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Southeastern Services, Inc., a Florida corporation, and shall be deemed effective as of the date of the last signature of both Parties (”Effective Date”).  This Agreement may refer to either BellSouth or Southeastern Services,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Southeastern Services, Inc.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Southeastern Services,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Southeastern Services,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Southeastern Services, Inc.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Southeastern Services, Inc.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Southeastern Services, Inc.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Southeastern Services,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Southeastern Services, Inc. shall pay charges for Operational Support Systems (OSS) as set forth in this Agreement in Attachment 1 and/or in Attachments 2, 3 and 5, as applicable.</w:t>
      </w:r>
    </w:p>
    <w:p>
      <w:pPr>
        <w:pStyle w:val="Heading1"/>
        <w:rPr/>
      </w:pPr>
      <w:r>
        <w:rPr/>
        <w:t>Parity</w:t>
      </w:r>
    </w:p>
    <w:p>
      <w:pPr>
        <w:pStyle w:val="Heading2"/>
        <w:rPr/>
      </w:pPr>
      <w:r>
        <w:rPr/>
        <w:t>When Southeastern Services,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Southeastern Services, Inc. shall be at least equal in quality to that which BellSouth provides to itself, its affiliates or any other telecommunications carrier.  The quality of the interconnection between the networks of BellSouth and the network of Southeastern Services,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Southeastern Services, Inc..</w:t>
      </w:r>
    </w:p>
    <w:p>
      <w:pPr>
        <w:pStyle w:val="Heading1"/>
        <w:rPr/>
      </w:pPr>
      <w:r>
        <w:rPr/>
        <w:t>White Pages Listings</w:t>
      </w:r>
    </w:p>
    <w:p>
      <w:pPr>
        <w:pStyle w:val="Heading2"/>
        <w:rPr/>
      </w:pPr>
      <w:r>
        <w:rPr/>
        <w:t>BellSouth shall provide Southeastern Services, Inc. and their customers access to white pages directory listings under the following terms:</w:t>
      </w:r>
    </w:p>
    <w:p>
      <w:pPr>
        <w:pStyle w:val="Heading2"/>
        <w:rPr/>
      </w:pPr>
      <w:r>
        <w:rPr>
          <w:u w:val="single"/>
        </w:rPr>
        <w:t>Listings</w:t>
      </w:r>
      <w:r>
        <w:rPr/>
        <w:t>.  Southeastern Services, Inc. shall provide all new, changed and deleted listings on a timely basis and BellSouth or its agent will include Southeastern Services, Inc. residential and business customer listings in the appropriate White Pages (residential and business) or alphabetical directories.  Directory listings will make no distinction between Southeastern Services, Inc. and BellSouth subscribers.</w:t>
      </w:r>
    </w:p>
    <w:p>
      <w:pPr>
        <w:pStyle w:val="Heading3"/>
        <w:rPr/>
      </w:pPr>
      <w:r>
        <w:rPr>
          <w:u w:val="single"/>
        </w:rPr>
        <w:t>Rates</w:t>
      </w:r>
      <w:r>
        <w:rPr/>
        <w:t xml:space="preserve">.  So long as Southeastern Services, Inc.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Southeastern Services, Inc. one (1) primary White Pages listing per Southeastern Services, Inc. subscriber at no charge other than applicable service order charges as set forth in BellSouth’s tariffs. </w:t>
      </w:r>
    </w:p>
    <w:p>
      <w:pPr>
        <w:pStyle w:val="Heading2"/>
        <w:rPr/>
      </w:pPr>
      <w:bookmarkStart w:id="4" w:name="_Ref518294168"/>
      <w:r>
        <w:rPr/>
        <w:t>Procedures for Submitting Southeastern Services, Inc. Subscriber Information are found in The BellSouth Business Rules for Local Ordering.</w:t>
      </w:r>
      <w:bookmarkEnd w:id="4"/>
      <w:r>
        <w:rPr/>
        <w:t xml:space="preserve">   </w:t>
      </w:r>
    </w:p>
    <w:p>
      <w:pPr>
        <w:pStyle w:val="Heading3"/>
        <w:rPr/>
      </w:pPr>
      <w:r>
        <w:rPr/>
        <w:t xml:space="preserve">Notwithstanding any provision(s) to the contrary, Southeastern Services, Inc. shall provide to BellSouth, and BellSouth shall accept, Southeastern Services, Inc.’s Subscriber Listing Information (SLI) relating to Southeastern Services, Inc.’s customers in the geographic area(s) covered by this Interconnection Agreement.  Southeastern Services, Inc. authorizes BellSouth to release all such Southeastern Services, Inc. SLI provided to BellSouth by Southeastern Services, Inc. to qualifying third parties via either license agreement or BellSouth’s Directory Publishers Database Service (DPDS), General Subscriber Services Tariff, Section A38.2, as the same may be amended from time to time.  Such Southeastern Services,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Southeastern Services, Inc. for BellSouth’s receipt of Southeastern Services, Inc. SLI, or for the subsequent release to third parties of such SLI.  In addition, to the extent BellSouth incurs costs to modify its systems to enable the release of Southeastern Services, Inc.’s SLI, or costs on an ongoing basis to administer the release of Southeastern Services, Inc. SLI, Southeastern Services, Inc. shall pay to BellSouth its proportionate share of the reasonable costs associated therewith.</w:t>
      </w:r>
    </w:p>
    <w:p>
      <w:pPr>
        <w:pStyle w:val="Heading3"/>
        <w:rPr/>
      </w:pPr>
      <w:r>
        <w:rPr/>
        <w:t>Neither BellSouth nor any agent shall be liable for the content or accuracy of any SLI provided by Southeastern Services, Inc. under this Agreement.  Southeastern Services,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Southeastern Services, Inc. listings or use of the SLI provided pursuant to this Agreement.  BellSouth may forward to Southeastern Services, Inc. any complaints received by BellSouth relating to the accuracy or quality of Southeastern Services, Inc.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Southeastern Services, Inc. will be required to provide to BellSouth the names, addresses and telephone numbers of all Southeastern Services, Inc. customers that wish to be omitted from directories.</w:t>
      </w:r>
    </w:p>
    <w:p>
      <w:pPr>
        <w:pStyle w:val="Heading2"/>
        <w:rPr/>
      </w:pPr>
      <w:r>
        <w:rPr>
          <w:u w:val="single"/>
        </w:rPr>
        <w:t>Inclusion of Southeastern Services, Inc. Customers in Directory Assistance Database</w:t>
      </w:r>
      <w:r>
        <w:rPr/>
        <w:t>.  BellSouth will include and maintain Southeastern Services, Inc. subscriber listings in BellSouth’s Directory Assistance databases at no recurring charge and Southeastern Services, Inc. shall provide such Directory Assistance listings at no recurring charge.  BellSouth and Southeastern Services, Inc. will formulate appropriate procedures regarding lead-time, timeliness, format and content of listing information.</w:t>
      </w:r>
    </w:p>
    <w:p>
      <w:pPr>
        <w:pStyle w:val="Heading2"/>
        <w:rPr/>
      </w:pPr>
      <w:r>
        <w:rPr>
          <w:u w:val="single"/>
        </w:rPr>
        <w:t>Listing Information Confidentiality</w:t>
      </w:r>
      <w:r>
        <w:rPr/>
        <w:t>.  BellSouth will accord Southeastern Services, Inc.’s directory listing information the same level of confidentiality that BellSouth accords its own directory listing information, and BellSouth shall limit access to Southeastern Services, Inc.’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Southeastern Services, Inc.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Southeastern Services, Inc., provide to Southeastern Services, Inc. access to its network elements at any technically feasible point for the provision of Southeastern Services, Inc.'s telecommunications service where such access is necessary and failure to provide access would impair the ability of Southeastern Services, Inc. to provide services that it seeks to offer.  Any request by Southeastern Services, Inc.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Southeastern Services, Inc. shall submit any BFR/NBR  in writing to Southeastern Services,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Southeastern Services, Inc.’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Southeastern Services, Inc., BellSouth shall respond to subpoenas and court ordered requests delivered directly to BellSouth for the purpose of providing call detail records when the targeted telephone numbers belong to Southeastern Services, Inc. end users.  Billing for such requests will be generated by BellSouth and directed to the law enforcement agency initiating the request.  BellSouth shall maintain such information for Southeastern Services, Inc. end users for the same length of time it maintains such information for its own end users.</w:t>
      </w:r>
    </w:p>
    <w:p>
      <w:pPr>
        <w:pStyle w:val="Heading2"/>
        <w:rPr/>
      </w:pPr>
      <w:r>
        <w:rPr>
          <w:u w:val="single"/>
        </w:rPr>
        <w:t>Subpoenas Directed to Southeastern Services, Inc.</w:t>
      </w:r>
      <w:r>
        <w:rPr/>
        <w:t xml:space="preserve">.  Where BellSouth is providing to Southeastern Services, Inc. telecommunications services for resale or providing to Southeastern Services, Inc. the local switching function, then Southeastern Services, Inc. agrees that in those cases where Southeastern Services, Inc. receives subpoenas or court ordered requests regarding targeted telephone numbers belonging to Southeastern Services, Inc. end users, and where Southeastern Services, Inc. does not have the requested information, Southeastern Services, Inc.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Southeastern Services, Inc. Liability</w:t>
      </w:r>
      <w:r>
        <w:rPr/>
        <w:t>.  In the event that Southeastern Services, Inc. consists of two (2) or more separate entities as set forth in this Agreement and/or any Amendments hereto, all such entities shall be jointly and severally liable for the obligations of Southeastern Services, Inc. under this Agreement.</w:t>
      </w:r>
    </w:p>
    <w:p>
      <w:pPr>
        <w:pStyle w:val="Heading2"/>
        <w:rPr/>
      </w:pPr>
      <w:r>
        <w:rPr>
          <w:u w:val="single"/>
        </w:rPr>
        <w:t>Liability for Acts or Omissions of Third Parties</w:t>
      </w:r>
      <w:r>
        <w:rPr/>
        <w:t>. BellSouth shall not be liable to Southeastern Services, Inc. for any act or omission of another telecommunications company providing services to Southeastern Services, Inc..</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Southeastern Services,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Southeastern Services, Inc. is strictly prohibited from any use, including but not limited to in sales, in marketing or advertising of telecommunications services, of any BellSouth name, service mark or trademark.  Notwithstanding the foregoing, Southeastern Services, Inc.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Southeastern Services,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Southeastern Services,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Southeastern Services,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Southeastern Services, Inc. changes its name or makes changes to its company structure or identity due to a merger, acquisition, transfer or any other reason, it is the responsibility of Southeastern Services, Inc.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Southeastern Services, Inc. or BellSouth to perform any material terms of this Agreement, Southeastern Services,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Southeastern Service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ab/>
        <w:tab/>
        <w:t>Mark Woods</w:t>
      </w:r>
    </w:p>
    <w:p>
      <w:pPr>
        <w:pStyle w:val="Normal"/>
        <w:keepNext w:val="true"/>
        <w:keepLines/>
        <w:ind w:left="1440" w:hanging="1440"/>
        <w:rPr>
          <w:rFonts w:ascii="Times New Roman" w:hAnsi="Times New Roman" w:cs="Times New Roman"/>
          <w:b/>
          <w:b/>
        </w:rPr>
      </w:pPr>
      <w:r>
        <w:rPr>
          <w:rFonts w:cs="Times New Roman" w:ascii="Times New Roman" w:hAnsi="Times New Roman"/>
          <w:b/>
        </w:rPr>
        <w:tab/>
        <w:tab/>
        <w:t>P.O. Box 365</w:t>
      </w:r>
    </w:p>
    <w:p>
      <w:pPr>
        <w:pStyle w:val="Normal"/>
        <w:keepNext w:val="true"/>
        <w:keepLines/>
        <w:ind w:left="1440" w:hanging="1440"/>
        <w:rPr>
          <w:rFonts w:ascii="Times New Roman" w:hAnsi="Times New Roman" w:cs="Times New Roman"/>
        </w:rPr>
      </w:pPr>
      <w:r>
        <w:rPr>
          <w:rFonts w:cs="Times New Roman" w:ascii="Times New Roman" w:hAnsi="Times New Roman"/>
          <w:b/>
        </w:rPr>
        <w:tab/>
        <w:tab/>
        <w:t>Macclenny, FL 32065</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Southeastern Services,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Southeastern Services,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Southeastern Services, Inc. shall be responsible for publishing the required notice and the publication and/or notice costs shall be borne by Southeastern Services, Inc..  Notwithstanding the foregoing, this Agreement shall not be submitted for approval by the appropriate state regulatory agency unless and until such time as Southeastern Services, Inc.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Southeastern Services, Inc.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Southeastern Services, Inc.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Southeastern Services, Inc. has occurred, BellSouth will reestablish service with the appropriate local service provider and will assess Southeastern Services, Inc.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Southeastern Services, Inc..</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Southeastern Services, Inc..  Southeastern Services, Inc.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Southeastern Service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1-08-13T15:11:00Z</cp:lastPrinted>
  <dcterms:modified xsi:type="dcterms:W3CDTF">2001-10-04T18:25:00Z</dcterms:modified>
  <cp:revision>28</cp:revision>
  <dc:subject/>
  <dc:title>ALEC-1 Agmnt - General T&amp;C's</dc:title>
</cp:coreProperties>
</file>