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0" w:hanging="900"/>
        <w:jc w:val="center"/>
        <w:rPr>
          <w:b/>
          <w:b/>
          <w:strike/>
        </w:rPr>
      </w:pPr>
      <w:r>
        <w:rPr>
          <w:b/>
          <w:strike/>
        </w:rPr>
        <w:t xml:space="preserve"> </w:t>
      </w:r>
    </w:p>
    <w:p>
      <w:pPr>
        <w:pStyle w:val="Normal"/>
        <w:widowControl/>
        <w:ind w:left="900" w:hanging="900"/>
        <w:jc w:val="center"/>
        <w:rPr>
          <w:b/>
          <w:b/>
          <w:strike/>
        </w:rPr>
      </w:pPr>
      <w:r>
        <w:rPr>
          <w:b/>
          <w:strike/>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b/>
          <w:b/>
        </w:rPr>
      </w:pPr>
      <w:r>
        <w:rPr>
          <w:b/>
        </w:rPr>
        <w:t>Attachment 4</w:t>
      </w:r>
    </w:p>
    <w:p>
      <w:pPr>
        <w:pStyle w:val="Normal"/>
        <w:widowControl/>
        <w:ind w:left="900" w:hanging="900"/>
        <w:jc w:val="center"/>
        <w:rPr>
          <w:b/>
          <w:b/>
        </w:rPr>
      </w:pPr>
      <w:r>
        <w:rPr>
          <w:b/>
        </w:rPr>
      </w:r>
    </w:p>
    <w:p>
      <w:pPr>
        <w:pStyle w:val="Normal"/>
        <w:widowControl/>
        <w:ind w:left="900" w:hanging="900"/>
        <w:jc w:val="center"/>
        <w:rPr>
          <w:b/>
          <w:b/>
        </w:rPr>
      </w:pPr>
      <w:r>
        <w:rPr>
          <w:b/>
        </w:rPr>
      </w:r>
    </w:p>
    <w:p>
      <w:pPr>
        <w:pStyle w:val="Normal"/>
        <w:widowControl/>
        <w:ind w:left="900" w:hanging="900"/>
        <w:jc w:val="center"/>
        <w:rPr/>
      </w:pPr>
      <w:r>
        <w:rPr>
          <w:b/>
        </w:rPr>
        <w:t>Physical Collocation</w:t>
      </w:r>
      <w:r>
        <w:rPr/>
        <w:t xml:space="preserve"> </w:t>
      </w:r>
      <w:r>
        <w:br w:type="page"/>
      </w:r>
    </w:p>
    <w:p>
      <w:pPr>
        <w:pStyle w:val="Normal"/>
        <w:widowControl/>
        <w:ind w:left="900" w:hanging="900"/>
        <w:jc w:val="center"/>
        <w:rPr>
          <w:b/>
          <w:b/>
        </w:rPr>
      </w:pPr>
      <w:r>
        <w:rPr>
          <w:b/>
        </w:rPr>
      </w:r>
    </w:p>
    <w:p>
      <w:pPr>
        <w:pStyle w:val="Normal"/>
        <w:widowControl/>
        <w:ind w:left="900" w:hanging="900"/>
        <w:jc w:val="center"/>
        <w:rPr>
          <w:b/>
          <w:b/>
        </w:rPr>
      </w:pPr>
      <w:r>
        <w:rPr>
          <w:b/>
        </w:rPr>
        <w:t>PHYSICAL COLLOCATION</w:t>
      </w:r>
    </w:p>
    <w:p>
      <w:pPr>
        <w:pStyle w:val="Heading1"/>
        <w:numPr>
          <w:ilvl w:val="0"/>
          <w:numId w:val="3"/>
        </w:numPr>
        <w:tabs>
          <w:tab w:val="clear" w:pos="720"/>
          <w:tab w:val="left" w:pos="1080" w:leader="none"/>
        </w:tabs>
        <w:ind w:left="1080" w:hanging="1080"/>
        <w:jc w:val="both"/>
        <w:rPr>
          <w:sz w:val="24"/>
        </w:rPr>
      </w:pPr>
      <w:r>
        <w:rPr>
          <w:sz w:val="24"/>
        </w:rPr>
        <w:t>Scope of Attachment</w:t>
      </w:r>
    </w:p>
    <w:p>
      <w:pPr>
        <w:pStyle w:val="Normal"/>
        <w:widowControl/>
        <w:jc w:val="both"/>
        <w:rPr>
          <w:sz w:val="24"/>
        </w:rPr>
      </w:pPr>
      <w:r>
        <w:rPr>
          <w:sz w:val="24"/>
        </w:rPr>
      </w:r>
    </w:p>
    <w:p>
      <w:pPr>
        <w:pStyle w:val="Normal"/>
        <w:widowControl/>
        <w:ind w:left="1080" w:hanging="1080"/>
        <w:jc w:val="both"/>
        <w:rPr>
          <w:b/>
          <w:b/>
        </w:rPr>
      </w:pPr>
      <w:r>
        <w:rPr/>
        <w:t>1.1</w:t>
        <w:tab/>
      </w:r>
      <w:r>
        <w:rPr>
          <w:u w:val="single"/>
        </w:rPr>
        <w:t>Scope of Attachment.</w:t>
      </w:r>
      <w:r>
        <w:rPr/>
        <w:t xml:space="preserve"> All the negotiated rates, terms and conditions set forth in this Attachment pertain to collocation and the provisioning of collocation space.  The rates, terms, and conditions contained within this Attachment shall only apply when Network Plus is occupying the collocation space as a sole occupant or as a Host within a Premises pursuant to Section 4.</w:t>
      </w:r>
    </w:p>
    <w:p>
      <w:pPr>
        <w:pStyle w:val="Normal"/>
        <w:widowControl/>
        <w:tabs>
          <w:tab w:val="clear" w:pos="720"/>
          <w:tab w:val="left" w:pos="1080" w:leader="none"/>
        </w:tabs>
        <w:ind w:left="1080" w:hanging="1080"/>
        <w:rPr>
          <w:b/>
          <w:b/>
        </w:rPr>
      </w:pPr>
      <w:r>
        <w:rPr>
          <w:b/>
        </w:rPr>
      </w:r>
    </w:p>
    <w:p>
      <w:pPr>
        <w:pStyle w:val="Normal"/>
        <w:widowControl/>
        <w:numPr>
          <w:ilvl w:val="1"/>
          <w:numId w:val="5"/>
        </w:numPr>
        <w:rPr>
          <w:b/>
          <w:b/>
        </w:rPr>
      </w:pPr>
      <w:r>
        <w:rPr>
          <w:u w:val="single"/>
        </w:rPr>
        <w:t>Right to occupy</w:t>
      </w:r>
      <w:r>
        <w:rPr/>
        <w:t>.  BellSouth shall offer Network Plus collocation on rates, terms, and conditions that are just, reasonable, non-discriminatory and comply with the rules of the Federal Communications Commission (“FCC”).  Subject to Section 4 of this Attachment, BellSouth hereby grants to Network Plus a right to occupy an area designated by BellSouth within a BellSouth Premises, of a size specified by Network Plus and agreed to by BellSouth (hereinafter  "Collocation Space”).  BellSouth Premises (hereinafter “BellSouth Premises” or “Premises”) shall include BellSouth Central Offices and Serving Wire Centers, as well as all buildings or similar structures owned or leased by BellSouth that house BellSouth’s Network Facilities and all structures that house facilities on public rights-of-way, including but not limited to, vaults containing loop concentrators and other similar structures.   To the extent this Attachment does not include all the necessary rates, terms and conditions for BellSouth Premises other than BellSouth Central Offices, the Parties will negotiate said rates, terms, and conditions at the request for</w:t>
      </w:r>
      <w:r>
        <w:rPr>
          <w:b/>
        </w:rPr>
        <w:t xml:space="preserve"> </w:t>
      </w:r>
      <w:r>
        <w:rPr/>
        <w:t xml:space="preserve">collocation at BellSouth Premises other than a Central Office.  The size specified by Network Plus may contemplate a request for space sufficient to accommodate Network Plus’s growth within a two-year period unless otherwise agreed to by the Parties. </w:t>
      </w:r>
    </w:p>
    <w:p>
      <w:pPr>
        <w:pStyle w:val="Normal"/>
        <w:widowControl/>
        <w:tabs>
          <w:tab w:val="clear" w:pos="720"/>
          <w:tab w:val="left" w:pos="1080" w:leader="none"/>
        </w:tabs>
        <w:rPr>
          <w:b/>
          <w:b/>
          <w:strike/>
        </w:rPr>
      </w:pPr>
      <w:r>
        <w:rPr>
          <w:b/>
          <w:strike/>
        </w:rPr>
      </w:r>
    </w:p>
    <w:p>
      <w:pPr>
        <w:pStyle w:val="Normal"/>
        <w:widowControl/>
        <w:tabs>
          <w:tab w:val="clear" w:pos="720"/>
          <w:tab w:val="left" w:pos="1080" w:leader="none"/>
        </w:tabs>
        <w:ind w:left="1080" w:hanging="1080"/>
        <w:rPr>
          <w:b/>
          <w:b/>
        </w:rPr>
      </w:pPr>
      <w:r>
        <w:rPr/>
        <w:t>1.2.1</w:t>
        <w:tab/>
      </w:r>
      <w:r>
        <w:rPr>
          <w:u w:val="single"/>
        </w:rPr>
        <w:t>Space Reclamation</w:t>
      </w:r>
      <w:r>
        <w:rPr/>
        <w:t>.  In the event of space exhaust within a Central Office Premises, BellSouth may include in its documentation for the Petition for Waiver filing any vacant space in the Central Office Premises.  Network Plus will be responsible for any justification of vacant space within its space, if such justification is required by the appropriate state commission.</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1"/>
          <w:numId w:val="5"/>
        </w:numPr>
        <w:rPr/>
      </w:pPr>
      <w:r>
        <w:rPr>
          <w:u w:val="single"/>
        </w:rPr>
        <w:t>Use of Space.</w:t>
      </w:r>
      <w:r>
        <w:rPr/>
        <w:t xml:space="preserve"> Network Plus shall use the Collocation Space for the purposes of installing, maintaining and operating Network Plus’s equipment (to include testing and monitoring equipment) that is necessary to interconnect with BellSouth services and facilities, including access to unbundled network elements, for the provision of telecommunications services.  Pursuant to Section 5 following, Network Plus may at its option, place Network Plus-owned fiber entrance facilities to the Collocation Space. In addition to, and not in lieu of, interconnection to BellSouth’s services and facilities, Network Plus may connect to other interconnectors within the designated BellSouth Premises (including to its other virtual or physical collocated arrangements) through co-carrier cross connect facilities designated by Network Plus pursuant to Section 5.6 following.  The Collocation Space may be used in no other manner except as specifically described herein or authorized in writing by BellSouth. </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t>1.4</w:t>
        <w:tab/>
      </w:r>
      <w:r>
        <w:rPr>
          <w:u w:val="single"/>
        </w:rPr>
        <w:t>Rates and charges</w:t>
      </w:r>
      <w:r>
        <w:rPr/>
        <w:t xml:space="preserve">.  Network Plus agrees to pay the rates and charges identified at Exhibit A attached hereto. </w:t>
      </w:r>
    </w:p>
    <w:p>
      <w:pPr>
        <w:pStyle w:val="Normal"/>
        <w:widowControl/>
        <w:rPr>
          <w:b/>
          <w:b/>
        </w:rPr>
      </w:pPr>
      <w:r>
        <w:rPr>
          <w:b/>
        </w:rPr>
      </w:r>
    </w:p>
    <w:p>
      <w:pPr>
        <w:pStyle w:val="Normal"/>
        <w:widowControl/>
        <w:tabs>
          <w:tab w:val="clear" w:pos="720"/>
          <w:tab w:val="left" w:pos="1080" w:leader="none"/>
        </w:tabs>
        <w:ind w:left="1080" w:hanging="1080"/>
        <w:rPr/>
      </w:pPr>
      <w:r>
        <w:rPr/>
        <w:t>1.5</w:t>
        <w:tab/>
      </w:r>
      <w:r>
        <w:rPr>
          <w:u w:val="single"/>
        </w:rPr>
        <w:t>Service Coordination</w:t>
      </w:r>
      <w:r>
        <w:rPr/>
        <w:t>.  The Parties shall coordinate, where necessary, to ensure that the Collocation Space is provisioned in accordance with the specifications submitted by Network Plus in its Application, as affirmed by the Bona Fide Firm Order or as jointly amended thereafter.  BellSouth will continue to provide the necessary infrastructure to support Network Plus’s request(s) during Network Plus’s occupancy of the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2.</w:t>
        <w:tab/>
        <w:t xml:space="preserve">Space Notifica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2.1</w:t>
        <w:tab/>
      </w:r>
      <w:r>
        <w:rPr>
          <w:u w:val="single"/>
        </w:rPr>
        <w:t>Availability of Space</w:t>
      </w:r>
      <w:r>
        <w:rPr/>
        <w:t>.  Upon submission of an application pursuant to Section 6, BellSouth shall permit Network Plus to physically collocate, pursuant to the terms of this Attachment, at any BellSouth Premises, unless BellSouth has determined that there is no space available due to space limitations or no space available due to space limitations or that physical collocation is not practical for technical reaso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2.1.1</w:t>
        <w:tab/>
      </w:r>
      <w:r>
        <w:rPr>
          <w:u w:val="single"/>
        </w:rPr>
        <w:t>Availability Notification</w:t>
      </w:r>
      <w:r>
        <w:rPr/>
        <w:t>. BellSouth shall notify Network Plus in writing as to whether its request for collocation space has been granted or denied due to lack of space within 10 business days of submission of the completed Application.  The notification will also include a possible future space relief date, if applicable and if known.</w:t>
      </w:r>
      <w:r>
        <w:rPr>
          <w:b/>
        </w:rPr>
        <w:t xml:space="preserve"> </w:t>
      </w:r>
      <w:r>
        <w:rPr/>
        <w:t>Upon notification that no space is currently available, all charges (if any) collected with the application will be returned to Network Plus.</w:t>
      </w:r>
    </w:p>
    <w:p>
      <w:pPr>
        <w:pStyle w:val="Normal"/>
        <w:widowControl/>
        <w:tabs>
          <w:tab w:val="clear" w:pos="720"/>
          <w:tab w:val="left" w:pos="1080" w:leader="none"/>
        </w:tabs>
        <w:ind w:left="1080" w:hanging="1080"/>
        <w:rPr>
          <w:b/>
          <w:b/>
        </w:rPr>
      </w:pPr>
      <w:r>
        <w:rPr>
          <w:b/>
        </w:rPr>
      </w:r>
    </w:p>
    <w:p>
      <w:pPr>
        <w:pStyle w:val="TextBodyIndent"/>
        <w:tabs>
          <w:tab w:val="clear" w:pos="720"/>
          <w:tab w:val="left" w:pos="1080" w:leader="none"/>
        </w:tabs>
        <w:rPr>
          <w:b/>
          <w:b/>
        </w:rPr>
      </w:pPr>
      <w:r>
        <w:rPr>
          <w:rPrChange w:id="0" w:author="Unknown" w:date="0-00-00T00:00:00Z"/>
        </w:rPr>
        <w:t>2.1.2</w:t>
        <w:tab/>
        <w:t>BellSouth shall use its best efforts to assign Network Plus collocation space within BellSouth Premises that has existing infrastructure such as HVAC, lighting and available power.</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2.2</w:t>
        <w:tab/>
      </w:r>
      <w:r>
        <w:rPr>
          <w:u w:val="single"/>
        </w:rPr>
        <w:t>Reporting Requirement</w:t>
      </w:r>
      <w:r>
        <w:rPr/>
        <w:t>.  Upon request from Network Plu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widowControl/>
        <w:tabs>
          <w:tab w:val="clear" w:pos="720"/>
          <w:tab w:val="left" w:pos="1080" w:leader="none"/>
        </w:tabs>
        <w:ind w:left="1080" w:hanging="1080"/>
        <w:rPr>
          <w:b/>
          <w:b/>
        </w:rPr>
      </w:pPr>
      <w:r>
        <w:rPr>
          <w:b/>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t>2.2.1</w:t>
        <w:tab/>
        <w:t xml:space="preserve">The request for a Space Availability Report from Network Plus must be written and must include the Premises and Common Language Location Identification (CLLI) code of the Premises.   </w:t>
      </w:r>
    </w:p>
    <w:p>
      <w:pPr>
        <w:pStyle w:val="Normal"/>
        <w:widowControl/>
        <w:tabs>
          <w:tab w:val="clear" w:pos="720"/>
          <w:tab w:val="left" w:pos="1080" w:leader="none"/>
        </w:tabs>
        <w:ind w:left="1080" w:hanging="1080"/>
        <w:rPr>
          <w:rFonts w:ascii="Times New Roman" w:hAnsi="Times New Roman" w:cs="Times New Roman"/>
          <w:sz w:val="24"/>
        </w:rPr>
      </w:pPr>
      <w:r>
        <w:rPr>
          <w:rFonts w:cs="Times New Roman"/>
          <w:sz w:val="24"/>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BellSouth Premises within ten (10) business days from receipt of such request.  BellSouth will make best efforts to respond in ten (10) business days to such a request when the request includes two (2) to five (5) BellSouth Premises locations within the same state.  If BellSouth cannot meet the ten business day response time, BellSouth shall notify Network Plus and inform Network Plus of the time frame under which it can respond. BellSouth will respond in twenty-five (25) business days to such a request when the request is between six (6) BellSouth Premises locations and up to and including twenty (20) such locations, within the same state. Should Network Plus submit twenty-one (21) or more report requests within fifteen (15) business days, the report delivery interval will be increased by five (5) calendar days for every five (5) additional report requests or fraction thereof.</w:t>
      </w:r>
      <w:r>
        <w:rPr>
          <w:rFonts w:cs="Times New Roman" w:ascii="Times New Roman" w:hAnsi="Times New Roman"/>
          <w:b/>
          <w:sz w:val="24"/>
        </w:rPr>
        <w:t xml:space="preserve"> </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80" w:leader="none"/>
        </w:tabs>
        <w:ind w:left="1080" w:hanging="1080"/>
        <w:rPr>
          <w:b/>
          <w:b/>
        </w:rPr>
      </w:pPr>
      <w:r>
        <w:rPr/>
        <w:t>2.3</w:t>
        <w:tab/>
      </w:r>
      <w:r>
        <w:rPr>
          <w:u w:val="single"/>
        </w:rPr>
        <w:t>Denial of Application</w:t>
      </w:r>
      <w:r>
        <w:rPr/>
        <w:t xml:space="preserve">.  After notifying Network Plus that BellSouth has no available space in the requested Central Office (“Denial of Application”), BellSouth will allow Network Plus upon request and with a minimum of three (3) business days notice to tour the Central Office within ten (10) business days of such Denial of Applica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pPr>
      <w:r>
        <w:rPr/>
        <w:t>2.3.1</w:t>
        <w:tab/>
        <w:t xml:space="preserve">If BellSouth contends space for physical collocation is not available in a BellSouth Premises (“Denial of Application”), BellSouth shall notify Network Plus in writing, pursuant to Section 2.1.  The written notice of denial shall provide Network Plus with information relevant to the denial of its request for collocation space, give some detail as to why the space was denied, and information regarding planned building additions to the extent it is known.  In addition, BellSouth shall allow Network Plus to tour the Premises in question, not just the area in which space was denied, without charge, within ten days of the receipt of BellSouth’s denial of space.    In order to schedule said tour within ten (10) business days, the request for a tour of the Premises must be received by BellSouth within five (5) business days of the Denial of Application or as otherwise agreed to by the Parties.  </w:t>
      </w:r>
    </w:p>
    <w:p>
      <w:pPr>
        <w:pStyle w:val="Normal"/>
        <w:widowControl/>
        <w:tabs>
          <w:tab w:val="clear" w:pos="720"/>
          <w:tab w:val="left" w:pos="1080" w:leader="none"/>
        </w:tabs>
        <w:ind w:left="1080" w:hanging="1080"/>
        <w:rPr/>
      </w:pPr>
      <w:r>
        <w:rPr/>
      </w:r>
    </w:p>
    <w:p>
      <w:pPr>
        <w:pStyle w:val="TextBodyIndent"/>
        <w:rPr>
          <w:b/>
          <w:b/>
        </w:rPr>
      </w:pPr>
      <w:r>
        <w:rPr>
          <w:rPrChange w:id="0" w:author="Unknown" w:date="0-00-00T00:00:00Z"/>
        </w:rPr>
        <w:t>2.3.2</w:t>
        <w:tab/>
        <w:t>BellSouth will comply with any state mandated requirements associated with filing petitions for waivers.  For a state in which no such requirements are available, BellSouth shall file a collocation waiver petition with the Commission of the applicable state no later than thirty (30) calendar days after the denial of the collocation request and shall attach the following:  (1) Detailed engineering drawings with project codes/available project numbers for all reserved space (including general descriptions and planned retirements); (2) Completed Physical Collocation Floor Space worksheet; (3) Reclamation timelines; (4) Timelines for space availability (including timeliness for retirements and building additions); (5) Description of construction plans; (6) Staffing levels and schedules, and description of all administrative space and equipment; and (7) Description of grounds and surrounding area.</w:t>
      </w:r>
    </w:p>
    <w:p>
      <w:pPr>
        <w:pStyle w:val="TextBodyIndent"/>
        <w:ind w:left="0" w:hanging="0"/>
        <w:rPr>
          <w:b/>
          <w:b/>
        </w:rPr>
      </w:pPr>
      <w:r>
        <w:rPr>
          <w:b/>
          <w:rPrChange w:id="0" w:author="Unknown" w:date="0-00-00T00:00:00Z"/>
        </w:rPr>
      </w:r>
    </w:p>
    <w:p>
      <w:pPr>
        <w:pStyle w:val="Normal"/>
        <w:widowControl/>
        <w:tabs>
          <w:tab w:val="clear" w:pos="720"/>
          <w:tab w:val="left" w:pos="1080" w:leader="none"/>
        </w:tabs>
        <w:ind w:left="1080" w:hanging="1080"/>
        <w:rPr/>
      </w:pPr>
      <w:r>
        <w:rPr/>
        <w:t>2.4</w:t>
        <w:tab/>
      </w:r>
      <w:r>
        <w:rPr>
          <w:u w:val="single"/>
        </w:rPr>
        <w:t>Filing of Petition for Waiver</w:t>
      </w:r>
      <w:r>
        <w:rPr/>
        <w:t xml:space="preserve">.  Upon Denial of Application BellSouth will timely file a petition with the Commission pursuant to 47 U.S.C. § 251(c)(6). </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b/>
          <w:b/>
        </w:rPr>
      </w:pPr>
      <w:r>
        <w:rPr/>
        <w:t>2.5</w:t>
        <w:tab/>
      </w:r>
      <w:r>
        <w:rPr>
          <w:u w:val="single"/>
        </w:rPr>
        <w:t>Waiting List</w:t>
      </w:r>
      <w:r>
        <w:rPr/>
        <w:t xml:space="preserve">.  On a first come, first served basis,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the position of telecommunications carrier on said waiting list until all available space has been offered to CLECs on the waiting list.   Upon request, BellSouth will advise Network Plus as to its position on the list.  </w:t>
      </w:r>
    </w:p>
    <w:p>
      <w:pPr>
        <w:pStyle w:val="Normal"/>
        <w:widowControl/>
        <w:tabs>
          <w:tab w:val="clear" w:pos="720"/>
          <w:tab w:val="left" w:pos="1080" w:leader="none"/>
        </w:tabs>
        <w:ind w:left="1080" w:hanging="1080"/>
        <w:rPr>
          <w:b/>
          <w:b/>
          <w:u w:val="single"/>
        </w:rPr>
      </w:pPr>
      <w:r>
        <w:rPr>
          <w:b/>
          <w:u w:val="single"/>
        </w:rPr>
      </w:r>
    </w:p>
    <w:p>
      <w:pPr>
        <w:pStyle w:val="Normal"/>
        <w:ind w:left="1152" w:hanging="1152"/>
        <w:rPr/>
      </w:pPr>
      <w:r>
        <w:rPr/>
        <w:t>2.6</w:t>
        <w:tab/>
      </w:r>
      <w:r>
        <w:rPr>
          <w:u w:val="single"/>
        </w:rPr>
        <w:t>Public Notification.</w:t>
      </w:r>
      <w:r>
        <w:rPr/>
        <w:t xml:space="preserve">  BellSouth will maintain on its website a notification document that will indicate all Premises that are without available space.  The website shall contain a general notice where space has become available in a Central Office previously on the space exhaust list.  BellSouth shall update such document within ten (10) business days of the date at which a Premises runs out of physical collocation space.</w:t>
      </w:r>
      <w:r>
        <w:rPr>
          <w:b/>
        </w:rPr>
        <w:t xml:space="preserve"> </w:t>
      </w:r>
    </w:p>
    <w:p>
      <w:pPr>
        <w:pStyle w:val="Normal"/>
        <w:widowControl/>
        <w:ind w:left="1080" w:hanging="1080"/>
        <w:rPr>
          <w:b/>
          <w:b/>
        </w:rPr>
      </w:pPr>
      <w:r>
        <w:rPr>
          <w:b/>
        </w:rPr>
      </w:r>
    </w:p>
    <w:p>
      <w:pPr>
        <w:pStyle w:val="Normal"/>
        <w:widowControl/>
        <w:tabs>
          <w:tab w:val="clear" w:pos="720"/>
          <w:tab w:val="left" w:pos="1080" w:leader="none"/>
        </w:tabs>
        <w:ind w:left="1080" w:hanging="1080"/>
        <w:rPr>
          <w:b/>
          <w:b/>
        </w:rPr>
      </w:pPr>
      <w:r>
        <w:rPr>
          <w:b/>
        </w:rPr>
        <w:t>3.</w:t>
        <w:tab/>
        <w:t>Collocation Options</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0"/>
        <w:rPr/>
      </w:pPr>
      <w:r>
        <w:rPr/>
        <w:t>BellSouth will make each of the arrangements outlined below available so that Network Plus will have a variety of collocation options from which to choose.</w:t>
      </w:r>
    </w:p>
    <w:p>
      <w:pPr>
        <w:pStyle w:val="Normal"/>
        <w:widowControl/>
        <w:tabs>
          <w:tab w:val="clear" w:pos="720"/>
          <w:tab w:val="left" w:pos="1080" w:leader="none"/>
        </w:tabs>
        <w:ind w:left="1080" w:hanging="1080"/>
        <w:rPr/>
      </w:pPr>
      <w:r>
        <w:rPr/>
      </w:r>
    </w:p>
    <w:p>
      <w:pPr>
        <w:pStyle w:val="Normal"/>
        <w:widowControl/>
        <w:tabs>
          <w:tab w:val="clear" w:pos="720"/>
          <w:tab w:val="left" w:pos="0" w:leader="none"/>
          <w:tab w:val="left" w:pos="1080" w:leader="none"/>
        </w:tabs>
        <w:ind w:left="1080" w:hanging="1080"/>
        <w:rPr>
          <w:b/>
          <w:b/>
          <w:u w:val="single"/>
        </w:rPr>
      </w:pPr>
      <w:r>
        <w:rPr/>
        <w:t>3.1</w:t>
        <w:tab/>
      </w:r>
      <w:r>
        <w:rPr>
          <w:u w:val="single"/>
        </w:rPr>
        <w:t>Cageless</w:t>
      </w:r>
      <w:r>
        <w:rPr/>
        <w:t>.  In accordance with and in full compliance with local building code, BellSouth shall allow Network Plus to collocate Network Plus’s equipment and facilities</w:t>
      </w:r>
      <w:r>
        <w:rPr>
          <w:b/>
        </w:rPr>
        <w:t xml:space="preserve">, </w:t>
      </w:r>
      <w:r>
        <w:rPr/>
        <w:t>without requiring the construction of a cage or similar structure.  BellSouth shall allow Network Plus to have direct access to its equipment and facilities 24 hours a day, 7 days a week without need for a security escort, provided that Network Plus complies with the requirements in Section 11.  BellSouth shall make cageless collocation available in single bay increments</w:t>
      </w:r>
      <w:r>
        <w:rPr>
          <w:b/>
        </w:rPr>
        <w:t xml:space="preserve">, </w:t>
      </w:r>
      <w:r>
        <w:rPr/>
        <w:t xml:space="preserve">including unused space adjacent to BellSouth’s equipment, if technically feasible, pursuant to Section 7.   Except where Network Plus’s equipment requires special technical considerations (e.g., special cable racking, isolated ground plane), BellSouth shall assign cageless Collocation Space in conventional equipment rack lineups where feasible.    For equipment requiring special technical considerations, Network Plu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widowControl/>
        <w:tabs>
          <w:tab w:val="clear" w:pos="720"/>
          <w:tab w:val="left" w:pos="1080" w:leader="none"/>
        </w:tabs>
        <w:rPr>
          <w:b/>
          <w:b/>
          <w:u w:val="single"/>
        </w:rPr>
      </w:pPr>
      <w:r>
        <w:rPr>
          <w:b/>
          <w:u w:val="single"/>
        </w:rPr>
      </w:r>
    </w:p>
    <w:p>
      <w:pPr>
        <w:pStyle w:val="Normal"/>
        <w:widowControl/>
        <w:tabs>
          <w:tab w:val="clear" w:pos="720"/>
          <w:tab w:val="left" w:pos="0" w:leader="none"/>
          <w:tab w:val="left" w:pos="1080" w:leader="none"/>
        </w:tabs>
        <w:ind w:left="1080" w:hanging="1080"/>
        <w:rPr>
          <w:b/>
          <w:b/>
        </w:rPr>
      </w:pPr>
      <w:r>
        <w:rPr/>
        <w:t>3.2</w:t>
        <w:tab/>
      </w:r>
      <w:r>
        <w:rPr>
          <w:u w:val="single"/>
        </w:rPr>
        <w:t>Cages and Adjacent Arrangement Enclosures</w:t>
      </w:r>
      <w:r>
        <w:rPr/>
        <w:t>.  BellSouth shall authorize the enclosure of Network Plus’s equipment and facilities at Network Plus’s option or if required by local building code.  BellSouth will make caged collocation available in increments small enough to collocate a single rack or bay of equipment. At Network Plus’s option, BellSouth will permit Network Plus to arrange with a BellSouth Certified Contractor to construct a collocation arrangement enclosure in accordance with BellSouth’s guidelines and specifications at Network Plus’s sole expense.  BellSouth will provide guidelines and specifications upon request.  Where local building codes require enclosure specifications more stringent than BellSouth’s standard enclosure specifications, Network Plus and Network Plus’s BellSouth Certified Contractor must comply with local building code requirements</w:t>
      </w:r>
      <w:r>
        <w:rPr>
          <w:strike/>
        </w:rPr>
        <w:t xml:space="preserve">  </w:t>
      </w:r>
      <w:r>
        <w:rPr/>
        <w:t>Network Plus’s BellSouth Certified Contractor shall be responsible for filing and receiving any and all necessary permits and/or licenses for such construction.  The Certified Vendor shall bill Network Plus directly for all work performed for Network Plus and BellSouth shall have no liability for nor responsibility to pay such charges imposed by the Certified Vendor.  Network Plus must provide the local BellSouth building</w:t>
      </w:r>
      <w:r>
        <w:rPr>
          <w:u w:val="single"/>
        </w:rPr>
        <w:t xml:space="preserve"> </w:t>
      </w:r>
      <w:r>
        <w:rPr/>
        <w:t xml:space="preserve">contact with two Access Keys used to enter the locked enclosure.  Except in case of emergency, BellSouth will not access Network Plus’s locked enclosure prior to notifying Network Plu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3.2.1</w:t>
        <w:tab/>
        <w:t>BellSouth has the right to review Network Plus’s plans and specifications prior to allowing construction to start.  BellSouth shall complete its review within 15 calendar days.  Network Plus shall be able to design caged enclosures in amounts as small as that sufficient to house and maintain a single rack or bay of equipment (i.e., 50 square feet of cage space for a single bay).  BellSouth has the right to inspect the enclosure after construction to make sure it is constructed according to the submitted plans and specifications.  BellSouth can require Network Plus to remove or correct at Network Plus’s cost any structure that does not meet these pla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pPr>
      <w:r>
        <w:rPr/>
        <w:t>3.3</w:t>
        <w:tab/>
      </w:r>
      <w:r>
        <w:rPr>
          <w:u w:val="single"/>
        </w:rPr>
        <w:t xml:space="preserve">Shared (Subleased) Caged Collocation.  </w:t>
      </w:r>
      <w:r>
        <w:rPr/>
        <w:t xml:space="preserve">Network Plus may allow other telecommunications carriers to sublease, license or otherwise share Network Plus’s caged collocation arrangement pursuant to terms and conditions agreed to by Network Plus (“Host”) and other telecommunications carriers (“Guests”) and pursuant to this section except where BellSouth Premises is located within a leased space and BellSouth is not authorized by the lessor to offer such an option.  Network Plus shall provide written notification within ten (10) business days of execution of any such agreement.  Such notification shall identify the Guest and shall include appropriate contact information for the Guest. Further, said Agreement shall  incorporate by reference the rates, terms and conditions of this Attachment between BellSouth and Network Plus.  </w:t>
      </w:r>
    </w:p>
    <w:p>
      <w:pPr>
        <w:pStyle w:val="Normal"/>
        <w:widowControl/>
        <w:rPr>
          <w:u w:val="single"/>
        </w:rPr>
      </w:pPr>
      <w:r>
        <w:rPr>
          <w:u w:val="single"/>
        </w:rPr>
      </w:r>
    </w:p>
    <w:p>
      <w:pPr>
        <w:pStyle w:val="Normal"/>
        <w:widowControl/>
        <w:tabs>
          <w:tab w:val="clear" w:pos="720"/>
          <w:tab w:val="left" w:pos="1080" w:leader="none"/>
          <w:tab w:val="left" w:pos="2160" w:leader="none"/>
        </w:tabs>
        <w:ind w:left="1080" w:hanging="1080"/>
        <w:rPr>
          <w:b/>
          <w:b/>
        </w:rPr>
      </w:pPr>
      <w:r>
        <w:rPr/>
        <w:t>3.3.1</w:t>
        <w:tab/>
        <w:t>As a Host CLEC, Network Plus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Notwithstanding the foregoing, Guest may arrange directly with BellSouth to order UNEs to and provision service from that shared collocation space, regardless of which CLEC was the original Collocator, and BellSouth</w:t>
      </w:r>
      <w:r>
        <w:rPr>
          <w:b/>
        </w:rPr>
        <w:t xml:space="preserve"> </w:t>
      </w:r>
      <w:r>
        <w:rPr/>
        <w:t xml:space="preserve">will bill the Guest directly for these services. </w:t>
      </w:r>
    </w:p>
    <w:p>
      <w:pPr>
        <w:pStyle w:val="Normal"/>
        <w:widowControl/>
        <w:tabs>
          <w:tab w:val="clear" w:pos="720"/>
          <w:tab w:val="left" w:pos="2160" w:leader="none"/>
        </w:tabs>
        <w:rPr>
          <w:b/>
          <w:b/>
        </w:rPr>
      </w:pPr>
      <w:r>
        <w:rPr>
          <w:b/>
        </w:rPr>
      </w:r>
    </w:p>
    <w:p>
      <w:pPr>
        <w:pStyle w:val="Normal"/>
        <w:widowControl/>
        <w:ind w:left="1080" w:hanging="1080"/>
        <w:rPr>
          <w:b/>
          <w:b/>
        </w:rPr>
      </w:pPr>
      <w:r>
        <w:rPr/>
        <w:t>3.3.2</w:t>
        <w:tab/>
        <w:t xml:space="preserve">In making shared caged arrangements available, whether or not Network Plus serves as Host, BellSouth may not increase the cost of site preparation or nonrecurring charges above the cost of provisioning such a shared arrangement of similar dimensions and material to a single collocating party.    </w:t>
      </w:r>
    </w:p>
    <w:p>
      <w:pPr>
        <w:pStyle w:val="Normal"/>
        <w:widowControl/>
        <w:ind w:left="720" w:hanging="720"/>
        <w:jc w:val="both"/>
        <w:rPr>
          <w:b/>
          <w:b/>
        </w:rPr>
      </w:pPr>
      <w:r>
        <w:rPr>
          <w:b/>
        </w:rPr>
      </w:r>
    </w:p>
    <w:p>
      <w:pPr>
        <w:pStyle w:val="Normal"/>
        <w:widowControl/>
        <w:numPr>
          <w:ilvl w:val="2"/>
          <w:numId w:val="2"/>
        </w:numPr>
        <w:rPr/>
      </w:pPr>
      <w:r>
        <w:rPr/>
        <w:t>BellSouth will not place unreasonable restrictions on Network Plus's use of a cage, and as such will allow Network Plus to contract with other CLECs to share the cage in a sublease-type arrangement.  If two (2) or more CLECs who have interconnection agreements with BellSouth utilize a shared collocation cage, BellSouth will permit each CLEC to order UNEs to and provision service from that shared collocation space, regardless of which CLEC was the original Collocator.</w:t>
      </w:r>
    </w:p>
    <w:p>
      <w:pPr>
        <w:pStyle w:val="Normal"/>
        <w:widowControl/>
        <w:tabs>
          <w:tab w:val="clear" w:pos="720"/>
          <w:tab w:val="left" w:pos="1080" w:leader="none"/>
        </w:tabs>
        <w:rPr>
          <w:b/>
          <w:b/>
        </w:rPr>
      </w:pPr>
      <w:r>
        <w:rPr>
          <w:b/>
        </w:rPr>
      </w:r>
    </w:p>
    <w:p>
      <w:pPr>
        <w:pStyle w:val="Normal"/>
        <w:widowControl/>
        <w:ind w:left="1080" w:hanging="1080"/>
        <w:rPr>
          <w:b/>
          <w:b/>
        </w:rPr>
      </w:pPr>
      <w:r>
        <w:rPr/>
        <w:t>3.4</w:t>
        <w:tab/>
      </w:r>
      <w:r>
        <w:rPr>
          <w:u w:val="single"/>
        </w:rPr>
        <w:t xml:space="preserve">Adjacent Collocation. </w:t>
      </w:r>
      <w:r>
        <w:rPr/>
        <w:t xml:space="preserve">  BellSouth will provide adjacent collocation arrangements (“Adjacent Arrangement”)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Network Plus and in conformance with BellSouth’s reasonable and nondiscriminatory design and construction specifications.  Further, Network Plus shall construct, procure, maintain and operate said Adjacent Arrangement(s) pursuant to all of the terms and conditions set forth in this Attachment.  Reasonable and nondiscriminatory rates shall be negotiated at the time of the request for Adjacent Collocation.  BellSouth will designate alternative locations acceptable to it, if available, from which Network Plus can choose to place its adjacent arrangement structure.  BellSouth shall not unreasonably withhold designation of alternative locations.  </w:t>
      </w:r>
    </w:p>
    <w:p>
      <w:pPr>
        <w:pStyle w:val="Normal"/>
        <w:widowControl/>
        <w:tabs>
          <w:tab w:val="clear" w:pos="720"/>
          <w:tab w:val="left" w:pos="1080" w:leader="none"/>
        </w:tabs>
        <w:ind w:left="1080" w:hanging="1080"/>
        <w:rPr>
          <w:b/>
          <w:b/>
        </w:rPr>
      </w:pPr>
      <w:r>
        <w:rPr>
          <w:b/>
        </w:rPr>
      </w:r>
    </w:p>
    <w:p>
      <w:pPr>
        <w:pStyle w:val="Normal"/>
        <w:tabs>
          <w:tab w:val="clear" w:pos="720"/>
          <w:tab w:val="left" w:pos="0" w:leader="none"/>
          <w:tab w:val="left" w:pos="1080" w:leader="none"/>
        </w:tabs>
        <w:ind w:left="1080" w:hanging="1080"/>
        <w:rPr>
          <w:b/>
          <w:b/>
        </w:rPr>
      </w:pPr>
      <w:r>
        <w:rPr/>
        <w:t>3.4.1</w:t>
        <w:tab/>
        <w:t xml:space="preserve">Should Network Plus elect such option, Network Plus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enclosure specifications, Network Plus and Network Plus’s BellSouth Certified Contractor must comply with local building code requirements.  Network Plus’s BellSouth Certified Contractor shall be responsible for filing and receiving any and all necessary zoning, permits and/or licenses for such construction.  Network Plus’s BellSouth Certified Contractor shall bill Network Plus directly for all work performed for Network Plus pursuant to this Attachment and BellSouth shall have no liability for nor responsibility to pay such charges imposed by the BellSouth Certified Contractor.  Network Plus must provide the local BellSouth building contact with two Access Keys used to enter the locked enclosure.  Except in case of emergency, BellSouth will not access Network Plus’s locked enclosure prior to notifying Network Plus; and in the case of an emergency, BellSouth will notify Network Plus by telephone of such access within a reasonable time. </w:t>
      </w:r>
    </w:p>
    <w:p>
      <w:pPr>
        <w:pStyle w:val="BodyText3"/>
        <w:widowControl/>
        <w:rPr>
          <w:b/>
          <w:b/>
          <w:sz w:val="24"/>
        </w:rPr>
      </w:pPr>
      <w:r>
        <w:rPr>
          <w:b/>
          <w:sz w:val="24"/>
        </w:rPr>
      </w:r>
    </w:p>
    <w:p>
      <w:pPr>
        <w:pStyle w:val="Normal"/>
        <w:widowControl/>
        <w:numPr>
          <w:ilvl w:val="2"/>
          <w:numId w:val="6"/>
        </w:numPr>
        <w:tabs>
          <w:tab w:val="clear" w:pos="720"/>
          <w:tab w:val="left" w:pos="1440" w:leader="none"/>
        </w:tabs>
        <w:jc w:val="both"/>
        <w:rPr/>
      </w:pPr>
      <w:r>
        <w:rPr/>
        <w:t>BellSouth may elect to review Network Plus’s plans and specifications prior to construction of an Adjacent Arrangement(s) to ensure compliance with BellSouth’s guidelines and specifications.  BellSouth shall complete its review within fifteen (15) business days.  If BellSouth reviews Network Plus’s plans and specifications prior to construction, then BellSouth will have the right to inspect the Adjacent Arrangement after construction to make sure it is constructed according to the submitted plans and specifications.  If BellSouth elects not to review Network Plus’s plans and specifications prior to construction, Network Plus will be entitled to request BellSouth to review; and in the event Network Plus does not request a BellSouth review, BellSouth shall have the right to inspect the Adjacent Arrangement after construction to make sure it is constructed according to BellSouth’s guidelines and specifications.  BellSouth may require Network Plus to remove or correct at Network Plus’s expense any structure that does not meet these plans and specifications or, where applicable, BellSouth’s guidelines and specifications.</w:t>
      </w:r>
    </w:p>
    <w:p>
      <w:pPr>
        <w:pStyle w:val="Normal"/>
        <w:widowControl/>
        <w:tabs>
          <w:tab w:val="clear" w:pos="720"/>
          <w:tab w:val="left" w:pos="1440" w:leader="none"/>
        </w:tabs>
        <w:jc w:val="both"/>
        <w:rPr>
          <w:b/>
          <w:b/>
        </w:rPr>
      </w:pPr>
      <w:r>
        <w:rPr>
          <w:b/>
        </w:rPr>
      </w:r>
    </w:p>
    <w:p>
      <w:pPr>
        <w:pStyle w:val="Normal"/>
        <w:widowControl/>
        <w:ind w:left="1080" w:hanging="1080"/>
        <w:rPr>
          <w:b/>
          <w:b/>
        </w:rPr>
      </w:pPr>
      <w:r>
        <w:rPr/>
        <w:t>3.4.3</w:t>
        <w:tab/>
        <w:t xml:space="preserve">Network Plus shall provide a concrete pad, the structure housing the arrangement, HVAC, lighting, and all facilities that connect the structure (i.e. racking, conduits, etc.) to the BellSouth point of interconnection.  At Network Plus’s option and where the local authority having jurisdiction permits, BellSouth shall provide an AC power source and access to physical collocation services and facilities to such adjacent structures subject to the same nondiscriminatory requirements as applicable to any other physical collocation arrangement.  Network Plus’s BellSouth Certified Contractor shall be responsible for filing and receiving any and all necessary zoning, permits and/or licenses for such arrangement.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b/>
          <w:b/>
          <w:sz w:val="24"/>
        </w:rPr>
      </w:pPr>
      <w:r>
        <w:rPr>
          <w:b/>
          <w:sz w:val="24"/>
        </w:rPr>
      </w:r>
    </w:p>
    <w:p>
      <w:pPr>
        <w:pStyle w:val="TextBody"/>
        <w:widowControl/>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trike/>
          <w:sz w:val="24"/>
        </w:rPr>
      </w:pPr>
      <w:r>
        <w:rPr>
          <w:sz w:val="24"/>
        </w:rPr>
        <w:t>3.4.4</w:t>
        <w:tab/>
        <w:t>BellSouth shall allow Shared (Subleased) Collocation within an Adjacent Arrangement pursuant to the terms and conditions set forth in Section 3.3 preceding.</w:t>
      </w:r>
    </w:p>
    <w:p>
      <w:pPr>
        <w:pStyle w:val="TextBody"/>
        <w:widowControl/>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trike/>
          <w:sz w:val="24"/>
        </w:rPr>
      </w:pPr>
      <w:r>
        <w:rPr>
          <w:strike/>
          <w:sz w:val="24"/>
        </w:rPr>
      </w:r>
    </w:p>
    <w:p>
      <w:pPr>
        <w:pStyle w:val="Normal"/>
        <w:widowControl/>
        <w:ind w:left="1080" w:right="144" w:hanging="1080"/>
        <w:rPr>
          <w:b/>
          <w:b/>
        </w:rPr>
      </w:pPr>
      <w:r>
        <w:rPr/>
        <w:t>3.4.5</w:t>
        <w:tab/>
        <w:t>In the event that interior space in a BellSouth Premises becomes available, BellSouth will provide the option to Network Plus, upon request from Network Plus, to relocate its equipment from an Adjacent Facility into the interior space subject to the procedures set forth herein.  In the event Network Plus chooses to relocate its equipment into the interior space, appropriate charges applicable for collocation within BellSouth Premises will apply.</w:t>
      </w:r>
    </w:p>
    <w:p>
      <w:pPr>
        <w:pStyle w:val="Normal"/>
        <w:widowControl/>
        <w:ind w:left="1080" w:hanging="1080"/>
        <w:rPr>
          <w:b/>
          <w:b/>
          <w:color w:val="000000"/>
        </w:rPr>
      </w:pPr>
      <w:r>
        <w:rPr>
          <w:b/>
          <w:color w:val="000000"/>
        </w:rPr>
      </w:r>
    </w:p>
    <w:p>
      <w:pPr>
        <w:pStyle w:val="Normal"/>
        <w:ind w:left="1080" w:hanging="1080"/>
        <w:jc w:val="both"/>
        <w:rPr>
          <w:b/>
          <w:b/>
        </w:rPr>
      </w:pPr>
      <w:r>
        <w:rPr/>
        <w:t>3.6</w:t>
        <w:tab/>
        <w:t xml:space="preserve">BellSouth shall, upon request from Network Plus, remove obsolete unused equipment from its premises prior to BellSouth’s scheduled removal of such equipment, to increase the amount of space available for collocation.  Network Plus shall pay its pro rata share of incremental costs associated with expediting the removal of such equipment. </w:t>
      </w:r>
    </w:p>
    <w:p>
      <w:pPr>
        <w:pStyle w:val="Normal"/>
        <w:widowControl/>
        <w:ind w:left="1080" w:hanging="1080"/>
        <w:rPr>
          <w:b/>
          <w:b/>
          <w:u w:val="single"/>
        </w:rPr>
      </w:pPr>
      <w:r>
        <w:rPr>
          <w:b/>
          <w:u w:val="single"/>
        </w:rPr>
      </w:r>
    </w:p>
    <w:p>
      <w:pPr>
        <w:pStyle w:val="Normal"/>
        <w:widowControl/>
        <w:tabs>
          <w:tab w:val="clear" w:pos="720"/>
          <w:tab w:val="left" w:pos="0" w:leader="none"/>
          <w:tab w:val="left" w:pos="1080" w:leader="none"/>
        </w:tabs>
        <w:ind w:left="1080" w:hanging="1080"/>
        <w:rPr/>
      </w:pPr>
      <w:r>
        <w:rPr/>
        <w:t>3.7</w:t>
        <w:tab/>
      </w:r>
      <w:r>
        <w:rPr>
          <w:u w:val="single"/>
        </w:rPr>
        <w:t>Other Physical Collocation Arrangements</w:t>
      </w:r>
      <w:r>
        <w:rPr/>
        <w:t xml:space="preserve"> – BellSouth will provide other collocation arrangements that have been demonstrated to be technically feasible. .A previously successful method of obtaining interconnection or access to unbundled network elements at a particular premises or point on any incumbent LEC's network is substantial evidence that such method is technically feasible in the case of substantially similar network premises or points.  In seeking a particular collocation arrangement, either physical or virtual, Network Plus is entitled to a presumption that such arrangement is technically feasible if any LEC has deployed such collocation arrangement in any incumbent LEC premises.</w:t>
      </w:r>
    </w:p>
    <w:p>
      <w:pPr>
        <w:pStyle w:val="Normal"/>
        <w:widowControl/>
        <w:tabs>
          <w:tab w:val="clear" w:pos="720"/>
          <w:tab w:val="left" w:pos="0" w:leader="none"/>
          <w:tab w:val="left" w:pos="1080" w:leader="none"/>
        </w:tabs>
        <w:ind w:left="1080" w:hanging="1080"/>
        <w:rPr/>
      </w:pPr>
      <w:r>
        <w:rPr/>
      </w:r>
    </w:p>
    <w:p>
      <w:pPr>
        <w:pStyle w:val="Normal"/>
        <w:widowControl/>
        <w:tabs>
          <w:tab w:val="clear" w:pos="720"/>
          <w:tab w:val="left" w:pos="0" w:leader="none"/>
          <w:tab w:val="left" w:pos="1080" w:leader="none"/>
        </w:tabs>
        <w:ind w:left="1080" w:hanging="1080"/>
        <w:rPr>
          <w:b/>
          <w:b/>
        </w:rPr>
      </w:pPr>
      <w:r>
        <w:rPr/>
        <w:t>3.8</w:t>
        <w:tab/>
      </w:r>
      <w:r>
        <w:rPr>
          <w:u w:val="single"/>
        </w:rPr>
        <w:t>Space Reservation</w:t>
      </w:r>
      <w:r>
        <w:rPr/>
        <w:t xml:space="preserve">.  </w:t>
      </w:r>
      <w:r>
        <w:rPr>
          <w:b/>
        </w:rPr>
        <w:t xml:space="preserve"> </w:t>
      </w:r>
      <w:r>
        <w:rPr/>
        <w:t>BellSouth shall relinquish any space held for future use before denying a request for virtual collocation on the grounds of space limitations, unless BellSouth proves to the state commission that virtual collocation at that point is not technically feasible.</w:t>
      </w:r>
    </w:p>
    <w:p>
      <w:pPr>
        <w:pStyle w:val="Normal"/>
        <w:widowControl/>
        <w:tabs>
          <w:tab w:val="clear" w:pos="720"/>
          <w:tab w:val="left" w:pos="0" w:leader="none"/>
          <w:tab w:val="left" w:pos="1080" w:leader="none"/>
        </w:tabs>
        <w:ind w:left="1080" w:hanging="1080"/>
        <w:rPr>
          <w:b/>
          <w:b/>
        </w:rPr>
      </w:pPr>
      <w:r>
        <w:rPr>
          <w:b/>
        </w:rPr>
      </w:r>
    </w:p>
    <w:p>
      <w:pPr>
        <w:pStyle w:val="Normal"/>
        <w:widowControl/>
        <w:ind w:left="1080" w:hanging="1080"/>
        <w:jc w:val="both"/>
        <w:rPr>
          <w:b/>
          <w:b/>
        </w:rPr>
      </w:pPr>
      <w:r>
        <w:rPr/>
        <w:t>3.9</w:t>
        <w:tab/>
      </w:r>
      <w:r>
        <w:rPr>
          <w:u w:val="single"/>
        </w:rPr>
        <w:t>Contiguous Space</w:t>
      </w:r>
      <w:r>
        <w:rPr/>
        <w:t>.  BellSouth will make every attempt to provide Network Plus with contiguous space for any subsequent request for physical collocation space, but makes no assurances that contiguous space will be available.</w:t>
      </w:r>
    </w:p>
    <w:p>
      <w:pPr>
        <w:pStyle w:val="Normal"/>
        <w:widowControl/>
        <w:tabs>
          <w:tab w:val="clear" w:pos="720"/>
          <w:tab w:val="left" w:pos="0" w:leader="none"/>
          <w:tab w:val="left" w:pos="1080" w:leader="none"/>
        </w:tabs>
        <w:ind w:left="1080" w:hanging="1080"/>
        <w:rPr>
          <w:b/>
          <w:b/>
          <w:u w:val="single"/>
        </w:rPr>
      </w:pPr>
      <w:r>
        <w:rPr>
          <w:b/>
          <w:u w:val="single"/>
        </w:rPr>
      </w:r>
    </w:p>
    <w:p>
      <w:pPr>
        <w:pStyle w:val="Normal"/>
        <w:widowControl/>
        <w:tabs>
          <w:tab w:val="clear" w:pos="720"/>
          <w:tab w:val="left" w:pos="1080" w:leader="none"/>
        </w:tabs>
        <w:ind w:left="1080" w:hanging="1080"/>
        <w:rPr/>
      </w:pPr>
      <w:r>
        <w:rPr>
          <w:b/>
        </w:rPr>
        <w:t>4.</w:t>
      </w:r>
      <w:r>
        <w:rPr/>
        <w:tab/>
      </w:r>
      <w:r>
        <w:rPr>
          <w:b/>
        </w:rPr>
        <w:t>Occupancy</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pPr>
      <w:r>
        <w:rPr/>
        <w:t>4.1</w:t>
        <w:tab/>
      </w:r>
      <w:r>
        <w:rPr>
          <w:u w:val="single"/>
        </w:rPr>
        <w:t>Commencement Date</w:t>
      </w:r>
      <w:r>
        <w:rPr/>
        <w:t>.  The “Commencement Date” shall be the day Network Plus's equipment becomes operational as described in Article 4.2, following.</w:t>
      </w:r>
    </w:p>
    <w:p>
      <w:pPr>
        <w:pStyle w:val="Normal"/>
        <w:widowControl/>
        <w:tabs>
          <w:tab w:val="clear" w:pos="720"/>
          <w:tab w:val="left" w:pos="1080" w:leader="none"/>
        </w:tabs>
        <w:ind w:left="1080" w:hanging="1080"/>
        <w:rPr/>
      </w:pPr>
      <w:r>
        <w:rPr/>
      </w:r>
    </w:p>
    <w:p>
      <w:pPr>
        <w:pStyle w:val="Normal"/>
        <w:widowControl/>
        <w:tabs>
          <w:tab w:val="clear" w:pos="720"/>
          <w:tab w:val="left" w:pos="0" w:leader="none"/>
          <w:tab w:val="left" w:pos="1080" w:leader="none"/>
        </w:tabs>
        <w:ind w:left="1080" w:hanging="1080"/>
        <w:rPr>
          <w:b/>
          <w:b/>
        </w:rPr>
      </w:pPr>
      <w:r>
        <w:rPr/>
        <w:t>4.2</w:t>
        <w:tab/>
      </w:r>
      <w:r>
        <w:rPr>
          <w:u w:val="single"/>
        </w:rPr>
        <w:t>Occupancy</w:t>
      </w:r>
      <w:r>
        <w:rPr/>
        <w:t>.  BellSouth will notify Network Plus in writing that the Collocation Space is ready for occupancy.  Network Plus must notify BellSouth in writing that collocation equipment installation is complete and is operational with BellSouth’s network.  BellSouth may, for good cause and on a reasonable and nondiscriminatory basis, not accept orders for interconnected service until receipt of such notice.  For purposes of this paragraph, Network Plus’s telecommunications equipment will be deemed operational when cross-connected to BellSouth’s network for the purpose of service provision.</w:t>
      </w:r>
    </w:p>
    <w:p>
      <w:pPr>
        <w:pStyle w:val="Normal"/>
        <w:widowControl/>
        <w:tabs>
          <w:tab w:val="clear" w:pos="720"/>
          <w:tab w:val="left" w:pos="0" w:leader="none"/>
          <w:tab w:val="left" w:pos="1080" w:leader="none"/>
        </w:tabs>
        <w:ind w:left="1080" w:hanging="1080"/>
        <w:rPr>
          <w:b/>
          <w:b/>
        </w:rPr>
      </w:pPr>
      <w:r>
        <w:rPr>
          <w:b/>
        </w:rPr>
      </w:r>
    </w:p>
    <w:p>
      <w:pPr>
        <w:pStyle w:val="Normal"/>
        <w:tabs>
          <w:tab w:val="clear" w:pos="720"/>
          <w:tab w:val="left" w:pos="1080" w:leader="none"/>
        </w:tabs>
        <w:ind w:left="1080" w:hanging="1080"/>
        <w:rPr>
          <w:b/>
          <w:b/>
        </w:rPr>
      </w:pPr>
      <w:r>
        <w:rPr/>
        <w:t>4.3</w:t>
        <w:tab/>
      </w:r>
      <w:r>
        <w:rPr>
          <w:u w:val="single"/>
        </w:rPr>
        <w:t>Termination</w:t>
      </w:r>
      <w:r>
        <w:rPr/>
        <w:t xml:space="preserve">.  Except where otherwise agreed to by the Parties, Network Plus may terminate occupancy in a particular Collocation Space upon thirty (30) calendar days prior written notice to BellSouth.  Upon termination of such occupancy, Network Plus at its expense shall remove its equipment and other property from the Collocation Space. Network Plus shall have thirty (30) calendar days from the termination date to complete such removal, including the removal of all equipment and facilities of Network Plus’s Guests; provided, however, that Network Plus shall continue payment of monthly fees to BellSouth until such date as Network Plus has fully vacated the Collocation Space.  Should Network Plus fail to vacate the Collocation Space within thirty (30) calendar days from the termination date, BellSouth shall have the right to remove the equipment and other property of Network Plus at Network Plus’s expense and with no liability for damage or injury to Network Plus’s property unless caused by the gross negligence or intentional misconduct of BellSouth. Upon termination of occupancy, Network Plus shall surrender the Collocation Space to BellSouth in the same condition as when first occupied by Network Plus, except for ordinary wear and tear. Network Plus shall be responsible for the cost of removing any enclosure, together with all support structures (e.g., racking, conduits), of an Adjacent Collocation arrangement at the termination of occupancy and restoring the grounds to their original condi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5.</w:t>
        <w:tab/>
        <w:t>Use of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5.1</w:t>
        <w:tab/>
      </w:r>
      <w:r>
        <w:rPr>
          <w:u w:val="single"/>
        </w:rPr>
        <w:t>Equipment Type</w:t>
      </w:r>
      <w:r>
        <w:rPr/>
        <w:t xml:space="preserve">. Network Plus may locate equipment that is necessary for interconnection to BellSouth’s network or for access to BellSouth’s unbundled network element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1</w:t>
      </w:r>
      <w:r>
        <w:rPr>
          <w:b/>
        </w:rPr>
        <w:tab/>
      </w:r>
      <w:r>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 CORE, Section 2; thermal heat dissipation per GR-063 CORE, Section 4, Criteria 77-79; acoustic noise per GR-063 CORE, Section 4, Criterion 128, and National Electric Code standards.  BellSouth may not impose safety requirements on Network Plus’s equipment that are more stringent than the safety requirements it imposes on its own equipment.  BellSouth may not object to the collocation of Network Plus’s equipment on the ground that the equipment fails to comply with NEBS performance standards.  If BellSouth denies collocation of a competitor’s equipment, citing safety standards, BellSouth must provide to Network Plus within five (5) business days of the denial a list of all equipment that BellSouth locates with the premises in question, together with an affidavit attesting that all of that equipment meets or exceeds the safety standard that BellSouth contends Network Plus’s equipment fails to meet.  In the event that BellSouth believes that the collocated equipment will not be or is not being used for interconnection or access to unbundled network elements or determines that Network Plus’s equipment does not meet NEBS Level 1 safety requirements, Network Plus will be given ten (10) calendar days to comply with the requirements or remove the equipment from the collocation space.  If the parties do not resolve the dispute, BellSouth or Network Plus may file a complaint at the Commission seeking a formal resolution of the disput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5.1.2</w:t>
        <w:tab/>
        <w:t xml:space="preserve">Network Plus shall not use the Collocation Space for marketing purposes nor shall it place any identifying signs or markings in the area surrounding the Collocation Space or on the grounds of the Premise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3</w:t>
        <w:tab/>
        <w:t xml:space="preserve">Network Plus shall place a plaque or other identification affixed to Network Plus’s equipment necessary to identify Network Plus’s equipment, including a list of emergency contacts with telephone numbers. </w:t>
      </w:r>
    </w:p>
    <w:p>
      <w:pPr>
        <w:pStyle w:val="Normal"/>
        <w:widowControl/>
        <w:tabs>
          <w:tab w:val="clear" w:pos="720"/>
          <w:tab w:val="left" w:pos="1080" w:leader="none"/>
        </w:tabs>
        <w:ind w:left="1080" w:hanging="1080"/>
        <w:rPr>
          <w:b/>
          <w:b/>
        </w:rPr>
      </w:pPr>
      <w:r>
        <w:rPr>
          <w:b/>
        </w:rPr>
      </w:r>
    </w:p>
    <w:p>
      <w:pPr>
        <w:pStyle w:val="Normal"/>
        <w:widowControl/>
        <w:ind w:left="1080" w:hanging="1080"/>
        <w:rPr>
          <w:b/>
          <w:b/>
        </w:rPr>
      </w:pPr>
      <w:r>
        <w:rPr/>
        <w:t>5.1.4</w:t>
        <w:tab/>
        <w:t xml:space="preserve">Upon request, Network Plus will certify in writing to BellSouth that the equipment is necessary for interconnection or access to unbundled network elements. In the event that the Parties have a dispute about the type of equipment to be collocated, BellSouth may file a complaint with the Commission seeking a formal determination that the equipment cannot be collocated in a BellSouth Premises.  While the dispute is pending, BellSouth will not prevent or unreasonably delay installation of the disputed equipment in the Collocation space; however, Network Plus will not activate the equipment during the pendency of the dispute.  Network Plus will be responsible for all costs incurred as a result of the installation should removal or modification of the equipment be required by the Commission’s ruling. </w:t>
      </w:r>
    </w:p>
    <w:p>
      <w:pPr>
        <w:pStyle w:val="Normal"/>
        <w:widowControl/>
        <w:tabs>
          <w:tab w:val="clear" w:pos="720"/>
          <w:tab w:val="left" w:pos="1440" w:leader="none"/>
          <w:tab w:val="center" w:pos="1710" w:leader="none"/>
        </w:tabs>
        <w:ind w:left="1440" w:hanging="720"/>
        <w:jc w:val="both"/>
        <w:rPr>
          <w:b/>
          <w:b/>
        </w:rPr>
      </w:pPr>
      <w:r>
        <w:rPr>
          <w:b/>
        </w:rPr>
      </w:r>
    </w:p>
    <w:p>
      <w:pPr>
        <w:pStyle w:val="Normal"/>
        <w:widowControl/>
        <w:tabs>
          <w:tab w:val="clear" w:pos="720"/>
          <w:tab w:val="left" w:pos="1080" w:leader="none"/>
          <w:tab w:val="left" w:pos="1710" w:leader="none"/>
        </w:tabs>
        <w:ind w:left="1080" w:hanging="1080"/>
        <w:rPr>
          <w:b/>
          <w:b/>
        </w:rPr>
      </w:pPr>
      <w:r>
        <w:rPr/>
        <w:t>5.2</w:t>
        <w:tab/>
      </w:r>
      <w:r>
        <w:rPr>
          <w:u w:val="single"/>
        </w:rPr>
        <w:t>Entrance Facilities</w:t>
      </w:r>
      <w:r>
        <w:rPr/>
        <w:t>.  Network Plus may elect to place Network Plus-owned or Network Plus-leased fiber entrance facilities into the Collocation Space.  Network Plus will designate the point of interconnection in close proximity to the Premises building housing the Collocation Space, such as an entrance manhole or a cable vault which are physically accessible by both parties. Network Plus will provide and place fiber cable at the point of interconnection of sufficient length to be pulled through conduit and into the splice location. Network Plus will provide and place a sufficient length of fire retardant riser cable, to which the entrance cable will be spliced, which will extend from the splice location to Network Plus’s equipment in the Collocation Space.  In the event Network Plus utilizes a non-metallic, riser type entrance facility, a splice will not be required. Network Plus must contact BellSouth for instructions prior to placing the entrance facility cable in the manhole. Network Plus is responsible for maintenance of the entrance facilities.  At Network Plus’s option</w:t>
      </w:r>
      <w:r>
        <w:rPr>
          <w:b/>
        </w:rPr>
        <w:t>,</w:t>
      </w:r>
      <w:r>
        <w:rPr/>
        <w:t xml:space="preserve"> BellSouth will accommodate where technically feasible a microwave entrance facility pursuant to separately negotiated terms and conditions.  BellSouth will permit interconnection of copper or coaxial cable if such interconnection is first approved by the Commission.</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1080" w:hanging="1080"/>
        <w:rPr>
          <w:b/>
          <w:b/>
        </w:rPr>
      </w:pPr>
      <w:r>
        <w:rPr/>
        <w:t>5.2.1</w:t>
        <w:tab/>
      </w:r>
      <w:r>
        <w:rPr>
          <w:u w:val="single"/>
        </w:rPr>
        <w:t>Dual Entrance</w:t>
      </w:r>
      <w:r>
        <w:rPr/>
        <w:t xml:space="preserve">.  BellSouth will provide at least two interconnection points at each BellSouth Premises where there are at least two such interconnection points available and where capacity exists.  Upon receipt of a request for Physical Collocation under this Attachment, BellSouth shall provide Network Plu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Network Plus’s arrangement.  The location of the serving manhole(s) will be determined at the reasonable and nondiscriminatory discretion of BellSouth.  Where dual entrance is not available due to lack of capacity, BellSouth will so state in the Application Response.  BellSouth shall not deny a collocation application solely for the reason that dual entrance facilities are not availabl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2.2</w:t>
        <w:tab/>
      </w:r>
      <w:r>
        <w:rPr>
          <w:u w:val="single"/>
        </w:rPr>
        <w:t>Shared Use</w:t>
      </w:r>
      <w:r>
        <w:rPr/>
        <w:t>.  Network Plus may utilize spare capacity on an existing Interconnector’s entrance facility for the purpose of providing an entrance facility to another CLEC collocation arrangement within the same BellSouth Central Office.  Network Plus must arrange with BellSouth for BellSouth to splice the spare entrance facility capacity to Network Plus-provided riser cabl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3</w:t>
        <w:tab/>
      </w:r>
      <w:r>
        <w:rPr>
          <w:u w:val="single"/>
        </w:rPr>
        <w:t>Splicing in the Entrance Manhole</w:t>
      </w:r>
      <w:r>
        <w:rPr/>
        <w:t>.  Although not generally permitted, should Network Plus request a splice to occur in the entrance manhole(s), BellSouth, at its sole discretion, may grant such a request, provided that BellSouth will not unreasonably withhold approval of requests to make such a splice.  When the request for a splice is granted to Network Plus by BellSouth, Network Plus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rPr>
        <w:t xml:space="preserve"> </w:t>
      </w:r>
      <w:r>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pPr>
      <w:r>
        <w:rPr/>
        <w:t>5.4</w:t>
        <w:tab/>
      </w:r>
      <w:r>
        <w:rPr>
          <w:u w:val="single"/>
        </w:rPr>
        <w:t>Demarcation Point</w:t>
      </w:r>
      <w:r>
        <w:rPr/>
        <w:t>.  BellSouth will designate the point(s) of demarcation between Network Plu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Network Plus shall be responsible for providing, and Network Plus’s BellSouth-Certified Vendor shall be responsible for installing and properly labeling/stenciling, the common block</w:t>
      </w:r>
      <w:r>
        <w:rPr>
          <w:strike/>
        </w:rPr>
        <w:t>,</w:t>
      </w:r>
      <w:r>
        <w:rPr/>
        <w:t xml:space="preserve"> and necessary cabling pursuant to Section 6.4.  For all other terminations BellSouth shall designate a demarcation point on a per arrangement basis. Network Plus or its agent must perform all required maintenance to equipment/facilities on its side of the demarcation point, pursuant to subsection 5.5, following, and may self-provision cross-connects that may be required within the collocation space to activate service requests. For DS-1 and DS-3 cross connections, the demarcation point shall be on a DSX frame.  For fiber cross connections, the demarcation point shall be on an LGX frame.  Network Plus or its BellSouth Certified Vendor must perform all required maintenance to equipment/facilities on its side of the demarcation point, and may self-provision cross-connects that may be required within the collocation space to activate service request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r>
    </w:p>
    <w:p>
      <w:pPr>
        <w:pStyle w:val="Normal"/>
        <w:widowControl/>
        <w:ind w:left="1080" w:hanging="1080"/>
        <w:jc w:val="both"/>
        <w:rPr>
          <w:b/>
          <w:b/>
        </w:rPr>
      </w:pPr>
      <w:r>
        <w:rPr/>
        <w:t>5.5</w:t>
        <w:tab/>
      </w:r>
      <w:r>
        <w:rPr>
          <w:u w:val="single"/>
        </w:rPr>
        <w:t>Network Plus’s Equipment and Facilities</w:t>
      </w:r>
      <w:r>
        <w:rPr/>
        <w:t xml:space="preserve">. Network Plus, or if required by this Attachment, Network Plus’s BellSouth Certified Contractor, is solely responsible for the design, engineering, installation, testing, provisioning, performance, monitoring, maintenance and repair of the equipment and facilities used by Network Plus.  Such equipment and facilities may include but are not limited to cable(s); equipment and point of termination connections.  </w:t>
      </w:r>
    </w:p>
    <w:p>
      <w:pPr>
        <w:pStyle w:val="Normal"/>
        <w:widowControl/>
        <w:ind w:left="2160" w:hanging="1080"/>
        <w:jc w:val="both"/>
        <w:rPr>
          <w:b/>
          <w:b/>
        </w:rPr>
      </w:pPr>
      <w:r>
        <w:rPr>
          <w:b/>
        </w:rPr>
      </w:r>
    </w:p>
    <w:p>
      <w:pPr>
        <w:pStyle w:val="Normal"/>
        <w:widowControl/>
        <w:tabs>
          <w:tab w:val="clear" w:pos="720"/>
          <w:tab w:val="left" w:pos="0" w:leader="none"/>
          <w:tab w:val="left" w:pos="1080" w:leader="none"/>
        </w:tabs>
        <w:ind w:left="1080" w:hanging="1080"/>
        <w:rPr>
          <w:b/>
          <w:b/>
        </w:rPr>
      </w:pPr>
      <w:r>
        <w:rPr/>
        <w:t>5.6</w:t>
        <w:tab/>
      </w:r>
      <w:r>
        <w:rPr>
          <w:u w:val="single"/>
        </w:rPr>
        <w:t>Co-Carrier Cross-connect</w:t>
      </w:r>
      <w:r>
        <w:rPr/>
        <w:t>.  In addition to, and not in lieu of, obtaining interconnection with, or access to, BellSouth telecommunications services, unbundled network elements, and facilities, Network Plus may directly connect to other Interconnectors within the designated Premises (including to its other virtual or physical collocated arrangements) through facilities owned by Network Plus or through BellSouth facilities designated by Network Plus, at Network Plus’s option.  Such connections to other carriers may be made using either optical or electrical facilities.  Network Plus may deploy such optical or electrical connections directly between its own facilities and the facilities of other Interconnector(s) without being routed through BellSouth equipment.</w:t>
      </w:r>
    </w:p>
    <w:p>
      <w:pPr>
        <w:pStyle w:val="Normal"/>
        <w:widowControl/>
        <w:tabs>
          <w:tab w:val="clear" w:pos="720"/>
          <w:tab w:val="left" w:pos="1080" w:leader="none"/>
        </w:tabs>
        <w:ind w:left="1080" w:hanging="1080"/>
        <w:rPr>
          <w:b/>
          <w:b/>
        </w:rPr>
      </w:pPr>
      <w:r>
        <w:rPr>
          <w:b/>
        </w:rPr>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sz w:val="24"/>
        </w:rPr>
        <w:t>5.6.1</w:t>
        <w:tab/>
        <w:t xml:space="preserve">If Network Plus requests a co-Carrier cross-connect after the initial installation, Network Plus must submit an application.  The applicable nonrecurring fee in Exhibit A shall apply in lieu of any application fee.  Network Plus must use a BellSouth Certified Contractor to place the co-Carrier cross connect, except in cases where Network Plus equipment and the equipment of the other interconnector are located within contiguous Collocation Spaces.  In cases where Network Plus’s equipment and the equipment of the other interconnector are located in contiguous Collocation Spaces, Network Plus will have the option to deploy the co-Carrier cross connects between the sets of equipment.  Cable support charges shall be assessed per linear foot of support structure used.  If Network Plus elects to have BellSouth provide the co-Carrier cross-connect, BellSouth shall perform the cross-connect function at the frame, and the charges for cross-connect shall apply.  Within BellSouth Premises, at Network Plus’s request, BellSouth will permit Network Plus and other such CLECs to construct their own cross-connect facilities, and to connect to other physical CLECs using copper (or ABAM or coaxial as appropriate) or optical facilities between collocated equipment located within the same BellSouth Premises, subject only to the same reasonable safety requirements that BellSouth imposes on its own equipment.  BellSouth shall provision co-Carrier cross connects to Network Plus at parity with itself.  If requested by Network Plus and no cable rack is in place, BellSouth will provide the installation of the cable rack.  </w:t>
      </w:r>
    </w:p>
    <w:p>
      <w:pPr>
        <w:pStyle w:val="Normal"/>
        <w:widowControl/>
        <w:ind w:left="720" w:hanging="720"/>
        <w:jc w:val="both"/>
        <w:rPr>
          <w:rFonts w:ascii="Times New Roman" w:hAnsi="Times New Roman" w:cs="Times New Roman"/>
          <w:b/>
          <w:b/>
          <w:sz w:val="24"/>
        </w:rPr>
      </w:pPr>
      <w:r>
        <w:rPr>
          <w:rFonts w:cs="Times New Roman"/>
          <w:b/>
          <w:sz w:val="24"/>
        </w:rPr>
      </w:r>
    </w:p>
    <w:p>
      <w:pPr>
        <w:pStyle w:val="Normal"/>
        <w:widowControl/>
        <w:tabs>
          <w:tab w:val="clear" w:pos="720"/>
          <w:tab w:val="left" w:pos="1080" w:leader="none"/>
        </w:tabs>
        <w:ind w:left="1080" w:hanging="1080"/>
        <w:rPr>
          <w:b/>
          <w:b/>
        </w:rPr>
      </w:pPr>
      <w:r>
        <w:rPr/>
        <w:t>5.7</w:t>
        <w:tab/>
      </w:r>
      <w:r>
        <w:rPr>
          <w:u w:val="single"/>
        </w:rPr>
        <w:t>Easement Space</w:t>
      </w:r>
      <w:r>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three (3) business days notice to Network Plus when access to the Collocation Space is required. Network Plus may elect to be present whenever BellSouth performs work in the Collocation Space.  The Parties agree that Network Plus will not bear any of the expense associated with this work.</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pPr>
      <w:r>
        <w:rPr/>
        <w:t>5.8.1</w:t>
        <w:tab/>
      </w:r>
      <w:r>
        <w:rPr>
          <w:u w:val="single"/>
        </w:rPr>
        <w:t>Access Keys</w:t>
      </w:r>
      <w:r>
        <w:rPr/>
        <w:t>. Network Plus must submit to BellSouth the completed Access Control Request Form (RF-2906A) for all employees or agents requiring access to the BellSouth Premises 30 calendar days prior to the date Network Plus desires access to the Collocation Space.  BellSouth will provide keys or access cards within 30 days of receipt of the completed Access Control Request Form.  Network Plus agrees to provide the name and social security number or name and date of birth (or driver’s license number) of each employee, contractor, or agents provided with Access Keys or cards (“Access Keys”) prior to the issuance of said Access Keys.  Access Keys shall not be duplicated under any circumstances.  Network Plus agrees to be responsible for all Access Keys and for the return of all said Access Keys in the possession of Network Plus employees, contractors, Guests, or agents after termination of the employment relationship, contractual obligation with Network Plus or upon the termination of this Attachment or the termination of occupancy of an individual collocation arrangement.</w:t>
      </w:r>
      <w:r>
        <w:rPr>
          <w:b/>
        </w:rPr>
        <w:t xml:space="preserve"> </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s>
        <w:ind w:left="1080" w:hanging="1080"/>
        <w:rPr/>
      </w:pPr>
      <w:r>
        <w:rPr/>
        <w:t>5.8.2</w:t>
        <w:tab/>
      </w:r>
      <w:r>
        <w:rPr>
          <w:u w:val="single"/>
        </w:rPr>
        <w:t>Lost or Stolen Access Keys</w:t>
      </w:r>
      <w:r>
        <w:rPr/>
        <w:t>. Network Plus shall notify BellSouth in writing immediately in the case of lost or stolen Access Keys.  Should it become necessary for BellSouth to re-key buildings as a result of a lost Access Key(s) or for failure to return an Access Key(s), Network Plus shall pay for all reasonable costs associated with the re-keying.</w:t>
      </w:r>
    </w:p>
    <w:p>
      <w:pPr>
        <w:pStyle w:val="Normal"/>
        <w:widowControl/>
        <w:tabs>
          <w:tab w:val="clear" w:pos="720"/>
          <w:tab w:val="left" w:pos="1080" w:leader="none"/>
        </w:tabs>
        <w:ind w:left="1080" w:hanging="1080"/>
        <w:rPr/>
      </w:pPr>
      <w:r>
        <w:rPr/>
      </w:r>
    </w:p>
    <w:p>
      <w:pPr>
        <w:pStyle w:val="Normal"/>
        <w:widowControl/>
        <w:ind w:left="1080" w:hanging="1080"/>
        <w:rPr/>
      </w:pPr>
      <w:r>
        <w:rPr/>
        <w:t>5.9</w:t>
        <w:tab/>
      </w:r>
      <w:r>
        <w:rPr>
          <w:u w:val="single"/>
        </w:rPr>
        <w:t>Interference or Impairment</w:t>
      </w:r>
      <w:r>
        <w:rPr/>
        <w:t xml:space="preserve">.  Notwithstanding any other provisions of this Attachment, equipment and facilities placed in the Collocation Space shall not interfere with or impair service provided by BellSouth or by any other Interconnector located in the Premises; shall not endanger or damage the facilities of BellSouth or of any other Interconnector, the Collocation Space, or the Premises; shall not compromise the privacy of any communications carried in, from, or through the Premises; and shall not create an unreasonable risk of injury or death to any individual or to the public.  </w:t>
      </w:r>
    </w:p>
    <w:p>
      <w:pPr>
        <w:pStyle w:val="Normal"/>
        <w:widowControl/>
        <w:ind w:left="1440" w:hanging="720"/>
        <w:jc w:val="both"/>
        <w:rPr/>
      </w:pPr>
      <w:r>
        <w:rPr/>
      </w:r>
    </w:p>
    <w:p>
      <w:pPr>
        <w:pStyle w:val="Normal"/>
        <w:widowControl/>
        <w:ind w:left="1080" w:hanging="0"/>
        <w:jc w:val="both"/>
        <w:rPr/>
      </w:pPr>
      <w:r>
        <w:rPr/>
        <w:t>BellSouth shall not treat equipment deployed by Network Plus as interfering with or impairing service provided by BellSouth or another interconnector solely on the basis that such equipment is of a different type that has not previously been utilized in a BellSouth Premise.</w:t>
      </w:r>
    </w:p>
    <w:p>
      <w:pPr>
        <w:pStyle w:val="Normal"/>
        <w:widowControl/>
        <w:ind w:left="1440" w:hanging="720"/>
        <w:jc w:val="both"/>
        <w:rPr/>
      </w:pPr>
      <w:r>
        <w:rPr/>
      </w:r>
    </w:p>
    <w:p>
      <w:pPr>
        <w:pStyle w:val="Normal"/>
        <w:widowControl/>
        <w:ind w:left="1080" w:hanging="0"/>
        <w:jc w:val="both"/>
        <w:rPr>
          <w:b/>
          <w:b/>
        </w:rPr>
      </w:pPr>
      <w:r>
        <w:rPr/>
        <w:t xml:space="preserve">If BellSouth determines in a reasonable and nondiscriminatory manner that any equipment or facilities of Network Plus violates the provisions of this paragraph, BellSouth shall give written notice to Network Plus, which notice shall direct Network Plus to cure the violation within forty-eight (48) hours of Network Plus’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  The Parties will act in good faith and in a cooperative manner to determine or isolate the source of the interference or impairment.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0</w:t>
        <w:tab/>
      </w:r>
      <w:r>
        <w:rPr>
          <w:u w:val="single"/>
        </w:rPr>
        <w:t>Personalty and its Removal</w:t>
      </w:r>
      <w:r>
        <w:rPr/>
        <w:t>. Subject to the requirements of this Attachment, Network Plus may place or install in or on the Collocation Space such facilities and equipment, including storage for spare equipment</w:t>
      </w:r>
      <w:r>
        <w:rPr>
          <w:b/>
        </w:rPr>
        <w:t>,</w:t>
      </w:r>
      <w:r>
        <w:rPr/>
        <w:t xml:space="preserve"> as it deems desirable for the conduct of business provided that such equipment is telecommunications equipment, does not violate floor loading requirements, imposes or could impose or contain or could contain environmental conditions or hazards.  Personal property, facilities and equipment placed by Network Plus in the Collocation Space shall not become a part of the Collocation Space, even if nailed, screwed or otherwise fastened to the Collocation Space, but shall retain their status as personalty and may be removed by Network Plus at any time.  Any damage caused to the Collocation Space by Network Plus’s employees, agents or representatives during the removal of such property shall be promptly repaired by Network Plus at its expens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1</w:t>
        <w:tab/>
      </w:r>
      <w:r>
        <w:rPr>
          <w:u w:val="single"/>
        </w:rPr>
        <w:t>Alterations</w:t>
      </w:r>
      <w:r>
        <w:rPr/>
        <w:t>.  In no case shall Network Plus or any person acting on behalf of Network Plus make any rearrangement, modification, improvement, addition, repair, or other alteration to the Collocation Space or the BellSouth Premises without the written consent of BellSouth, which consent shall not be unreasonably withheld.  The cost of any such specialized alterations shall be paid by Network Plu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5.12</w:t>
        <w:tab/>
      </w:r>
      <w:r>
        <w:rPr>
          <w:u w:val="single"/>
        </w:rPr>
        <w:t>Janitorial Service</w:t>
      </w:r>
      <w:r>
        <w:rPr/>
        <w:t>.  Network Plus shall be responsible for the general upkeep and cleaning of the Caged Collocation Space and if using a contractor, shall arrange directly with a BellSouth Certified Contractor for janitorial services.  BellSouth shall provide a list of such contractors on a site-specific basis upon request.</w:t>
      </w:r>
    </w:p>
    <w:p>
      <w:pPr>
        <w:pStyle w:val="Normal"/>
        <w:widowControl/>
        <w:rPr>
          <w:b/>
          <w:b/>
        </w:rPr>
      </w:pPr>
      <w:r>
        <w:rPr>
          <w:b/>
        </w:rPr>
      </w:r>
    </w:p>
    <w:p>
      <w:pPr>
        <w:pStyle w:val="Normal"/>
        <w:widowControl/>
        <w:tabs>
          <w:tab w:val="clear" w:pos="720"/>
          <w:tab w:val="left" w:pos="1080" w:leader="none"/>
        </w:tabs>
        <w:ind w:left="1080" w:hanging="1080"/>
        <w:rPr>
          <w:b/>
          <w:b/>
        </w:rPr>
      </w:pPr>
      <w:r>
        <w:rPr>
          <w:b/>
        </w:rPr>
        <w:t>6.</w:t>
        <w:tab/>
        <w:t>Ordering and Preparation of Collocation Space</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b/>
          <w:b/>
        </w:rPr>
      </w:pPr>
      <w:r>
        <w:rPr/>
        <w:t>6.1</w:t>
        <w:tab/>
      </w:r>
      <w:r>
        <w:rPr>
          <w:u w:val="single"/>
        </w:rPr>
        <w:t>Application for Space</w:t>
      </w:r>
      <w:r>
        <w:rPr/>
        <w:t xml:space="preserve">. Network Plus shall submit an application document when Network Plus or Network Plus’s Guest(s), as defined in Section 3.3, requests Collocation Space, or modifies the use of the Collocation Space in a manner not reflected in its original Applicatio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0" w:leader="none"/>
          <w:tab w:val="left" w:pos="1080" w:leader="none"/>
        </w:tabs>
        <w:ind w:left="1080" w:hanging="1080"/>
        <w:rPr/>
      </w:pPr>
      <w:r>
        <w:rPr/>
        <w:t>6.1.1</w:t>
        <w:tab/>
      </w:r>
      <w:r>
        <w:rPr>
          <w:u w:val="single"/>
        </w:rPr>
        <w:t>Initial Application</w:t>
      </w:r>
      <w:r>
        <w:rPr/>
        <w:t>.  For Network Plus’s or Network Plus’s Guest(s)’ initial equipment placement, Network Plus shall submit to BellSouth a complete and accurate Physical Expanded Interconnection Application Document (“Application”) together with payment of the Application Fee as stated in Exhibit A.  The Bona Fide Application shall contain a detailed description and schematic drawing of the equipment to be placed in Network Plus’s Collocation Space(s) and an estimate of the amount of square footage required.</w:t>
      </w:r>
    </w:p>
    <w:p>
      <w:pPr>
        <w:pStyle w:val="Normal"/>
        <w:widowControl/>
        <w:tabs>
          <w:tab w:val="clear" w:pos="720"/>
          <w:tab w:val="left" w:pos="0" w:leader="none"/>
          <w:tab w:val="left" w:pos="1080" w:leader="none"/>
        </w:tabs>
        <w:ind w:left="1080" w:hanging="1080"/>
        <w:rPr/>
      </w:pPr>
      <w:r>
        <w:rPr/>
      </w:r>
    </w:p>
    <w:p>
      <w:pPr>
        <w:pStyle w:val="Normal"/>
        <w:widowControl/>
        <w:tabs>
          <w:tab w:val="clear" w:pos="720"/>
          <w:tab w:val="left" w:pos="1080" w:leader="none"/>
        </w:tabs>
        <w:ind w:left="1080" w:hanging="1080"/>
        <w:rPr>
          <w:b/>
          <w:b/>
        </w:rPr>
      </w:pPr>
      <w:r>
        <w:rPr/>
        <w:t>6.1.2</w:t>
        <w:tab/>
      </w:r>
      <w:r>
        <w:rPr>
          <w:u w:val="single"/>
        </w:rPr>
        <w:t>Subsequent Application Fee.</w:t>
      </w:r>
      <w:r>
        <w:rPr/>
        <w:t xml:space="preserve">  In the event Network Plus or Network Plus’s Guest(s) desires to modify the use of the Collocation Space in a manner not reflected in its original Application, Network Plus shall complete a Subsequent Application detailing all information regarding the modification to the Collocation Space together with payment of the Subsequent Application Fee as stated in Exhibit A. Said Subsequent Application Fee shall be considered a partial payment of the applicable Subsequent Application Fee which shall be calculated as set forth below.  BellSouth shall determine what modifications, if any, to the Premises are required to accommodate the change requested by Network Plus in the Application.  Such necessary modifications to the Premises may include but are not limited to, floor loading changes, changes necessary to meet HVAC requirements, changes to power plant requirements, and equipment additions.  The fee paid by Network Plu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Network Plus.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ee ranging from the Subsequent Application Fee up to the full Application Fee Charge for the appropriate state shall apply.  In the event such modifications require the assessment of a full Application Fee as set forth in Exhibit A, the outstanding balance shall be due by Network Plus within 30 calendar days following Network Plus’s receipt of a bill or invoice from BellSouth.</w:t>
      </w:r>
    </w:p>
    <w:p>
      <w:pPr>
        <w:pStyle w:val="TextBody"/>
        <w:ind w:left="1080" w:hanging="1080"/>
        <w:rPr>
          <w:b/>
          <w:b/>
          <w:sz w:val="24"/>
        </w:rPr>
      </w:pPr>
      <w:r>
        <w:rPr>
          <w:b/>
          <w:sz w:val="24"/>
        </w:rPr>
      </w:r>
    </w:p>
    <w:p>
      <w:pPr>
        <w:pStyle w:val="Normal"/>
        <w:widowControl/>
        <w:tabs>
          <w:tab w:val="clear" w:pos="720"/>
          <w:tab w:val="left" w:pos="1080" w:leader="none"/>
        </w:tabs>
        <w:ind w:left="1080" w:hanging="1080"/>
        <w:rPr/>
      </w:pPr>
      <w:r>
        <w:rPr/>
        <w:t>6.2</w:t>
        <w:tab/>
      </w:r>
      <w:r>
        <w:rPr>
          <w:u w:val="single"/>
        </w:rPr>
        <w:t>Application Response.</w:t>
      </w:r>
      <w:r>
        <w:rPr/>
        <w:t xml:space="preserve">  In addition to the notice of space availability pursuant to Section 2.1, BellSouth will respond within ten (10) business days of receipt of an Application whether the Application is Bona Fide, and if it is not Bona Fide, the items necessary to cause the Application to become Bona Fide.  Where space has been determined to be available, BellSouth will provide a response within 30 business days of receipt of a Bona Fide Application.   The Application Response will include the configuration of the space, the Cable Installation Fee, cable records fees, and the Space Preparation Fee, as described in Section 7.  When the Application Response sites extraordinary conditions, the Application Response shall set forth the extraordinary conditions.  When BellSouth’s response includes an amount of space less than that requested by Network Plus or differently configured, Network Plus must amend its application to reflect the actual space available prior to submitting a Bona Fide Firm Order.</w:t>
      </w:r>
      <w:r>
        <w:rPr>
          <w:b/>
        </w:rPr>
        <w:t xml:space="preserve"> </w:t>
      </w:r>
    </w:p>
    <w:p>
      <w:pPr>
        <w:pStyle w:val="Header"/>
        <w:widowControl/>
        <w:tabs>
          <w:tab w:val="clear" w:pos="4320"/>
          <w:tab w:val="clear" w:pos="8640"/>
          <w:tab w:val="left" w:pos="1080" w:leader="none"/>
        </w:tabs>
        <w:rPr>
          <w:b/>
          <w:b/>
        </w:rPr>
      </w:pPr>
      <w:r>
        <w:rPr>
          <w:b/>
        </w:rPr>
      </w:r>
    </w:p>
    <w:p>
      <w:pPr>
        <w:pStyle w:val="Normal"/>
        <w:widowControl/>
        <w:tabs>
          <w:tab w:val="clear" w:pos="720"/>
          <w:tab w:val="left" w:pos="1080" w:leader="none"/>
        </w:tabs>
        <w:ind w:left="1080" w:hanging="1080"/>
        <w:rPr/>
      </w:pPr>
      <w:r>
        <w:rPr/>
        <w:t>6.2.1</w:t>
        <w:tab/>
      </w:r>
      <w:r>
        <w:rPr>
          <w:u w:val="single"/>
        </w:rPr>
        <w:t>Multiple Applications</w:t>
      </w:r>
      <w:r>
        <w:rPr/>
        <w:t>.  When multiple applications submitted for a particular state are submitted within a fifteen (15) business day window, BellSouth will respond to the applications as soon as possible, but no later than the following:  within thirty (30) business days for applications 1-5; within 36 business days for applications 6-10; within 42 business days for applications 11-15.  Should Network Plus submit 16 or more applications within 15 business days, the quotation interval will be increased by five (5) business days for every five (5) additional applications or fraction thereof.  Any material revision to an application will be treated as a new application and will be subject to the time intervals set forth above.  At BellSouth’s option, Network Plus may negotiate a shorter interval for the return of price quotes than that set forth above by scheduling a meeting with BellSouth at least twenty (20) calendar days prior to submission of the first application to discuss, coordinate and prioritize Network Plus’s applications.</w:t>
      </w:r>
    </w:p>
    <w:p>
      <w:pPr>
        <w:pStyle w:val="Normal"/>
        <w:widowControl/>
        <w:ind w:left="1080" w:hanging="1080"/>
        <w:rPr/>
      </w:pPr>
      <w:r>
        <w:rPr/>
      </w:r>
    </w:p>
    <w:p>
      <w:pPr>
        <w:pStyle w:val="Normal"/>
        <w:widowControl/>
        <w:tabs>
          <w:tab w:val="clear" w:pos="720"/>
          <w:tab w:val="left" w:pos="1080" w:leader="none"/>
        </w:tabs>
        <w:ind w:left="1080" w:hanging="1080"/>
        <w:rPr/>
      </w:pPr>
      <w:r>
        <w:rPr/>
        <w:t>6.3</w:t>
        <w:tab/>
      </w:r>
      <w:r>
        <w:rPr>
          <w:u w:val="single"/>
        </w:rPr>
        <w:t>Bona Fide Firm Order</w:t>
      </w:r>
      <w:r>
        <w:rPr/>
        <w:t xml:space="preserve">.  Network Plus shall indicate its intent to proceed with equipment installation in a BellSouth Premises by submitting a Bona Fide Firm Order to BellSouth.  A Bona Fide Firm Order requires Network Plus to complete the Application process described in Subsection 6.1, preceding, and submit the Expanded Interconnection Bona Fide Firm Order document indicating acceptance of the written application response provided by BellSouth (“Bona Fide Firm Order”) and all appropriate fees.  The Bona Fide Firm Order must be received by BellSouth no later than thirty (30) calendar days after BellSouth’s response to Network Plus’s Application.  If Network Plus makes changes to its application in light of BellSouth’s written Application Response, BellSouth may be required to re-evaluate and respond to the change(s). </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b/>
          <w:b/>
        </w:rPr>
      </w:pPr>
      <w:r>
        <w:rPr/>
        <w:t>6.3.1</w:t>
        <w:tab/>
        <w:t xml:space="preserve">BellSouth will establish a firm order date, per request, based upon the date BellSouth is in receipt of a Bona Fide Firm Order.  BellSouth will acknowledge the receipt of Network Plus’s Bona Fide Firm Order within five (5) business days of receipt indicating that the Bona Fide Firm Order has been received. BellSouth response to a Bona Fide Firm Order will include a Firm Order Confirmation containing the firm order date.  </w:t>
      </w:r>
    </w:p>
    <w:p>
      <w:pPr>
        <w:pStyle w:val="Normal"/>
        <w:widowControl/>
        <w:tabs>
          <w:tab w:val="clear" w:pos="720"/>
          <w:tab w:val="left" w:pos="1080" w:leader="none"/>
        </w:tabs>
        <w:ind w:left="1080" w:hanging="1080"/>
        <w:rPr>
          <w:b/>
          <w:b/>
        </w:rPr>
      </w:pPr>
      <w:r>
        <w:rPr>
          <w:b/>
        </w:rPr>
      </w:r>
    </w:p>
    <w:p>
      <w:pPr>
        <w:pStyle w:val="Normal"/>
        <w:widowControl/>
        <w:numPr>
          <w:ilvl w:val="2"/>
          <w:numId w:val="7"/>
        </w:numPr>
        <w:rPr/>
      </w:pPr>
      <w:r>
        <w:rPr/>
        <w:t xml:space="preserve">BellSouth will permit one accompanied site visit to Network Plus’s designated collocation arrangement location after receipt of the Bona Fide Firm Order without charge to Network Plus. </w:t>
      </w:r>
    </w:p>
    <w:p>
      <w:pPr>
        <w:pStyle w:val="Normal"/>
        <w:widowControl/>
        <w:tabs>
          <w:tab w:val="clear" w:pos="720"/>
          <w:tab w:val="left" w:pos="1080" w:leader="none"/>
        </w:tabs>
        <w:rPr/>
      </w:pPr>
      <w:r>
        <w:rPr/>
      </w:r>
    </w:p>
    <w:p>
      <w:pPr>
        <w:pStyle w:val="Normal"/>
        <w:widowControl/>
        <w:tabs>
          <w:tab w:val="clear" w:pos="720"/>
          <w:tab w:val="left" w:pos="1080" w:leader="none"/>
        </w:tabs>
        <w:ind w:left="1080" w:hanging="1080"/>
        <w:rPr>
          <w:b/>
          <w:b/>
        </w:rPr>
      </w:pPr>
      <w:r>
        <w:rPr/>
        <w:t>6.3.3</w:t>
        <w:tab/>
        <w:t>Space preparation for the Collocation Space will not begin until BellSouth receives the Bona Fide Firm Order and all applicable fees.</w:t>
      </w:r>
    </w:p>
    <w:p>
      <w:pPr>
        <w:pStyle w:val="Normal"/>
        <w:widowControl/>
        <w:tabs>
          <w:tab w:val="clear" w:pos="720"/>
          <w:tab w:val="left" w:pos="1080" w:leader="none"/>
        </w:tabs>
        <w:ind w:left="1080" w:hanging="1080"/>
        <w:rPr>
          <w:b/>
          <w:b/>
        </w:rPr>
      </w:pPr>
      <w:r>
        <w:rPr>
          <w:b/>
        </w:rPr>
      </w:r>
    </w:p>
    <w:p>
      <w:pPr>
        <w:pStyle w:val="Normal"/>
        <w:spacing w:before="0" w:after="240"/>
        <w:ind w:left="1080" w:hanging="1080"/>
        <w:rPr>
          <w:b/>
          <w:b/>
        </w:rPr>
      </w:pPr>
      <w:r>
        <w:rPr/>
        <w:t>6.3.4</w:t>
      </w:r>
      <w:r>
        <w:rPr>
          <w:b/>
        </w:rPr>
        <w:tab/>
      </w:r>
      <w:r>
        <w:rPr>
          <w:u w:val="single"/>
        </w:rPr>
        <w:t>Application Modifications</w:t>
      </w:r>
      <w:r>
        <w:rPr/>
        <w:t xml:space="preserve">.  If a modification or revision is made to any information in the Bona Fide Application for Physical Collocation, with the exception of modifications to Customer Information, Contact Information or Billing Contact Information, either at the request of Network Plus or necessitated by technical considerations, BellSouth will respond to the Bona Fide Application within thirty (30) business days after BellSouth receives such application or at such other date as the Parties agree.  If, at any time, BellSouth needs to reevaluate Network Plus’s Bona Fide Application as a result of changes requested by Network Plus to Network Plus’s original application, then BellSouth will charge Network Plus a fee based upon the additional engineering hours required to do the reassessment not to exceed the Application Fee.  Major changes such as requesting additional space or adding additional equipment may require Network Plus to resubmit the application with an Application Fee.  Network Plus may modify or revise Customer Information, Contact Information or Billing Contact Information on a Bona Fide Application for Physical Collocation, without incurring additional expense or a longer Application Response interval. </w:t>
      </w:r>
    </w:p>
    <w:p>
      <w:pPr>
        <w:pStyle w:val="Normal"/>
        <w:spacing w:before="0" w:after="240"/>
        <w:ind w:left="1080" w:hanging="1080"/>
        <w:rPr>
          <w:b/>
          <w:b/>
        </w:rPr>
      </w:pPr>
      <w:r>
        <w:rPr/>
        <w:t>6.3.5</w:t>
        <w:tab/>
        <w:t xml:space="preserve">After Network Plus has submitted its Bona Fide Firm Order and upon request by Network Plus, BellSouth shall provide sketch drawings of the size and location of Network Plus’s enclosed Collocation Space at the Joint Planning Meeting. </w:t>
      </w:r>
    </w:p>
    <w:p>
      <w:pPr>
        <w:pStyle w:val="Normal"/>
        <w:spacing w:before="0" w:after="240"/>
        <w:ind w:left="1080" w:hanging="1080"/>
        <w:rPr/>
      </w:pPr>
      <w:r>
        <w:rPr/>
        <w:t>6.4</w:t>
        <w:tab/>
      </w:r>
      <w:r>
        <w:rPr>
          <w:u w:val="single"/>
        </w:rPr>
        <w:t>Construction and Provisioning Intervals</w:t>
      </w:r>
      <w:r>
        <w:rPr/>
        <w:t>.  The Parties will negotiate construction and provisioning intervals per request on an individual case basis but not to exceed the intervals set forth below.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traordinary conditions are defined to include but are not limited to major BellSouth equipment rearrangement or addition; major power plant addition or upgrade; major mechanical addition or upgrade; major upgrade for ADA compliance; environmental hazard or hazardous materials abatement; and arrangements for which equipment shipping intervals are extraordinary in length.</w:t>
      </w:r>
    </w:p>
    <w:p>
      <w:pPr>
        <w:pStyle w:val="Normal"/>
        <w:widowControl/>
        <w:numPr>
          <w:ilvl w:val="2"/>
          <w:numId w:val="4"/>
        </w:numPr>
        <w:rPr/>
      </w:pPr>
      <w:r>
        <w:rPr>
          <w:u w:val="single"/>
        </w:rPr>
        <w:t>Joint Planning Meeting</w:t>
      </w:r>
      <w:r>
        <w:rPr/>
        <w:t xml:space="preserve">.  Unless otherwise agreed to by the Parties, a joint planning meeting or other method of joint planning between BellSouth and Network Plus will commence within a maximum of 15 calendar days from BellSouth's receipt of a Bona Fide Firm Order and the payment of applicable fees.  At such meeting, the Parties will agree to the preliminary design of the Collocation Space and the equipment configuration requirements as reflected in the Application and affirmed in the Bona Fide Firm Order.  The Collocation Space completion due date and the date on which BellSouth will deliver Access Customer Termination Location (ACTL) codes and CFA for facilities listed in the Application will be provided to Network Plus during the joint planning meeting or as soon as possible thereafter.  BellSouth shall use best efforts to deliver ACTL codes and CFA prior to Space Acceptance.  The delivery date for ACTL codes shall be no more than five (5) business days after Space Acceptance.  BellSouth will complete all design work following the joint planning meeting. </w:t>
      </w:r>
    </w:p>
    <w:p>
      <w:pPr>
        <w:pStyle w:val="Normal"/>
        <w:widowControl/>
        <w:rPr/>
      </w:pPr>
      <w:r>
        <w:rPr/>
      </w:r>
    </w:p>
    <w:p>
      <w:pPr>
        <w:pStyle w:val="Normal"/>
        <w:widowControl/>
        <w:ind w:left="1080" w:hanging="1080"/>
        <w:rPr>
          <w:b/>
          <w:b/>
        </w:rPr>
      </w:pPr>
      <w:r>
        <w:rPr/>
        <w:t>6.4.2</w:t>
        <w:tab/>
      </w:r>
      <w:r>
        <w:rPr>
          <w:u w:val="single"/>
        </w:rPr>
        <w:t>Permits</w:t>
      </w:r>
      <w:r>
        <w:rPr/>
        <w:t xml:space="preserve">.  Each Party or its agents will diligently pursue filing for the permits required for the scope of work to be performed by that Party or its agents within 7 business days of the completion of finalized construction designs and specifications. </w:t>
      </w:r>
    </w:p>
    <w:p>
      <w:pPr>
        <w:pStyle w:val="Normal"/>
        <w:widowControl/>
        <w:tabs>
          <w:tab w:val="clear" w:pos="720"/>
          <w:tab w:val="left" w:pos="1080" w:leader="none"/>
        </w:tabs>
        <w:rPr>
          <w:b/>
          <w:b/>
        </w:rPr>
      </w:pPr>
      <w:r>
        <w:rPr>
          <w:b/>
        </w:rPr>
      </w:r>
    </w:p>
    <w:p>
      <w:pPr>
        <w:pStyle w:val="Normal"/>
        <w:widowControl/>
        <w:ind w:left="1080" w:hanging="1080"/>
        <w:rPr>
          <w:b/>
          <w:b/>
        </w:rPr>
      </w:pPr>
      <w:r>
        <w:rPr/>
        <w:t>6.4.3</w:t>
        <w:tab/>
      </w:r>
      <w:r>
        <w:rPr>
          <w:u w:val="single"/>
        </w:rPr>
        <w:t>Acceptance Walk Through</w:t>
      </w:r>
      <w:r>
        <w:rPr/>
        <w:t xml:space="preserve">.  Network Plus and BellSouth will complete an acceptance walk through of each Collocation Space requested from BellSouth by Network Plus.  BellSouth will correct any deviations to Network Plus’s original or jointly amended requirements within five (5) business days after the walk through, unless the Parties jointly agree upon a different time frame. </w:t>
      </w:r>
    </w:p>
    <w:p>
      <w:pPr>
        <w:pStyle w:val="Normal"/>
        <w:widowControl/>
        <w:tabs>
          <w:tab w:val="clear" w:pos="720"/>
          <w:tab w:val="left" w:pos="1530" w:leader="none"/>
        </w:tabs>
        <w:ind w:left="1080" w:hanging="1080"/>
        <w:rPr/>
      </w:pPr>
      <w:r>
        <w:rPr/>
        <w:t xml:space="preserve"> </w:t>
      </w:r>
    </w:p>
    <w:p>
      <w:pPr>
        <w:pStyle w:val="Normal"/>
        <w:widowControl/>
        <w:ind w:left="1080" w:hanging="1080"/>
        <w:jc w:val="both"/>
        <w:rPr>
          <w:b/>
          <w:b/>
        </w:rPr>
      </w:pPr>
      <w:r>
        <w:rPr/>
        <w:t>6.5</w:t>
        <w:tab/>
      </w:r>
      <w:r>
        <w:rPr>
          <w:u w:val="single"/>
        </w:rPr>
        <w:t>Use of Certified Vendor</w:t>
      </w:r>
      <w:r>
        <w:rPr/>
        <w:t>.  Network Plus shall select a vendor which has been approved as a BellSouth Certified Vendor to perform all engineering and installation work required in the Collocation Space, or utilize its own employees to perform such work provided that Network Plus has been certified by BellSouth to perform such work.  In some cases, Network Plus must select separate BellSouth Certified Vendors for transmission equipment, switching equipment and power equipment.  BellSouth shall provide Network Plus with a list of Certified Vendors and a statement of the criteria to qualify</w:t>
      </w:r>
      <w:r>
        <w:rPr>
          <w:b/>
        </w:rPr>
        <w:t xml:space="preserve"> </w:t>
      </w:r>
      <w:r>
        <w:rPr/>
        <w:t xml:space="preserve">Certified Vendor, upon request.  BellSouth shall not unreasonably withhold approval of any contractor proposed by Network Plus that meets the standard BellSouth criteria.  The Certified Vendor(s) shall be responsible for installing Network Plus’s equipment and components, installing co-carrier cross connects, extending power cabling to the BellSouth power distribution frame, performing operational tests after installation is complete, and notifying BellSouth's equipment engineers and Network Plus upon successful completion of installation.  The Certified Vendor shall bill Network Plus directly for all work performed for Network Plus pursuant to this Attachment and BellSouth shall have no liability for nor responsibility to pay such charges imposed by the Certified Vendor.  BellSouth shall consider certifying Network Plus or any vendor proposed by Network Plus.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pPr>
      <w:r>
        <w:rPr/>
        <w:t xml:space="preserve">6.6 </w:t>
        <w:tab/>
      </w:r>
      <w:r>
        <w:rPr>
          <w:u w:val="single"/>
        </w:rPr>
        <w:t>Alarm and Monitoring</w:t>
      </w:r>
      <w:r>
        <w:rPr/>
        <w:t>.  BellSouth shall place environmental alarms in the Central Office for the protection of BellSouth equipment and facilities.  Network Plus shall be responsible for placement, monitoring and removal of environmental and equipment alarms used to service Network Plus’s Collocation Space.  Upon request, BellSouth will provide Network Plus with applicable tariffed service(s) to facilitate remote monitoring of collocated equipment by Network Plus.  Both parties shall use best efforts to notify the other of any verified environmental hazard known to that Party. The Parties agree to utilize and adhere to the Environmental Hazard Guidelines identified as Exhibit B attached hereto.</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b/>
          <w:b/>
        </w:rPr>
      </w:pPr>
      <w:r>
        <w:rPr/>
        <w:t>6.7</w:t>
        <w:tab/>
      </w:r>
      <w:r>
        <w:rPr>
          <w:u w:val="single"/>
        </w:rPr>
        <w:t>Basic Telephone Service</w:t>
      </w:r>
      <w:r>
        <w:rPr/>
        <w:t>.  Upon request of Network Plus, BellSouth will provide basic telephone service to the Collocation Space under the rates, terms and conditions of the current tariff offering for the service requested.</w:t>
      </w:r>
    </w:p>
    <w:p>
      <w:pPr>
        <w:pStyle w:val="Normal"/>
        <w:widowControl/>
        <w:tabs>
          <w:tab w:val="clear" w:pos="720"/>
          <w:tab w:val="left" w:pos="1080" w:leader="none"/>
        </w:tabs>
        <w:ind w:left="1080" w:hanging="1080"/>
        <w:rPr>
          <w:b/>
          <w:b/>
        </w:rPr>
      </w:pPr>
      <w:r>
        <w:rPr>
          <w:b/>
        </w:rPr>
      </w:r>
    </w:p>
    <w:p>
      <w:pPr>
        <w:pStyle w:val="Header"/>
        <w:tabs>
          <w:tab w:val="clear" w:pos="4320"/>
          <w:tab w:val="clear" w:pos="8640"/>
        </w:tabs>
        <w:spacing w:before="0" w:after="240"/>
        <w:ind w:left="1080" w:hanging="1080"/>
        <w:rPr/>
      </w:pPr>
      <w:r>
        <w:rPr/>
        <w:t>6.8</w:t>
        <w:tab/>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Network Plus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Network Plus opts for cageless space, the space preparation fees will be assessed based on the total floor space dedicated to Network Plus as prescribed in this Section 7.  </w:t>
      </w:r>
    </w:p>
    <w:p>
      <w:pPr>
        <w:pStyle w:val="Normal"/>
        <w:spacing w:before="0" w:after="240"/>
        <w:ind w:left="1080" w:hanging="1080"/>
        <w:rPr/>
      </w:pPr>
      <w:r>
        <w:rPr>
          <w:u w:val="single"/>
        </w:rPr>
        <w:t>6.8.1</w:t>
        <w:tab/>
        <w:t>Space Preparation Fee (Florida).</w:t>
      </w:r>
      <w:r>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Network Plus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Network Plus opts for cageless space, space preparation fees will be assessed based on the total floor space dedicated to Network Plus as prescribed in this Section 7.</w:t>
      </w:r>
    </w:p>
    <w:p>
      <w:pPr>
        <w:pStyle w:val="Normal"/>
        <w:spacing w:before="0" w:after="240"/>
        <w:ind w:left="1080" w:hanging="1080"/>
        <w:rPr/>
      </w:pPr>
      <w:r>
        <w:rPr>
          <w:u w:val="single"/>
        </w:rPr>
        <w:t>6.8.2</w:t>
        <w:tab/>
        <w:t>Space Preparation Fee (Georgia)</w:t>
      </w:r>
      <w:r>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Network Plus opts for non-enclosed space, the space preparation fee will be assessed based on the total floor space dedicated to Network Plus as prescribed in this Section 7 and will be billed based upon Network Plus’s first billing cycle after Firm Order.  </w:t>
      </w:r>
    </w:p>
    <w:p>
      <w:pPr>
        <w:pStyle w:val="Normal"/>
        <w:widowControl/>
        <w:tabs>
          <w:tab w:val="clear" w:pos="720"/>
          <w:tab w:val="left" w:pos="1080" w:leader="none"/>
        </w:tabs>
        <w:ind w:left="1080" w:hanging="1080"/>
        <w:rPr>
          <w:b/>
          <w:b/>
        </w:rPr>
      </w:pPr>
      <w:r>
        <w:rPr>
          <w:u w:val="single"/>
        </w:rPr>
        <w:t>6.8.3</w:t>
        <w:tab/>
        <w:t>Space Preparation Fee (North Carolina)</w:t>
      </w:r>
      <w:r>
        <w:rPr/>
        <w:t>.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Network Plus on the Bona Fide Application. The charges recover the costs associated with preparing the Collocation Space, which includes survey, engineering of the Collocation Space, design and modification costs for network, building and support systems.    In the event Network Plus opts for cageless space, the space preparation fees will be assessed based on the total floor space dedicated to Network Plus as described in this Section 7.</w:t>
      </w:r>
    </w:p>
    <w:p>
      <w:pPr>
        <w:pStyle w:val="Normal"/>
        <w:widowControl/>
        <w:tabs>
          <w:tab w:val="clear" w:pos="720"/>
          <w:tab w:val="left" w:pos="1080" w:leader="none"/>
        </w:tabs>
        <w:ind w:left="1080" w:hanging="1080"/>
        <w:rPr>
          <w:b/>
          <w:b/>
        </w:rPr>
      </w:pPr>
      <w:r>
        <w:rPr>
          <w:b/>
        </w:rPr>
      </w:r>
    </w:p>
    <w:p>
      <w:pPr>
        <w:pStyle w:val="Normal"/>
        <w:spacing w:before="0" w:after="240"/>
        <w:ind w:left="1080" w:hanging="1080"/>
        <w:rPr>
          <w:b/>
          <w:b/>
        </w:rPr>
      </w:pPr>
      <w:r>
        <w:rPr/>
        <w:t>6.9</w:t>
        <w:tab/>
      </w:r>
      <w:r>
        <w:rPr>
          <w:u w:val="single"/>
        </w:rPr>
        <w:t>Virtual Collocation Transition</w:t>
      </w:r>
      <w:r>
        <w:rPr/>
        <w:t>.  BellSouth offers Virtual Collocation pursuant to the rates, terms and conditions set forth in its F.C.C.  Tariff No. 1.  For the interconnection to BellSouth’s network and access to BellSouth unbundled network elements, Network Plus may purchase 2-wire and 4-wire cross-connects as set forth in Exhibit A, and Network Plus may place within its Virtual Collocation arrangements the telecommunications equipment set forth in Section 5.1.  In the event physical Collocation Space was previously denied at a location due to technical reasons or space limitations, and that physical Collocation Space has subsequently become available, Network Plus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Network Plus, such information will be provided to Network Plus in BellSouth’s written denial of physical collocation.  To the extent that (i) physical Collocation Space becomes available to Network Plus within 180 calendar days of BellSouth’s written denial of Network Plus’s request for physical collocation, and (ii) Network Plus was not informed in the written denial that physical Collocation Space would become available within such 180 calendar days, then Network Plus may transition its virtual collocation arrangement to a physical collocation arrangement and will receive a credit for any nonrecurring charges previously paid for such virtual collocation.  Network Plus must arrange with a BellSouth Certified Supplier for the relocation of equipment from its virtual Collocation Space to its physical Collocation Space and will bear the cost of such relocation. 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prevent it from being in conformance with the terms and conditions of this Attachment and where (1) there is no change to the arrangement; and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w:t>
      </w:r>
    </w:p>
    <w:p>
      <w:pPr>
        <w:pStyle w:val="Normal"/>
        <w:widowControl/>
        <w:tabs>
          <w:tab w:val="clear" w:pos="720"/>
          <w:tab w:val="left" w:pos="1080" w:leader="none"/>
        </w:tabs>
        <w:ind w:left="1080" w:hanging="1080"/>
        <w:rPr>
          <w:b/>
          <w:b/>
        </w:rPr>
      </w:pPr>
      <w:r>
        <w:rPr/>
        <w:t>6.10</w:t>
        <w:tab/>
      </w:r>
      <w:r>
        <w:rPr>
          <w:u w:val="single"/>
        </w:rPr>
        <w:t>Cancellation</w:t>
      </w:r>
      <w:r>
        <w:rPr/>
        <w:t>.  If at anytime Network Plus cancels its order for Collocation Space, Network Plus will reimburse BellSouth for any expenses incurred up to the date that written notice of the cancellation is received.  In no event will the level of reimbursement under this paragraph exceed the maximum amount Network Plus would have otherwise paid for work undertaken by BellSouth if no cancellation of the order had occurred.  In accordance with the terms of its Agreement with the vendor, BellSouth will request that the vendor credit any charges for material that can be reapplied by the vendor and such charges shall not be deemed incurred by BellSouth.</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b/>
          <w:b/>
          <w:sz w:val="24"/>
        </w:rPr>
      </w:pPr>
      <w:r>
        <w:rPr>
          <w:rFonts w:cs="Times New Roman" w:ascii="Times New Roman" w:hAnsi="Times New Roman"/>
          <w:b/>
          <w:sz w:val="24"/>
        </w:rPr>
      </w:r>
    </w:p>
    <w:p>
      <w:pPr>
        <w:pStyle w:val="Normal"/>
        <w:widowControl/>
        <w:ind w:left="1080" w:hanging="1080"/>
        <w:rPr>
          <w:b/>
          <w:b/>
        </w:rPr>
      </w:pPr>
      <w:r>
        <w:rPr/>
        <w:t>6.11</w:t>
        <w:tab/>
      </w:r>
      <w:r>
        <w:rPr>
          <w:u w:val="single"/>
        </w:rPr>
        <w:t>Licenses.</w:t>
      </w:r>
      <w:r>
        <w:rPr/>
        <w:t xml:space="preserve">  Network Plus, at its own expense, will be solely responsible for obtaining from governmental authorities, and any other appropriate agency, entity, or person, all rights, privileges, and licenses necessary or required to operate as a provider of telecommunications services to the public (if any) or to occupy the Collocation Space.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6.12</w:t>
        <w:tab/>
        <w:t xml:space="preserve">Should any state or federal regulatory agency impose procedures or intervals applicable to Network Plus that are different than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  </w:t>
      </w:r>
    </w:p>
    <w:p>
      <w:pPr>
        <w:pStyle w:val="Normal"/>
        <w:widowControl/>
        <w:tabs>
          <w:tab w:val="clear" w:pos="720"/>
          <w:tab w:val="left" w:pos="1080" w:leader="none"/>
        </w:tabs>
        <w:ind w:left="1080" w:hanging="1080"/>
        <w:rPr>
          <w:b/>
          <w:b/>
        </w:rPr>
      </w:pPr>
      <w:r>
        <w:rPr>
          <w:b/>
        </w:rPr>
      </w:r>
    </w:p>
    <w:p>
      <w:pPr>
        <w:pStyle w:val="Normal"/>
        <w:widowControl/>
        <w:ind w:left="1080" w:hanging="1080"/>
        <w:jc w:val="both"/>
        <w:rPr>
          <w:b/>
          <w:b/>
        </w:rPr>
      </w:pPr>
      <w:r>
        <w:rPr>
          <w:b/>
        </w:rPr>
        <w:t>7.</w:t>
        <w:tab/>
        <w:t>Rates and Charges</w:t>
      </w:r>
    </w:p>
    <w:p>
      <w:pPr>
        <w:pStyle w:val="Normal"/>
        <w:widowControl/>
        <w:jc w:val="both"/>
        <w:rPr>
          <w:b/>
          <w:b/>
        </w:rPr>
      </w:pPr>
      <w:r>
        <w:rPr>
          <w:b/>
        </w:rPr>
      </w:r>
    </w:p>
    <w:p>
      <w:pPr>
        <w:pStyle w:val="Normal"/>
        <w:widowControl/>
        <w:tabs>
          <w:tab w:val="clear" w:pos="720"/>
          <w:tab w:val="left" w:pos="1080" w:leader="none"/>
        </w:tabs>
        <w:ind w:left="1080" w:hanging="1080"/>
        <w:rPr>
          <w:b/>
          <w:b/>
        </w:rPr>
      </w:pPr>
      <w:r>
        <w:rPr/>
        <w:t>7.1</w:t>
        <w:tab/>
        <w:t>BellSouth shall assess an Application Fee via a service order which shall be issued at the time BellSouth responds that space is available pursuant to Section 2.  Payment of said Application Fee will be due as dictated by Network Plus’s current billing cycle and is non-refundable.Once the installation of the initial equipment arrangement is complete, a subsequent application fee may apply as described in Section 6, when Network Plus requests a modification to the arrangement.</w:t>
      </w:r>
    </w:p>
    <w:p>
      <w:pPr>
        <w:pStyle w:val="Normal"/>
        <w:widowControl/>
        <w:jc w:val="both"/>
        <w:rPr>
          <w:b/>
          <w:b/>
        </w:rPr>
      </w:pPr>
      <w:r>
        <w:rPr>
          <w:b/>
        </w:rPr>
      </w:r>
    </w:p>
    <w:p>
      <w:pPr>
        <w:pStyle w:val="Header"/>
        <w:tabs>
          <w:tab w:val="clear" w:pos="4320"/>
          <w:tab w:val="clear" w:pos="8640"/>
        </w:tabs>
        <w:spacing w:before="0" w:after="240"/>
        <w:ind w:left="1080" w:hanging="1080"/>
        <w:rPr/>
      </w:pPr>
      <w:r>
        <w:rPr/>
        <w:t>7.2</w:t>
        <w:tab/>
      </w:r>
      <w:r>
        <w:rPr>
          <w:u w:val="single"/>
        </w:rPr>
        <w:t>Space Preparation</w:t>
      </w:r>
    </w:p>
    <w:p>
      <w:pPr>
        <w:pStyle w:val="Normal"/>
        <w:widowControl/>
        <w:tabs>
          <w:tab w:val="clear" w:pos="720"/>
          <w:tab w:val="left" w:pos="1080" w:leader="none"/>
        </w:tabs>
        <w:ind w:left="1080" w:hanging="1080"/>
        <w:rPr>
          <w:b/>
          <w:b/>
        </w:rPr>
      </w:pPr>
      <w:r>
        <w:rPr>
          <w:u w:val="single"/>
        </w:rPr>
        <w:t>7.2.1</w:t>
        <w:tab/>
        <w:t>Recurring Charges.</w:t>
      </w:r>
      <w:r>
        <w:rPr/>
        <w:t xml:space="preserve">  The recurring charges for space preparation begin on the Space Ready Date or the day Network Plus occupies the collocation space, whichever occurs first.</w:t>
      </w:r>
    </w:p>
    <w:p>
      <w:pPr>
        <w:pStyle w:val="Normal"/>
        <w:widowControl/>
        <w:jc w:val="both"/>
        <w:rPr>
          <w:b/>
          <w:b/>
        </w:rPr>
      </w:pPr>
      <w:r>
        <w:rPr>
          <w:b/>
        </w:rPr>
      </w:r>
    </w:p>
    <w:p>
      <w:pPr>
        <w:pStyle w:val="Normal"/>
        <w:widowControl/>
        <w:tabs>
          <w:tab w:val="clear" w:pos="720"/>
          <w:tab w:val="left" w:pos="1080" w:leader="none"/>
        </w:tabs>
        <w:ind w:left="1080" w:hanging="1080"/>
        <w:rPr>
          <w:b/>
          <w:b/>
        </w:rPr>
      </w:pPr>
      <w:r>
        <w:rPr/>
        <w:t>7.3</w:t>
        <w:tab/>
      </w:r>
      <w:r>
        <w:rPr>
          <w:u w:val="single"/>
        </w:rPr>
        <w:t>Cable Installation</w:t>
      </w:r>
      <w:r>
        <w:rPr/>
        <w:t>.  Cable Installation Fee(s) are assessed per entrance fiber placed.</w:t>
      </w:r>
    </w:p>
    <w:p>
      <w:pPr>
        <w:pStyle w:val="Normal"/>
        <w:widowControl/>
        <w:jc w:val="both"/>
        <w:rPr>
          <w:b/>
          <w:b/>
        </w:rPr>
      </w:pPr>
      <w:r>
        <w:rPr>
          <w:b/>
        </w:rPr>
      </w:r>
    </w:p>
    <w:p>
      <w:pPr>
        <w:pStyle w:val="Normal"/>
        <w:widowControl/>
        <w:tabs>
          <w:tab w:val="clear" w:pos="720"/>
          <w:tab w:val="left" w:pos="1080" w:leader="none"/>
        </w:tabs>
        <w:ind w:left="1080" w:hanging="1080"/>
        <w:rPr>
          <w:b/>
          <w:b/>
        </w:rPr>
      </w:pPr>
      <w:r>
        <w:rPr/>
        <w:t>7.4</w:t>
        <w:tab/>
      </w:r>
      <w:r>
        <w:rPr>
          <w:u w:val="single"/>
        </w:rPr>
        <w:t>Floor Space</w:t>
      </w:r>
      <w:r>
        <w:rPr/>
        <w:t>.  The floor space charge includes reasonable charges for lighting, heat, air conditioning, ventilation and other allocated expenses associated with maintenance of the Central Office but does not include amperage necessary to power Network Plus's equipment.  When the Collocation Space is enclosed, Network Plus shall pay floor space charges based upon the number of square feet so enclosed.  When the Collocation Space is not enclosed, Network Plu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Network Plus’s collocated equipment requires special cable racking, isolated grounding or other treatment which prevents placement within conventional equipment rack lineups, Network Plus shall be required to request an amount of floor space sufficient to accommodate the total equipment arrangement.  Floor space charges are due beginning with the date on which BellSouth releases the Collocation Space for occupancy or on the date Network Plus first occupies the Collocation Space, whichever is sooner.</w:t>
      </w:r>
    </w:p>
    <w:p>
      <w:pPr>
        <w:pStyle w:val="Normal"/>
        <w:widowControl/>
        <w:jc w:val="both"/>
        <w:rPr>
          <w:b/>
          <w:b/>
        </w:rPr>
      </w:pPr>
      <w:r>
        <w:rPr>
          <w:b/>
        </w:rPr>
      </w:r>
    </w:p>
    <w:p>
      <w:pPr>
        <w:pStyle w:val="Normal"/>
        <w:widowControl/>
        <w:tabs>
          <w:tab w:val="clear" w:pos="720"/>
          <w:tab w:val="left" w:pos="1080" w:leader="none"/>
        </w:tabs>
        <w:ind w:left="1080" w:hanging="1080"/>
        <w:rPr/>
      </w:pPr>
      <w:r>
        <w:rPr/>
        <w:t>7.5</w:t>
        <w:tab/>
      </w:r>
      <w:r>
        <w:rPr>
          <w:u w:val="single"/>
        </w:rPr>
        <w:t>Power</w:t>
      </w:r>
      <w:r>
        <w:rPr/>
        <w:t xml:space="preserve">.  BellSouth shall supply –48 Volt (-48V) DC power for Network Plus’s Collocation Space within the central office premises and shall make available AC power at Network Plus’s option for Adjacent Arrangement collocation.  </w:t>
      </w:r>
    </w:p>
    <w:p>
      <w:pPr>
        <w:pStyle w:val="Normal"/>
        <w:widowControl/>
        <w:jc w:val="both"/>
        <w:rPr/>
      </w:pPr>
      <w:r>
        <w:rPr/>
      </w:r>
    </w:p>
    <w:p>
      <w:pPr>
        <w:pStyle w:val="Normal"/>
        <w:widowControl/>
        <w:tabs>
          <w:tab w:val="clear" w:pos="720"/>
          <w:tab w:val="left" w:pos="1080" w:leader="none"/>
        </w:tabs>
        <w:ind w:left="1080" w:hanging="1080"/>
        <w:rPr/>
      </w:pPr>
      <w:r>
        <w:rPr/>
        <w:t>7.5.1</w:t>
        <w:tab/>
        <w:t>Charges for -48V DC power will be assessed per ampere per month based upon the certified vendor engineered and installed power feed fused ampere capacity.  Rates include redundant feeder fuse positions (A&amp;B) and cable rack to Network Plus’s equipment or space enclosure.  When obtaining power from a BellSouth Battery Distribution Fuse Bay, fuses and power cables (A&amp;B) must be engineered (sized), and installed by Network Plus’s certified vendor.  When obtaining power from a BellSouth Power Board, power cables (A&amp;B) must be engineered (sized), and installed by Network Plus’s certified power vendor.  Network Plus’s certified vendor must also provide a copy of the engineering power specification prior to the Commencement Date.  If BellSouth has not previously invested in power plant capacity for collocation at a specific site, Network Plus has the option to perform the Power Plant Construction itself; provided, however, that such work shall be performed by a BellSouth certified contractor and such contractor shall comply with BellSouth’s guidelines and specifications.  Where the Power Plant Construction results in construction of a new power plant room, upon termination of this Attachment Network Plus shall have the right to remove its equipment from the power plant room, but shall otherwise leave the room intact.  Where the Power Plant Construction results in an upgrade to BellSouth’s existing power plant, upon termination of this Attachment, such upgrades shall become the property of BellSouth.  If Network Plus elects to install its own DC Power Plant, BellSouth shall provide AC power to feed Network Plus’s DC Power Plant.</w:t>
      </w:r>
    </w:p>
    <w:p>
      <w:pPr>
        <w:pStyle w:val="Normal"/>
        <w:widowControl/>
        <w:tabs>
          <w:tab w:val="clear" w:pos="720"/>
          <w:tab w:val="left" w:pos="2160" w:leader="none"/>
        </w:tabs>
        <w:ind w:firstLine="1440"/>
        <w:jc w:val="both"/>
        <w:rPr>
          <w:b/>
          <w:b/>
        </w:rPr>
      </w:pPr>
      <w:r>
        <w:rPr>
          <w:b/>
        </w:rPr>
      </w:r>
    </w:p>
    <w:p>
      <w:pPr>
        <w:pStyle w:val="Normal"/>
        <w:widowControl/>
        <w:tabs>
          <w:tab w:val="clear" w:pos="720"/>
          <w:tab w:val="left" w:pos="1080" w:leader="none"/>
        </w:tabs>
        <w:ind w:left="1080" w:hanging="1080"/>
        <w:rPr>
          <w:b/>
          <w:b/>
        </w:rPr>
      </w:pPr>
      <w:r>
        <w:rPr/>
        <w:t>7.5.2</w:t>
        <w:tab/>
        <w:t xml:space="preserve">Charges for AC power will be assessed per breaker ampere per month based upon the certified vendor engineered and installed power feed fused ampere capacity. Rates include the provision of commercial and standby AC power.  When obtaining power from a BellSouth Service Panel, fuses and power cables must be engineered (sized), and installed by Network Plus’s certified vendor. Network Plus’s certified vendor must also provide a copy of the engineering power specification prior to the Commencement Date.  Charges for AC power shall be assessed pursuant to the rates specified in Exhibit A.  AC power voltage and phase ratings shall be determined on a per location basis. </w:t>
      </w:r>
    </w:p>
    <w:p>
      <w:pPr>
        <w:pStyle w:val="Normal"/>
        <w:widowControl/>
        <w:ind w:firstLine="1440"/>
        <w:jc w:val="both"/>
        <w:rPr>
          <w:b/>
          <w:b/>
        </w:rPr>
      </w:pPr>
      <w:r>
        <w:rPr>
          <w:b/>
        </w:rPr>
      </w:r>
    </w:p>
    <w:p>
      <w:pPr>
        <w:pStyle w:val="Normal"/>
        <w:widowControl/>
        <w:tabs>
          <w:tab w:val="clear" w:pos="720"/>
          <w:tab w:val="left" w:pos="1080" w:leader="none"/>
        </w:tabs>
        <w:ind w:left="1080" w:hanging="1080"/>
        <w:rPr/>
      </w:pPr>
      <w:r>
        <w:rPr/>
        <w:t>7.6</w:t>
        <w:tab/>
      </w:r>
      <w:r>
        <w:rPr>
          <w:u w:val="single"/>
        </w:rPr>
        <w:t>Security Escort</w:t>
      </w:r>
      <w:r>
        <w:rPr/>
        <w:t xml:space="preserve">.  A security escort will be required whenever Network Plus or its approved agent desires access to the entrance manhole or must have access to the Central Offices Premises after the one accompanied site visit allowed pursuant to subsection 6.2.2 prior to completing BellSouth’s Security Training requirements and/or prior to Space Acceptance.  Rates for a security escort are assessed in one half (1/2) hour increments according to the schedule appended hereto as Exhibit A.  </w:t>
      </w:r>
    </w:p>
    <w:p>
      <w:pPr>
        <w:pStyle w:val="Normal"/>
        <w:widowControl/>
        <w:tabs>
          <w:tab w:val="clear" w:pos="720"/>
          <w:tab w:val="left" w:pos="1080" w:leader="none"/>
        </w:tabs>
        <w:ind w:left="1080" w:hanging="1080"/>
        <w:rPr>
          <w:u w:val="single"/>
        </w:rPr>
      </w:pPr>
      <w:r>
        <w:rPr>
          <w:u w:val="single"/>
        </w:rPr>
      </w:r>
    </w:p>
    <w:p>
      <w:pPr>
        <w:pStyle w:val="Normal"/>
        <w:widowControl/>
        <w:tabs>
          <w:tab w:val="clear" w:pos="720"/>
          <w:tab w:val="left" w:pos="1080" w:leader="none"/>
        </w:tabs>
        <w:ind w:left="1080" w:hanging="1080"/>
        <w:rPr>
          <w:b/>
          <w:b/>
        </w:rPr>
      </w:pPr>
      <w:r>
        <w:rPr/>
        <w:t>7.7</w:t>
      </w:r>
      <w:r>
        <w:rPr>
          <w:b/>
        </w:rPr>
        <w:tab/>
      </w:r>
      <w:r>
        <w:rPr>
          <w:u w:val="single"/>
        </w:rPr>
        <w:t>Cable Record charges.</w:t>
      </w:r>
      <w:r>
        <w:rPr/>
        <w:t xml:space="preserve">  These charges apply for work required to build cable records in BellSouth systems.  The VG/DS0 per cable record charge is for a maximum of 3600 records.  The Fiber cable record charge is for a maximum of 99 records.</w:t>
      </w:r>
    </w:p>
    <w:p>
      <w:pPr>
        <w:pStyle w:val="Normal"/>
        <w:widowControl/>
        <w:rPr>
          <w:b/>
          <w:b/>
        </w:rPr>
      </w:pPr>
      <w:r>
        <w:rPr>
          <w:b/>
        </w:rPr>
      </w:r>
    </w:p>
    <w:p>
      <w:pPr>
        <w:pStyle w:val="Normal"/>
        <w:widowControl/>
        <w:tabs>
          <w:tab w:val="clear" w:pos="720"/>
          <w:tab w:val="left" w:pos="1080" w:leader="none"/>
        </w:tabs>
        <w:ind w:left="1080" w:hanging="1080"/>
        <w:rPr>
          <w:b/>
          <w:b/>
        </w:rPr>
      </w:pPr>
      <w:r>
        <w:rPr/>
        <w:t>7.8</w:t>
        <w:tab/>
      </w: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Network Plus shall pay the difference to BellSouth.  If the Total Final Price is less than the Total Interim Price, BellSouth shall pay the difference to Network Plu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widowControl/>
        <w:jc w:val="both"/>
        <w:rPr>
          <w:b/>
          <w:b/>
        </w:rPr>
      </w:pPr>
      <w:r>
        <w:rPr>
          <w:b/>
        </w:rPr>
      </w:r>
    </w:p>
    <w:p>
      <w:pPr>
        <w:pStyle w:val="Normal"/>
        <w:widowControl/>
        <w:tabs>
          <w:tab w:val="clear" w:pos="720"/>
          <w:tab w:val="left" w:pos="1080" w:leader="none"/>
        </w:tabs>
        <w:ind w:left="1080" w:hanging="1080"/>
        <w:rPr/>
      </w:pPr>
      <w:r>
        <w:rPr/>
        <w:t>7.9</w:t>
        <w:tab/>
      </w:r>
      <w:r>
        <w:rPr>
          <w:u w:val="single"/>
        </w:rPr>
        <w:t>Other.</w:t>
      </w:r>
      <w:r>
        <w:rPr/>
        <w:t xml:space="preserve">  If no rate is identified in the contract, the rate for the specific service or function will be negotiated by the parties upon request by either party.  Payment of all other charges under this Attachment shall be due thirty (30) days after receipt of the bill (payment due date).  Network Plus will pay a late payment charge of the lessor of the legal rate or one and one half percent (1 ½%) assessed monthly on any balance which remain unpaid after the payment due date.  </w:t>
      </w:r>
    </w:p>
    <w:p>
      <w:pPr>
        <w:pStyle w:val="Normal"/>
        <w:widowControl/>
        <w:tabs>
          <w:tab w:val="clear" w:pos="720"/>
          <w:tab w:val="left" w:pos="1080" w:leader="none"/>
        </w:tabs>
        <w:ind w:left="1080" w:hanging="1080"/>
        <w:rPr>
          <w:b/>
          <w:b/>
        </w:rPr>
      </w:pPr>
      <w:r>
        <w:rPr>
          <w:b/>
        </w:rPr>
      </w:r>
    </w:p>
    <w:p>
      <w:pPr>
        <w:pStyle w:val="Normal"/>
        <w:widowControl/>
        <w:ind w:left="1080" w:hanging="1080"/>
        <w:rPr>
          <w:b/>
          <w:b/>
        </w:rPr>
      </w:pPr>
      <w:r>
        <w:rPr>
          <w:b/>
        </w:rPr>
      </w:r>
    </w:p>
    <w:p>
      <w:pPr>
        <w:pStyle w:val="Normal"/>
        <w:tabs>
          <w:tab w:val="clear" w:pos="720"/>
          <w:tab w:val="left" w:pos="1080" w:leader="none"/>
        </w:tabs>
        <w:ind w:left="1080" w:hanging="1080"/>
        <w:rPr>
          <w:b/>
          <w:b/>
        </w:rPr>
      </w:pPr>
      <w:r>
        <w:rPr>
          <w:b/>
        </w:rPr>
        <w:t>8.</w:t>
        <w:tab/>
        <w:t>Insurance</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1</w:t>
        <w:tab/>
        <w:t xml:space="preserve">Network Plus shall, at its sole cost and expense, procure, maintain, and keep in force insurance as specified in this Article and underwritten by insurance companies licensed to do business in the states applicable under this Agreement and having a BEST Insurance Rating of B ++ X (B ++ ten).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w:t>
        <w:tab/>
        <w:t xml:space="preserve">Network Plus shall maintain the following specific coverage: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1</w:t>
        <w:tab/>
        <w:t>Commercial General Liability coverage in the amount of ten million dollars ($10,000,000.00) or a combination of Commercial General Liability and Excess/Umbrella coverage totaling not less than ten million dollars ($10,000,000.00). BellSouth shall be named as</w:t>
      </w:r>
      <w:r>
        <w:rPr>
          <w:b/>
        </w:rPr>
        <w:t xml:space="preserve"> </w:t>
      </w:r>
      <w:r>
        <w:rPr/>
        <w:t>an ADDITIONAL INSURED</w:t>
      </w:r>
      <w:r>
        <w:rPr>
          <w:b/>
        </w:rPr>
        <w:t xml:space="preserve"> </w:t>
      </w:r>
      <w:r>
        <w:rPr/>
        <w:t xml:space="preserve">on ALL applicable policies as specified herein.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2.3</w:t>
        <w:tab/>
        <w:t xml:space="preserve">Network Plus may elect to purchase business interruption and contingent business interruption insurance, having been advised that BellSouth assumes no liability for loss of profit or revenues should an interruption of service occur.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3</w:t>
        <w:tab/>
        <w:t xml:space="preserve">The limits set forth in Subsection 6.2 above may be increased by BellSouth from time to time during the term of this Agreement upon thirty (30) days notice to Network Plus to at least such minimum limits as shall then be customary with respect to comparable occupancy of BellSouth structures.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4</w:t>
        <w:tab/>
        <w:t xml:space="preserve">All policies purchased by Network Plu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Network Plus's property has been removed from BellSouth's Premises, whichever period is longer.  If Network Plus fails to maintain required coverage, BellSouth may pay the premiums thereon and seek reimbursement of same from Network Plus.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t>8.5</w:t>
        <w:tab/>
        <w:t xml:space="preserve">Network Plus shall submit certificates of insurance reflecting the coverage required pursuant to this Section a minimum of ten (10) days prior to the commencement of any work in the Collocation Space.  Failure to meet this interval may result in construction and equipment installation delays.    Network Plus shall forward a certificate of insurance and notice of cancellation to BellSouth at the following address: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pPr>
      <w:r>
        <w:rPr/>
        <w:tab/>
        <w:tab/>
        <w:t>BellSouth Telecommunications, Inc.</w:t>
      </w:r>
    </w:p>
    <w:p>
      <w:pPr>
        <w:pStyle w:val="Normal"/>
        <w:tabs>
          <w:tab w:val="clear" w:pos="720"/>
          <w:tab w:val="left" w:pos="1080" w:leader="none"/>
        </w:tabs>
        <w:ind w:left="1080" w:hanging="1080"/>
        <w:rPr/>
      </w:pPr>
      <w:r>
        <w:rPr/>
        <w:tab/>
        <w:tab/>
        <w:t>Attn.:  Risk Management Coordinator</w:t>
      </w:r>
    </w:p>
    <w:p>
      <w:pPr>
        <w:pStyle w:val="Normal"/>
        <w:tabs>
          <w:tab w:val="clear" w:pos="720"/>
          <w:tab w:val="left" w:pos="1080" w:leader="none"/>
        </w:tabs>
        <w:ind w:left="1080" w:hanging="1080"/>
        <w:rPr/>
      </w:pPr>
      <w:r>
        <w:rPr/>
        <w:tab/>
        <w:tab/>
        <w:t>17H53 BellSouth Center</w:t>
      </w:r>
    </w:p>
    <w:p>
      <w:pPr>
        <w:pStyle w:val="Normal"/>
        <w:tabs>
          <w:tab w:val="clear" w:pos="720"/>
          <w:tab w:val="left" w:pos="1080" w:leader="none"/>
        </w:tabs>
        <w:ind w:left="1080" w:hanging="1080"/>
        <w:rPr/>
      </w:pPr>
      <w:r>
        <w:rPr/>
        <w:tab/>
        <w:tab/>
        <w:t>675 West Peachtree Street, NE</w:t>
      </w:r>
    </w:p>
    <w:p>
      <w:pPr>
        <w:pStyle w:val="Normal"/>
        <w:tabs>
          <w:tab w:val="clear" w:pos="720"/>
          <w:tab w:val="left" w:pos="1080" w:leader="none"/>
        </w:tabs>
        <w:ind w:left="1080" w:hanging="1080"/>
        <w:rPr/>
      </w:pPr>
      <w:r>
        <w:rPr/>
        <w:tab/>
        <w:tab/>
        <w:t>Atlanta, Georgia  30375</w:t>
      </w:r>
    </w:p>
    <w:p>
      <w:pPr>
        <w:pStyle w:val="Normal"/>
        <w:tabs>
          <w:tab w:val="clear" w:pos="720"/>
          <w:tab w:val="left" w:pos="1080" w:leader="none"/>
        </w:tabs>
        <w:ind w:left="1080" w:hanging="1080"/>
        <w:rPr/>
      </w:pPr>
      <w:r>
        <w:rPr/>
      </w:r>
    </w:p>
    <w:p>
      <w:pPr>
        <w:pStyle w:val="Normal"/>
        <w:widowControl/>
        <w:rPr/>
      </w:pPr>
      <w:r>
        <w:rPr/>
      </w:r>
    </w:p>
    <w:p>
      <w:pPr>
        <w:pStyle w:val="Normal"/>
        <w:keepNext w:val="true"/>
        <w:widowControl/>
        <w:tabs>
          <w:tab w:val="clear" w:pos="720"/>
          <w:tab w:val="left" w:pos="1080" w:leader="none"/>
        </w:tabs>
        <w:ind w:left="1080" w:hanging="1080"/>
        <w:rPr>
          <w:b/>
          <w:b/>
        </w:rPr>
      </w:pPr>
      <w:r>
        <w:rPr>
          <w:b/>
        </w:rPr>
        <w:t>9.</w:t>
        <w:tab/>
        <w:t>Mechanics Lie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9.1</w:t>
        <w:tab/>
        <w:t>If any mechanics lien or other liens shall be filed against property of either party</w:t>
      </w:r>
      <w:r>
        <w:rPr>
          <w:b/>
        </w:rPr>
        <w:t xml:space="preserve"> </w:t>
      </w:r>
      <w:r>
        <w:rPr/>
        <w:t>(BellSouth or Network Plus), or any improvement thereon by reason of or arising out of any labor or materials furnished or alleged to have been furnished or to be furnished to or for the other party</w:t>
      </w:r>
      <w:r>
        <w:rPr>
          <w:b/>
        </w:rPr>
        <w:t xml:space="preserve"> </w:t>
      </w:r>
      <w:r>
        <w:rPr/>
        <w:t>or by reason of any changes, or additions to said property made at the request or under the direction of the other party, the other party</w:t>
      </w:r>
      <w:r>
        <w:rPr>
          <w:b/>
        </w:rPr>
        <w:t xml:space="preserve"> </w:t>
      </w:r>
      <w:r>
        <w:rPr/>
        <w:t>directing or requesting those changes</w:t>
      </w:r>
      <w:r>
        <w:rPr>
          <w:b/>
        </w:rPr>
        <w:t xml:space="preserve"> </w:t>
      </w:r>
      <w:r>
        <w:rPr/>
        <w:t>shall, within thirty (30) days after receipt of written notice from the party against whose property said lien has been filed,</w:t>
      </w:r>
      <w:r>
        <w:rPr>
          <w:b/>
        </w:rPr>
        <w:t xml:space="preserve"> </w:t>
      </w:r>
      <w:r>
        <w:rPr/>
        <w:t>either pay such lien or cause the same to be bonded off the affected property</w:t>
      </w:r>
      <w:r>
        <w:rPr>
          <w:b/>
        </w:rPr>
        <w:t xml:space="preserve"> </w:t>
      </w:r>
      <w:r>
        <w:rPr/>
        <w:t>in the manner provided by law.  The party causing said lien to be placed against the property of the other</w:t>
      </w:r>
      <w:r>
        <w:rPr>
          <w:b/>
        </w:rPr>
        <w:t xml:space="preserve"> </w:t>
      </w:r>
      <w:r>
        <w:rPr/>
        <w:t>shall also defend, at its sole cost and expense, on behalf of the other, any action, suit or proceeding which may be brought for the enforcement of such liens and shall pay any damage and discharge any judgment entered thereon.</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10.</w:t>
        <w:tab/>
        <w:t>Inspections</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10.1</w:t>
        <w:tab/>
        <w:t>BellSouth shall conduct an inspection of Network Plus’s equipment and facilities in the Collocation Space(s) prior to the activation of facilities between Network Plus's equipment and equipment of BellSouth.  BellSouth may conduct an inspection if Network Plus adds equipment and may otherwise conduct routine inspections at reasonable intervals mutually agreed upon by the Parties.  BellSouth shall provide Network Plus with a minimum of forty-eight (48) hours or two (2) business days, whichever is greater, advance notice of all such inspections.  All costs of such inspection shall be borne by BellSouth.</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b/>
        </w:rPr>
        <w:t>11.</w:t>
        <w:tab/>
        <w:t>Security and Safety Requirements</w:t>
      </w:r>
    </w:p>
    <w:p>
      <w:pPr>
        <w:pStyle w:val="Normal"/>
        <w:widowControl/>
        <w:tabs>
          <w:tab w:val="clear" w:pos="720"/>
          <w:tab w:val="left" w:pos="1080" w:leader="none"/>
        </w:tabs>
        <w:ind w:left="1080" w:hanging="1080"/>
        <w:rPr>
          <w:b/>
          <w:b/>
        </w:rPr>
      </w:pPr>
      <w:r>
        <w:rPr>
          <w:b/>
        </w:rPr>
      </w:r>
    </w:p>
    <w:p>
      <w:pPr>
        <w:pStyle w:val="TextBody"/>
        <w:widowControl/>
        <w:tabs>
          <w:tab w:val="clear" w:pos="720"/>
          <w:tab w:val="left" w:pos="1080" w:leader="none"/>
        </w:tabs>
        <w:ind w:left="1080" w:hanging="1080"/>
        <w:rPr/>
      </w:pPr>
      <w:r>
        <w:rPr>
          <w:sz w:val="24"/>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3, preceding, or authorized agents of Network Plus will be permitted in the BellSouth Premises.  Network Plus shall provide its employees and agents with picture identification which must be worn and visible at all times while in the Collocation Space or other areas in or around the Premises.  The photo Identification card shall bear, at a minimum, the employee’s name and photo, and the Network Plus name.  BellSouth reserves the right to remove from its premises any employee of Network Plus not possessing identification issued by Network Plus or who have violated any of BellSouth’s policies as outlined in the CLEC Security Training documents.  Network Plus shall be solely responsible for ensuring that any Guest of Network Plus is in compliance with all subsections of this Section 11.</w:t>
      </w:r>
      <w:r>
        <w:rPr>
          <w:b/>
          <w:sz w:val="24"/>
        </w:rPr>
        <w:t xml:space="preserve"> </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sz w:val="24"/>
        </w:rPr>
      </w:pPr>
      <w:r>
        <w:rPr>
          <w:sz w:val="24"/>
        </w:rPr>
        <w:t>11.1.1</w:t>
        <w:tab/>
        <w:t>Network Plus will be required, at its own expense, to conduct a statewide investigation of criminal history records for each Network Plus employee being considered for work on the BellSouth Central Office, for the states/counties where the Network Plus employee has worked and lived for the past five years.  Where state law does not permit statewide collection or reporting, an investigation of the applicable counties is acceptable.</w:t>
      </w:r>
    </w:p>
    <w:p>
      <w:pPr>
        <w:pStyle w:val="TextBody"/>
        <w:widowControl/>
        <w:tabs>
          <w:tab w:val="clear" w:pos="720"/>
          <w:tab w:val="left" w:pos="1080" w:leader="none"/>
        </w:tabs>
        <w:rPr>
          <w:sz w:val="24"/>
        </w:rPr>
      </w:pPr>
      <w:r>
        <w:rPr>
          <w:sz w:val="24"/>
        </w:rPr>
      </w:r>
    </w:p>
    <w:p>
      <w:pPr>
        <w:pStyle w:val="TextBody"/>
        <w:widowControl/>
        <w:tabs>
          <w:tab w:val="clear" w:pos="720"/>
          <w:tab w:val="left" w:pos="1080" w:leader="none"/>
        </w:tabs>
        <w:ind w:left="1080" w:hanging="1080"/>
        <w:rPr>
          <w:sz w:val="24"/>
        </w:rPr>
      </w:pPr>
      <w:r>
        <w:rPr>
          <w:sz w:val="24"/>
        </w:rPr>
        <w:t>11.1.2</w:t>
        <w:tab/>
        <w:t>Network Plus will be required to administer to its personnel assigned to the BellSouth Premises security training either provided by BellSouth or meeting criteria defined by BellSouth.</w:t>
      </w:r>
    </w:p>
    <w:p>
      <w:pPr>
        <w:pStyle w:val="TextBody"/>
        <w:widowControl/>
        <w:tabs>
          <w:tab w:val="clear" w:pos="720"/>
          <w:tab w:val="left" w:pos="0" w:leader="none"/>
          <w:tab w:val="left" w:pos="1080" w:leader="none"/>
        </w:tabs>
        <w:rPr>
          <w:sz w:val="24"/>
        </w:rPr>
      </w:pPr>
      <w:r>
        <w:rPr>
          <w:sz w:val="24"/>
        </w:rPr>
      </w:r>
    </w:p>
    <w:p>
      <w:pPr>
        <w:pStyle w:val="TextBody"/>
        <w:widowControl/>
        <w:tabs>
          <w:tab w:val="clear" w:pos="720"/>
          <w:tab w:val="left" w:pos="1080" w:leader="none"/>
        </w:tabs>
        <w:ind w:left="1080" w:hanging="1080"/>
        <w:rPr/>
      </w:pPr>
      <w:r>
        <w:rPr>
          <w:sz w:val="24"/>
        </w:rPr>
        <w:t>11.1.3</w:t>
        <w:tab/>
        <w:t>Network Plus shall not assign to the BellSouth Premises any personnel with records of felony criminal convictions.  Network Plus shall not assign to the BellSouth Premises any personnel with records of misdemeanor convictions, except for misdemeanor  traffic violations, without advising BellSouth of the nature and gravity of the offense(s).  BellSouth reserves the right to refuse building access to any Network Plus personnel who have been identified to have misdemeanor criminal convictions.  Notwithstanding the foregoing, in the even that Network Plus chooses not to advise BellSouth of the nature and gravity of any misdemeanor conviction, Network Plus may, in the alternative, certify to BellSouth that it shall not assign to the BellSouth Premises any personnel with records of misdemeanor convictions (other than misdemeanor traffic violations).</w:t>
      </w:r>
      <w:r>
        <w:rPr>
          <w:b/>
          <w:sz w:val="24"/>
        </w:rPr>
        <w:t xml:space="preserve"> </w:t>
      </w:r>
    </w:p>
    <w:p>
      <w:pPr>
        <w:pStyle w:val="Normal"/>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1.4</w:t>
        <w:tab/>
        <w:t>For each Network Plus employee requiring access to a BellSouth Premises pursuant to this Agreement, Network Plu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Network Plus will disclose the nature of the convictions to BellSouth at that time.  In the alternative, Network Plus may certify to BellSouth that it shall not assign to the BellSouth Premises any personnel with records of misdemeanor convictions other than misdemeanor traffic violations.</w:t>
      </w:r>
      <w:r>
        <w:rPr>
          <w:b/>
          <w:sz w:val="24"/>
        </w:rPr>
        <w:t xml:space="preserve"> </w:t>
      </w:r>
    </w:p>
    <w:p>
      <w:pPr>
        <w:pStyle w:val="Normal"/>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1.5</w:t>
        <w:tab/>
        <w:t>At BellSouth’s request, Network Plus shall promptly remove from the BellSouth’s  Premises any employee of Network Plus BellSouth does not wish to grant access to its premises 1) pursuant to any investigation conducted by BellSouth or 2) prior to the initiation of an investigation in the event that an employee of Network Plus is found interfering with the property or personnel of BellSouth or another CLEC, provided that an investigation shall promptly be commenced by BellSouth.</w:t>
      </w:r>
      <w:r>
        <w:rPr>
          <w:b/>
          <w:sz w:val="24"/>
        </w:rPr>
        <w:t xml:space="preserve"> </w:t>
      </w:r>
    </w:p>
    <w:p>
      <w:pPr>
        <w:pStyle w:val="TextBody"/>
        <w:widowControl/>
        <w:tabs>
          <w:tab w:val="clear" w:pos="720"/>
          <w:tab w:val="left" w:pos="1080" w:leader="none"/>
        </w:tabs>
        <w:rPr>
          <w:b/>
          <w:b/>
          <w:sz w:val="24"/>
        </w:rPr>
      </w:pPr>
      <w:r>
        <w:rPr>
          <w:b/>
          <w:sz w:val="24"/>
        </w:rPr>
      </w:r>
    </w:p>
    <w:p>
      <w:pPr>
        <w:pStyle w:val="TextBody"/>
        <w:widowControl/>
        <w:tabs>
          <w:tab w:val="clear" w:pos="720"/>
          <w:tab w:val="left" w:pos="1080" w:leader="none"/>
        </w:tabs>
        <w:ind w:left="1080" w:hanging="1080"/>
        <w:rPr/>
      </w:pPr>
      <w:r>
        <w:rPr>
          <w:sz w:val="24"/>
        </w:rPr>
        <w:t>11.2</w:t>
        <w:tab/>
      </w:r>
      <w:r>
        <w:rPr>
          <w:sz w:val="24"/>
          <w:u w:val="single"/>
        </w:rPr>
        <w:t>Notification to BellSouth</w:t>
      </w:r>
      <w:r>
        <w:rPr>
          <w:sz w:val="24"/>
        </w:rPr>
        <w:t>.  BellSouth reserves the right to interview Network Plus’s employees, agents, or contractors.  Network Plus and its contractors shall cooperate fully with BellSouth’s investigation into allegations of wrongdoing or criminal conduct committed by or involving Network Plus’s employees, agents, or contractors.  Additionally, BellSouth reserves the right to bill Network Plus for all reasonable and nondiscriminatory costs associated with reasonable and nondiscriminatory investigations involving its employees, agents, or contractors if it can be reasonably established that Network Plus’s employees, agents, or contractors are responsible for the alleged act.  BellSouth shall bill Network Plus for BellSouth property which is stolen or damaged where an investigation determines the culpability of Network Plus’s employees, agents, or contractors.  Network Plus shall notify BellSouth in writing immediately in the event that Network Plus discovers one of its employees already working on the BellSouth premises is a possible security risk.  BellSouth reserves the right to permanently refuse access to its premises any employee of Network Plus identified as posing a security risk to BellSouth or any other CLEC, or having violated BellSouth policies set forth in the BellSouth CLEC Security Training.  Network Plus shall hold BellSouth harmless for any damages resulting from such refusal of access.</w:t>
      </w:r>
    </w:p>
    <w:p>
      <w:pPr>
        <w:pStyle w:val="TextBody"/>
        <w:widowControl/>
        <w:tabs>
          <w:tab w:val="clear" w:pos="720"/>
          <w:tab w:val="left" w:pos="1080" w:leader="none"/>
        </w:tabs>
        <w:rPr>
          <w:sz w:val="24"/>
        </w:rPr>
      </w:pPr>
      <w:r>
        <w:rPr>
          <w:sz w:val="24"/>
        </w:rPr>
      </w:r>
    </w:p>
    <w:p>
      <w:pPr>
        <w:pStyle w:val="TextBody"/>
        <w:widowControl/>
        <w:tabs>
          <w:tab w:val="clear" w:pos="720"/>
          <w:tab w:val="left" w:pos="1080" w:leader="none"/>
        </w:tabs>
        <w:ind w:left="1080" w:hanging="1080"/>
        <w:rPr/>
      </w:pPr>
      <w:r>
        <w:rPr>
          <w:sz w:val="24"/>
        </w:rPr>
        <w:t>11.3</w:t>
        <w:tab/>
      </w:r>
      <w:r>
        <w:rPr>
          <w:sz w:val="24"/>
          <w:u w:val="single"/>
        </w:rPr>
        <w:t>Use of Supplies</w:t>
      </w:r>
      <w:r>
        <w:rPr>
          <w:sz w:val="24"/>
        </w:rPr>
        <w:t xml:space="preserve">.  Unauthorized use of telecommunications equipment or supplies by either Party, whether or not used routinely to provide telephone service (e.g. plug-in cards,) will be considered theft and will be handled accordingly.  Costs associated with such unauthorized use of BellSouth property may be charged to Network Plus as may be all associated investigative costs.  At BellSouth’s request, Network Plus shall promptly and permanently remove from BellSouth’s Premises any employee of Network Plus found to be in violation of this rule. </w:t>
      </w:r>
    </w:p>
    <w:p>
      <w:pPr>
        <w:pStyle w:val="TextBody"/>
        <w:widowControl/>
        <w:tabs>
          <w:tab w:val="clear" w:pos="720"/>
          <w:tab w:val="left" w:pos="1080" w:leader="none"/>
        </w:tabs>
        <w:rPr>
          <w:sz w:val="24"/>
          <w:u w:val="single"/>
        </w:rPr>
      </w:pPr>
      <w:r>
        <w:rPr>
          <w:sz w:val="24"/>
          <w:u w:val="single"/>
        </w:rPr>
      </w:r>
    </w:p>
    <w:p>
      <w:pPr>
        <w:pStyle w:val="TextBody"/>
        <w:widowControl/>
        <w:tabs>
          <w:tab w:val="clear" w:pos="720"/>
          <w:tab w:val="left" w:pos="1080" w:leader="none"/>
        </w:tabs>
        <w:ind w:left="1080" w:hanging="1080"/>
        <w:rPr>
          <w:b/>
          <w:b/>
          <w:sz w:val="24"/>
        </w:rPr>
      </w:pPr>
      <w:r>
        <w:rPr>
          <w:sz w:val="24"/>
        </w:rPr>
        <w:t>11.4</w:t>
        <w:tab/>
      </w:r>
      <w:r>
        <w:rPr>
          <w:sz w:val="24"/>
          <w:u w:val="single"/>
        </w:rPr>
        <w:t>Use of Official Lines by Network Plus Employees</w:t>
      </w:r>
      <w:r>
        <w:rPr>
          <w:sz w:val="24"/>
        </w:rPr>
        <w:t xml:space="preserve">.  Except for local calls necessary in the performance of their work, Network Plus employees shall not use the telephones on BellSouth Premises.  Charges for unauthorized telephone calls made by Network Plus’s employees may be charged to Network Plus as may be all associated investigative costs.  At BellSouth’s request, Network Plus shall promptly and permanently remove from BellSouth’s Premises any employee of Network Plus found to be in violation of this rule.  Network Plus will not be provided an official line; however, they may order such lines out of BellSouth’s tariff. </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b/>
          <w:b/>
          <w:sz w:val="24"/>
        </w:rPr>
      </w:pPr>
      <w:r>
        <w:rPr>
          <w:sz w:val="24"/>
        </w:rPr>
        <w:t>11.5</w:t>
        <w:tab/>
      </w:r>
      <w:r>
        <w:rPr>
          <w:sz w:val="24"/>
          <w:u w:val="single"/>
        </w:rPr>
        <w:t>Accountability.</w:t>
      </w:r>
      <w:r>
        <w:rPr>
          <w:sz w:val="24"/>
        </w:rPr>
        <w:t xml:space="preserve">  Full compliance with the Security requirements of this section shall in no way limit the accountability of either Party to the other for the improper actions of its employees.</w:t>
      </w:r>
    </w:p>
    <w:p>
      <w:pPr>
        <w:pStyle w:val="TextBody"/>
        <w:widowControl/>
        <w:tabs>
          <w:tab w:val="clear" w:pos="720"/>
          <w:tab w:val="left" w:pos="1080" w:leader="none"/>
        </w:tabs>
        <w:ind w:left="1080" w:hanging="1080"/>
        <w:rPr>
          <w:b/>
          <w:b/>
          <w:sz w:val="24"/>
        </w:rPr>
      </w:pPr>
      <w:r>
        <w:rPr>
          <w:b/>
          <w:sz w:val="24"/>
        </w:rPr>
      </w:r>
    </w:p>
    <w:p>
      <w:pPr>
        <w:pStyle w:val="TextBody"/>
        <w:widowControl/>
        <w:tabs>
          <w:tab w:val="clear" w:pos="720"/>
          <w:tab w:val="left" w:pos="1080" w:leader="none"/>
        </w:tabs>
        <w:ind w:left="1080" w:hanging="1080"/>
        <w:rPr>
          <w:b/>
          <w:b/>
          <w:sz w:val="24"/>
        </w:rPr>
      </w:pPr>
      <w:r>
        <w:rPr>
          <w:sz w:val="24"/>
        </w:rPr>
        <w:t>11.6</w:t>
        <w:tab/>
      </w:r>
      <w:r>
        <w:rPr>
          <w:sz w:val="24"/>
          <w:u w:val="single"/>
        </w:rPr>
        <w:t>Access</w:t>
      </w:r>
      <w:r>
        <w:rPr>
          <w:sz w:val="24"/>
        </w:rPr>
        <w:t>.  Network Plus will have access to its collocated equipment twenty-four (24) hours a day, seven (7) days a week, without BellSouth requiring security escort.  BellSouth will not repeatedly delay Network Plus’s entry into a Premises or access to its collocated equipment. BellSouth will provide Network Plus with reasonable access to restroom facilities and parking.</w:t>
      </w:r>
    </w:p>
    <w:p>
      <w:pPr>
        <w:pStyle w:val="Normal"/>
        <w:widowControl/>
        <w:tabs>
          <w:tab w:val="clear" w:pos="720"/>
          <w:tab w:val="left" w:pos="1080" w:leader="none"/>
        </w:tabs>
        <w:ind w:left="1080" w:hanging="1080"/>
        <w:rPr>
          <w:b/>
          <w:b/>
          <w:sz w:val="24"/>
        </w:rPr>
      </w:pPr>
      <w:r>
        <w:rPr>
          <w:b/>
          <w:sz w:val="24"/>
        </w:rPr>
      </w:r>
    </w:p>
    <w:p>
      <w:pPr>
        <w:pStyle w:val="Normal"/>
        <w:widowControl/>
        <w:tabs>
          <w:tab w:val="clear" w:pos="720"/>
          <w:tab w:val="left" w:pos="1080" w:leader="none"/>
        </w:tabs>
        <w:ind w:left="1080" w:hanging="1080"/>
        <w:rPr>
          <w:b/>
          <w:b/>
        </w:rPr>
      </w:pPr>
      <w:r>
        <w:rPr>
          <w:b/>
        </w:rPr>
        <w:t xml:space="preserve"> </w:t>
      </w:r>
      <w:r>
        <w:rPr>
          <w:b/>
        </w:rPr>
        <w:t>12.</w:t>
        <w:tab/>
        <w:t>Destruction of Collocation Space</w:t>
      </w:r>
    </w:p>
    <w:p>
      <w:pPr>
        <w:pStyle w:val="Normal"/>
        <w:widowControl/>
        <w:tabs>
          <w:tab w:val="clear" w:pos="720"/>
          <w:tab w:val="left" w:pos="1080" w:leader="none"/>
        </w:tabs>
        <w:rPr>
          <w:b/>
          <w:b/>
        </w:rPr>
      </w:pPr>
      <w:r>
        <w:rPr>
          <w:b/>
        </w:rPr>
      </w:r>
    </w:p>
    <w:p>
      <w:pPr>
        <w:pStyle w:val="Normal"/>
        <w:widowControl/>
        <w:tabs>
          <w:tab w:val="clear" w:pos="720"/>
          <w:tab w:val="left" w:pos="1080" w:leader="none"/>
        </w:tabs>
        <w:ind w:left="1080" w:hanging="1080"/>
        <w:rPr/>
      </w:pPr>
      <w:r>
        <w:rPr/>
        <w:t>12.1</w:t>
        <w:tab/>
        <w:t>In the event a Collocation Space is wholly or partially damaged by fire, windstorm, tornado, flood or by similar causes to such an extent as to be rendered wholly unsuitable for Network Plus’s permitted use hereunder, then either party may elect within ten (10) days after such damage, to terminate this Attachment, and if either party shall so elect, by giving the other written notice of termination, both parties shall stand released of and from further liability under the terms hereof.  If the Collocation Space shall suffer only minor damage and shall not be rendered wholly</w:t>
      </w:r>
      <w:r>
        <w:rPr>
          <w:i/>
        </w:rPr>
        <w:t xml:space="preserve"> </w:t>
      </w:r>
      <w:r>
        <w:rPr/>
        <w:t>unsuitable for Network Plus's permitted use, or is damaged or is rendered wholly unsuitable for Network Plus’s permitted use and the option to terminate is not exercised by either party, BellSouth covenants and agrees to proceed promptly without expense to Network Plu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Network Plus may, at its own expense, accelerate the rebuild of its collocated space and equipment provided however that a certified vendor is used and the necessary space preparation has been completed.  Rebuild of equipment must be performed by a BellSouth Certified Vendor.  If Network Plus's acceleration of the project increases the cost of the project, then those additional charges will be incurred by Network Plus.  Where allowed and where practical, Network Plus may erect a temporary facility while BellSouth rebuilds or makes repairs.  In all cases where the Collocation Space shall be rebuilt or repaired, Network Plus shall be entitled to an equitable abatement of rent and other charges, depending upon the unsuitability of the Collocation Space for Network Plus's permitted use, until such Collocation Space is fully repaired and restored and Network Plus's equipment installed therein (but in no event later than thirty (30) days after the Collocation Space is fully repaired and restored).  Where Network Plus has placed an Adjacent Arrangement pursuant to section 3.4, Network Plus shall have the sole responsibility to repair or replace said Adjacent Arrangement provided herein.  Pursuant to this section, BellSouth will restore the associated services to the Adjacent Arrangement.</w:t>
      </w:r>
    </w:p>
    <w:p>
      <w:pPr>
        <w:pStyle w:val="Normal"/>
        <w:widowControl/>
        <w:tabs>
          <w:tab w:val="clear" w:pos="720"/>
          <w:tab w:val="left" w:pos="1080" w:leader="none"/>
        </w:tabs>
        <w:ind w:left="1080" w:hanging="1080"/>
        <w:rPr/>
      </w:pPr>
      <w:r>
        <w:rPr/>
      </w:r>
    </w:p>
    <w:p>
      <w:pPr>
        <w:pStyle w:val="Normal"/>
        <w:widowControl/>
        <w:tabs>
          <w:tab w:val="clear" w:pos="720"/>
          <w:tab w:val="left" w:pos="1080" w:leader="none"/>
        </w:tabs>
        <w:ind w:left="1080" w:hanging="1080"/>
        <w:rPr>
          <w:b/>
          <w:b/>
        </w:rPr>
      </w:pPr>
      <w:r>
        <w:rPr>
          <w:b/>
        </w:rPr>
        <w:t>13.</w:t>
        <w:tab/>
        <w:t xml:space="preserve">Eminent Domain </w:t>
      </w:r>
    </w:p>
    <w:p>
      <w:pPr>
        <w:pStyle w:val="Normal"/>
        <w:widowControl/>
        <w:tabs>
          <w:tab w:val="clear" w:pos="720"/>
          <w:tab w:val="left" w:pos="1080" w:leader="none"/>
        </w:tabs>
        <w:ind w:left="1080" w:hanging="1080"/>
        <w:rPr>
          <w:b/>
          <w:b/>
        </w:rPr>
      </w:pPr>
      <w:r>
        <w:rPr>
          <w:b/>
        </w:rPr>
      </w:r>
    </w:p>
    <w:p>
      <w:pPr>
        <w:pStyle w:val="Normal"/>
        <w:widowControl/>
        <w:tabs>
          <w:tab w:val="clear" w:pos="720"/>
          <w:tab w:val="left" w:pos="1080" w:leader="none"/>
        </w:tabs>
        <w:ind w:left="1080" w:hanging="1080"/>
        <w:rPr>
          <w:b/>
          <w:b/>
        </w:rPr>
      </w:pPr>
      <w:r>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Network Plus shall each have the right to terminate this Attachment with respect to such collocation space or adjacent arrangement and declare the same null and void, by written notice of such intention to the other party within ten (10) days after such taking.</w:t>
      </w:r>
    </w:p>
    <w:p>
      <w:pPr>
        <w:pStyle w:val="Normal"/>
        <w:widowControl/>
        <w:jc w:val="both"/>
        <w:rPr>
          <w:b/>
          <w:b/>
        </w:rPr>
      </w:pPr>
      <w:r>
        <w:rPr>
          <w:b/>
        </w:rPr>
      </w:r>
    </w:p>
    <w:p>
      <w:pPr>
        <w:pStyle w:val="Normal"/>
        <w:keepNext w:val="true"/>
        <w:widowControl/>
        <w:tabs>
          <w:tab w:val="clear" w:pos="720"/>
          <w:tab w:val="left" w:pos="1080" w:leader="none"/>
        </w:tabs>
        <w:ind w:left="1080" w:hanging="1080"/>
        <w:rPr>
          <w:b/>
          <w:b/>
        </w:rPr>
      </w:pPr>
      <w:r>
        <w:rPr>
          <w:b/>
        </w:rPr>
        <w:t>14.</w:t>
        <w:tab/>
        <w:t>Nonexclusivity</w:t>
      </w:r>
    </w:p>
    <w:p>
      <w:pPr>
        <w:pStyle w:val="Normal"/>
        <w:keepNext w:val="true"/>
        <w:widowControl/>
        <w:jc w:val="both"/>
        <w:rPr>
          <w:b/>
          <w:b/>
        </w:rPr>
      </w:pPr>
      <w:r>
        <w:rPr>
          <w:b/>
        </w:rPr>
      </w:r>
    </w:p>
    <w:p>
      <w:pPr>
        <w:pStyle w:val="Normal"/>
        <w:widowControl/>
        <w:ind w:left="1008" w:hanging="1008"/>
        <w:jc w:val="both"/>
        <w:rPr>
          <w:b/>
          <w:b/>
        </w:rPr>
      </w:pPr>
      <w:r>
        <w:rPr/>
        <w:t>14.1</w:t>
        <w:tab/>
        <w:t>Network Plu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tabs>
          <w:tab w:val="clear" w:pos="720"/>
          <w:tab w:val="left" w:pos="1080" w:leader="none"/>
        </w:tabs>
        <w:ind w:left="1080" w:hanging="1080"/>
        <w:rPr>
          <w:b/>
          <w:b/>
        </w:rPr>
      </w:pPr>
      <w:r>
        <w:rPr>
          <w:b/>
        </w:rPr>
      </w:r>
    </w:p>
    <w:p>
      <w:pPr>
        <w:pStyle w:val="Normal"/>
        <w:widowControl/>
        <w:ind w:left="1080" w:hanging="1080"/>
        <w:rPr/>
      </w:pPr>
      <w:r>
        <w:rPr>
          <w:b/>
        </w:rPr>
        <w:t>15.</w:t>
        <w:tab/>
        <w:t>Notice of Non-Emergency Work</w:t>
      </w:r>
      <w:r>
        <w:rPr>
          <w:u w:val="single"/>
        </w:rPr>
        <w:t xml:space="preserve">  </w:t>
      </w:r>
    </w:p>
    <w:p>
      <w:pPr>
        <w:pStyle w:val="Normal"/>
        <w:widowControl/>
        <w:ind w:left="1080" w:hanging="1080"/>
        <w:rPr>
          <w:u w:val="single"/>
        </w:rPr>
      </w:pPr>
      <w:r>
        <w:rPr>
          <w:u w:val="single"/>
        </w:rPr>
      </w:r>
    </w:p>
    <w:p>
      <w:pPr>
        <w:pStyle w:val="Normal"/>
        <w:widowControl/>
        <w:ind w:left="1080" w:hanging="1080"/>
        <w:rPr>
          <w:b/>
          <w:b/>
        </w:rPr>
      </w:pPr>
      <w:r>
        <w:rPr/>
        <w:t>15.1</w:t>
        <w:tab/>
        <w:t>BellSouth shall provide Network Plus with written notice five (5) business days prior to those instances where BellSouth or its subcontractors may be performing non-emergency work that has a substantial likelihood of directly affecting the Collocation Space occupied by Network Plus, or that is directly related to circuits that support Network Plus equipment.  BellSouth will inform Network Plus by telephone of emergency related activity that BellSouth or its subcontractors may be performing that has a substantial likelihood of directly affecting the Collocation Space occupied by Network Plus, or is directly related to circuits that support Network Plus equipment.  Notification of any emergency related activity shall be made as soon as practicable after BellSouth learns that such emergency activity is necessary so that Network Plus can take any action required to monitor or protect its service.</w:t>
      </w:r>
    </w:p>
    <w:p>
      <w:pPr>
        <w:pStyle w:val="Normal"/>
        <w:widowControl/>
        <w:ind w:left="1080" w:hanging="1080"/>
        <w:jc w:val="both"/>
        <w:rPr>
          <w:b/>
          <w:b/>
        </w:rPr>
      </w:pPr>
      <w:r>
        <w:rPr>
          <w:b/>
        </w:rPr>
      </w:r>
    </w:p>
    <w:p>
      <w:pPr>
        <w:pStyle w:val="Normal"/>
        <w:widowControl/>
        <w:ind w:left="1080" w:hanging="1080"/>
        <w:rPr>
          <w:b/>
          <w:b/>
        </w:rPr>
      </w:pPr>
      <w:r>
        <w:rPr>
          <w:b/>
        </w:rPr>
        <w:t>16.</w:t>
        <w:tab/>
        <w:t>Trouble Status Reports</w:t>
      </w:r>
    </w:p>
    <w:p>
      <w:pPr>
        <w:pStyle w:val="Normal"/>
        <w:widowControl/>
        <w:ind w:left="1080" w:hanging="1080"/>
        <w:rPr/>
      </w:pPr>
      <w:r>
        <w:rPr/>
      </w:r>
    </w:p>
    <w:p>
      <w:pPr>
        <w:pStyle w:val="Normal"/>
        <w:widowControl/>
        <w:ind w:left="1080" w:hanging="1080"/>
        <w:rPr/>
      </w:pPr>
      <w:r>
        <w:rPr/>
        <w:t>16.1</w:t>
        <w:tab/>
        <w:t>The Parties are responsible for making best efforts to provide prompt verbal notification to each other of significant outages or operations problems which affect the Collocation Space or Premises, with an estimated clearing time for restoration, if known.  In addition, each Party will provide written notification within 24 hours.</w:t>
      </w:r>
      <w:r>
        <w:rPr>
          <w:b/>
        </w:rPr>
        <w:t xml:space="preserve"> </w:t>
      </w:r>
    </w:p>
    <w:p>
      <w:pPr>
        <w:pStyle w:val="Normal"/>
        <w:widowControl/>
        <w:ind w:left="1080" w:hanging="1080"/>
        <w:rPr>
          <w:b/>
          <w:b/>
        </w:rPr>
      </w:pPr>
      <w:r>
        <w:rPr>
          <w:b/>
        </w:rPr>
      </w:r>
    </w:p>
    <w:p>
      <w:pPr>
        <w:pStyle w:val="Normal"/>
        <w:widowControl/>
        <w:ind w:left="1080" w:hanging="1080"/>
        <w:rPr>
          <w:color w:val="000000"/>
        </w:rPr>
      </w:pPr>
      <w:r>
        <w:rPr>
          <w:b/>
          <w:color w:val="000000"/>
        </w:rPr>
        <w:t>17.</w:t>
        <w:tab/>
        <w:t>Indemnification</w:t>
      </w:r>
    </w:p>
    <w:p>
      <w:pPr>
        <w:pStyle w:val="Normal"/>
        <w:widowControl/>
        <w:ind w:left="1080" w:hanging="1080"/>
        <w:rPr>
          <w:color w:val="000000"/>
        </w:rPr>
      </w:pPr>
      <w:r>
        <w:rPr>
          <w:color w:val="000000"/>
        </w:rPr>
      </w:r>
    </w:p>
    <w:p>
      <w:pPr>
        <w:pStyle w:val="Normal"/>
        <w:widowControl/>
        <w:ind w:left="1080" w:hanging="1080"/>
        <w:rPr>
          <w:b/>
          <w:b/>
          <w:color w:val="000000"/>
        </w:rPr>
      </w:pPr>
      <w:r>
        <w:rPr>
          <w:color w:val="000000"/>
        </w:rPr>
        <w:t>17.1</w:t>
        <w:tab/>
        <w:t xml:space="preserve">Notwithstanding the indemnification provisions set forth in Part A of General Terms and Conditions, for purposes of this Attachment 4, Network Plus shall indemnify and hold harmless BellSouth from any claim, loss, cost, expense or liability, of whatever nature, resulting from Network Plus’s or Network Plus’s employees’, contractors’, agents’ or Guests’ negligence, gross negligence, or willful misconduct or from Network Plus or Network Plus’s employees’, contractors’, agents’ or Guests’ failure to comply with the provisions of this Agreement or from action BellSouth is permitted to take pursuant to this Agreement as a result of Network Plus or Network Plus’s employees, contractors, agents or Guests failing to comply with any requirement of this Agreement. </w:t>
      </w:r>
    </w:p>
    <w:p>
      <w:pPr>
        <w:pStyle w:val="Normal"/>
        <w:widowControl/>
        <w:rPr>
          <w:b/>
          <w:b/>
          <w:color w:val="000000"/>
        </w:rPr>
      </w:pPr>
      <w:r>
        <w:rPr>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8"/>
      </w:rPr>
    </w:pPr>
    <w:r>
      <w:rPr>
        <w:sz w:val="18"/>
      </w:rPr>
      <w:t>Version3Q99:01/07/00</w:t>
      <w:tab/>
      <w:tab/>
      <w:t>8-16-01</w:t>
    </w:r>
  </w:p>
  <w:p>
    <w:pPr>
      <w:pStyle w:val="Footer"/>
      <w:widowControl/>
      <w:spacing w:lineRule="exact" w:line="200"/>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ttachment 4</w:t>
    </w:r>
  </w:p>
  <w:p>
    <w:pPr>
      <w:pStyle w:val="Header"/>
      <w:widowControl/>
      <w:jc w:val="right"/>
      <w:rPr>
        <w:sz w:val="20"/>
        <w:lang w:val="en-US" w:eastAsia="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widowControl/>
      <w:jc w:val="right"/>
      <w:rPr>
        <w:b/>
        <w:b/>
        <w:sz w:val="20"/>
        <w:lang w:val="en-US" w:eastAsia="en-US"/>
      </w:rPr>
    </w:pPr>
    <w:r>
      <w:rPr>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1080"/>
      </w:pPr>
      <w:rPr>
        <w:b w:val="false"/>
      </w:rPr>
    </w:lvl>
    <w:lvl w:ilvl="1">
      <w:start w:val="2"/>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b/>
      <w:u w:val="singl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b w:val="false"/>
      <w:i w:val="false"/>
      <w:color w:val="auto"/>
    </w:rPr>
  </w:style>
  <w:style w:type="character" w:styleId="WW8Num28z3">
    <w:name w:val="WW8Num28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080" w:hanging="1080"/>
    </w:pPr>
    <w:rPr/>
  </w:style>
  <w:style w:type="paragraph" w:styleId="Level5">
    <w:name w:val="Level 5"/>
    <w:basedOn w:val="Normal"/>
    <w:qFormat/>
    <w:pPr>
      <w:widowControl/>
      <w:tabs>
        <w:tab w:val="clear" w:pos="720"/>
        <w:tab w:val="left" w:pos="1200" w:leader="none"/>
        <w:tab w:val="right" w:pos="9880" w:leader="none"/>
      </w:tabs>
      <w:suppressAutoHyphens w:val="true"/>
      <w:spacing w:lineRule="exact" w:line="200" w:before="0" w:after="60"/>
      <w:ind w:left="1209" w:right="518" w:hanging="403"/>
      <w:jc w:val="both"/>
    </w:pPr>
    <w:rPr>
      <w:rFonts w:ascii="Times" w:hAnsi="Times" w:cs="Times"/>
      <w:sz w:val="18"/>
    </w:rPr>
  </w:style>
  <w:style w:type="paragraph" w:styleId="Change">
    <w:name w:val="Change"/>
    <w:basedOn w:val="Normal"/>
    <w:qFormat/>
    <w:pPr>
      <w:widowControl/>
      <w:suppressAutoHyphens w:val="true"/>
      <w:spacing w:lineRule="exact" w:line="170" w:before="0" w:after="72"/>
      <w:jc w:val="right"/>
    </w:pPr>
    <w:rPr>
      <w:rFonts w:ascii="Times" w:hAnsi="Times" w:cs="Times"/>
      <w:sz w:val="14"/>
    </w:rPr>
  </w:style>
  <w:style w:type="paragraph" w:styleId="Level6">
    <w:name w:val="Level 6"/>
    <w:basedOn w:val="Normal"/>
    <w:qFormat/>
    <w:pPr>
      <w:widowControl/>
      <w:tabs>
        <w:tab w:val="clear" w:pos="720"/>
        <w:tab w:val="left" w:pos="1520" w:leader="none"/>
        <w:tab w:val="right" w:pos="9880" w:leader="none"/>
      </w:tabs>
      <w:suppressAutoHyphens w:val="true"/>
      <w:spacing w:lineRule="exact" w:line="201" w:before="0" w:after="72"/>
      <w:ind w:left="1512" w:right="518" w:hanging="317"/>
      <w:jc w:val="both"/>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51:00Z</dcterms:created>
  <dc:creator>A Valued Microsoft Customer</dc:creator>
  <dc:description/>
  <dc:language>en-US</dc:language>
  <cp:lastModifiedBy>Licensed User</cp:lastModifiedBy>
  <cp:lastPrinted>2000-06-26T15:40:00Z</cp:lastPrinted>
  <dcterms:modified xsi:type="dcterms:W3CDTF">2001-10-02T21:58:00Z</dcterms:modified>
  <cp:revision>15</cp:revision>
  <dc:subject/>
  <dc:title>NXTLNK - Final Draft - Collocation - 2/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
  </property>
  <property fmtid="{D5CDD505-2E9C-101B-9397-08002B2CF9AE}" pid="3" name="iTrailerType">
    <vt:lpwstr>iTrailerType</vt:lpwstr>
  </property>
  <property fmtid="{D5CDD505-2E9C-101B-9397-08002B2CF9AE}" pid="4" name="zzmpFixedDOC_ID">
    <vt:lpwstr>zzmpFixedDOC_ID</vt:lpwstr>
  </property>
</Properties>
</file>