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IS AGREEMENT</w:t>
      </w:r>
      <w:r>
        <w:rPr>
          <w:rFonts w:cs="Times New Roman" w:ascii="Times New Roman" w:hAnsi="Times New Roman"/>
        </w:rPr>
        <w:t xml:space="preserve"> is made by and between BellSouth Telecommunications, Inc., (“BellSouth”), a Georgia corporation, and Network Plus, Inc. (“Network Plus”) a Massachusetts corporation, on behalf of itself and its certificated operating affiliate identified in Part C hereof, and shall be deemed effective as of the date both Parties have signed this Agreement.  This Agreement may refer to either BellSouth or Network Plu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for purposes of this Agreemen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for purposes of this Agreement, Network Plus is or seeks to become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BellSouth network elements and other services, and exchange traffic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Network Plu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 xml:space="preserve">The resale, access and interconnection obligations contained herein are intended to be performed in accordance with Sections 251 and 252 of the Act, and designed to enable Network Plus to provide competing telephone exchange service to subscribers within the territory of BellSouth.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for three (3) years and shall apply to the state(s) of Alabama, Florida, Georgia, Kentucky, Louisiana, Mississippi, North Carolina, South Carolina, and Tennessee.  Upon mutual written agreement of the Parties, this Agreement may be renewed for such additional period of time as the Parties may agr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Parties agree that if either Party provides notice of intent to renegotiate no later than one hundred and eighty (180) days prior, and no sooner than two hundred and seventy (270) days prior, to the expiration of this Agreement, they shall negotiate as soon as practicable with regard to the terms, conditions and prices of resale and/or local interconnection to be effective beginning on the expiration date of this Agreement (“Subsequent Agreement”). If as of the expiration of this Agreement a Subsequent Agreement has not been executed by the Parties, this Agreement shall continue on a month-to-month basis while a Subsequent Agreement is being negotiated or arbitrated.  The Parties’ rights and obligations with respect to this Agreement after expiration shall be as set forth in Section 2.4 below.</w:t>
      </w:r>
    </w:p>
    <w:p>
      <w:pPr>
        <w:pStyle w:val="Normal"/>
        <w:rPr>
          <w:rFonts w:ascii="Times New Roman" w:hAnsi="Times New Roman" w:cs="Times New Roman"/>
        </w:rPr>
      </w:pPr>
      <w:r>
        <w:rPr>
          <w:rFonts w:cs="Times New Roman" w:ascii="Times New Roman" w:hAnsi="Times New Roman"/>
        </w:rPr>
      </w:r>
    </w:p>
    <w:p>
      <w:pPr>
        <w:pStyle w:val="BodyTextIndent2"/>
        <w:numPr>
          <w:ilvl w:val="1"/>
          <w:numId w:val="2"/>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to one hundred and sixty (160)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2"/>
        </w:numPr>
        <w:rPr>
          <w:rFonts w:ascii="Times New Roman" w:hAnsi="Times New Roman" w:cs="Times New Roman"/>
        </w:rPr>
      </w:pPr>
      <w:r>
        <w:rPr>
          <w:rFonts w:cs="Times New Roman" w:ascii="Times New Roman" w:hAnsi="Times New Roman"/>
        </w:rPr>
        <w:t>In those circumstances where a Party has delivered notice pursuant to Section 2.2, in the event that as of the date of expiration of this Agreement and conversion of this Agreement to a month-to-month term, the Parties have not entered into a Subsequent Agreement and (i) the Parties are not involved in active good faith negotiations or mediation for a Subsequent Agreement, or (ii)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Network Plus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Network Plus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If such information has not already been provided, Network Plus shall provide BellSouth, if applicable,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Products and Services Interval Guide,  Resale Ordering Guide, and such other BellSouth Guides referenced herein (together, “Guides”)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Network Plus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Network Plu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end users or any other third-party carrier.  To the extent technically feasible, the quality of a Network Element, as well as the quality of the access to such Network Element provided by BellSouth to Network Plus shall be at least equal in quality to that which BellSouth provides to itself.  The quality of the interconnection between the networks of BellSouth and the network of Network Plu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Network Plu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Network Plus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Network Plus shall provide all new, changed and deleted listings on a timely basis and BellSouth or its agent will include Network Plus residential and business customer listings in the appropriate White Pages (residential and business) or alphabetical directories.  Directory listings will make no distinction between Network Plus and BellSouth subscribers. BellSouth shall use commercially reasonable efforts at parity to ensure the accurate listing of Network Plus custom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2</w:t>
        <w:tab/>
      </w:r>
      <w:r>
        <w:rPr>
          <w:rFonts w:cs="Times New Roman" w:ascii="Times New Roman" w:hAnsi="Times New Roman"/>
          <w:u w:val="single"/>
        </w:rPr>
        <w:t>Rates</w:t>
      </w:r>
      <w:r>
        <w:rPr>
          <w:rFonts w:cs="Times New Roman" w:ascii="Times New Roman" w:hAnsi="Times New Roman"/>
        </w:rPr>
        <w:t>.  Subscriber primary listing information in the White Pages shall be provided at no charge to Network Plus or its subscribers and Network Plus will provide subscriber listing information to BellSouth at no charge; provided however, that orders regarding directory listings submitted separately from service orders will incur charges as stated in BellSouth's General Subscriber Services Tariff A.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r>
      <w:r>
        <w:rPr>
          <w:rFonts w:cs="Times New Roman" w:ascii="Times New Roman" w:hAnsi="Times New Roman"/>
          <w:u w:val="single"/>
        </w:rPr>
        <w:t>Procedures for Submitting Network Plus Subscriber Information</w:t>
      </w:r>
      <w:r>
        <w:rPr>
          <w:rFonts w:cs="Times New Roman" w:ascii="Times New Roman" w:hAnsi="Times New Roman"/>
        </w:rPr>
        <w:t>.  BellSouth will provide to Network Plus a magnetic tape or computer disk containing the proper format for submitting subscriber listings.  Network Plus will be required to provide BellSouth with directory listings and daily updates to those listings, including new, changed, and deleted listings,  on a magnetic tape, computer disk, or other mutually agreed upon means. These procedures are detailed in BellSouth’s Local Interconnection and Facility Based Ordering Gu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Network Plus will be required to provide to BellSouth the names, addresses and telephone numbers of all Network Plu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Network Plus Customers in Directory Assistance Database</w:t>
      </w:r>
      <w:r>
        <w:rPr>
          <w:rFonts w:cs="Times New Roman" w:ascii="Times New Roman" w:hAnsi="Times New Roman"/>
        </w:rPr>
        <w:t>.  BellSouth will include and maintain Network Plus subscriber listings in BellSouth’s Directory Assistance databases at no charge and Network Plus shall provide such Directory Assistance listings at no charge.  BellSouth and Network Plus will formulate appropriate procedures regarding lead time, timeliness, format, content, and correction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Network Plus’s directory listing information the same level of confidentiality that BellSouth accords its own directory listing information, and BellSouth shall limit access to Network Plus’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Network Plus subscribers at no charge and in the same manner, time and quantity as it provides its own customer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numPr>
          <w:ilvl w:val="0"/>
          <w:numId w:val="4"/>
        </w:numPr>
        <w:ind w:left="1440" w:hanging="1350"/>
        <w:rPr>
          <w:rFonts w:ascii="Times New Roman" w:hAnsi="Times New Roman" w:cs="Times New Roman"/>
          <w:b/>
          <w:b/>
        </w:rPr>
      </w:pPr>
      <w:r>
        <w:rPr>
          <w:rFonts w:cs="Times New Roman" w:ascii="Times New Roman" w:hAnsi="Times New Roman"/>
          <w:b/>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6.1 BellSouth shall, upon request of Network Plus, provide to Network Plus access to its network elements at any technically feasible point for the provision of Network Plus's telecommunications service in accordance with applicable law and FCC rules and orders. Any request by Network Plus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6.2</w:t>
        <w:tab/>
      </w:r>
      <w:r>
        <w:rPr>
          <w:rFonts w:cs="Times New Roman" w:ascii="Times New Roman" w:hAnsi="Times New Roman"/>
          <w:u w:val="single"/>
        </w:rPr>
        <w:t>BFR Not Required.</w:t>
      </w:r>
      <w:r>
        <w:rPr>
          <w:rFonts w:cs="Times New Roman" w:ascii="Times New Roman" w:hAnsi="Times New Roman"/>
          <w:b/>
        </w:rPr>
        <w:t xml:space="preserve">  </w:t>
      </w:r>
      <w:r>
        <w:rPr>
          <w:rFonts w:cs="Times New Roman" w:ascii="Times New Roman" w:hAnsi="Times New Roman"/>
        </w:rPr>
        <w:t xml:space="preserve">Where the FCC or Commission, in a generic order, has required or shall require BellSouth to offer a network element, interconnection option, or service not covered in this Agreement, BellSouth shall offer to Network Plus said network element, interconnection option, or service in the same fashion as required by the generic proceeding and without submission of a BFR.  If BellSouth provides any network element, interconnection option, or service that is not identified in this Agreement to itself, to any BellSouth affiliate, or to any other telecommunications carrier, BellSouth shall make available to Network Plus, upon Network Plus’s request, and without submission of a BFR, the same network element, interconnection option, or service at parity.  The Parties agree to amend the Agreement to include any rates, terms and conditions for any new network element, interconnection option, or service  that BellSouth is required to make available to Network Plus under this section.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3</w:t>
        <w:tab/>
        <w:t xml:space="preserve">A Bona Fide Request/New Business Request shall be submitted in writing to Network Plus’s Account Manager by Network Plus and shall specifically identify the requested service date, technical requirements, space requirements and/or such specifications that clearly define the request such that BellSouth has sufficient information to analyze and prepare a response.  Such a request also shall include Network Plus’s designation of the request as being (i) pursuant to the Telecommunications Act of 1996 or (ii) pursuant to the needs of the business.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 xml:space="preserve">6.4 </w:t>
        <w:tab/>
        <w:t>To the extent possible, BellSouth will utilize information from previously developed BFRs to address similar arrangements in order to shorten the response times for the currently requested BFR and to decrease the development costs for the currently requested BFR.  In the event Network Plus has submitted a BFR for a network element, interconnection option, or service and BellSouth determines in accordance with the provisions of this Section that the BFR is technically feasible, the Parties agree that Network Plus’s subsequent request or order for the identical type of network element, interconnection option, or service shall not be subject to the BFR process.  To the extent BellSouth has previously deployed an identical network element, interconnection option, or service under a previous BFR for itself or any other carrier, a subsequent BFR is not required.  However, BellSouth may require Network Plus to reimburse the initial requesting carrier a pro rata share of the development costs as defined below.  Similarly, if BellSouth or another CLEC avoids development costs because Network Plus has already paid such costs for a particular network element, interconnection option, or service, then BellSouth shall reimburse Network Plus a pro rata share of the development costs paid.  For purposes of this Section, an “identical” request shall be one that is materially identical to a previous request with respect to the information provided.</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 xml:space="preserve">6.5 </w:t>
        <w:tab/>
      </w:r>
      <w:r>
        <w:rPr>
          <w:rFonts w:cs="Times New Roman" w:ascii="Times New Roman" w:hAnsi="Times New Roman"/>
          <w:u w:val="single"/>
        </w:rPr>
        <w:t xml:space="preserve">BellSouth acknowledgment.  </w:t>
      </w:r>
      <w:r>
        <w:rPr>
          <w:rFonts w:cs="Times New Roman" w:ascii="Times New Roman" w:hAnsi="Times New Roman"/>
        </w:rPr>
        <w:t>Within five (5)  business days of receipt of a BFR, BellSouth shall acknowledge in writing its receipt and identify its single point of contact responsible for responding to the BFR and shall request any additional information needed to process the BFR.  Within five (5) business days of receipt by BellSouth of a BFR from Network Plus, BellSouth agrees to confer with Network Plus to discuss the BFR to ensure that: (i) BellSouth properly understands Network Plus’s BFR, and (ii) to inform Network Plus of the existence of any similar BFRs made by other parties.  Notwithstanding the foregoing, BellSouth may request additional information from Network Plus at any time during the processing of the BFR.  If BellSouth claims, in response to a BFR made under this Section, that it cannot offer a particular network element, interconnection option, or service because it is technically infeasible, BellSouth must specify in detail which technical specifications cannot be me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6.6  </w:t>
        <w:tab/>
      </w:r>
      <w:r>
        <w:rPr>
          <w:rFonts w:cs="Times New Roman" w:ascii="Times New Roman" w:hAnsi="Times New Roman"/>
          <w:u w:val="single"/>
        </w:rPr>
        <w:t>Preliminary Analysis delivery</w:t>
      </w:r>
      <w:r>
        <w:rPr>
          <w:rFonts w:cs="Times New Roman" w:ascii="Times New Roman" w:hAnsi="Times New Roman"/>
        </w:rPr>
        <w:t xml:space="preserve">.  Unless otherwise agreed by both Parties in writing, within thirty (30) calendar days of its receipt of a BFR, BellSouth shall provide to Network Plus a Preliminary Analysis of the BFR.  If BellSouth determines that it is not able to provide Network Plus a Preliminary Analysis within thirty (30) calendar days of BellSouth’s receipt of the BFR, BellSouth will inform Network Plus as soon as practicable.  Network Plus and BellSouth will then determine a mutually agreeable date for delivery of the Preliminary Analysis.  Within five (5) business days of Network Plus’s receipt of the BellSouth Preliminary Analysis and upon Network Plus’s request, BellSouth agrees to confer with Network Plus to discuss BellSouth’s Preliminary Analysis.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7 </w:t>
        <w:tab/>
        <w:tab/>
      </w:r>
      <w:r>
        <w:rPr>
          <w:rFonts w:cs="Times New Roman" w:ascii="Times New Roman" w:hAnsi="Times New Roman"/>
          <w:u w:val="single"/>
        </w:rPr>
        <w:t>Preliminary Analysis details</w:t>
      </w:r>
      <w:r>
        <w:rPr>
          <w:rFonts w:cs="Times New Roman" w:ascii="Times New Roman" w:hAnsi="Times New Roman"/>
        </w:rPr>
        <w:t>.  The Preliminary Analysis will state whether BellSouth can meet Network Plus's requirements and shall include BellSouth's proposed price (plus or minus 25 percent) and the date the BFR can be met.  If BellSouth cannot provide the network element, interconnection option, or service by the requested date, it shall provide an alternative proposed date together with a detailed explanation as to why BellSouth is not able to meet Network Plus's requested date.  The Preliminary Analysis also will include a detailed breakdown of the costs supporting the proposed price, including the development costs, as defined below, necessary to complete Network Plus's BFR.  BellSouth also shall indicate in the Preliminary Analysis its agreement or disagreement with Network Plus's designation of the BFR as an obligation under the Telecommunications Act of 1996.  If BellSouth does not agree with Network Plus's designation, it may use the Dispute Resolution process set forth in Section 12.  In no event, however, shall any dispute delay BellSouth's processing of the Reques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8 </w:t>
        <w:tab/>
        <w:tab/>
      </w:r>
      <w:r>
        <w:rPr>
          <w:rFonts w:cs="Times New Roman" w:ascii="Times New Roman" w:hAnsi="Times New Roman"/>
          <w:u w:val="single"/>
        </w:rPr>
        <w:t>Notice to proceed</w:t>
      </w:r>
      <w:r>
        <w:rPr>
          <w:rFonts w:cs="Times New Roman" w:ascii="Times New Roman" w:hAnsi="Times New Roman"/>
        </w:rPr>
        <w:t>.  After providing the Preliminary Analysis to Network Plus, BellSouth shall proceed with Network Plus's BFR upon receipt of Network Plus's written "notice to proceed."  This "notice to proceed" shall not be construed by BellSouth as a waiver of Network Plus's right to invoke any dispute resolution process as set forth in Section 12 as to any issue, including BellSouth's proposed price, the reasonable, demonstrable, and actual costs incurred in the event of Network Plus's cancellation of a BFR, or the amount of development costs paid.  All payments are subject to adjustment according to the outcome of the dispute resolution process.  In no event shall any dispute delay BellSouth proceeding with completing the BF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9 </w:t>
        <w:tab/>
        <w:tab/>
      </w:r>
      <w:r>
        <w:rPr>
          <w:rFonts w:cs="Times New Roman" w:ascii="Times New Roman" w:hAnsi="Times New Roman"/>
          <w:u w:val="single"/>
        </w:rPr>
        <w:t>Development costs</w:t>
      </w:r>
      <w:r>
        <w:rPr>
          <w:rFonts w:cs="Times New Roman" w:ascii="Times New Roman" w:hAnsi="Times New Roman"/>
        </w:rPr>
        <w:t>.  After receipt and review of BellSouth's Preliminary Analysis, if Network Plus decides to proceed, Network Plus agrees to pay the fixed amount identified in the Preliminary Analysis for the initial work required to develop the project plan, create the design parameters, and establish all activities and resources required to complete the BFR.  These costs will be referred to as "development costs.”  The development costs identified in the Preliminary Analysis are fixed.  Network Plus will begin processing the payment of development costs at the time it issues the written "notice to proceed" with payment due to BellSouth within 15 days of the issuance of the notice to procee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0 </w:t>
        <w:tab/>
        <w:tab/>
      </w:r>
      <w:r>
        <w:rPr>
          <w:rFonts w:cs="Times New Roman" w:ascii="Times New Roman" w:hAnsi="Times New Roman"/>
          <w:u w:val="single"/>
        </w:rPr>
        <w:t>Interim payment in the event of price dispute</w:t>
      </w:r>
      <w:r>
        <w:rPr>
          <w:rFonts w:cs="Times New Roman" w:ascii="Times New Roman" w:hAnsi="Times New Roman"/>
        </w:rPr>
        <w:t>.  In the event of a dispute over payments made by Network Plus or requested by BellSouth, including development costs and any interim progress payment, upon BellSouth's written request, Network Plus agrees to negotiate an interim lump sum progress payment to compensate BellSouth for its reasonable, demonstrable and actual costs incurred in processing Network Plus's BFR.  The interim lump sum progress payment shall be calculated by determining the average between BellSouth's proposed price and Network Plus's estimate of the price for processing its BFR.  Network Plus agrees to pay 50% of this amount as the interim lump sum progress payment. If Network Plus's proposed price is less than 50% of BellSouth's proposed price, the average shall be calculated by assuming that Network Plus's price is exactly 50% of BellSouth's proposed pr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1 </w:t>
        <w:tab/>
        <w:tab/>
      </w:r>
      <w:r>
        <w:rPr>
          <w:rFonts w:cs="Times New Roman" w:ascii="Times New Roman" w:hAnsi="Times New Roman"/>
          <w:u w:val="single"/>
        </w:rPr>
        <w:t>Firm quote delivery</w:t>
      </w:r>
      <w:r>
        <w:rPr>
          <w:rFonts w:cs="Times New Roman" w:ascii="Times New Roman" w:hAnsi="Times New Roman"/>
        </w:rPr>
        <w:t>.  As soon as possible, but in no event later than sixty-five (65) calendar days after receipt of the Request, BellSouth shall provide Network Plus with a firm BFR response that will include, at a minimum, the firm availability date, the installation intervals, a binding price quote, and a final detailed breakdown of all costs supporting the final pr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2 </w:t>
        <w:tab/>
        <w:tab/>
      </w:r>
      <w:r>
        <w:rPr>
          <w:rFonts w:cs="Times New Roman" w:ascii="Times New Roman" w:hAnsi="Times New Roman"/>
          <w:u w:val="single"/>
        </w:rPr>
        <w:t>Acceptance or rejection of firm quote</w:t>
      </w:r>
      <w:r>
        <w:rPr>
          <w:rFonts w:cs="Times New Roman" w:ascii="Times New Roman" w:hAnsi="Times New Roman"/>
        </w:rPr>
        <w:t>.  Within thirty (30) calendar days after receipt of the firm BFR response from BellSouth, Network Plus will notify BellSouth in writing of its acceptance or rejection of BellSouth's proposal.  If BellSouth receives no response to the firm quote from Network Plus within the thirty day time frame, BellSouth shall issue a written request for confirmation that Network Plus does not wish to proceed with the BFR.  If BellSouth receives no response from Network Plus within five (5) calendar days of its written request for confirmation, BellSouth may consider the BFR/NBR canceled.  Network Plus agrees to pay BellSouth the reasonable, demonstrable, and actual costs directly related to complying with Network Plus’s BFR/NBR up to the date of cancell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3 </w:t>
        <w:tab/>
        <w:tab/>
      </w:r>
      <w:r>
        <w:rPr>
          <w:rFonts w:cs="Times New Roman" w:ascii="Times New Roman" w:hAnsi="Times New Roman"/>
          <w:u w:val="single"/>
        </w:rPr>
        <w:t>Pricing Principles</w:t>
      </w:r>
      <w:r>
        <w:rPr>
          <w:rFonts w:cs="Times New Roman" w:ascii="Times New Roman" w:hAnsi="Times New Roman"/>
        </w:rPr>
        <w:t>.  Unless Network Plus agrees otherwise, all proposed prices shall be derived in accordance with the Act and any applicable FCC and Commission rules and regulations. Payments for services purchased under a BFR will be made as specified in this Agreement, unless otherwise agreed to by Network Plu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6.14 </w:t>
        <w:tab/>
      </w:r>
      <w:r>
        <w:rPr>
          <w:rFonts w:cs="Times New Roman" w:ascii="Times New Roman" w:hAnsi="Times New Roman"/>
          <w:u w:val="single"/>
        </w:rPr>
        <w:t>Amendment</w:t>
      </w:r>
      <w:r>
        <w:rPr>
          <w:rFonts w:cs="Times New Roman" w:ascii="Times New Roman" w:hAnsi="Times New Roman"/>
        </w:rPr>
        <w:t>.  Upon Network Plus's acceptance of the firm quote by BellSouth, the Parties shall amend the Agreement to incorporate the network element, interconnection option, or service contemplated by the BFR.  The amendment shall include all pertinent rates, terms and conditions and shall be filed with the appropriate regulatory Commission pursuant to the requirements of the Act.</w:t>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ab/>
        <w:t>To the extent technically feasible, where BellSouth provides resale or local switching to Network Plus, BellSouth maintains call detail records for Network Plus end users for limited time periods and can respond to subpoenas and court ordered requests for this information.  BellSouth shall maintain such information for Network Plus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1</w:t>
        <w:tab/>
        <w:t xml:space="preserve"> BellSouth will respond to subpoenas and court ordered requests delivered directly to BellSouth for the purpose of providing call detail records when the targeted telephone numbers belong to Network Plus end users and where BellSouth maintains call detail records responsive to the law enforcement agency subpoena or court ordered request.  Billing for such requests will be generated by BellSouth and directed to the law enforcement agency initiating the request.  If BellSouth does not maintain the call detail records, BellSouth will direct the law enforcement agency initiating the request to Network Plus.</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Network Plus agrees that in cases where Network Plus receives subpoenas or court ordered requests for call detail records for targeted telephone numbers belonging to Network Plus end users, if Network Plus does not maintain the call detail records responsive to such requests, Network Plus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3</w:t>
        <w:tab/>
        <w:t>Network Plus will provide Network Plus end user and/or other customer information that is available to Network Plus in response to subpoenas and court orders for their own customer records.  BellSouth will redirect subpoenas and court ordered requests for Network Plus end user and/or other customer information to Network Plus for the purpose of providing this information to the law enforcement agency.</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Network Plus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Network Plus Liability</w:t>
      </w:r>
      <w:r>
        <w:rPr>
          <w:rFonts w:cs="Times New Roman" w:ascii="Times New Roman" w:hAnsi="Times New Roman"/>
        </w:rPr>
        <w:t>.  In the event that Network Plus consists of two (2) or more separate entities as set forth in the preamble to this Agreement, all such entities shall be jointly and severally liable for the obligations of Network Plu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Network Plus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ab/>
        <w:tab/>
        <w:tab/>
        <w:tab/>
        <w:t>Except in the event of the gross negligence or willful misconduct of the Party seeking to rely on the limitation of liability in this Section, each Party’s liability to the other for any loss, cost, claim, injury or liability or expense, including reasonable attorney’s fees, relating to or arising out of any negligent act of omission in its performance of this Agreement, whether in contract or in tort, shall be limited to a credit for the actual cost of the services or functions not performed or performed improperly.  To the extent that any other specific provision or provisions of this Agreement include a limitation of liability that is inconsistent with this Section, the limitation of liability associated with such specific provision or provisions shall apply, rather than this Section, in the event of any claim arising under the specific provision or provisions.  In addition, this limitation of liability shall not apply to a Party’s indemnification obligations under this Agreement.</w:t>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 and Contract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Any such tariff term or condition shall not contradict or modify the obligations of the Parties to each other under this Agreement and in the event of a conflict, this Agreement shall control.</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Network Plus shall be liable for damages to the other’s terminal location, POI or other Party’s customers’ premises resulting from the furnishing of a service, including, but not limited to, the installation and removal of equipment or associated wiring, except to the extent caused by a Party’s negligence or willful misconduct or by a Part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Except in the case of willful misconduct or gross negligence,  a Party shall not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customer of the Party receiving services arising from such Party’s use or reliance on the providing Part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Network Plus is strictly prohibited from any use, including but not limited to in sales, in marketing or advertising of telecommunications services, of any BellSouth name, service mark or trademark.  BellSouth is strictly prohibited from any use, including but not limited to in sales, in marketing or advertising of telecommunications services, of any Network Plus name, service mark or trade 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b/>
        </w:rPr>
        <w:t>10.</w:t>
        <w:tab/>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Confidential Information</w:t>
      </w:r>
      <w:r>
        <w:rPr>
          <w:rFonts w:cs="Times New Roman" w:ascii="Times New Roman" w:hAnsi="Times New Roman"/>
        </w:rPr>
        <w:t>.  It may be necessary for BellSouth and Network Plus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y information conveyed orally will be reduced to a writing identifying such information as confidential, private or proprietary within ten (10) business days.  The Information shall not be copied or reproduced in any form.  BellSouth and Network Plus shall protect the Information received from distribution, disclosure or dissemination to anyone except employees, consultants and attorneys of BellSouth and Network Plus with a need to know such Information and which employees, consultants and attorneys agree to be bound by the terms of this Section.  BellSouth and Network Plus will use the same standard of care to protect Information received as they would use to protect their own confidential and proprietary Information.  Upon written request of the Party providing the Information, the receiving Party shall return all copies of such Information or destroy such Information. The Parties’ obligations under this Section 10 shall survive and continue in effect until three (3) years after the expiration or termination date of this Agreement with regard to all Information exchanged during the term of this Agreement.  Thereafter, the Parties’ obligations hereunder survive and continue in effect with respect to any Information that is a trade secret under applicable law.</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Network Plus to protect any portion of the Information that is: (1)  made publicly available by the owner of the Information or lawfully disclosed by a person other than BellSouth or Network Plus; (2) lawfully obtained from any  source other than the owner of the Information;  (3) previously known to the receiving Party without an obligation to keep it confidential; or (4) required by law to be disclosed, or disclosed to a court or governmental agency for the purpose of enforcing its rights under this Agreement.  In the case of (4) the receiving Party shall provide sufficient notice to the providing Party so that the providing Party may request of the court or governmental agency an appropriate protective order to protect the confidentiality of the Information.  The receiving Party shall cooperate with the providing Party’s efforts to seek the protective order.</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1  Each Party agrees to notify the other Party in writing of a dispute concerning this Agree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2  Procedures for resolution of billing disputes are set forth in Section 3 of Attachment 7 of this Agreem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w:t>
        <w:tab/>
        <w:t>Procedures for resolution of all disputes other than billing disputes are set forth below.</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1  If the Parties are unable to resolve the issues relating to the dispute in the normal course of business within 60 days after delivery of notice of the dispute,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2  If the Parties are unable to resolve issues related to the dispute within thirty (30) days after the Parties’ appointment of designated representatives pursuant to Section 12.3, then either Party may file a complaint with the Commission to resolve such issues or proceed with any other remedy pursuant to law or equ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3  Nothing in this Section shall be construed to preclude or limit either Party from seeking immediate injunctive relief from a court or agency with competent jurisdiction to the extent it deems necessary.  Each Party reserves any rights it may have to seek judicial review of any ruling by the Commission concerning this Agreement.</w:t>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 or real or personal prope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Each Party will use its best efforts to ensure that any such taxes or fees are billed or presented in a timely manner.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Each Party will use its best efforts to ensure that any such taxes or fees are billed or presented in a timely manner.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If, after consultation in accordance with the preceding sentence,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this Agreement and Attachment 1.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strikes,  boycotts,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  Each Party agrees to treat the other Party in parity with the manner in which it treats itself and any other entities with regard to a Force Majeure event.</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5.1</w:t>
        <w:tab/>
        <w:t>Upon written request, BellSouth shall make available, pursuant to 47 USC § 252 and the FCC rules and regulations regarding such availability, to Network Plus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5.2</w:t>
      </w:r>
      <w:r>
        <w:rPr>
          <w:rFonts w:cs="Times New Roman" w:ascii="Times New Roman" w:hAnsi="Times New Roman"/>
          <w:b/>
          <w:spacing w:val="-3"/>
        </w:rPr>
        <w:tab/>
      </w:r>
      <w:r>
        <w:rPr>
          <w:rFonts w:cs="Times New Roman" w:ascii="Times New Roman" w:hAnsi="Times New Roman"/>
          <w:spacing w:val="-3"/>
        </w:rPr>
        <w:t>If either Party changes its name or makes changes to its company structure or identity due to a merger, acquisition, transfer or any other reason, it is the responsibility of that Party to notify  the other Party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4</w:t>
        <w:tab/>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5</w:t>
        <w:tab/>
        <w:t>In the event that any final and nonappealable legislative, regulatory, judicial or other legal action materially affects any material terms of this Agreement, or the ability of Network Plus or BellSouth to perform any material terms of this Agreement, Network Plu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6.</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7.</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8.</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9.</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1</w:t>
        <w:tab/>
        <w:t>Every notice, consent, approval, or other communications required or contemplated by this Agreement shall be in writing and shall be delivered in person or given by postage prepaid mail, addressed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ab/>
      </w:r>
      <w:r>
        <w:rPr>
          <w:rFonts w:cs="Times New Roman" w:ascii="Times New Roman" w:hAnsi="Times New Roman"/>
          <w:b/>
        </w:rPr>
        <w:t xml:space="preserve">Network Plus, Inc.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2160" w:hanging="0"/>
        <w:rPr>
          <w:rFonts w:ascii="Times New Roman" w:hAnsi="Times New Roman" w:cs="Times New Roman"/>
        </w:rPr>
      </w:pPr>
      <w:r>
        <w:rPr>
          <w:rFonts w:cs="Times New Roman" w:ascii="Times New Roman" w:hAnsi="Times New Roman"/>
        </w:rPr>
        <w:t>Lisa Korner-Butler</w:t>
      </w:r>
    </w:p>
    <w:p>
      <w:pPr>
        <w:pStyle w:val="Normal"/>
        <w:keepNext w:val="true"/>
        <w:keepLines/>
        <w:ind w:left="2160" w:hanging="0"/>
        <w:rPr>
          <w:rFonts w:ascii="Times New Roman" w:hAnsi="Times New Roman" w:cs="Times New Roman"/>
        </w:rPr>
      </w:pPr>
      <w:r>
        <w:rPr>
          <w:rFonts w:cs="Times New Roman" w:ascii="Times New Roman" w:hAnsi="Times New Roman"/>
        </w:rPr>
        <w:t>Vice President – Regulatory and Industry Relations</w:t>
      </w:r>
    </w:p>
    <w:p>
      <w:pPr>
        <w:pStyle w:val="Normal"/>
        <w:keepNext w:val="true"/>
        <w:keepLines/>
        <w:ind w:left="2160" w:hanging="0"/>
        <w:rPr>
          <w:rFonts w:ascii="Times New Roman" w:hAnsi="Times New Roman" w:cs="Times New Roman"/>
        </w:rPr>
      </w:pPr>
      <w:r>
        <w:rPr>
          <w:rFonts w:cs="Times New Roman" w:ascii="Times New Roman" w:hAnsi="Times New Roman"/>
        </w:rPr>
        <w:t>Network Plus, Inc.</w:t>
      </w:r>
    </w:p>
    <w:p>
      <w:pPr>
        <w:pStyle w:val="Normal"/>
        <w:keepNext w:val="true"/>
        <w:keepLines/>
        <w:ind w:left="2160" w:hanging="0"/>
        <w:rPr>
          <w:rFonts w:ascii="Times New Roman" w:hAnsi="Times New Roman" w:cs="Times New Roman"/>
        </w:rPr>
      </w:pPr>
      <w:r>
        <w:rPr>
          <w:rFonts w:cs="Times New Roman" w:ascii="Times New Roman" w:hAnsi="Times New Roman"/>
        </w:rPr>
        <w:t>41 Pacella Park Drive</w:t>
      </w:r>
    </w:p>
    <w:p>
      <w:pPr>
        <w:pStyle w:val="Normal"/>
        <w:keepNext w:val="true"/>
        <w:keepLines/>
        <w:ind w:left="2160" w:hanging="0"/>
        <w:rPr>
          <w:rFonts w:ascii="Times New Roman" w:hAnsi="Times New Roman" w:cs="Times New Roman"/>
        </w:rPr>
      </w:pPr>
      <w:r>
        <w:rPr>
          <w:rFonts w:cs="Times New Roman" w:ascii="Times New Roman" w:hAnsi="Times New Roman"/>
        </w:rPr>
        <w:t>Randolph, MA 02368</w:t>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and</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keepNext w:val="true"/>
        <w:keepLines/>
        <w:ind w:left="1440" w:firstLine="720"/>
        <w:rPr>
          <w:rFonts w:ascii="Times New Roman" w:hAnsi="Times New Roman" w:cs="Times New Roman"/>
        </w:rPr>
      </w:pPr>
      <w:r>
        <w:rPr>
          <w:rFonts w:cs="Times New Roman" w:ascii="Times New Roman" w:hAnsi="Times New Roman"/>
        </w:rPr>
        <w:t>Kathleen L. Greenan</w:t>
      </w:r>
    </w:p>
    <w:p>
      <w:pPr>
        <w:pStyle w:val="Normal"/>
        <w:keepNext w:val="true"/>
        <w:keepLines/>
        <w:ind w:left="1440" w:hanging="1440"/>
        <w:rPr>
          <w:rFonts w:ascii="Times New Roman" w:hAnsi="Times New Roman" w:cs="Times New Roman"/>
        </w:rPr>
      </w:pPr>
      <w:r>
        <w:rPr>
          <w:rFonts w:cs="Times New Roman" w:ascii="Times New Roman" w:hAnsi="Times New Roman"/>
        </w:rPr>
        <w:tab/>
        <w:tab/>
        <w:t>Swidler Berlin Shereff Friedman, LLP</w:t>
      </w:r>
    </w:p>
    <w:p>
      <w:pPr>
        <w:pStyle w:val="Normal"/>
        <w:keepNext w:val="true"/>
        <w:keepLines/>
        <w:ind w:left="1440" w:hanging="1440"/>
        <w:rPr>
          <w:rFonts w:ascii="Times New Roman" w:hAnsi="Times New Roman" w:cs="Times New Roman"/>
        </w:rPr>
      </w:pPr>
      <w:r>
        <w:rPr>
          <w:rFonts w:cs="Times New Roman" w:ascii="Times New Roman" w:hAnsi="Times New Roman"/>
        </w:rPr>
        <w:tab/>
        <w:tab/>
        <w:t>3000 K Street, N.W., Suite 300</w:t>
      </w:r>
    </w:p>
    <w:p>
      <w:pPr>
        <w:pStyle w:val="Normal"/>
        <w:keepNext w:val="true"/>
        <w:keepLines/>
        <w:ind w:left="1440" w:hanging="1440"/>
        <w:rPr>
          <w:rFonts w:ascii="Times New Roman" w:hAnsi="Times New Roman" w:cs="Times New Roman"/>
        </w:rPr>
      </w:pPr>
      <w:r>
        <w:rPr>
          <w:rFonts w:cs="Times New Roman" w:ascii="Times New Roman" w:hAnsi="Times New Roman"/>
        </w:rPr>
        <w:tab/>
        <w:tab/>
        <w:t>Washington, D.C. 20007</w:t>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3</w:t>
        <w:tab/>
        <w:t>BellSouth shall provide Network Plus notice via Internet posting of retail price changes and of changes to the terms and conditions of retail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0.</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1.</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3.</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re the Parties have not already established a prior course of dealing,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interconnection of the Parties’ networks.  The implementation template in Attachment 10 of this Agreement may be used by the Parties during the implementation process.</w:t>
      </w:r>
    </w:p>
    <w:p>
      <w:pPr>
        <w:pStyle w:val="Normal"/>
        <w:ind w:left="1440" w:hanging="1440"/>
        <w:rPr>
          <w:rFonts w:ascii="Times New Roman" w:hAnsi="Times New Roman" w:cs="Times New Roman"/>
        </w:rPr>
      </w:pPr>
      <w:r>
        <w:rPr>
          <w:rFonts w:cs="Times New Roman" w:ascii="Times New Roman" w:hAnsi="Times New Roman"/>
        </w:rPr>
      </w:r>
    </w:p>
    <w:p>
      <w:pPr>
        <w:pStyle w:val="List4"/>
        <w:ind w:left="720" w:hanging="720"/>
        <w:rPr>
          <w:rFonts w:ascii="Times New Roman" w:hAnsi="Times New Roman" w:cs="Times New Roman"/>
          <w:b/>
          <w:b/>
        </w:rPr>
      </w:pPr>
      <w:r>
        <w:rPr>
          <w:rFonts w:cs="Times New Roman" w:ascii="Times New Roman" w:hAnsi="Times New Roman"/>
          <w:b/>
        </w:rPr>
        <w:t>24.</w:t>
        <w:tab/>
        <w:tab/>
        <w:t>Interference or Impairment</w:t>
      </w:r>
    </w:p>
    <w:p>
      <w:pPr>
        <w:pStyle w:val="List4"/>
        <w:ind w:left="720" w:hanging="720"/>
        <w:rPr>
          <w:rFonts w:ascii="Times New Roman" w:hAnsi="Times New Roman" w:cs="Times New Roman"/>
          <w:b/>
          <w:b/>
          <w:u w:val="single"/>
        </w:rPr>
      </w:pPr>
      <w:r>
        <w:rPr>
          <w:rFonts w:cs="Times New Roman" w:ascii="Times New Roman" w:hAnsi="Times New Roman"/>
          <w:b/>
          <w:u w:val="single"/>
        </w:rPr>
      </w:r>
    </w:p>
    <w:p>
      <w:pPr>
        <w:pStyle w:val="List4"/>
        <w:ind w:left="1440" w:hanging="720"/>
        <w:rPr>
          <w:rFonts w:ascii="Times New Roman" w:hAnsi="Times New Roman" w:cs="Times New Roman"/>
        </w:rPr>
      </w:pPr>
      <w:r>
        <w:rPr>
          <w:rFonts w:cs="Times New Roman" w:ascii="Times New Roman" w:hAnsi="Times New Roman"/>
        </w:rPr>
        <w:t>24.1</w:t>
        <w:tab/>
        <w:t>Notwithstanding any other provisions of this Attachment, neither Party shall use any product or service provided under this Agreement, any other service related thereto or used in combination therewith, or place or use any equipment or facilities in any manner that: 1) significantly degrades, interferes with or impairs service provided by the other Party or by any other entity or any person’s use of its telecommunications service; 2) endangers or damages the equipment, facilities or other property of the other Party or of any other entity or person; 3) compromises the privacy of any communications; or 4) creates an unreasonable risk of injury or death to any individual or to the public.  If either Party reasonably determines that any equipment or facilities of the other Party violates the provisions of this paragraph, the complaining Party shall give written notice to the violating Party, which notice shall direct the violating Party to cure the violation within forty-eight (48) hours of receipt of such written notice or, at a minimum, to commence curative measures within 24 hours and to exercise reasonable diligence to complete such measures as soon as possible thereafter.  Upon the violating Party’s receipt of the notice, the Parties agree to consult immediately and, if necessary, to inspect the arrangement.</w:t>
      </w:r>
    </w:p>
    <w:p>
      <w:pPr>
        <w:pStyle w:val="List4"/>
        <w:ind w:left="1440" w:hanging="720"/>
        <w:rPr>
          <w:rFonts w:ascii="Times New Roman" w:hAnsi="Times New Roman" w:cs="Times New Roman"/>
        </w:rPr>
      </w:pPr>
      <w:r>
        <w:rPr>
          <w:rFonts w:cs="Times New Roman" w:ascii="Times New Roman" w:hAnsi="Times New Roman"/>
        </w:rPr>
      </w:r>
    </w:p>
    <w:p>
      <w:pPr>
        <w:pStyle w:val="List4"/>
        <w:ind w:left="1440" w:hanging="720"/>
        <w:rPr>
          <w:rFonts w:ascii="Times New Roman" w:hAnsi="Times New Roman" w:cs="Times New Roman"/>
        </w:rPr>
      </w:pPr>
      <w:r>
        <w:rPr>
          <w:rFonts w:cs="Times New Roman" w:ascii="Times New Roman" w:hAnsi="Times New Roman"/>
        </w:rPr>
        <w:t>24.2</w:t>
        <w:tab/>
        <w:t xml:space="preserve">Except in the case of the deployment of an advanced service which significantly degrades the performance of other advanced services or traditional voice band services as described in Section 24.3 below, if the violating Party fails to take curative action within 48 hours, or if the violation is of a character which poses an immediate and substantial threat of damage to property, injury or death to any person, or in the event of any other impairment or interference with the complaining Party’s service or network or the service or network of any other entity, then the complaining Party may take such reasonable action as it deems appropriate to correct the violation, including without limitation discontinuance of services to the violating Party and/or requesting expedited Commission resolution of the matter; provided, however, that neither Party shall have the right to interrupt electrical power to the other Party’s equipment.  The complaining Party will endeavor, but is not required, to provide notice to the violating Party prior to taking such action.  The complaining Party shall not be liable to the violating Party for any damages arising from such action, except to the extent that such action by the complaining Party constitutes willful misconduct.  </w:t>
      </w:r>
    </w:p>
    <w:p>
      <w:pPr>
        <w:pStyle w:val="List4"/>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purposes of this Section 24, the term “significantly degrade” shall mean an action that noticeably impairs a service from a user’s perspective.  Notwithstanding anything to the contrary in Section 24.2 above, in the case of the deployment of an advanced service which significantly degrades the performance of other advanced services or traditional voice band services and where the violating Party fails to take curative action within 48 hours, the complaining Party will establish before the relevant state commission that the technology deployment is causing the significant degradation.  Any claims of network harm presented to the violating Party or, if subsequently necessary, the relevant state Commission, must be supported with specific and verifiable information.  Where the complaining Party demonstrates that a deployed technology is significantly degrading the performance of other advanced services or traditional voice band services, the violating Party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5.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Network Plus shall be responsible for publishing the required notice and the publication and/or notice costs shall be split equally between BellSouth and Network Plu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6.</w:t>
        <w:tab/>
        <w:t>Gui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Agreement contains references to numerous Guides maintained by BellSouth, including, but not limited to, the BellSouth Local Interconnection and Facility Based Ordering Guide, BellSouth Resale Ordering Guide, BellSouth Products and Services Interval Guide, and the BellSouth  Facility Based CLEC Activation Requirements Customer Guide (together, “Guides”).  Where this Agreement references any BellSouth Guides, the Parties agree to adhere to such Guides, provided that these Guides do not affect the substantive rights and obligations of the Parties under this Agreement.  In the event of a conflict between this Agreement and any Guides, this Agreement contro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27.</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Network Plus.  Network Plus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Network Plu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___</w:t>
        <w:tab/>
        <w:tab/>
        <w:t>____________________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___</w:t>
        <w:tab/>
        <w:tab/>
        <w:t>_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___</w:t>
        <w:tab/>
        <w:tab/>
        <w:t>_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___</w:t>
        <w:tab/>
        <w:tab/>
        <w:t>________________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ind w:left="1440" w:hanging="1440"/>
        <w:rPr>
          <w:rFonts w:ascii="Times New Roman" w:hAnsi="Times New Roman" w:cs="Times New Roman"/>
        </w:rPr>
      </w:pPr>
      <w:r>
        <w:rPr>
          <w:rFonts w:cs="Times New Roman" w:ascii="Times New Roman" w:hAnsi="Times New Roman"/>
        </w:rPr>
      </w:r>
      <w:r>
        <w:br w:type="page"/>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ocal Interconnection </w:t>
      </w:r>
      <w:r>
        <w:rPr>
          <w:rFonts w:cs="Times New Roman" w:ascii="Times New Roman" w:hAnsi="Times New Roman"/>
        </w:rPr>
        <w:t>is defined as the delivery of local traffic to be terminated on each Party’s network so that end users of either Party have the ability to reach end users of the other Party without the use of any access code or substantial delay in the processing of the ca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 xml:space="preserve">is defined as any telephone call that originates in one exchange and terminates in either the same exchange, or other local calling area associated with the originating exchange as such exchanges are defined and specified in Section A3 of BellSouth’s General Subscriber Service Tariff.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Network Plus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Heading5"/>
        <w:rPr/>
      </w:pPr>
      <w:r>
        <w:rPr/>
        <w:t>SCHEDULE OF NETWORK PLUS, INC.  OPERATING AFFILIA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work Plus, Inc. d/b/a Hale and Father, Inc. (Florida)</w:t>
      </w:r>
    </w:p>
    <w:sectPr>
      <w:headerReference w:type="default" r:id="rId6"/>
      <w:footerReference w:type="default" r:id="rId7"/>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3Q99:10/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3Q99:10/2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
      <w:lvlJc w:val="left"/>
      <w:pPr>
        <w:tabs>
          <w:tab w:val="num" w:pos="360"/>
        </w:tabs>
        <w:ind w:left="450" w:hanging="360"/>
      </w:pPr>
      <w:rPr>
        <w:sz w:val="24"/>
        <w:i w:val="false"/>
        <w:b/>
        <w:rFonts w:ascii="Univers (W1);Arial" w:hAnsi="Univers (W1);Arial" w:cs="Univers (W1);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List4">
    <w:name w:val="List Bullet 5"/>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29:00Z</dcterms:created>
  <dc:creator>Suzie Lavett</dc:creator>
  <dc:description/>
  <dc:language>en-US</dc:language>
  <cp:lastModifiedBy>Licensed User</cp:lastModifiedBy>
  <cp:lastPrinted>2001-04-19T15:09:00Z</cp:lastPrinted>
  <dcterms:modified xsi:type="dcterms:W3CDTF">2001-10-12T20:45:00Z</dcterms:modified>
  <cp:revision>16</cp:revision>
  <dc:subject/>
  <dc:title>ALEC-1 Agmnt - General T&amp;C's</dc:title>
</cp:coreProperties>
</file>