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Choctaw is entitled to order any Network Element, Interconnection option, service option or Resale Service required to be made available by the Communications Act of 1934, as modified by the Telecommunications Act of 1996 (the “Act”), FCC requirements or State Commission requirements.  Choctaw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Choctaw makes a request of BellSouth to provide a new or modified network element, interconnection option, or other service option pursuant to the Act that was not previously included in the Agreement.  New Business Requests (“NBRs”) are to be used when Choctaw makes a request of BellSouth to provide a new or custom capability or function to meet Choctaw’s business needs that was not previously included in the Agreement.  The BFR/NBR process is intended to facilitate the two-way exchange of information between Choctaw and BellSouth, necessary for accurate processing of requests in a consistent and timely fashion.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 shall be submitted in writing by Choctaw and shall specifically identify the required service date, technical requirements, space requirements and/or such specifications that clearly define the request such that BellSouth has sufficient information to analyze and prepare a response.  Such a request also shall include a Choctaw’s designation of the request as being (i) pursuant to the Telecommunications Act of 1996 (i.e. a “BFR”) or (ii) pursuant to the needs of the business (i.e. a “NBR”).  The request shall be sent to Choctaw’s Account Executi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Choctaw, BellSouth shall respond to Choctaw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Network Element, or is otherwise not required to be provided under the Act.</w:t>
      </w:r>
    </w:p>
    <w:p>
      <w:pPr>
        <w:pStyle w:val="Normal"/>
        <w:rPr/>
      </w:pPr>
      <w:r>
        <w:rPr/>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Choctaw may cancel a BFR or NBR at any time.  If Choctaw cancels the request more than three (3) business days after submitting it, Choctaw shall pay BellSouth’s reasonable and demonstrable costs of processing and/or implementing the BFR or NBR up to the date of cancellation. If Choctaw does not cancel a BFR or NBR, Choctaw shall pay BellSouth’s reasonable and demonstrable costs of processing and implementing the request.  </w:t>
      </w:r>
    </w:p>
    <w:p>
      <w:pPr>
        <w:pStyle w:val="Heading1"/>
        <w:ind w:left="1440" w:hanging="1440"/>
        <w:rPr/>
      </w:pPr>
      <w:r>
        <w:rPr>
          <w:rFonts w:cs="Times New Roman" w:ascii="Times New Roman" w:hAnsi="Times New Roman"/>
          <w:b w:val="false"/>
          <w:bCs/>
          <w:sz w:val="24"/>
        </w:rPr>
        <w:t xml:space="preserve">    </w:t>
      </w:r>
      <w:r>
        <w:rPr>
          <w:rFonts w:cs="Times New Roman" w:ascii="Times New Roman" w:hAnsi="Times New Roman"/>
          <w:b w:val="false"/>
          <w:bCs/>
          <w:sz w:val="24"/>
        </w:rPr>
        <w:t>BellSouth shall propose a firm price quote and a detailed implementation plan within twenty-five (25) business days of Choctaw’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Choctaw accepts the preliminary analysis, BellSouth shall proceed with Choctaw’s BFR/NBR, and Choctaw agrees to pay the non-refundable amount identified in the preliminary analysis for the initial work required to develop the project plan, create the design parameters, and establish all activities and resources required to complete the BFR/NBR.  These costs will be referred to as “development” costs.  The development costs identified in the preliminary analysis are fixed.  If Choctaw cancels a BFR/NBR after BellSouth has receivedChoctaw’s acceptance of the preliminary analysis, Choctaw agrees to pay BellSouth the reasonable, demonstrable, and actual costs, if any, directly related to complying with  Choctaw’s BFR/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Choctaw believes that BellSouth’s firm price quote is not consistent with the requirements of the Act, Choctaw may seek FCC or state Commission arbitration of its request, as appropriate.  Any such arbitration applicable to Network Elements and/or Interconnec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Choctaw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may be required.</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Licensed User</cp:lastModifiedBy>
  <cp:lastPrinted>2000-10-20T09:01:00Z</cp:lastPrinted>
  <dcterms:modified xsi:type="dcterms:W3CDTF">2001-12-07T21:35:00Z</dcterms:modified>
  <cp:revision>20</cp:revision>
  <dc:subject/>
  <dc:title>Attachment 12</dc:title>
</cp:coreProperties>
</file>