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By and Between</w:t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BellSouth Telecommunications, Inc.</w:t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And</w:t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ALLTEL Communications, Inc.</w:t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/>
          <w:sz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2T17:55:00Z</dcterms:created>
  <dc:creator>bwsdmbf</dc:creator>
  <dc:description/>
  <dc:language>en-US</dc:language>
  <cp:lastModifiedBy>Licensed User</cp:lastModifiedBy>
  <dcterms:modified xsi:type="dcterms:W3CDTF">2002-01-09T15:59:00Z</dcterms:modified>
  <cp:revision>2</cp:revision>
  <dc:subject/>
  <dc:title>By and Between</dc:title>
</cp:coreProperties>
</file>