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xcel Telecommunications, Inc.  a Texas corporation, on behalf of its operating affiliates identified in Part C hereof collectively, (“Excel”) and shall be deemed effective as of  February 6, 2002 (“Effective Date”).  This Agreement may refer to either BellSouth or Exc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Excel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Exc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Exc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The certificate numbers for Excel for each state within the BellSouth region are as follow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abama ______________________</w:t>
      </w:r>
    </w:p>
    <w:p>
      <w:pPr>
        <w:pStyle w:val="Normal"/>
        <w:ind w:left="2160" w:hanging="0"/>
        <w:rPr>
          <w:rFonts w:ascii="Times New Roman" w:hAnsi="Times New Roman" w:cs="Times New Roman"/>
        </w:rPr>
      </w:pPr>
      <w:r>
        <w:rPr>
          <w:rFonts w:cs="Times New Roman" w:ascii="Times New Roman" w:hAnsi="Times New Roman"/>
        </w:rPr>
        <w:t>Florida  960605-TX</w:t>
      </w:r>
    </w:p>
    <w:p>
      <w:pPr>
        <w:pStyle w:val="Normal"/>
        <w:ind w:left="2160" w:hanging="0"/>
        <w:rPr>
          <w:rFonts w:ascii="Times New Roman" w:hAnsi="Times New Roman" w:cs="Times New Roman"/>
        </w:rPr>
      </w:pPr>
      <w:r>
        <w:rPr>
          <w:rFonts w:cs="Times New Roman" w:ascii="Times New Roman" w:hAnsi="Times New Roman"/>
        </w:rPr>
        <w:t>Georgia _______________________</w:t>
      </w:r>
    </w:p>
    <w:p>
      <w:pPr>
        <w:pStyle w:val="Normal"/>
        <w:ind w:left="2160" w:hanging="0"/>
        <w:rPr>
          <w:rFonts w:ascii="Times New Roman" w:hAnsi="Times New Roman" w:cs="Times New Roman"/>
        </w:rPr>
      </w:pPr>
      <w:r>
        <w:rPr>
          <w:rFonts w:cs="Times New Roman" w:ascii="Times New Roman" w:hAnsi="Times New Roman"/>
        </w:rPr>
        <w:t>Kentucky ______________________</w:t>
      </w:r>
    </w:p>
    <w:p>
      <w:pPr>
        <w:pStyle w:val="Normal"/>
        <w:ind w:left="2160" w:hanging="0"/>
        <w:rPr>
          <w:rFonts w:ascii="Times New Roman" w:hAnsi="Times New Roman" w:cs="Times New Roman"/>
        </w:rPr>
      </w:pPr>
      <w:r>
        <w:rPr>
          <w:rFonts w:cs="Times New Roman" w:ascii="Times New Roman" w:hAnsi="Times New Roman"/>
        </w:rPr>
        <w:t>Louisiana TSP00141</w:t>
      </w:r>
    </w:p>
    <w:p>
      <w:pPr>
        <w:pStyle w:val="Normal"/>
        <w:ind w:left="2160" w:hanging="0"/>
        <w:rPr>
          <w:rFonts w:ascii="Times New Roman" w:hAnsi="Times New Roman" w:cs="Times New Roman"/>
        </w:rPr>
      </w:pPr>
      <w:r>
        <w:rPr>
          <w:rFonts w:cs="Times New Roman" w:ascii="Times New Roman" w:hAnsi="Times New Roman"/>
        </w:rPr>
        <w:t>Mississippi _____________________</w:t>
      </w:r>
    </w:p>
    <w:p>
      <w:pPr>
        <w:pStyle w:val="Normal"/>
        <w:ind w:left="2160" w:hanging="0"/>
        <w:rPr>
          <w:rFonts w:ascii="Times New Roman" w:hAnsi="Times New Roman" w:cs="Times New Roman"/>
        </w:rPr>
      </w:pPr>
      <w:r>
        <w:rPr>
          <w:rFonts w:cs="Times New Roman" w:ascii="Times New Roman" w:hAnsi="Times New Roman"/>
        </w:rPr>
        <w:t>North Carolina  P-270, Sub 6</w:t>
      </w:r>
    </w:p>
    <w:p>
      <w:pPr>
        <w:pStyle w:val="Normal"/>
        <w:ind w:left="2160" w:hanging="0"/>
        <w:rPr>
          <w:rFonts w:ascii="Times New Roman" w:hAnsi="Times New Roman" w:cs="Times New Roman"/>
        </w:rPr>
      </w:pPr>
      <w:r>
        <w:rPr>
          <w:rFonts w:cs="Times New Roman" w:ascii="Times New Roman" w:hAnsi="Times New Roman"/>
        </w:rPr>
        <w:t>South Carolina __________________</w:t>
      </w:r>
    </w:p>
    <w:p>
      <w:pPr>
        <w:pStyle w:val="Normal"/>
        <w:ind w:left="2160" w:hanging="0"/>
        <w:rPr>
          <w:rFonts w:ascii="Times New Roman" w:hAnsi="Times New Roman" w:cs="Times New Roman"/>
        </w:rPr>
      </w:pPr>
      <w:r>
        <w:rPr>
          <w:rFonts w:cs="Times New Roman" w:ascii="Times New Roman" w:hAnsi="Times New Roman"/>
        </w:rPr>
        <w:t>Tennessee 96-01030</w:t>
      </w:r>
    </w:p>
    <w:p>
      <w:pPr>
        <w:pStyle w:val="Normal"/>
        <w:ind w:left="2160" w:hanging="0"/>
        <w:rPr>
          <w:rFonts w:ascii="Times New Roman" w:hAnsi="Times New Roman" w:cs="Times New Roman"/>
        </w:rPr>
      </w:pPr>
      <w:r>
        <w:rPr>
          <w:rFonts w:cs="Times New Roman" w:ascii="Times New Roman" w:hAnsi="Times New Roman"/>
        </w:rPr>
      </w:r>
    </w:p>
    <w:p>
      <w:pPr>
        <w:pStyle w:val="Heading2"/>
        <w:rPr/>
      </w:pPr>
      <w:r>
        <w:rPr/>
        <w:t>Excel will notify BellSouth when it becomes certified to operate in any other state in the BellSouth region.  Upon notification, BellSouth will file this Agreement with the appropriate commission for approval.</w:t>
      </w:r>
    </w:p>
    <w:p>
      <w:pPr>
        <w:pStyle w:val="Heading1"/>
        <w:rPr/>
      </w:pPr>
      <w:r>
        <w:rPr/>
        <w:t>Term of the Agreement</w:t>
      </w:r>
    </w:p>
    <w:p>
      <w:pPr>
        <w:pStyle w:val="Heading2"/>
        <w:rPr/>
      </w:pPr>
      <w:r>
        <w:rPr/>
        <w:t>The term of this Agreement shall be two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r>
        <w:rPr/>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Heading2"/>
        <w:rPr/>
      </w:pPr>
      <w:r>
        <w:rPr/>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p>
    <w:p>
      <w:pPr>
        <w:pStyle w:val="Heading3"/>
        <w:rPr/>
      </w:pPr>
      <w:r>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Excel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2 above, and (2) Exc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Heading1"/>
        <w:rPr/>
      </w:pPr>
      <w:r>
        <w:rPr/>
        <w:t>Operational Support Systems</w:t>
      </w:r>
    </w:p>
    <w:p>
      <w:pPr>
        <w:pStyle w:val="Heading2"/>
        <w:rPr>
          <w:b/>
          <w:b/>
        </w:rPr>
      </w:pPr>
      <w:r>
        <w:rPr/>
        <w:t>Excel shall pay charges for Operational Support Systems (OSS) as set forth in this Agreement in Attachment 1 and/or in Attachments 2, 3 and 5, as applicable.</w:t>
      </w:r>
    </w:p>
    <w:p>
      <w:pPr>
        <w:pStyle w:val="Heading1"/>
        <w:rPr/>
      </w:pPr>
      <w:r>
        <w:rPr/>
        <w:t>Parity</w:t>
      </w:r>
    </w:p>
    <w:p>
      <w:pPr>
        <w:pStyle w:val="Heading2"/>
        <w:rPr/>
      </w:pPr>
      <w:r>
        <w:rPr/>
        <w:t>When Exc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Excel shall be at least equal in quality to that which BellSouth provides to itself, its affiliates or any other telecommunications carrier.  The quality of the interconnection between the networks of BellSouth and the network of Exc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Excel.</w:t>
      </w:r>
    </w:p>
    <w:p>
      <w:pPr>
        <w:pStyle w:val="Heading1"/>
        <w:rPr/>
      </w:pPr>
      <w:r>
        <w:rPr/>
        <w:t>White Pages Listings</w:t>
      </w:r>
    </w:p>
    <w:p>
      <w:pPr>
        <w:pStyle w:val="Heading2"/>
        <w:rPr/>
      </w:pPr>
      <w:r>
        <w:rPr/>
        <w:t>BellSouth shall provide Excel and their customers access to white pages directory listings under the following terms:</w:t>
      </w:r>
    </w:p>
    <w:p>
      <w:pPr>
        <w:pStyle w:val="Heading2"/>
        <w:rPr/>
      </w:pPr>
      <w:r>
        <w:rPr>
          <w:u w:val="single"/>
        </w:rPr>
        <w:t>Listings</w:t>
      </w:r>
      <w:r>
        <w:rPr/>
        <w:t>.  Excel shall provide all new, changed and deleted listings on a timely basis and BellSouth or its agent will include Excel residential and business customer listings in the appropriate White Pages (residential and business) or alphabetical directories.  Directory listings will make no distinction between Excel and BellSouth subscribers.</w:t>
      </w:r>
    </w:p>
    <w:p>
      <w:pPr>
        <w:pStyle w:val="Heading3"/>
        <w:rPr/>
      </w:pPr>
      <w:r>
        <w:rPr>
          <w:u w:val="single"/>
        </w:rPr>
        <w:t>Rates</w:t>
      </w:r>
      <w:r>
        <w:rPr/>
        <w:t xml:space="preserve">.  So long as Excel provides subscriber listing information to BellSouth in accordance with Section 5.3 below, BellSouth shall provide to Excel one (1) primary White Pages listing per Excel subscriber at no charge other than applicable service order charges as set forth in BellSouth’s tariffs. </w:t>
      </w:r>
    </w:p>
    <w:p>
      <w:pPr>
        <w:pStyle w:val="Heading2"/>
        <w:rPr/>
      </w:pPr>
      <w:r>
        <w:rPr/>
        <w:t xml:space="preserve">Procedures for Submitting Excel Subscriber Information are found in The BellSouth Business Rules for Local Ordering.   </w:t>
      </w:r>
    </w:p>
    <w:p>
      <w:pPr>
        <w:pStyle w:val="Heading3"/>
        <w:rPr/>
      </w:pPr>
      <w:r>
        <w:rPr/>
        <w:t xml:space="preserve">Notwithstanding any provision(s) to the contrary, Excel shall provide to BellSouth, and BellSouth shall accept, Excel’s Subscriber Listing Information (SLI) relating to Excel’s customers in the geographic area(s) covered by this Interconnection Agreement.  Excel authorizes BellSouth to release all such Excel SLI provided to BellSouth by Excel to qualifying third parties via either license agreement or BellSouth’s Directory Publishers Database Service (DPDS), General Subscriber Services Tariff, Section A38.2, as the same may be amended from time to time.  Such Excel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Excel for BellSouth’s receipt of Excel SLI, or for the subsequent release to third parties of such SLI.  In addition, to the extent BellSouth incurs costs to modify its systems to enable the release of Excel’s SLI, or costs on an ongoing basis to administer the release of Excel SLI, Excel shall pay to BellSouth its proportionate share of the reasonable costs associated therewith.</w:t>
      </w:r>
    </w:p>
    <w:p>
      <w:pPr>
        <w:pStyle w:val="Heading3"/>
        <w:rPr/>
      </w:pPr>
      <w:r>
        <w:rPr/>
        <w:t>Neither BellSouth nor any agent shall be liable for the content or accuracy of any SLI provided by Excel under this Agreement.  Exc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Excel listings or use of the SLI provided pursuant to this Agreement.  BellSouth may forward to Excel any complaints received by BellSouth relating to the accuracy or quality of Excel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Excel will be required to provide to BellSouth the names, addresses and telephone numbers of all Excel customers that wish to be omitted from directories.</w:t>
      </w:r>
    </w:p>
    <w:p>
      <w:pPr>
        <w:pStyle w:val="Heading2"/>
        <w:rPr/>
      </w:pPr>
      <w:r>
        <w:rPr>
          <w:u w:val="single"/>
        </w:rPr>
        <w:t>Inclusion of Excel Customers in Directory Assistance Database</w:t>
      </w:r>
      <w:r>
        <w:rPr/>
        <w:t>.  BellSouth will include and maintain Excel subscriber listings in BellSouth’s Directory Assistance databases at no recurring charge and Excel shall provide such Directory Assistance listings at no recurring charge.  BellSouth and Excel will formulate appropriate procedures regarding lead-time, timeliness, format and content of listing information.</w:t>
      </w:r>
    </w:p>
    <w:p>
      <w:pPr>
        <w:pStyle w:val="Heading2"/>
        <w:rPr/>
      </w:pPr>
      <w:r>
        <w:rPr>
          <w:u w:val="single"/>
        </w:rPr>
        <w:t>Listing Information Confidentiality</w:t>
      </w:r>
      <w:r>
        <w:rPr/>
        <w:t>.  BellSouth will accord Excel’s directory listing information the same level of confidentiality that BellSouth accords its own directory listing information, and BellSouth shall limit access to Excel’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Excel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Excel, provide to Excel access to its network elements at any technically feasible point for the provision of Excel's telecommunications service where such access is necessary and failure to provide access would impair the ability of Excel to provide services that it seeks to offer.  Any request by Excel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Excel shall submit any BFR/NBR  in writing to Exce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Excel’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Excel, BellSouth shall respond to subpoenas and court ordered requests delivered directly to BellSouth for the purpose of providing call detail records when the targeted telephone numbers belong to Excel end users.  Billing for such requests will be generated by BellSouth and directed to the law enforcement agency initiating the request.  BellSouth shall maintain such information for Excel end users for the same length of time it maintains such information for its own end users.</w:t>
      </w:r>
    </w:p>
    <w:p>
      <w:pPr>
        <w:pStyle w:val="Heading2"/>
        <w:rPr/>
      </w:pPr>
      <w:r>
        <w:rPr>
          <w:u w:val="single"/>
        </w:rPr>
        <w:t>Subpoenas Directed to Excel</w:t>
      </w:r>
      <w:r>
        <w:rPr/>
        <w:t xml:space="preserve">.  Where BellSouth is providing to Excel telecommunications services for resale or providing to Excel the local switching function, then Excel agrees that in those cases where Excel receives subpoenas or court ordered requests regarding targeted telephone numbers belonging to Excel end users, and where Excel does not have the requested information, Excel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r>
        <w:rPr/>
        <w:t>Liability and Indemnification</w:t>
      </w:r>
    </w:p>
    <w:p>
      <w:pPr>
        <w:pStyle w:val="Heading2"/>
        <w:rPr/>
      </w:pPr>
      <w:r>
        <w:rPr>
          <w:u w:val="single"/>
        </w:rPr>
        <w:t>Excel Liability</w:t>
      </w:r>
      <w:r>
        <w:rPr/>
        <w:t>.  In the event that Excel consists of two (2) or more separate entities as set forth in this Agreement and/or any Amendments hereto, all such entities shall be jointly and severally liable for the obligations of Excel under this Agreement.</w:t>
      </w:r>
    </w:p>
    <w:p>
      <w:pPr>
        <w:pStyle w:val="Heading2"/>
        <w:rPr/>
      </w:pPr>
      <w:r>
        <w:rPr>
          <w:u w:val="single"/>
        </w:rPr>
        <w:t>Liability for Acts or Omissions of Third Parties</w:t>
      </w:r>
      <w:r>
        <w:rPr/>
        <w:t>. BellSouth shall not be liable to Excel for any act or omission of another telecommunications company providing services to Excel.</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Exc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Excel is strictly prohibited from any use, including but not limited to in sales, in marketing or advertising of telecommunications services, of any BellSouth name, service mark or trademark.  Notwithstanding the foregoing, Excel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r>
        <w:rPr/>
        <w:t>Proprietary and Confidential Information</w:t>
      </w:r>
    </w:p>
    <w:p>
      <w:pPr>
        <w:pStyle w:val="Heading2"/>
        <w:rPr/>
      </w:pPr>
      <w:r>
        <w:rPr>
          <w:u w:val="single"/>
        </w:rPr>
        <w:t>Proprietary and Confidential Information</w:t>
      </w:r>
      <w:r>
        <w:rPr/>
        <w:t xml:space="preserve">.  It may be necessary for BellSouth and Exc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Exc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r>
        <w:rPr/>
        <w:t>Resolution of Disputes</w:t>
      </w:r>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Exc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Excel changes its name or makes changes to its company structure or identity due to a merger, acquisition, transfer or any other reason, it is the responsibility of Excel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Excel or BellSouth to perform any material terms of this Agreement, Exc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Notwithstanding anything to the contrary in this Agreement, this Agreement shall not be amended or modified after the expiration date hereof as set forth in Section 2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Excel Telecommunications, Inc.          </w:t>
      </w:r>
    </w:p>
    <w:p>
      <w:pPr>
        <w:pStyle w:val="Normal"/>
        <w:keepNext w:val="true"/>
        <w:keepLine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ohn Powell                               </w:t>
      </w:r>
    </w:p>
    <w:p>
      <w:pPr>
        <w:pStyle w:val="Normal"/>
        <w:keepNext w:val="true"/>
        <w:keepLine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of Operations</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 xml:space="preserve">            4550 Excel Way                         </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dison, TX 75001                                  </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 972-738-1126</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x 972-738-1838</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effrey J. Walker</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sel</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40 Marsh Lane</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rrolton, TX 75006</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 972-478-3767</w:t>
      </w:r>
    </w:p>
    <w:p>
      <w:pPr>
        <w:pStyle w:val="Normal"/>
        <w:keepNext w:val="true"/>
        <w:keepLines/>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ax 972-478-3646</w:t>
      </w:r>
    </w:p>
    <w:p>
      <w:pPr>
        <w:pStyle w:val="Normal"/>
        <w:keepNext w:val="true"/>
        <w:keepLines/>
        <w:ind w:left="1440" w:hanging="1440"/>
        <w:rPr>
          <w:rFonts w:ascii="Times New Roman" w:hAnsi="Times New Roman" w:cs="Times New Roman"/>
        </w:rPr>
      </w:pPr>
      <w:r>
        <w:rPr>
          <w:rFonts w:cs="Times New Roman" w:ascii="Times New Roman" w:hAnsi="Times New Roman"/>
        </w:rPr>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Exc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Exc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Excel shall be responsible for publishing the required notice and the publication and/or notice costs shall be borne by Excel.  Notwithstanding the foregoing, this Agreement shall not be submitted for approval by the appropriate state regulatory agency unless and until such time as Excel is duly certified as a local exchange carrier in such state, except as otherwise required by a state Commission.</w:t>
      </w:r>
    </w:p>
    <w:p>
      <w:pPr>
        <w:pStyle w:val="Heading2"/>
        <w:rPr/>
      </w:pPr>
      <w:r>
        <w:rPr/>
        <w:t>For electronic filing purposes in the State of Louisiana, the CLEC Louisiana Certification Number is required and must be provided by Excel prior to filing of the Agreement.  The CLEC Louisiana Certification Number for Excel is as indicated in Section 1.1.</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Excel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and Attachment 1 of this Agreement.</w:t>
      </w:r>
    </w:p>
    <w:p>
      <w:pPr>
        <w:pStyle w:val="Heading2"/>
        <w:rPr/>
      </w:pPr>
      <w:r>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LEC-1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Excel has occurred, BellSouth will reestablish service with the appropriate local service provider and will assess Excel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Excel.</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Excel.  Excel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xcel Tele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ames G. Timm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VP &amp; CF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2/06/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Date: 1/24/2002 </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0-11-01T09:22:00Z</cp:lastPrinted>
  <dcterms:modified xsi:type="dcterms:W3CDTF">2002-02-06T14:39:00Z</dcterms:modified>
  <cp:revision>35</cp:revision>
  <dc:subject/>
  <dc:title>ALEC-1 Agmnt - General T&amp;C's</dc:title>
</cp:coreProperties>
</file>