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11</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Bona Fide Request and New Business Requests Process</w:t>
      </w:r>
    </w:p>
    <w:p>
      <w:pPr>
        <w:pStyle w:val="Normal"/>
        <w:ind w:left="1080" w:right="-360" w:hanging="1080"/>
        <w:jc w:val="center"/>
        <w:rPr>
          <w:b/>
          <w:b/>
          <w:sz w:val="28"/>
        </w:rPr>
      </w:pPr>
      <w:r>
        <w:rPr>
          <w:b/>
          <w:sz w:val="28"/>
        </w:rPr>
      </w:r>
      <w:r>
        <w:br w:type="page"/>
      </w:r>
    </w:p>
    <w:p>
      <w:pPr>
        <w:pStyle w:val="Normal"/>
        <w:jc w:val="center"/>
        <w:rPr>
          <w:b/>
          <w:b/>
          <w:sz w:val="24"/>
          <w:u w:val="single"/>
        </w:rPr>
      </w:pPr>
      <w:r>
        <w:rPr>
          <w:b/>
          <w:sz w:val="24"/>
          <w:u w:val="single"/>
        </w:rPr>
        <w:t>BONA FIDE REQUEST AND NEW BUSINESS REQUESTS PROCESS</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The Parties agree that Actel is entitled to order any Network Element, Interconnection option, service option or Resale Service required to be made available by the Communications Act of 1934, as modified by the Telecommunications Act of 1996 (the “Act”), FCC requirements or State Commission requirements.  Actel also shall be permitted to request the development of new or revised facilities or service options which are not required by the Act.  Procedures applicable to requesting the addition of such facilities or service options are specified in this Attachment 12.</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Bona Fide Requests (“BFR”) are to be used when Actel makes a request of BellSouth to provide a new or modified network element, interconnection option, or other service option pursuant to the Act that was not previously included in the Agreement.  New Business Requests (“NBRs”) are to be used when Actel makes a request of BellSouth to provide a new or custom capability or function to meet Actel’s business needs that was not previously included in the Agreement.  The BFR/NBR process is intended to facilitate the two-way exchange of information between Actel and BellSouth, necessary for accurate processing of requests in a consistent and timely fashion. </w:t>
      </w:r>
    </w:p>
    <w:p>
      <w:pPr>
        <w:pStyle w:val="Heading1"/>
        <w:tabs>
          <w:tab w:val="clear" w:pos="720"/>
          <w:tab w:val="left" w:pos="1440" w:leader="none"/>
        </w:tabs>
        <w:spacing w:before="240" w:after="0"/>
        <w:ind w:left="1440" w:hanging="144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 BFR shall be submitted in writing by Actel and shall specifically identify the required service date, technical requirements, space requirements and/or such specifications that clearly define the request such that BellSouth has sufficient information to analyze and prepare a response.  Such a request also shall include a Actel’s designation of the request as being (i) pursuant to the Telecommunications Act of 1996 (i.e. a “BFR”) or (ii) pursuant to the needs of the business (i.e. a “NBR”).  The request shall be sent to Actel’s Account Executive.</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Within thirty (30) business days of its receipt of a BFR or NBR from Actel, BellSouth shall respond to Actel by providing a preliminary analysis of such Interconnection, Network Element, or other facility or service option that is the subject of the BFR or NBR.  The preliminary analysis shall confirm that BellSouth will either offer access to the Interconnection, Network Element, or other facility or service option, or provide an explanation of why it is not technically feasible and/or why the request does not qualify as an Interconnection, Network Element, or is otherwise not required to be provided under the Act.</w:t>
      </w:r>
    </w:p>
    <w:p>
      <w:pPr>
        <w:pStyle w:val="Normal"/>
        <w:rPr/>
      </w:pPr>
      <w:r>
        <w:rPr/>
      </w:r>
    </w:p>
    <w:p>
      <w:pPr>
        <w:pStyle w:val="Heading1"/>
        <w:tabs>
          <w:tab w:val="clear" w:pos="720"/>
          <w:tab w:val="left" w:pos="1350" w:leader="none"/>
        </w:tabs>
        <w:ind w:left="1440" w:hanging="1440"/>
        <w:rPr/>
      </w:pPr>
      <w:r>
        <w:rPr>
          <w:rStyle w:val="Para12"/>
          <w:rFonts w:cs="Times New Roman" w:ascii="Times New Roman" w:hAnsi="Times New Roman"/>
          <w:b/>
          <w:sz w:val="24"/>
        </w:rPr>
        <w:tab/>
        <w:t xml:space="preserve">Actel may cancel a BFR or NBR at any time.  If Actel cancels the request more than three (3) business days after submitting it, Actel shall pay BellSouth’s reasonable and demonstrable costs of processing and/or implementing the BFR or NBR up to the date of cancellation. If Actel does not cancel a BFR or NBR, Actel shall pay BellSouth’s reasonable and demonstrable costs of processing and implementing the request.  </w:t>
      </w:r>
    </w:p>
    <w:p>
      <w:pPr>
        <w:pStyle w:val="Heading1"/>
        <w:ind w:left="1440" w:hanging="1440"/>
        <w:rPr/>
      </w:pPr>
      <w:r>
        <w:rPr>
          <w:rFonts w:cs="Times New Roman" w:ascii="Times New Roman" w:hAnsi="Times New Roman"/>
          <w:b w:val="false"/>
          <w:bCs/>
          <w:sz w:val="24"/>
        </w:rPr>
        <w:t xml:space="preserve">    </w:t>
      </w:r>
      <w:r>
        <w:rPr>
          <w:rFonts w:cs="Times New Roman" w:ascii="Times New Roman" w:hAnsi="Times New Roman"/>
          <w:b w:val="false"/>
          <w:bCs/>
          <w:sz w:val="24"/>
        </w:rPr>
        <w:t>BellSouth shall propose a firm price quote and a detailed implementation plan within twenty-five (25) business days of Actel’s acceptance of the preliminary analysis.</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If Actel accepts the preliminary analysis, BellSouth shall proceed with Actel’s BFR/NBR, and Actel agrees to pay the non-refundable amount identified in the preliminary analysis for the initial work required to develop the project plan, create the design parameters, and establish all activities and resources required to complete the BFR/NBR.  These costs will be referred to as “development” costs.  The development costs identified in the preliminary analysis are fixed.  If Actel cancels a BFR/NBR after BellSouth has receivedActel’s acceptance of the preliminary analysis, Actel agrees to pay BellSouth the reasonable, demonstrable, and actual costs, if any, directly related to complying with  Actel’s BFR/NBR up to the date of cancellation, to the extent such costs were not included in the non-refundable amount set forth above.</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IfActel believes that BellSouth’s firm price quote is not consistent with the requirements of the Act, Actel may seek FCC or state Commission arbitration of its request, as appropriate.  Any such arbitration applicable to Network Elements and/or Interconnection shall be conducted in accordance with standards prescribed in Section 252 of the Act.</w:t>
      </w:r>
    </w:p>
    <w:p>
      <w:pPr>
        <w:pStyle w:val="Heading1"/>
        <w:tabs>
          <w:tab w:val="clear" w:pos="720"/>
          <w:tab w:val="left" w:pos="1440" w:leader="none"/>
        </w:tabs>
        <w:ind w:left="1440" w:hanging="1440"/>
        <w:rPr/>
      </w:pPr>
      <w:r>
        <w:rPr>
          <w:rStyle w:val="Para12"/>
          <w:rFonts w:cs="Times New Roman" w:ascii="Times New Roman" w:hAnsi="Times New Roman"/>
          <w:b/>
          <w:sz w:val="24"/>
        </w:rPr>
        <w:t xml:space="preserve">    </w:t>
      </w:r>
      <w:r>
        <w:rPr>
          <w:rStyle w:val="Para12"/>
          <w:rFonts w:cs="Times New Roman" w:ascii="Times New Roman" w:hAnsi="Times New Roman"/>
          <w:b/>
          <w:sz w:val="24"/>
        </w:rPr>
        <w:t xml:space="preserve">Unless </w:t>
      </w:r>
      <w:r>
        <w:rPr>
          <w:rFonts w:cs="Times New Roman" w:ascii="Times New Roman" w:hAnsi="Times New Roman"/>
          <w:b w:val="false"/>
          <w:bCs/>
          <w:sz w:val="24"/>
        </w:rPr>
        <w:t>Actel agrees otherwise, all prices shall be consistent with the pricing principles of the Act, FCC and/or the State Commission.</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If either Party to a BFR or NBR believes that the other Party is not requesting, negotiating, or processing the Bona Fide Request in good faith, or disputes a determination, or price or cost quote, such Party may seek FCC or state Commission resolution of the dispute, as appropriate.</w:t>
      </w:r>
    </w:p>
    <w:p>
      <w:pPr>
        <w:pStyle w:val="Header"/>
        <w:tabs>
          <w:tab w:val="clear" w:pos="4320"/>
          <w:tab w:val="clear" w:pos="8640"/>
        </w:tabs>
        <w:ind w:left="1440" w:hanging="1440"/>
        <w:rPr/>
      </w:pPr>
      <w:r>
        <w:rPr>
          <w:sz w:val="24"/>
        </w:rPr>
        <w:t>11.0</w:t>
      </w:r>
      <w:r>
        <w:rPr>
          <w:b/>
          <w:bCs/>
          <w:sz w:val="24"/>
        </w:rPr>
        <w:t xml:space="preserve"> </w:t>
        <w:tab/>
      </w:r>
      <w:r>
        <w:rPr>
          <w:sz w:val="24"/>
        </w:rPr>
        <w:t>Upon agreement to the terms of a BFR or NBR, an amendment to the Agreement may be required.</w:t>
      </w: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Version 3Q01: 10/1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11</w:t>
    </w:r>
  </w:p>
  <w:p>
    <w:pPr>
      <w:pStyle w:val="Header"/>
      <w:jc w:val="right"/>
      <w:rPr>
        <w:rStyle w:val="PageNumber"/>
        <w:b/>
        <w:b/>
        <w:sz w:val="24"/>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p>
    <w:pPr>
      <w:pStyle w:val="Header"/>
      <w:jc w:val="right"/>
      <w:rPr>
        <w:rStyle w:val="PageNumber"/>
        <w:rFonts w:ascii="Arial" w:hAnsi="Arial" w:cs="Arial"/>
        <w:b/>
        <w:b/>
        <w:sz w:val="24"/>
      </w:rPr>
    </w:pPr>
    <w:r>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152"/>
        </w:tabs>
        <w:ind w:left="1152" w:hanging="432"/>
      </w:pPr>
      <w:rPr>
        <w:sz w:val="24"/>
        <w:i w:val="false"/>
        <w:b w:val="false"/>
        <w:rFonts w:ascii="Times New Roman" w:hAnsi="Times New Roman" w:cs="Times New Roman"/>
      </w:rPr>
    </w:lvl>
    <w:lvl w:ilvl="1">
      <w:start w:val="0"/>
      <w:pStyle w:val="Heading2"/>
      <w:numFmt w:val="decimal"/>
      <w:lvlText w:val="%1.%2"/>
      <w:lvlJc w:val="left"/>
      <w:pPr>
        <w:tabs>
          <w:tab w:val="num" w:pos="1296"/>
        </w:tabs>
        <w:ind w:left="1296" w:hanging="576"/>
      </w:pPr>
      <w:rPr>
        <w:sz w:val="24"/>
        <w:i w:val="false"/>
        <w:b w:val="false"/>
        <w:rFonts w:ascii="Arial" w:hAnsi="Arial" w:cs="Arial"/>
      </w:r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Para12">
    <w:name w:val="para1 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4:27:00Z</dcterms:created>
  <dc:creator>Debra Turner</dc:creator>
  <dc:description/>
  <dc:language>en-US</dc:language>
  <cp:lastModifiedBy>Licensed User</cp:lastModifiedBy>
  <cp:lastPrinted>2000-10-20T09:01:00Z</cp:lastPrinted>
  <dcterms:modified xsi:type="dcterms:W3CDTF">2001-11-27T21:34:00Z</dcterms:modified>
  <cp:revision>19</cp:revision>
  <dc:subject/>
  <dc:title>Attachment 12</dc:title>
</cp:coreProperties>
</file>