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The rates, terms, and conditions contained within this Attachment shall only apply when Actel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Actel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Actel to occupy that certain area designated by BellSouth within a BellSouth Premises, or on BellSouth property upon which the BellSouth Premises is located, of a size which is specified by Actel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all states other than Florida, the size specified by Actel may contemplate a request for space sufficient to accommodate Actel’s growth within a two-year period.  </w:t>
      </w:r>
    </w:p>
    <w:p>
      <w:pPr>
        <w:pStyle w:val="Header"/>
        <w:numPr>
          <w:ilvl w:val="3"/>
          <w:numId w:val="1"/>
        </w:numPr>
        <w:tabs>
          <w:tab w:val="clear" w:pos="4320"/>
          <w:tab w:val="clear" w:pos="8640"/>
        </w:tabs>
        <w:rPr>
          <w:rFonts w:ascii="Times New Roman" w:hAnsi="Times New Roman" w:cs="Times New Roman"/>
        </w:rPr>
      </w:pPr>
      <w:r>
        <w:rPr>
          <w:rFonts w:cs="Times New Roman" w:ascii="Times New Roman" w:hAnsi="Times New Roman"/>
        </w:rPr>
        <w:t>In the state of Florida, the size specified by Actel may contemplate a request for space sufficient to accommodate Actel’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Actel's cost or materially delay Actel's occupation and use of the Collocation Space, shall not assign Collocation Space that will impair the quality of service or otherwise limit the service the Actel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Actel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Actel shall use the Collocation Space for the purposes of installing, maintaining and operating Actel’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Actel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Upon request from Actel,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The request from Actel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Actel and inform Actel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Actel to collocate Actel’s equipment and facilities without requiring the construction of a cage or similar structure.  BellSouth shall allow Actel to have direct access to Actel’s equipment and facilities.  BellSouth shall make cageless collocation available in single bay increments.  Except where Actel’s equipment requires special technical considerations (e.g., special cable racking, isolated ground plane, etc.), BellSouth shall assign cageless Collocation Space in conventional equipment rack lineups where feasible.  For equipment requiring special technical considerations, Actel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At Actel’s expense, Actel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Actel and Actel’s Certified Supplier must comply with the more stringent local building code requirements.  Actel’s Certified Supplier shall be responsible for filing and receiving any and all necessary permits and/or licenses for such construction.  BellSouth shall cooperate with Actel and provide, at Actel’s expense, the documentation, including existing building architectural drawings, enclosure drawings, and specifications required and necessary for Actel to obtain the zoning, permits and/or other licenses. Actel’s Certified Supplier shall bill Actel directly for all work performed for Actel pursuant to this Attachment and BellSouth shall have no liability for nor responsibility to pay such charges imposed by the Actel’s Certified Supplier. Actel must provide the local BellSouth building contact with two Access Keys used to enter the locked enclosure.  Except in case of emergency, BellSouth will not access Actel’s locked enclosure prior to notifying Actel.  Upon request, BellSouth shall construct the enclosure for Actel.</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BellSouth may elect to review Actel’s plans and specifications prior to allowing construction to start to ensure compliance with BellSouth’s guidelines and specifications.  Notification to Actel indicating BellSouth’s desire to execute this review will be provided in BellSouth’s response to the Initial Application, if Actel has indicated their desire to construct their own enclosure.  If Actel’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Actel’s plans and specifications, BellSouth reserves the right to inspect the enclosure after construction to make sure it is constructed according to the submitted plans and specifications and/or BellSouth’s guidelines and specifications, as applicable.  BellSouth shall require Actel to remove or correct within seven (7) calendar days at Actel’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Actel may allow other telecommunications carriers to share Actel’s caged collocation arrangement pursuant to terms and conditions agreed to by Actel (“Host”) and other telecommunications carriers (“Guests”) and pursuant to this section, except where the BellSouth Premises is located within a leased space and BellSouth is prohibited by said lease from offering such an option.  Actel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Actel that said agreement imposes upon the Guest(s) the same terms and conditions for Collocation Space as set forth in this Attachment between BellSouth and Actel.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ctel,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Actel with a proration of the costs of the collocation space based on the number of collocators and the space used by each.  In all states other than Florida, and in addition to the foregoing, Actel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Notwithstanding the foregoing, Guest may arrange directly with BellSouth for the provision of the interconnecting facilities between BellSouth and Guest and for the provision of the services and access to unbundled network element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ctel shall indemnify and hold harmless BellSouth from any and all claims, actions, causes of action, of whatever kind or nature arising out of the presence of Actel’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Actel and in conformance with BellSouth’s design and construction specifications.  Further, Actel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rFonts w:ascii="Times New Roman" w:hAnsi="Times New Roman" w:cs="Times New Roman"/>
          <w:sz w:val="24"/>
        </w:rPr>
      </w:pPr>
      <w:r>
        <w:rPr>
          <w:rFonts w:cs="Times New Roman" w:ascii="Times New Roman" w:hAnsi="Times New Roman"/>
          <w:sz w:val="24"/>
        </w:rPr>
        <w:t>Should Actel elect such option, Actel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Actel and Actel’s Certified Supplier must comply with the more stringent local building code requirements.  Actel’s Certified Supplier shall be responsible for filing and receiving any and all necessary zoning, permits and/or licenses for such construction.  Actel’s Certified Supplier shall bill Actel directly for all work performed for Actel pursuant to this Attachment and BellSouth shall have no liability for nor responsibility to pay such charges imposed by Actel’s Certified Supplier.  Actel must provide the local BellSouth building contact with two cards, keys or other access device used to enter the locked enclosure.  Except in cases of emergency, BellSouth shall not access Actel’s locked enclosure prior to notifying Actel.</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Actel must submit its plans and specifications to BellSouth with its Firm Order.  BellSouth shall review Actel’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Actel to remove or correct within seven (7) calendar days at Actel’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ctel shall provide a concrete pad, the structure housing the arrangement, heating/ventilation/air conditioning (“HVAC”), lighting, and all facilities that connect the structure (i.e. racking, conduits, etc.) to the BellSouth point of demarcation.  At Actel’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Actel’s  Certified Supplier shall be responsible, at Actel’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The primary purpose of collocating CLEC equipment is to interconnect with BellSouth's network or access BellSouth's unbundled network elements for the provision of telecommunications services. BellSouth will permit Actel to interconnect between its virtual or physical collocation arrangements and those of another collocated CLEC whose Agreement contains co-carrier cross-connect language.  At no point in time shall Actel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The CCXC, shall be provisioned through facilities owned by Actel.  Such connections to other carriers may be made using either optical or electrical facilities.  Actel may deploy such optical or electrical connections directly between its own facilities and the facilities of other CLEC(s) without being routed through BellSouth equipment.  Actel may not self provision CCXC on any BellSouth distribution frame, Pot Bay, DSX or LGX.  Actel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rFonts w:ascii="Times New Roman" w:hAnsi="Times New Roman" w:cs="Times New Roman"/>
        </w:rPr>
      </w:pPr>
      <w:r>
        <w:rPr>
          <w:rFonts w:cs="Times New Roman" w:ascii="Times New Roman" w:hAnsi="Times New Roman"/>
        </w:rPr>
        <w:t xml:space="preserve">Actel shall be responsible for obtaining authorization from the other CLEC(s) involved.  Actel must use a BellSouth Certified Supplier to place the CCXC.  There will be a recurring charge per linear foot of common cable support structure used.  Actel-provisioned CCXC shall utilize common cable support structure.  In the case of two contiguous collocation arrangements, Actel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BellSouth will notify Actel in writing that the Collocation Space is ready for occupancy ("Space Ready Date"). Actel will schedule and complete an acceptance walkthrough of each Collocation Space with BellSouth within fifteen  (15) days of BellSouth’s notifying Actel that the collocation space is ready for occupancy.  In the event that Actel fails to complete an acceptance walkthrough within this fifteen (15) day interval, the Collocation Space shall be deemed accepted by Actel and billing will commence on the sixteenth day after BellSouth releases the collocation space.   Actel must notify BellSouth in writing that collocation equipment installation is complete and is operational with BellSouth’s network.  BellSouth may, at its option, not accept orders for cross connects until receipt of such notice. For purposes of this paragraph, Actel’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In addition to any other provisions addressing termination of occupancy in this Attachment, Actel may terminate occupancy in a particular Collocation Space by submitting a Subsequent Application requesting termination of occupancy.  A Subsequent Application Fee will not apply for termination of occupancy. BellSouth may terminate Actel’s right to occupy the Collocation Space in the event Actel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sz w:val="24"/>
        </w:rPr>
      </w:pPr>
      <w:r>
        <w:rPr>
          <w:sz w:val="24"/>
        </w:rPr>
        <w:t>Upon termination of occupancy, Actel at its expense shall remove its equipment and other property from the Collocation Space.  Actel shall have thirty (30) calendar days from the termination date to complete such removal, including the removal of all equipment and facilities of Actel’s Guests, unless Actel’s Guest has assumed responsibility for the collocation space housing the Guest’s equipment and executed the documentation required by BellSouth prior to such removal date.  Actel shall continue payment of monthly fees to BellSouth until such date as Actel, and if applicable Actel’s Guest, has fully vacated the Collocation Space and the Space Relinquish Form has been accepted by BellSouth..  Should Actel or Actel’s Guest fail to vacate the Collocation Space within thirty (30) calendar days from the termination date, BellSouth shall have the right to remove the equipment and other property of Actel or Actel’s Guest at Actel’s expense and with no liability for damage or injury to Actel or Actel’s Guest’s property unless caused by the gross negligence or intentional misconduct of BellSouth.  Upon termination of Actel’s right to occupy Collocation Space, Actel shall surrender such Collocation Space to BellSouth in the same condition as when first occupied by Actel except for ordinary wear and tear, unless otherwise agreed to by the Parties.  Actel or Actel’s BellSouth Certified Supplier shall be responsible for updating  and making any necessary changes to BellSouth’s records  as required by BellSouth’s guidelines and specifications including but not limited to Central Office Record Drawings and ERMA Records.  Actel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Actel’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Actel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Actel submits an application for terminations that exceed the total capacity of the collocated equipment, Actel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 xml:space="preserve">Actel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Actel shall place a plaque or other identification affixed to Actel’s equipment necessary to identify Actel’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Actel may elect to place Actel-owned or Actel-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Actel will provide and place fiber cable at the point of entrance of sufficient length to be pulled through conduit and into the splice location.  Actel will provide and install a sufficient length of fire retardant riser cable, to which the entrance cable will be spliced by BellSouth, which will extend from the splice location to Actel’s equipment in the Collocation Space.  In the event Actel utilizes a non-metallic, riser-type entrance facility, a splice will not be required.  Actel must contact BellSouth for instructions prior to placing the entrance facility cable in the manhole. Actel is responsible for maintenance of the entrance facilities.  At Actel’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BellSouth will provide at least two interconnection points at each Premises where there are at least two such interconnection points available and where capacity exists.  Upon receipt of a request for physical collocation under this Attachment, BellSouth shall provide Actel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Actel’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Actel may utilize spare capacity on an existing interconnector entrance facility for the purpose of providing an entrance facility to Actel’s collocation arrangement within the same BellSouth Premises.  BellSouth shall allow the splice, provided that the fiber is non-working fiber.  Actel must arrange with BellSouth for BellSouth to splice the Actel provided riser cable to the spare capacity on the entrance facility.  The rates set forth in Exhibit C will apply.  If Actel Actel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Actel’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conventional distributing frame (CDF).  Actel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Actel or its agent must perform all required maintenance to equipment/facilities on its side of the demarcation point, pursuant to Section 5.6, following, and may self-provision cross-connects that may be required within the Collocation Space to activate service requests.  At Actel’s option and expense, a Point of Termination (“POT”) bay or frame may be placed in the Collocation Space, but will not serve as the demarcation point.  Actel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BellSouth will designate the point(s) of demarcation between Actel’s equipment and/or network and BellSouth’s network.  Each Party will be responsible for maintenance and operation of all equipment/facilities on its side of the demarcation point.  For connections to BellSouth’s network, the demarcation point shall be a Actel provided Point of Termination Bay (POT Bay) in a common area within the Premises.  Actel shall be responsible for providing, and a supplier certified by BellSouth (“Actel’s Certified Supplier”) shall be responsible for installing and properly labeling, the POT Bay as well as the necessary cabling between Actel’s collocation space and the demarcation point. Actel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Actel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ctel’s Equipment and Facilities</w:t>
      </w:r>
      <w:r>
        <w:rPr>
          <w:rFonts w:cs="Times New Roman" w:ascii="Times New Roman" w:hAnsi="Times New Roman"/>
        </w:rPr>
        <w:t xml:space="preserve">.  Actel, or if required by this Attachment, Actel‘s Certified Supplier, is solely responsible for the design, engineering, installation, testing, provisioning, performance, monitoring, maintenance and repair of the equipment and facilities used by Actel which must be performed in compliance with all applicable BellSouth policies and guidelines.  Such equipment and facilities may include but are not limited to cable(s), equipment, and point of termination connections.  Actel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Actel at least 48 hours before access to the Collocation Space is required.  Actel may elect to be present whenever BellSouth performs work in the Collocation Space.  The Parties agree that Actel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Pursuant to Section 11, Actel shall have access to the Collocation Space twenty-four (24) hours a day, seven (7) days a week.  Actel agrees to provide the name and social security number or date of birth or driver’s license number of each employee, contractor, or agents of Actel or Actel’s Guests provided with access keys or devices (“Access Keys”) prior to the issuance of said Access Keys.  Key acknowledgement forms must be signed by Actel and returned to BellSouth Access Management within 15 calendar days of Actel’s receipt.  Failure to return properly acknowledged forms will result in the holding of subsequent requests until acknowledgements are current.  Access Keys shall not be duplicated under any circumstances.  Actel agrees to be responsible for all Access Keys and for the return of all said Access Keys in the possession of Actel employees, contractors, Guests, or agents after termination of the employment relationship, contractual obligation with Actel or upon the termination of this Attachment or the termination of occupancy of an individual collocation arrangemen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permit one accompanied site visit to Actel’s designated collocation arrangement location after receipt of the Bona Fide Firm Order without charge to Actel. Actel must submit to BellSouth the completed Access Control Request Form for all employees or agents requiring access to the BellSouth Premises a minimum of 30 calendar days prior to the date Actel desires access to the Collocation Space.  In order to permit reasonable access during construction of the Collocation Space, Actel may submit such a request at any time subsequent to BellSouth’s receipt of the Bona Fide Firm Order.  In the event Actel desires access to the Collocation Space after submitting such a request but prior to access being approved, in addition to the first accompanied free visit, BellSouth shall permit Actel to access the Collocation Space accompanied by a security escort at Actel’s expense.   Actel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Actel shall notify BellSouth in writing within 24 hours of becoming aware in the case of lost or stolen Access Keys.  Should it become necessary for BellSouth to re-key buildings or deactivate a card as a result of a lost Access Key(s) or for failure to return an Access Key(s), Actel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Notwithstanding any other provisions of this Attachment, Actel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Actel violates the provisions of this paragraph, BellSouth shall give written notice to Actel, which notice shall direct Actel to cure the violation within forty-eight (48) hours of Actel’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Except in the case of the deployment of an advanced service which significantly degrades the performance of other advanced services or traditional voice band services, if Actel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Actel’s equipment.  BellSouth will endeavor, but is not required, to provide notice to Actel prior to taking such action and shall have no liability to Actel for any damages arising from such action, except to the extent that such action by BellSouth constitutes willful misconduct.</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Actel fails to take curative action within 48 hours then BellSouth will establish before the relevant Commission that the technology deployment is causing the significant degradation.  Any claims of network harm presented to Actel or, if subsequently necessary, the relevant Commission must be supported with specific and verifiable information.  Where BellSouth demonstrates that a deployed technology is significantly degrading the performance of other advanced services or traditional voice band services, Actel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Facilities and equipment placed by Actel in the Collocation Space shall not become a part of the Collocation Space, even if nailed, screwed or otherwise fastened to the Collocation Space, but shall retain their status as personal property and may be removed by Actel at any time.  Any damage caused to the Collocation Space by Actel’s employees, agents or representatives during the removal of such property shall be promptly repaired by Actel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In no case shall Actel or any person acting on behalf of Actel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Actel.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Actel shall be responsible for the general upkeep of the Collocation Space.  Actel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rFonts w:ascii="Times New Roman" w:hAnsi="Times New Roman" w:cs="Times New Roman"/>
        </w:rPr>
      </w:pPr>
      <w:r>
        <w:rPr>
          <w:rFonts w:cs="Times New Roman" w:ascii="Times New Roman" w:hAnsi="Times New Roman"/>
        </w:rPr>
        <w:t>Should any state or federal regulatory agency impose procedures or intervals applicable to Actel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Actel or Actel’s Guest(s) initial equipment placement, Actel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Actel or Actel’s Guest(s) desires to modify the use of the Collocation Space after Bona Fide Firm Order, Actel shall complete an Application detailing all information regarding the modification to the Collocation Space (“Subsequent Application”). BellSouth shall determine what modifications, if any, to the Premises are required to accommodate the change requested by Actel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Actel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Actel has previously requested and received a Space Availability Report for the Premises, Actel may submit up to three (3) space preferences on their application identifying specific space identification numbers as referenced on the Space Availability Report.  In the event that BellSouth can not accommodate the Actel's preference(s), Actel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Actel of the amount of space that is available and no Application Fee shall apply.  When BellSouth’s response includes an amount of space less than that requested by Actel, or differently configured, Actel must resubmit its Application to reflect the actual space available.</w:t>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Actel or differently configured, Actel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Actel of the amount of space that is available and no Application Fee shall apply.  When BellSouth’s response includes an amount of space less than that requested by Actel or differently configured, Actel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If BellSouth notifies Actel that no space is available (“Denial of Application”), BellSouth will not assess an Application Fee.  After notifying Actel that BellSouth has no available space in the requested Premises, BellSouth will allow Actel,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Actel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rFonts w:ascii="Times New Roman" w:hAnsi="Times New Roman" w:cs="Times New Roman"/>
        </w:rPr>
      </w:pPr>
      <w:r>
        <w:rPr>
          <w:rFonts w:cs="Times New Roman" w:ascii="Times New Roman" w:hAnsi="Times New Roman"/>
        </w:rPr>
        <w:t>When space becomes available, Actel must submit an updated, complete, and correct Application to BellSouth within 30 calendar days of such notification.  If Actel has originally requested caged collocation space and cageless collocation space becomes available, Actel may refuse such space and notify BellSouth in writing within that time that Actel wants to maintain its place on the waiting list without accepting such space.  Actel may accept an amount of space less than its original request by submitting an Application as set forth above, and upon request, may maintain its position on the waiting list for the remaining space that was initially requested.  If Actel does not submit such an Application or notify BellSouth in writing as described above, BellSouth will offer such space to the next CLEC on the waiting list and remove Actel from the waiting list.  Upon request, BellSouth will advise Actel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n Alabama, Kentucky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 and Mississippi,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Actel to place a Firm Order.  The Application Response will include, at a minimum, the configuration of the space, the Cable Installation Fee, Cable Records Fee, and the space preparation fees, as described in Section 8.  When Actel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rPr>
        <w:t>In Georgia, 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Actel or necessitated by technical considerations, said Application shall be considered a new Application and shall be handled as a new Application with respect to response and provisioning intervals and BellSouth may charge Actel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Actel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In Alabama, Kentucky, North Carolina, and Tennessee, Actel shall indicate its intent to proceed with equipment installation in a BellSouth Premises by submitting a Physical Expanded Interconnection Firm Order document (“Firm Order”) to BellSouth.  A Firm Order shall be considered Bona Fide when Actel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Actel’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Actel shall indicate its intent to proceed with equipment installation in a BellSouth Premises by submitting a Firm Order to BellSouth.    The Bona Fide Firm Order must be received by BellSouth no later than thirty (30) calendar days after BellSouth’s Application Response to Actel’s Bona Fide Application or the Application will expire.</w:t>
      </w:r>
    </w:p>
    <w:p>
      <w:pPr>
        <w:pStyle w:val="Header"/>
        <w:numPr>
          <w:ilvl w:val="2"/>
          <w:numId w:val="1"/>
        </w:numPr>
        <w:tabs>
          <w:tab w:val="clear" w:pos="4320"/>
          <w:tab w:val="clear" w:pos="8640"/>
        </w:tabs>
        <w:spacing w:before="0" w:after="480"/>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Actel’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d Only), Kentucky, 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Actel submits a forecast as described in the following section three (3) months or more prior to the application date, the above intervals shall apply.  In the event Actel submits such a forecast between two (2) months and three (3) months prior to the application date, the above intervals may be extended by one (1) additional month.  In the event Actel submits such a forecast less than two (2) months prior to the application date, the above intervals may be extended by sixty (60) calendar days.  BellSouth will attempt to meet standard intervals for unforecasted requests and any interval adjustments will be discussed with Actel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o be considered a timely and accurate forecast, Actel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Actel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Actel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Actel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Joint planning between BellSouth and Actel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Actel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Actel will schedule and complete an acceptance walkthrough of each Collocation Space with BellSouth within fifteen  (15) days of BellSouth’s notifying Actel that the collocation space is ready for occupancy.  In the event that Actel fails to complete an acceptance walkthrough within this fifteen (15) day interval, the Collocation Space shall be deemed accepted by Actel.  BellSouth will correct any deviations to Actel’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Actel shall select a supplier which has been approved as a BellSouth Certified Supplier to perform all engineering and installation work.  Actel and Actel’s BellSouth Certified Supplier must follow and comply with all BellSouth requirements outlined in BellSouth’s TR 73503, TR 73519, TR 73572, and TR 73564.  In some cases, Actel must select separate BellSouth Certified Suppliers for transmission equipment, switching equipment and power equipment.  BellSouth shall provide Actel with a list of BellSouth Certified Suppliers upon request.  The BellSouth Certified Supplier(s) shall be responsible for installing Actel's equipment and components, extending power cabling to the BellSouth power distribution frame, performing operational tests after installation is complete, and notifying BellSouth's equipment engineers and Actel upon successful completion of installation, etc.  The BellSouth Certified Supplier shall bill Actel directly for all work performed for Actel pursuant to this Attachment and BellSouth shall have no liability for nor responsibility to pay such charges imposed by the BellSouth Certified Supplier.  BellSouth shall consider certifying Actel or any supplier proposed by Actel.  All work performed by or for Actel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Actel shall be responsible for placement, monitoring and removal of environmental and equipment alarms used to service Actel’s Collocation Space.  Upon request, BellSouth will provide Actel with applicable tariffed service(s) to facilitate remote monitoring of collocated equipment by Actel.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In the event physical collocation space was previously denied at a location due to technical reasons or space limitations, and physical collocation space has subsequently become available, Actel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Actel, such information will be provided to Actel in BellSouth’s written denial of physical collocation.  To the extent that (i) physical Collocation Space becomes available to Actel within 180 calendar days of BellSouth’s written denial of Actel’s request for physical collocation, (ii) BellSouth had knowledge that the space was going to become available, and (iii) Actel was not informed in the written denial that physical Collocation Space would become available within such 180 calendar days, then Actel may relocate its virtual collocation arrangement to a physical collocation arrangement and will receive a credit for any nonrecurring charges previously paid for such virtual collocation.  Actel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If, at anytime prior to space acceptance, Actel cancels its order for the Collocation Space(s) (“Cancellation”), BellSouth will bill the applicable non-recurring rate for any and all work processes for which work has begun.  In Georgia, if Actel cancels its order for Collocation Space at any time prior to space acceptance, BellSouth will bill Actel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Actel,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rFonts w:ascii="Times New Roman" w:hAnsi="Times New Roman" w:cs="Times New Roman"/>
        </w:rPr>
      </w:pPr>
      <w:r>
        <w:rPr>
          <w:rFonts w:cs="Times New Roman" w:ascii="Times New Roman" w:hAnsi="Times New Roman"/>
        </w:rPr>
        <w:t>BellSouth shall assess an Application Fee via a service order, which shall be issued at the time BellSouth responds that space is available pursuant to Section 2.  Payment of said Application Fee will be due as dictated by Actel’s current billing cycle and is non-refundable.</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Tennessee the applicable Application Fee is the Planning Fee for both Applications and Subsequent Applications placed by Actel.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Actel executes the written document accepting the collocation space pursuant to section 4 or on the date Actel first occupies collocation space, whichever is first.  If Actel fails to schedule and complete an acceptance walk through within fifteen (15) days after BellSouth releases the space for occupancy, BellSouth shall begin billing Actel for recurring charges as of the sixteenth day after BellSouth releases the collocation spac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Act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Actel opts for cageless space, the space preparation fees will be assessed based on the total floor space dedicated to Actel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Actel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Actel opts for cageless space, space preparation fees will be assessed based on the total floor space dedicated to Actel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Actel opts for non enclosed space, the space preparation fee will be assessed based on the total floor space dedicated to Actel as prescribed in Section 8 and will be billed based upon Actel’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Actel on the Bona Fide Application. The charges recover the costs associated with preparing the Collocation Space, which includes survey, engineering of the Collocation Space, design and modification costs for network, building and support systems.    In the event Actel opts for cageless space, the space preparation fees will be assessed based on the total floor space dedicated to Actel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Actel shall pay floor space charges based upon the number of square feet so enclosed.  When the Collocation Space is not enclosed, Actel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Actel’s collocated equipment requires special cable racking, isolated grounding or other treatment which prevents placement within conventional equipment rack lineups, Actel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The recurring charges for floor space begin on the date Actel executes the written document accepting the collocation space pursuant to section 4 or on the date Actel first occupies collocation space, whichever is first.  If Actel fails to schedule and complete an acceptance walk through within fifteen (15) days after BellSouth releases the space for occupancy, BellSouth shall begin billing Actel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Actel’s Collocation Space at a BellSouth Power Board or BellSouth Battery Distribution Fuse Bay (“BDFB”) at Actel’s option within the Premises.  </w:t>
      </w:r>
    </w:p>
    <w:p>
      <w:pPr>
        <w:pStyle w:val="Normal"/>
        <w:numPr>
          <w:ilvl w:val="2"/>
          <w:numId w:val="5"/>
        </w:numPr>
        <w:spacing w:before="0" w:after="240"/>
        <w:rPr>
          <w:rFonts w:ascii="Times New Roman" w:hAnsi="Times New Roman" w:cs="Times New Roman"/>
        </w:rPr>
      </w:pPr>
      <w:r>
        <w:rPr>
          <w:rFonts w:cs="Times New Roman" w:ascii="Times New Roman" w:hAnsi="Times New Roman"/>
        </w:rPr>
        <w:t>Recurring charges for -48V DC power will be assessed per ampere per month based upon the BellSouth Certified Supplier engineered and installed power feed fused ampere capacity.  Rates include redundant feeder fuse positions (A&amp;B) and common cable rack to Actel’s equipment or space enclosure.  Recurring power charges begin on the Space Ready Date, or on the date Actel first occupies the Collocation Space, whichever is sooner.  When obtaining power from a BDFB, fuses and power cables (A&amp;B) must be engineered (sized), and installed by Actel’s BellSouth Certified Supplier.  When obtaining power from a BellSouth power board, power cables (A&amp;B) must be engineered (sized), and installed by Actel’s BellSouth Certified power Supplier.  Actel is responsible for contracting with a BellSouth Certified Supplier for power distribution feeder cable runs from a BellSouth BDFB or power board to Actel’s equipment.  Determination of the BellSouth BDFB or BellSouth power board as the power source will be made at BellSouth’s sole, but reasonable, discretion.  The BellSouth Certified Supplier contracted by Actel must provide BellSouth a copy of the engineering power specification prior to the day on which Actel’s equipment becomes operational.  BellSouth will provide the common power feeder cable support structure between the BellSouth BDFB or power board and Actel’s arrangement area.  Actel shall contract with a BellSouth Certified Supplier who will be responsible for the following:  dedicated power cable support structure within Actel’s arrangement, power cable feeds, and terminations of cable.  Any terminations at a BellSouth power board must be performed by a BellSouth Certified power Supplier.  Actel shall comply with all applicable National Electric Code (NEC), BellSouth TR73503, Telcordia (BellCore) and ANSI Standards regarding power cabling.</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f BellSouth has not previously invested in power plant capacity for collocation at a specific site, Actel has the option to add its own dedicated power plant; provided, however, that such work shall be performed by a BellSouth Certified Supplier who shall comply with BellSouth’s guidelines and specifications.  Where the addition of Actel’s dedicated power plant results in construction of a new power plant room, upon termination of Actel’s right to occupy collocation space at such site, Actel shall have the right to remove its equipment from the power plant room, but shall otherwise leave the room intact. </w:t>
      </w:r>
    </w:p>
    <w:p>
      <w:pPr>
        <w:pStyle w:val="Normal"/>
        <w:numPr>
          <w:ilvl w:val="2"/>
          <w:numId w:val="5"/>
        </w:numPr>
        <w:spacing w:before="0" w:after="240"/>
        <w:rPr>
          <w:rFonts w:ascii="Times New Roman" w:hAnsi="Times New Roman" w:cs="Times New Roman"/>
        </w:rPr>
      </w:pPr>
      <w:r>
        <w:rPr>
          <w:rFonts w:cs="Times New Roman" w:ascii="Times New Roman" w:hAnsi="Times New Roman"/>
        </w:rPr>
        <w:t>If Actel elects to install its own DC Power Plant, BellSouth shall provide AC power to feed Actel’s DC Power Plant.  Charges for AC power will be assessed per breaker ampere per month.  Rates include the provision of commercial and standby AC power.  When obtaining power from a BellSouth service panel, protection devices and power cables must be engineered (sized), and installed by Actel’s BellSouth Certified Supplier except that BellSouth shall engineer and install protection devices and power cables for Adjacent Collocation.  Actel’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Actel’s option, Actel may arrange for AC power in an Adjacent Collocation arrangement from a retail provider of electrical power.</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Actel’s equipment or space enclosure.  Actel shall contract with a Certified Supplier who will be responsible for the following:  dedicated power cable support structure within Actel’s arrangement and terminations of cable within the collocation space. </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Non recurring charges for –48V DC power distribution will be based on the common power feeder cable support structure between the BellSouth BDFB and Actel’s arrangement area.</w:t>
      </w:r>
    </w:p>
    <w:p>
      <w:pPr>
        <w:pStyle w:val="Foot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Actel has the option to purchase power directly from an electric utility company.  Under such an option, Actel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Actel Actel must comply with all applicable safety codes, including the National Electric Safety Codes, in installing this power arrangement.  Any floor space, cable racking, etc utilized by Actel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A security escort will be required whenever Actel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Actel shall pay for such half-hour charges in the event Actel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Actel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rFonts w:ascii="Times New Roman" w:hAnsi="Times New Roman" w:cs="Times New Roman"/>
        </w:rPr>
      </w:pPr>
      <w:r>
        <w:rPr>
          <w:rFonts w:cs="Times New Roman" w:ascii="Times New Roman" w:hAnsi="Times New Roman"/>
        </w:rPr>
        <w:t>Actel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rFonts w:ascii="Times New Roman" w:hAnsi="Times New Roman" w:cs="Times New Roman"/>
        </w:rPr>
      </w:pPr>
      <w:r>
        <w:rPr>
          <w:rFonts w:cs="Times New Roman" w:ascii="Times New Roman" w:hAnsi="Times New Roman"/>
        </w:rPr>
        <w:t>Actel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rFonts w:ascii="Times New Roman" w:hAnsi="Times New Roman" w:cs="Times New Roman"/>
        </w:rPr>
      </w:pPr>
      <w:r>
        <w:rPr>
          <w:rFonts w:cs="Times New Roman" w:ascii="Times New Roman" w:hAnsi="Times New Roman"/>
        </w:rPr>
        <w:t>All Risk Property coverage on a full replacement cost basis insuring all of Actel’s real and personal property situated on or within BellSouth’s Central Office location(s).</w:t>
      </w:r>
    </w:p>
    <w:p>
      <w:pPr>
        <w:pStyle w:val="Normal"/>
        <w:numPr>
          <w:ilvl w:val="2"/>
          <w:numId w:val="5"/>
        </w:numPr>
        <w:spacing w:before="0" w:after="240"/>
        <w:rPr>
          <w:rFonts w:ascii="Times New Roman" w:hAnsi="Times New Roman" w:cs="Times New Roman"/>
        </w:rPr>
      </w:pPr>
      <w:r>
        <w:rPr>
          <w:rFonts w:cs="Times New Roman" w:ascii="Times New Roman" w:hAnsi="Times New Roman"/>
        </w:rPr>
        <w:t>Actel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rFonts w:ascii="Times New Roman" w:hAnsi="Times New Roman" w:cs="Times New Roman"/>
        </w:rPr>
      </w:pPr>
      <w:r>
        <w:rPr>
          <w:rFonts w:cs="Times New Roman" w:ascii="Times New Roman" w:hAnsi="Times New Roman"/>
        </w:rPr>
        <w:t>The limits set forth in Section 9.2 above may be increased by BellSouth from time to time during the term of this Attachment upon thirty (30) days notice to Actel to at least such minimum limits as shall then be customary with respect to comparable occupancy of BellSouth structures.</w:t>
      </w:r>
    </w:p>
    <w:p>
      <w:pPr>
        <w:pStyle w:val="Normal"/>
        <w:numPr>
          <w:ilvl w:val="1"/>
          <w:numId w:val="5"/>
        </w:numPr>
        <w:spacing w:before="0" w:after="240"/>
        <w:rPr>
          <w:rFonts w:ascii="Times New Roman" w:hAnsi="Times New Roman" w:cs="Times New Roman"/>
        </w:rPr>
      </w:pPr>
      <w:r>
        <w:rPr>
          <w:rFonts w:cs="Times New Roman" w:ascii="Times New Roman" w:hAnsi="Times New Roman"/>
        </w:rPr>
        <w:t>All policies purchased by Actel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Actel's property has been removed from BellSouth's Premises, whichever period is longer.  If Actel fails to maintain required coverage, BellSouth may pay the premiums thereon and seek reimbursement of same from Actel.</w:t>
      </w:r>
    </w:p>
    <w:p>
      <w:pPr>
        <w:pStyle w:val="Normal"/>
        <w:numPr>
          <w:ilvl w:val="1"/>
          <w:numId w:val="5"/>
        </w:numPr>
        <w:spacing w:before="0" w:after="240"/>
        <w:rPr>
          <w:rFonts w:ascii="Times New Roman" w:hAnsi="Times New Roman" w:cs="Times New Roman"/>
        </w:rPr>
      </w:pPr>
      <w:r>
        <w:rPr>
          <w:rFonts w:cs="Times New Roman" w:ascii="Times New Roman" w:hAnsi="Times New Roman"/>
        </w:rPr>
        <w:t>Actel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Actel shall arrange for BellSouth to receive thirty (30) business days’ advance notice of cancellation from Actel's insurance company.  Actel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rFonts w:ascii="Times New Roman" w:hAnsi="Times New Roman" w:cs="Times New Roman"/>
        </w:rPr>
      </w:pPr>
      <w:r>
        <w:rPr>
          <w:rFonts w:cs="Times New Roman" w:ascii="Times New Roman" w:hAnsi="Times New Roman"/>
        </w:rPr>
        <w:t>Actel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If Actel’s net worth exceeds five hundred million dollars ($500,000,000), Actel may elect to request self-insurance status in lieu of obtaining any of the insurance required in Sections 9.2.1 and 9.2.2.  Actel shall provide audited financial statements to BellSouth thirty (30) days prior to the commencement of any work in the Collocation Space.  BellSouth shall then review such audited financial statements and respond in writing to Actel in the event that self-insurance status is not granted to Actel.  If BellSouth approves Actel for self-insurance, Actel shall annually furnish to BellSouth, and keep current, evidence of such net worth that is attested to by one of Actel’s corporate officers. The ability to self-insure shall continue so long as the Actel meets all of the requirements of this Section.  If the Actel subsequently no longer satisfies this Section, Actel is required to purchase insurance as indicated by Sections 9.2.1 and 9.2.2.</w:t>
      </w:r>
    </w:p>
    <w:p>
      <w:pPr>
        <w:pStyle w:val="Normal"/>
        <w:numPr>
          <w:ilvl w:val="1"/>
          <w:numId w:val="4"/>
        </w:numPr>
        <w:spacing w:before="0" w:after="240"/>
        <w:rPr>
          <w:rFonts w:ascii="Times New Roman" w:hAnsi="Times New Roman" w:cs="Times New Roman"/>
        </w:rPr>
      </w:pPr>
      <w:r>
        <w:rPr>
          <w:rFonts w:cs="Times New Roman" w:ascii="Times New Roman" w:hAnsi="Times New Roman"/>
        </w:rPr>
        <w:t>The net worth requirements set forth in Section 9.7 may be increased by BellSouth from time to time during the term of this Attachment upon thirty (30) days’ notice to Actel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any mechanics lien or other liens shall be filed against property of either Party (BellSouth or Actel),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BellSouth may conduct an inspection of Actel’s equipment and facilities in the Collocation Space(s) prior to the activation of facilities between Actel's equipment and equipment of BellSouth.  BellSouth may conduct an inspection if Actel adds equipment and may otherwise conduct routine inspections at reasonable intervals mutually agreed upon by the Parties.  BellSouth shall provide Actel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 xml:space="preserve">Unless otherwise specified, Actel will be required, at its own expense, to conduct a statewide investigation of criminal history records for each Actel employee hired in the past five years being considered for work on the BellSouth Premises, for the states/counties where the Actel employee has worked and lived for the past five years. Where state law does not permit statewide collection or reporting, an investigation of the applicable counties is acceptable. Actel shall not be required to perform this investigation if an affiliated company of Actel has performed an investigation of the Actel employee seeking access, if such investigation meets the criteria set forth above.  This requirement will not apply if Actel has performed a pre-employment statewide investigation of criminal history records of the Actel employee for the states/counties where the Actel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ctel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ctel shall provide its employees and agents with picture identification, which must be worn, and visible at all times while in the Collocation Space or other areas in or around the Premises.  The photo identification card shall bear, at a minimum, the employee’s name and photo, and the Actel’s name.  BellSouth reserves the right to remove from its premises any employee of Actel not possessing identification issued by Actel or who has violated any of BellSouth’s policies as outlined in the CLEC Security Training documents.  Actel shall hold BellSouth harmless for any damages resulting from such removal of its personnel from BellSouth premises.  Actel shall be solely responsible for ensuring that any Guest of Actel is in compliance with all subsections of this Section 12.</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ctel shall not assign to the BellSouth Premises any personnel with records of felony criminal convictions.  Actel shall not assign to the BellSouth Premises any personnel with records of misdemeanor convictions, except for misdemeanor traffic violations, without advising BellSouth of the nature and gravity of the offense(s).  BellSouth reserves the right to refuse building access to any Actel personnel who have been identified to have misdemeanor criminal convictions.  Notwithstanding the foregoing, in the event that Actel chooses not to advise BellSouth of the nature and gravity of any misdemeanor conviction, Actel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ctel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ctel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each Actel employee or agent hired by Actelwithin five years of being considered for work on the BellSouth Premises, who requires access to a BellSouth Premises pursuant to this agreement, Actel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Actel will disclose the nature of the convictions to BellSouth at that time.  In the alternative, Actel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For all other Actelemployees requiring access to a BellSouth Premises pursuant to this Attachment, Actel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t BellSouth’s request, Actel shall promptly remove from BellSouth’s  Premises any employee of Actel BellSouth does not wish to grant access to its premises 1) pursuant to any investigation conducted by BellSouth or 2) prior to the initiation of an investigation if an employee of Actel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BellSouth reserves the right to interview Actel’s employees, agents, or contractors in the event of wrongdoing in or around BellSouth’s property or involving BellSouth’s or another CLEC’s property or personnel, provided that BellSouth shall provide reasonable notice to Actel’s Security contact of such interview.  Actel and its contractors shall reasonably cooperate with BellSouth’s investigation into allegations of wrongdoing or criminal conduct committed by, witnessed by, or involving Actel’s employees, agents, or contractors.  Additionally, BellSouth reserves the right to bill Actel for all reasonable costs associated with investigations involving its employees, agents, or contractors if it is established and mutually agreed in good faith that Actel’s employees, agents, or contractors are responsible for the alleged act.  BellSouth shall bill Actel for BellSouth property which is stolen or damaged where an investigation determines the culpability of Actel’s employees, agents, or contractors and where Actel agrees, in good faith, with the results of such investigation.  Actel shall notify BellSouth in writing immediately in the event that Actel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Actel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he event a Collocation Space is wholly or partially damaged by fire, windstorm, tornado, flood or by similar causes to such an extent as to be rendered wholly unsuitable for Actel’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Actel's permitted use, or is damaged and the option to terminate is not exercised by either Party, BellSouth covenants and agrees to proceed promptly without expense to Actel,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Actel may, at its own expense, accelerate the rebuild of its collocated space and equipment provided however that a BellSouth Certified Supplier is used and the necessary space preparation has been completed.  Rebuild of equipment must be performed by a BellSouth Certified Supplier.  If Actel's acceleration of the project increases the cost of the project, then those additional charges will be incurred by Actel.  Where allowed and where practical, Actel may erect a temporary facility while BellSouth rebuilds or makes repairs.  In all cases where the Collocation Space shall be rebuilt or repaired, Actel shall be entitled to an equitable abatement of rent and other charges, depending upon the unsuitability of the Collocation Space for Actel's permitted use, until such Collocation Space is fully repaired and restored and Actel's equipment installed therein (but in no event later than thirty (30) business days after the Collocation Space is fully repaired and restored).  Where Actel has placed an Adjacent Arrangement pursuant to Section 3, Actel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Actel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Actel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Actel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Actel shall provide notice to the other, including Material Safety Data Sheets (MSDSs), of known and recognized physical hazards or Hazardous Chemicals existing on site or brought on site.  Each Party is required to provide specific notice for known potential Imminent Danger conditions.  Actel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Actel to follow when working at a BellSouth Premises (See Section 2, below).  These practices/procedures will represent the regular work practices required to be followed by the employees and contractors of BellSouth for environmental protection.  Actel will require its contractors, agents and others accessing the BellSouth Premises to comply with these practices.  Section 2 lists the Environmental categories where BST practices should be followed by Actel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Actel space with proper notification.  BellSouth reserves the right to stop any Actel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Actel are owned by Actel.  Actel will indemnify BellSouth for claims, lawsuits or damages to persons or property caused by these materials.  Without prior written BellSouth approval, no substantial new safety or environmental hazards can be created by Actel or different hazardous materials used by Actel at BellSouth Facility.  Actel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Actel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Actel will coordinate plans, permits or information required to be submitted to government agencies, such as emergency response plans, spill prevention control and countermeasures (SPCC) plans and community reporting.  If fees are associated with filing, BellSouth and Actel will develop a cost sharing procedure.  If BellSouth’s permit or EPA identification number must be used, Actel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Actel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rFonts w:ascii="Times New Roman" w:hAnsi="Times New Roman" w:cs="Times New Roman"/>
        </w:rPr>
      </w:pPr>
      <w:r>
        <w:rPr>
          <w:rFonts w:cs="Times New Roman" w:ascii="Times New Roman" w:hAnsi="Times New Roman"/>
        </w:rPr>
        <w:t>When performing functions that fall under the following Environmental categories on BellSouth’s Premises, Actel agrees to comply with the applicable sections of the current issue of BellSouth's Environmental and Safety Methods and Procedures (M&amp;Ps), incorporated herein by this reference.  Actel further agrees to cooperate with BellSouth to ensure that Actel's employees, agents, and/or subcontractors are knowledgeable of and satisfy those provisions of BellSouth’s Environmental M&amp;Ps which apply to the specific Environmental function being performed by Actel,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3Q01: 10/18/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Times New Roman" w:hAnsi="Thames;Times New Roman" w:eastAsia="Times New Roman" w:cs="Thames;Times New Roman"/>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51:00Z</dcterms:created>
  <dc:creator>Bill Darwin</dc:creator>
  <dc:description/>
  <dc:language>en-US</dc:language>
  <cp:lastModifiedBy>Licensed User</cp:lastModifiedBy>
  <cp:lastPrinted>2001-09-20T14:34:00Z</cp:lastPrinted>
  <dcterms:modified xsi:type="dcterms:W3CDTF">2001-11-27T21:29:00Z</dcterms:modified>
  <cp:revision>4</cp:revision>
  <dc:subject/>
  <dc:title>Physical Collocation-Central Office</dc:title>
</cp:coreProperties>
</file>