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Actel is utilizing its own switch, Actel shall contact the North American Numbering Plan Administrator, NeuStar, for the assignment of numbering resources.  In order to be assigned a Central Office Code, Actel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Actel, BellSouth will provide Actel with on-line access to intermediate telephone numbers as defined by applicable FCC rules and regulations on a first come first served basis.  Actel acknowledges that such access to numbers shall be in accordance with the appropriate FCC rules and regulations.  Actel acknowledges that there may be instances where there is a shortage of telephone numbers in a particular rate center; and in such instances, BellSouth may request that Actel return unused intermediate numbers to BellSouth.  Actel shall return unused intermediate numbers to BellSouth upon BellSouth’s request.  BellSouth shall make all such requests on a nondiscriminatory basis. </w:t>
      </w:r>
    </w:p>
    <w:p>
      <w:pPr>
        <w:pStyle w:val="Heading2"/>
        <w:rPr/>
      </w:pPr>
      <w:r>
        <w:rPr/>
        <w:t>BellSouth will allow Actel to designate up to 100 intermediate telephone numbers per rate center for Actel’s sole use.  Assignment, reservation and use of telephone numbers shall be governed by applicable FCC rules and regulations.  Actel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Actel subscribes to BellSouth’s local switching, BellSouth shall bill and Actel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Actel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Actel.</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Actel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Actel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Actel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Actel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Actel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10-19T10:42:00Z</cp:lastPrinted>
  <dcterms:modified xsi:type="dcterms:W3CDTF">2001-11-27T21:31:00Z</dcterms:modified>
  <cp:revision>46</cp:revision>
  <dc:subject/>
  <dc:title>ALEC-1 Agmnt - Attachment 5</dc:title>
</cp:coreProperties>
</file>