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b/>
              <w:b/>
              <w:caps/>
              <w:lang w:val="en-US"/>
            </w:rPr>
          </w:pPr>
          <w:r>
            <w:fldChar w:fldCharType="begin"/>
          </w:r>
          <w:r>
            <w:rPr>
              <w:caps/>
              <w:b/>
              <w:rFonts w:cs="Times New Roman"/>
              <w:lang w:val="en-US"/>
            </w:rPr>
            <w:instrText xml:space="preserve"> TOC \o "1-1" </w:instrText>
          </w:r>
          <w:r>
            <w:rPr>
              <w:caps/>
              <w:b/>
              <w:rFonts w:cs="Times New Roman"/>
              <w:lang w:val="en-US"/>
            </w:rPr>
            <w:fldChar w:fldCharType="separate"/>
          </w:r>
          <w:r>
            <w:rPr>
              <w:rFonts w:cs="Times New Roman"/>
              <w:b/>
              <w:caps/>
              <w:lang w:val="en-US"/>
            </w:rPr>
            <w:t>1.</w:t>
            <w:tab/>
          </w:r>
          <w:r>
            <w:rPr>
              <w:rFonts w:cs="Times New Roman"/>
              <w:b/>
              <w:caps w:val="false"/>
              <w:smallCaps w:val="false"/>
              <w:lang w:val="en-US"/>
            </w:rPr>
            <w:t>Payment and Billing Arrangements</w:t>
          </w:r>
          <w:r>
            <w:rPr>
              <w:rFonts w:cs="Times New Roman"/>
              <w:b/>
              <w:caps/>
              <w:lang w:val="en-US"/>
            </w:rPr>
            <w:tab/>
          </w:r>
          <w:hyperlink w:anchor="__RefHeading___Toc463680005">
            <w:r>
              <w:rPr>
                <w:rStyle w:val="IndexLink"/>
                <w:rFonts w:cs="Times New Roman"/>
                <w:b/>
                <w:caps/>
                <w:lang w:val="en-US"/>
              </w:rPr>
              <w:t>3</w:t>
            </w:r>
          </w:hyperlink>
        </w:p>
        <w:p>
          <w:pPr>
            <w:pStyle w:val="Contents1"/>
            <w:rPr/>
          </w:pPr>
          <w:r>
            <w:rPr>
              <w:caps w:val="false"/>
              <w:smallCaps w:val="false"/>
            </w:rPr>
            <w:t xml:space="preserve">2. </w:t>
          </w:r>
          <w:r>
            <w:rPr/>
            <w:tab/>
          </w:r>
          <w:r>
            <w:rPr>
              <w:caps w:val="false"/>
              <w:smallCaps w:val="false"/>
            </w:rPr>
            <w:t>Billing Accuracy Certification</w:t>
          </w:r>
          <w:r>
            <w:rPr/>
            <w:tab/>
          </w:r>
          <w:hyperlink w:anchor="__RefHeading___Toc463680006">
            <w:r>
              <w:rPr>
                <w:rStyle w:val="IndexLink"/>
              </w:rPr>
              <w:t>6</w:t>
            </w:r>
          </w:hyperlink>
        </w:p>
        <w:p>
          <w:pPr>
            <w:pStyle w:val="Contents1"/>
            <w:rPr/>
          </w:pPr>
          <w:r>
            <w:rPr>
              <w:caps w:val="false"/>
              <w:smallCaps w:val="false"/>
            </w:rPr>
            <w:t>3.</w:t>
          </w:r>
          <w:r>
            <w:rPr/>
            <w:tab/>
          </w:r>
          <w:r>
            <w:rPr>
              <w:caps w:val="false"/>
              <w:smallCaps w:val="false"/>
            </w:rPr>
            <w:t>Billing Disputes</w:t>
          </w:r>
          <w:r>
            <w:rPr/>
            <w:tab/>
          </w:r>
          <w:hyperlink w:anchor="__RefHeading___Toc463680007">
            <w:r>
              <w:rPr>
                <w:rStyle w:val="IndexLink"/>
              </w:rPr>
              <w:t>7</w:t>
            </w:r>
          </w:hyperlink>
        </w:p>
        <w:p>
          <w:pPr>
            <w:pStyle w:val="Contents1"/>
            <w:rPr/>
          </w:pPr>
          <w:r>
            <w:rPr>
              <w:caps w:val="false"/>
              <w:smallCaps w:val="false"/>
            </w:rPr>
            <w:t>4.</w:t>
          </w:r>
          <w:r>
            <w:rPr/>
            <w:tab/>
          </w:r>
          <w:r>
            <w:rPr>
              <w:caps w:val="false"/>
              <w:smallCaps w:val="false"/>
            </w:rPr>
            <w:t>RAO Hosting</w:t>
          </w:r>
          <w:r>
            <w:rPr/>
            <w:tab/>
          </w:r>
          <w:hyperlink w:anchor="__RefHeading___Toc463680008">
            <w:r>
              <w:rPr>
                <w:rStyle w:val="IndexLink"/>
              </w:rPr>
              <w:t>8</w:t>
            </w:r>
          </w:hyperlink>
        </w:p>
        <w:p>
          <w:pPr>
            <w:pStyle w:val="Contents1"/>
            <w:rPr/>
          </w:pPr>
          <w:r>
            <w:rPr>
              <w:caps w:val="false"/>
              <w:smallCaps w:val="false"/>
            </w:rPr>
            <w:t>5.</w:t>
          </w:r>
          <w:r>
            <w:rPr/>
            <w:tab/>
          </w:r>
          <w:r>
            <w:rPr>
              <w:caps w:val="false"/>
              <w:smallCaps w:val="false"/>
            </w:rPr>
            <w:t>Optional Daily Usage File</w:t>
          </w:r>
          <w:r>
            <w:rPr/>
            <w:tab/>
          </w:r>
          <w:hyperlink w:anchor="__RefHeading___Toc463680009">
            <w:r>
              <w:rPr>
                <w:rStyle w:val="IndexLink"/>
              </w:rPr>
              <w:t>12</w:t>
            </w:r>
          </w:hyperlink>
        </w:p>
        <w:p>
          <w:pPr>
            <w:pStyle w:val="Contents1"/>
            <w:rPr/>
          </w:pPr>
          <w:r>
            <w:rPr>
              <w:caps w:val="false"/>
              <w:smallCaps w:val="false"/>
            </w:rPr>
            <w:t>6.</w:t>
          </w:r>
          <w:r>
            <w:rPr/>
            <w:tab/>
          </w:r>
          <w:r>
            <w:rPr>
              <w:caps w:val="false"/>
              <w:smallCaps w:val="false"/>
            </w:rPr>
            <w:t>Access Daily Usage File</w:t>
          </w:r>
          <w:r>
            <w:rPr/>
            <w:tab/>
          </w:r>
          <w:hyperlink w:anchor="__RefHeading___Toc463680010">
            <w:r>
              <w:rPr>
                <w:rStyle w:val="IndexLink"/>
              </w:rPr>
              <w:t>15</w:t>
            </w:r>
          </w:hyperlink>
        </w:p>
        <w:p>
          <w:pPr>
            <w:pStyle w:val="Contents1"/>
            <w:rPr/>
          </w:pPr>
          <w:r>
            <w:rPr/>
            <w:t>7.</w:t>
            <w:tab/>
          </w:r>
          <w:r>
            <w:rPr>
              <w:caps w:val="false"/>
              <w:smallCaps w:val="false"/>
            </w:rPr>
            <w:t>Enhanced Optional Daily Usage File</w:t>
          </w:r>
          <w:r>
            <w:rPr/>
            <w:tab/>
          </w:r>
          <w:hyperlink w:anchor="__RefHeading___Toc463680011">
            <w:r>
              <w:rPr>
                <w:rStyle w:val="IndexLink"/>
              </w:rPr>
              <w:t>17</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636800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Level 3 requests.  BellSouth will bill and record in accordance with this Agreement those charges Level 3 incurs as a result of Level 3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  BellSouth will provide Level 3 thirty (30) days’ prior notice of billing format change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Level 3, Level 3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where Level 3 has not already done so, i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  BellSouth will notify Level 3 within seven (7) business days of its receipt of documentation from Level 3 whether any additional information is required.  BellSouth will use best efforts to provide Level 3 written confirmation within three (3) business days of establishing the Master Account that such account has been open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undisputed charges will be the responsibility of the billed Party.  The billed Party shall make payment to the billing Party for all services billed where the charges for such services are undisputed.  The billing Party is not responsible for payments not received by the billed Party from the billed Party’s customer.  The Billing Party will not become involved in billing disputes that may arise between the billed Party and its customer.  Payments made to the billing Party on account will be credited to an accounts receivable master account and not to an end user's account.  For purposes of this Section 1, “undisputed amounts” shall mean amounts charged to the billed Party for which the billed Party has not submitted a good faith billing dispute in writing in accordance with this Attachment 7.</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 Party, the total amount billed to that Party will not include those taxes or fees for which the Party is exempt.   Each Party will be solely responsible for the computation, tracking, reporting and payment of all taxes and like fees associated with the services provided to its end us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the billing Party after the payment due date as set forth preceding, or if any portion of the payment is received by the billing Party in funds that are not immediately available to the billing Party, then a late payment penalty shall be due to the billing Party.  The late payment penalty shall be the undisputed portion of the payment not received by the payment due date times a late factor and will be applied on a per bill basis.  The late factor for BellSouth shall be as set forth in Section A2 of the General Subscriber Services Tariff, Section B2 of the Private Line Service Tariff or Section E2 of the Intrastate Access Tariff, depending on the service provided.  Level 3 will be charged a fee for all returned checks as set forth in Section A2 of the General Subscriber Services Tariff or in applicable state law. The late factor for Level 3 shall be as set forth in Level 3's effective intrastate access tariff as filed with the Commission.</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Level 3</w:t>
      </w:r>
      <w:r>
        <w:rPr>
          <w:rFonts w:cs="Times New Roman" w:ascii="Times New Roman" w:hAnsi="Times New Roman"/>
        </w:rPr>
        <w:t>.  The procedures for discontinuing service to Level 3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upon thirty (30) days’ prior written notice for nonpayment of undisputed amounts or upon seven (7) days’ prior notice in the event of prohibited, unlawful or improper use of BellSouth facilities or service or any other violation or noncompliance by Level 3 of the rules and regulations contained in BellSouth’s tariffs.  If Level 3 should cure the alleged violation within the applicable notice time frame, BellSouth shall not suspend or terminat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If payment of  undisputed amounts is not received by the bill day in the month after the original bill day, BellSouth may provide thirty (30) days’ prior written notice to Level 3 that additional applications for service will be refused and that any pending orders for service will not be completed if payment is not received by the fifteenth day following the date of the notice.  In addition, BellSouth may, at the same time, give thirty days notice to Level 3 to discontinue the provision of existing services to Level 3 if Level 3 does not cure within the thirty (30) day timeframe.  If Level 3 should cure the alleged violation within the thirty (30) day time frame, BellSouth shall not suspend or terminate service or refuse additional applications for service.  For purposes of this Section 1.7, “undisputed amounts” shall have the same meaning as set forth in Section 8.2.2 of Attachment 1.</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Level 3’s noncompliance continues, nothing contained herein shall preclude BellSouth's right to discontinue the provision of the services to Level 3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of undisputed amounts is not received or satisfactory arrangements made for payment by the date given in the written notification, Level 3’s services will be discontinued.   Upon discontinuance of service on Level 3’s account, service to the Level 3’s end users will be denied.  BellSouth will reestablish service at the request of the end user or Level 3 for BellSouth to reestablish service upon payment of the appropriate connection fee and subject to BellSouth’s normal application procedures.  Level 3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120" w:after="120"/>
        <w:ind w:left="1080" w:hanging="1080"/>
        <w:rPr>
          <w:rFonts w:ascii="Times New Roman" w:hAnsi="Times New Roman" w:cs="Times New Roman"/>
        </w:rPr>
      </w:pPr>
      <w:r>
        <w:rPr>
          <w:rFonts w:cs="Times New Roman" w:ascii="Times New Roman" w:hAnsi="Times New Roman"/>
        </w:rPr>
        <w:t>1.8</w:t>
        <w:tab/>
        <w:t>In order to safeguard its interest, BellSouth reserves the right to secure the account with a suitable form of security deposit, unless satisfactory credit has already been established. A CLEC may be deemed to have satisfactory credit if it rates a 5.0 or better on the Dun &amp; Bradstreet Risk Assessment Monitor.  In addition, in determining satisfactory credit, BellSouth evaluates factors such as payment history with suppliers, bank relationships, audited financial statement ratios, years in business, management history, number of liens, suits or judgments and pay history with BellSouth.  To the extent not required as of the effective date of this Agreement, Level 3 shall not be required to furnish a security deposit or letter of credit to BellSouth absent an adverse material change in financial circumstances thereafter as determined in accordance with the foregoing factors. Such adverse material changes may be measured based upon changes that alone would not be deemed material but when considered in conjunction with past adverse trends, including adverse trends occurring prior to the effective date hereof, constitute an adverse material change.</w:t>
      </w:r>
    </w:p>
    <w:p>
      <w:pPr>
        <w:pStyle w:val="Normal"/>
        <w:spacing w:before="120" w:after="12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1</w:t>
        <w:tab/>
        <w:t>Such security deposit shall take the form of an irrevocable Letter of Credit or other forms of security acceptable to BellSouth. Any such security deposit may be held during the continuance of the service as security for the payment of any and all accounts accruing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2</w:t>
        <w:tab/>
        <w:t>If a security deposit is required, such security deposit shall be made prior to the inauguration of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3.</w:t>
        <w:tab/>
        <w:t>Such security deposit may not exceed two months’ estimated billing.</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4.</w:t>
        <w:tab/>
        <w:t>The fact that a security deposit has been made in no way relieves Level 3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5.</w:t>
        <w:tab/>
        <w:t>BellSouth reserves the right to increase the security deposit requirements when, in its reasonable judgment, material changes in Level 3’s financial circumstances so warrant and/or gross monthly billing has increased significantly beyond the level initially used to determine the security deposi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6</w:t>
        <w:tab/>
        <w:t>In the event that Level 3 defaults on its account, service to Level 3 will be terminated in accordance with Section 1.7 of this Attachment and any security deposits held will be applied to its accou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7</w:t>
        <w:tab/>
        <w:t xml:space="preserve">Interest on a security deposit shall accrue and be paid in accordance with the terms in the appropriate BellSouth tariff.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w:t>
      </w:r>
    </w:p>
    <w:p>
      <w:pPr>
        <w:pStyle w:val="Heading1"/>
        <w:rPr>
          <w:rFonts w:ascii="Times New Roman" w:hAnsi="Times New Roman" w:cs="Times New Roman"/>
          <w:b/>
          <w:b/>
          <w:u w:val="single"/>
        </w:rPr>
      </w:pPr>
      <w:bookmarkStart w:id="1" w:name="__RefHeading___Toc463680006"/>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Level 3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Level 3 will develop standards, measurements, and performance requirements for a local billing measurements process.  On a regular basis BellSouth will provide Level 3 with mutually agreed upon performance measurement data that substantiates the accuracy, reliability, and integrity of the billing process for local billing.  In return, Level 3 will pay all undisputed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63680007"/>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7"/>
        </w:numPr>
        <w:rPr>
          <w:rFonts w:ascii="Times New Roman" w:hAnsi="Times New Roman" w:cs="Times New Roman"/>
        </w:rPr>
      </w:pPr>
      <w:r>
        <w:rPr>
          <w:rFonts w:cs="Times New Roman" w:ascii="Times New Roman" w:hAnsi="Times New Roman"/>
        </w:rPr>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1080"/>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In the event the billing dispute is ultimately resolved in favor of the disputing party, that Party shall not be liable for any of the disputed charges or any of the associated late payments.  If the dispute is resolved against the disputing Party, the Party shall pay all disputed charges and all associated late payment charges no later than the second bill date after the resolution of the dispute.  For bills rendered by either Party for payment, the late payment charge for both Parties shall be calculated based on the portion of the payment not received by the payment due date times the applicable late factor as identified in Section 1.6 of this Attachment.  In no event, however, shall interest be assessed by either Party on any previously assessed late payment charges.  If a Party disputes charges but pays such charges and the dispute is resolved in favor of such Party, the other Party shall credit the bill of the disputing Party for the amount of the disputed charges plus interest at rates set forth in applicable tariffs no later than the second bill date after the resolution of the dispute.</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t>3.3</w:t>
        <w:tab/>
        <w:t>For billing disputes, the Parties agree to follow the escalation process set forth in Section 12 of the General Terms and Conditions of this Agreement.</w:t>
      </w:r>
    </w:p>
    <w:p>
      <w:pPr>
        <w:pStyle w:val="Heading1"/>
        <w:tabs>
          <w:tab w:val="clear" w:pos="720"/>
          <w:tab w:val="left" w:pos="1080" w:leader="none"/>
        </w:tabs>
        <w:rPr>
          <w:rFonts w:ascii="Times New Roman" w:hAnsi="Times New Roman" w:cs="Times New Roman"/>
          <w:b/>
          <w:b/>
          <w:caps w:val="false"/>
          <w:smallCaps w:val="false"/>
        </w:rPr>
      </w:pPr>
      <w:bookmarkStart w:id="3" w:name="__RefHeading___Toc463680008"/>
      <w:bookmarkEnd w:id="3"/>
      <w:r>
        <w:rPr>
          <w:rFonts w:cs="Times New Roman" w:ascii="Times New Roman" w:hAnsi="Times New Roman"/>
          <w:b/>
          <w:caps w:val="false"/>
          <w:smallCaps w:val="false"/>
        </w:rPr>
        <w:t>4.</w:t>
        <w:tab/>
        <w:t>RAO Hosting</w:t>
      </w:r>
    </w:p>
    <w:p>
      <w:pPr>
        <w:pStyle w:val="Normal"/>
        <w:rPr>
          <w:rFonts w:ascii="Times New Roman" w:hAnsi="Times New Roman" w:cs="Times New Roman"/>
          <w:b/>
          <w:b/>
          <w:caps/>
        </w:rPr>
      </w:pPr>
      <w:r>
        <w:rPr>
          <w:rFonts w:cs="Times New Roman" w:ascii="Times New Roman" w:hAnsi="Times New Roman"/>
          <w:b/>
          <w:caps/>
        </w:rPr>
      </w:r>
    </w:p>
    <w:p>
      <w:pPr>
        <w:pStyle w:val="Normal"/>
        <w:ind w:left="1080" w:hanging="1080"/>
        <w:rPr/>
      </w:pPr>
      <w:r>
        <w:rPr/>
        <w:tab/>
      </w:r>
      <w:r>
        <w:rPr>
          <w:rFonts w:cs="Times New Roman" w:ascii="Times New Roman" w:hAnsi="Times New Roman"/>
        </w:rPr>
        <w:t>This section shall apply only to the extent that Level 3 selects BellSouth as its RAO h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Level 3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Level 3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Level 3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Level 3 must have its own unique hosted RAO code.  Requests for establishment of RAO status where BellSouth is the selected Centralized Message Distribution System (CMDS) interfacing host, require written notification from Level 3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evel 3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Level 3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Level 3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Level 3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Level 3 and will forward them to Level 3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Level 3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Level 3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Level 3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Level 3 to send data to BellSouth more than sixty (60) days past the message date(s), Level 3 will notify BellSouth in advance of the transmission of the data.  If there will be impacts outside the BellSouth region, BellSouth will work with its connecting contractor and Level 3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Level 3) identified and agreed to, the company responsible for creating the data (BellSouth or Level 3)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Level 3, the entire pack containing the affected data will not be processed by BellSouth.  BellSouth will notify Level 3 of the error condition.  Level 3 will correct the error(s) and will resend the entire pack to BellSouth for processing.  In the event that an out-of-sequence condition occurs on subsequent packs, Level 3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Level 3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Level 3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Level 3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evel 3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Level 3 and is billed within the BellSouth region, and traffic that originates within the BellSouth region and is billed outside the BellSouth region by Level 3, is covered by this Agreement (CATS).  Also covered is traffic that either is originated by or billed by Level 3, involves a company other than Level 3,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Level 3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Level 3.  BellSouth will distribute copies of these reports to Level 3 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Level 3.  BellSouth will distribute copies of these reports to Level 3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Level 3 from the Bell operating company in whose territory the messages are billed (CATS), less a per message billing and collection fee of five cents ($0.05), on behalf of Level 3.  BellSouth will remit the revenue billed by Level 3 to the Bell operating company in whose territory the messages originated, less a per message billing and collection fee of five cents ($0.05), on behalf on Level 3.  These two amounts will be netted together by BellSouth and the resulting charge or credit issued to Level 3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Level 3 within the BellSouth territory from another CLEC also within the BellSouth territory (NICS) where the messages are billed, less a per message billing and collection fee of five cents ($0.05), on behalf of Level 3.  BellSouth will remit the revenue billed by Level 3 within the BellSouth region to the CLEC also within the BellSouth region, where the messages originated, less a per message billing and collection fee of five cents ($0.05).  These two amounts will be netted together by BellSouth and the resulting charge or credit issued to Level 3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Level 3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63680009"/>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Level 3, BellSouth will provide the Optional Daily Usage File (ODUF) service to Level 3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Level 3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Level 3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Level 3’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Level 3 will be the responsibility of Level 3.  If, however, Level 3 should encounter significant volumes of errored messages that prevent processing by Level 3 within its systems, BellSouth will work with Level 3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260" w:leader="none"/>
        </w:tabs>
        <w:ind w:left="1260" w:hanging="1260"/>
        <w:rPr/>
      </w:pPr>
      <w:r>
        <w:rPr/>
        <w:tab/>
        <w:t xml:space="preserve">- </w:t>
        <w:tab/>
        <w:t>Message recording for per use/per activation type services (examples: Three Way Calling, Verify, Interrupt, Call Return, ETC.)</w:t>
      </w:r>
    </w:p>
    <w:p>
      <w:pPr>
        <w:pStyle w:val="Normal"/>
        <w:tabs>
          <w:tab w:val="clear" w:pos="720"/>
          <w:tab w:val="left" w:pos="135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Level 3 detects a duplicate on Optional Daily Usage File they receive from BellSouth, Level 3 will drop the duplicate message (Level 3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Level 3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Level 3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evel 3 will not be required to return the actual rejected data to BellSouth.  Rejected packs will be corrected and retransmitted to Level 3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Level 3 will send one confirmation record per pack that is received from BellSouth.  This confirmation record will indicate Level 3 received the pack and the acceptance or rejection of  the pack.  Pack Status Code(s) will be populated using standard ATIS EMI  error codes for packs that were rejected by Level 3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Level 3, BellSouth shall send test files to Level 3 for the Optional Daily Usage File.  The Parties agree to review and discuss the file’s content and/or format.  For testing of usage results, BellSouth shall request that Level 3 set up a production (LIVE) file.  The live test may consist of Level 3’s employees making test calls for the types of services Level 3 requests on the Optional Daily Usage File.  These test calls are logged by Level 3,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63680010"/>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Level 3, BellSouth will provide the Access Daily Usage File (ADUF) service to Level 3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Level 3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Level 3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the Level 3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Level 3 will be the responsibility of the Level 3.  If, however, the Level 3 should encounter significant volumes of errored messages that prevent processing by the Level 3 within its systems, BellSouth will work with the Level 3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4"/>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Level 3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Level 3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Level 3 and send toll record for the end user toll billing purposes via ODUF (Optional Daily Usage File).  Access record will be sent to Level 3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Level 3 and send access record to 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Level 3 and send access record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Level 3 detects a duplicate on the Access Daily Usage File they receive from BellSouth, Level 3 will drop the duplicate message (Level 3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Level 3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Level 3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evel 3 will not be required to return the actual rejected data to BellSouth.  Rejected packs will be corrected and retransmitted to Level 3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Level 3 will send one confirmation record per pack that is received from BellSouth.  This confirmation record will indicate Level 3 received the pack and the acceptance or rejection of the pack.  Pack Status Code(s) will be populated using standard ATIS EMI error codes for packs that were rejected by Level 3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Level 3, BellSouth shall send test files to Level 3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63680011"/>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Level 3, BellSouth will provide the Enhanced Optional Daily Usage File (EODUF) service to Level 3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Level 3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Level 3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Level 3 will be the responsibility of Level 3.  If, however, Level 3 should encounter significant volumes of errored messages that prevent processing by Level 3 within its systems, BellSouth will work with Level 3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 xml:space="preserve">The following messages recorded by BellSouth will be transmitted to </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 3:</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11"/>
        </w:numPr>
        <w:rPr>
          <w:rFonts w:ascii="Times New Roman" w:hAnsi="Times New Roman" w:cs="Times New Roman"/>
        </w:rPr>
      </w:pPr>
      <w:r>
        <w:rPr>
          <w:rFonts w:cs="Times New Roman" w:ascii="Times New Roman" w:hAnsi="Times New Roman"/>
        </w:rPr>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Level 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Level 3 detects a duplicate on Enhanced Optional Daily Usage File they receive from BellSouth, Level 3 will drop the duplicate message (Level 3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Level 3 over their existing Optional Daily Usage File (ODUF) feed.  The EODUF messages will be intermingled among Level 3’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 end for the purpose of data transmission will be the responsibility of Level 3.</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2"/>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cs="Times New Roman"/>
      <w:b/>
      <w:i w:val="false"/>
      <w:sz w:val="24"/>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34:00Z</dcterms:created>
  <dc:creator>A Valued Microsoft Customer</dc:creator>
  <dc:description/>
  <dc:language>en-US</dc:language>
  <cp:lastModifiedBy>Julie O'Kelley</cp:lastModifiedBy>
  <cp:lastPrinted>2000-07-20T11:34:00Z</cp:lastPrinted>
  <dcterms:modified xsi:type="dcterms:W3CDTF">2001-04-19T18:34:00Z</dcterms:modified>
  <cp:revision>2</cp:revision>
  <dc:subject/>
  <dc:title>ALEC-1 Agmnt - Attachment 7</dc:title>
</cp:coreProperties>
</file>