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lt;&lt;customer_name&gt;&gt;.</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t;&lt;customer_name&gt;&gt;’s network that is switched and/or transported by BellSouth and delivered to a third party’s network, or traffic originating on a third party’s network that is switched and/or transported by BellSouth and delivered to &lt;&lt;customer_name&gt;&gt;’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lt;&lt;customer_name&gt;&gt;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lt;&lt;customer_name&gt;&gt; elects to interconnect with BellSouth pursuant to a Fiber Meet, &lt;&lt;customer_name&gt;&gt;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t;&lt;customer_name&gt;&gt;’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lt;&lt;customer_name&gt;&gt;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lt;&lt;customer_name&gt;&gt;, BellSouth shall allow &lt;&lt;customer_name&gt;&gt; access to the fusion splice point for the Fiber Meet point for maintenance purposes on &lt;&lt;customer_name&gt;&gt;’s side of the Fiber Meet point.</w:t>
      </w:r>
    </w:p>
    <w:p>
      <w:pPr>
        <w:pStyle w:val="Heading3"/>
        <w:rPr/>
      </w:pPr>
      <w:r>
        <w:rPr/>
        <w:t>Neither Party shall charge the other for its Local Channel portion of the Fiber Meet facility used exclusively for Local Traffic.  All other appropriate charges will apply.  &lt;&lt;customer_name&gt;&gt; shall be billed for a mixed use of the Local Channel as set forth in the appropriate tariff(s) using the PIU/PLF factors supplied by &lt;&lt;customer_name&gt;&gt;.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lt;&lt;customer_name&gt;&gt;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t;&lt;customer_name&gt;&gt; shall establish an interconnection trunk group(s) to at least one BellSouth access tandem within the LATA for the delivery of &lt;&lt;customer_name&gt;&gt;’s originated Local Traffic and for the receipt and delivery of Transit Traffic.  To the extent &lt;&lt;customer_name&gt;&gt; desires to deliver Local Traffic and/or Transit Traffic to BellSouth access tandems within the LATA, other than the tandems(s) to which &lt;&lt;customer_name&gt;&gt; has established interconnection trunk groups, &lt;&lt;customer_name&gt;&gt; shall order Multiple Tandem Access, as described in this Attachment, to such other BellSouth access tandems. </w:t>
      </w:r>
    </w:p>
    <w:p>
      <w:pPr>
        <w:pStyle w:val="Heading3"/>
        <w:rPr/>
      </w:pPr>
      <w:bookmarkStart w:id="4" w:name="_Ref518289594"/>
      <w:r>
        <w:rPr/>
        <w:t>Notwithstanding the forgoing, &lt;&lt;customer_name&gt;&gt; shall establish an interconnection trunk group(s) to all BellSouth access and local tandems in the LATA where &lt;&lt;customer_name&gt;&gt; has homed (i.e. assigned) its NPA/NXXs.  &lt;&lt;customer_name&gt;&gt; shall home its NPA/NXXs on the BellSouth tandems that serve the exchange rate center areas to which the NPA/NXXs are assigned.  The specified exchange rate center assigned to each BellSouth tandem is defined in the LERG.  &lt;&lt;customer_name&gt;&gt; shall enter its NPA/NXX access and/or local tandem homing arrangements into the LERG.</w:t>
      </w:r>
      <w:bookmarkEnd w:id="4"/>
    </w:p>
    <w:p>
      <w:pPr>
        <w:pStyle w:val="Heading2"/>
        <w:rPr/>
      </w:pPr>
      <w:r>
        <w:rPr/>
        <w:t>Switched access traffic will be delivered to and from Interexchange Carriers (IXCs) based on &lt;&lt;customer_name&gt;&gt;’s NXX access tandem homing arrangement as specified by &lt;&lt;customer_name&gt;&gt; in the LERG.</w:t>
      </w:r>
    </w:p>
    <w:p>
      <w:pPr>
        <w:pStyle w:val="Heading2"/>
        <w:rPr>
          <w:b/>
          <w:b/>
        </w:rPr>
      </w:pPr>
      <w:r>
        <w:rPr/>
        <w:t>Any &lt;&lt;customer_name&gt;&gt; interconnection request that (1) deviates from the interconnection trunk group architectures as described in this Agreement, (2) affects traffic delivered to &lt;&lt;customer_name&gt;&gt; from a BellSouth switch, and (3) requires special BellSouth switch translations and other network modifications will require &lt;&lt;customer_name&gt;&gt;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t;&lt;customer_name&gt;&gt;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lt;&lt;customer_name&gt;&gt;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t;&lt;customer_name&gt;&gt;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lt;&lt;customer_name&gt;&gt;’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lt;&lt;customer_name&gt;&gt;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lt;&lt;customer_name&gt;&gt;’s originating Local Traffic and originating and terminating Transit Traffic is transported on a single two-way trunk group between &lt;&lt;customer_name&gt;&gt; and BellSouth access tandem(s) within a LATA to provide Intratandem Access.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lt;&lt;customer_name&gt;&gt;-originated Local Traffic destined for BellSouth end-users.  A second one-way trunk group carries BellSouth-originated Local Traffic destined for &lt;&lt;customer_name&gt;&gt; end-users.  A two-way trunk group provides Intratandem Access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lt;&lt;customer_name&gt;&gt; and BellSouth.  In addition, a separate two-way transit trunk group must be established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name&gt;&gt;.  However, where &lt;&lt;customer_name&gt;&gt;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lt;&lt;customer_name&gt;&gt;’s Transit Traffic are exchanged on a single two-way trunk group between &lt;&lt;customer_name&gt;&gt; and BellSouth to provide Intratandem Access to &lt;&lt;customer_name&gt;&gt;.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name&gt;&gt;. However, where &lt;&lt;customer_name&gt;&gt;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lt;&lt;customer_name&gt;&gt; does not choose access tandem interconnection at every BellSouth access tandem within a LATA, &lt;&lt;customer_name&gt;&gt; may utilize BellSouth’s multiple tandem access interconnection (MTA).  To utilize MTA &lt;&lt;customer_name&gt;&gt; must establish an interconnection trunk group(s) at a BellSouth access tandem through multiple BellSouth access tandems within the LATA as required.  BellSouth will route &lt;&lt;customer_name&gt;&gt;’s originated Local Traffic for LATA wide transport and termination.  &lt;&lt;customer_name&gt;&gt; must also establish an interconnection trunk group(s) at all BellSouth access tandems where &lt;&lt;customer_name&gt;&gt;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lt;&lt;customer_name&gt;&gt; does not have NXXs homed at any particular BellSouth access tandem within a LATA and elects not to establish an interconnection trunk group(s) at such BellSouth access tandem, &lt;&lt;customer_name&gt;&gt; can order MTA in each BellSouth access tandem within the LATA where it does have an interconnection trunk group(s) and BellSouth will terminate &lt;&lt;customer_name&gt;&gt;’s Local Traffic to end-users served through those BellSouth access tandems where &lt;&lt;customer_name&gt;&gt; does not have an interconnection trunk group(s).  MTA shall be provisioned in accordance with BellSouth’s Ordering Guidelines.</w:t>
      </w:r>
    </w:p>
    <w:p>
      <w:pPr>
        <w:pStyle w:val="Heading5"/>
        <w:rPr/>
      </w:pPr>
      <w:r>
        <w:rPr/>
        <w:t>&lt;&lt;customer_name&gt;&gt; may also utilize MTA to route its originated Transit Traffic; provided, however, that MTA may not be utilized to route switched access traffic that transits the BellSouth network to an Interexchange Carrier (IXC).  Switched access traffic originated by or terminated to &lt;&lt;customer_name&gt;&gt; will be delivered to and from IXCs based on &lt;&lt;customer_name&gt;&gt;’s NXX access tandem homing arrangement as specified by &lt;&lt;customer_name&gt;&gt;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lt;&lt;customer_name&gt;&gt; does not purchase MTA in a LATA served by multiple access tandems,  &lt;&lt;customer_name&gt;&gt; must establish an interconnection trunk group(s) to every access tandem in the LATA to serve the entire LATA. To the extent &lt;&lt;customer_name&gt;&gt; routes its traffic in such a way that utilizes BellSouth’s MTA service without properly ordering MTA, &lt;&lt;customer_name&gt;&gt; shall pay BellSouth the associated MTA charges.</w:t>
      </w:r>
    </w:p>
    <w:p>
      <w:pPr>
        <w:pStyle w:val="Heading3"/>
        <w:rPr>
          <w:b/>
          <w:b/>
        </w:rPr>
      </w:pPr>
      <w:r>
        <w:rPr>
          <w:b/>
        </w:rPr>
        <w:t>Local Tandem Interconnection</w:t>
      </w:r>
    </w:p>
    <w:p>
      <w:pPr>
        <w:pStyle w:val="Heading4"/>
        <w:rPr>
          <w:b/>
          <w:b/>
        </w:rPr>
      </w:pPr>
      <w:r>
        <w:rPr/>
        <w:t>Local Tandem Interconnection arrangement allows &lt;&lt;customer_name&gt;&gt; to establish an interconnection trunk group(s) at BellSouth local tandems for: (1) the delivery of &lt;&lt;customer_name&gt;&gt;-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t;&lt;customer_name&gt;&gt; must designate a “home” local tandem for each of its assigned NPA/NXXs and establish trunk connections to such local tandems. Additionally, &lt;&lt;customer_name&gt;&gt; may choose to establish an interconnection trunk group(s) at the BellSouth local tandems where it has no codes homing but is not required to do so.  &lt;&lt;customer_name&gt;&gt; may deliver Local Traffic to a “home” BellSouth local tandem that is destined for other BellSouth or third party network provider end offices subtending other BellSouth local tandems in the same local calling area where &lt;&lt;customer_name&gt;&gt; does not choose to establish an interconnection trunk group(s).  It is &lt;&lt;customer_name&gt;&gt;’s responsibility to enter its own NPA/NXX local tandem homing arrangements into the LERG either directly or via a vendor in order for other third party network providers to determine appropriate traffic routing to &lt;&lt;customer_name&gt;&gt;’s codes.  Likewise, &lt;&lt;customer_name&gt;&gt; shall obtain its routing information from the LERG.</w:t>
      </w:r>
    </w:p>
    <w:p>
      <w:pPr>
        <w:pStyle w:val="Heading4"/>
        <w:rPr/>
      </w:pPr>
      <w:r>
        <w:rPr/>
        <w:t>Notwithstanding establishing an interconnection trunk group(s) to BellSouth’s local tandems, &lt;&lt;customer_name&gt;&gt; must also establish an interconnection trunk group(s) to BellSouth access tandems within the LATA on which &lt;&lt;customer_name&gt;&g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t;&lt;customer_name&gt;&gt;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t;&lt;customer_name&gt;&gt; and BellSouth.</w:t>
      </w:r>
    </w:p>
    <w:p>
      <w:pPr>
        <w:pStyle w:val="Heading5"/>
        <w:rPr/>
      </w:pPr>
      <w:r>
        <w:rPr/>
        <w:t>Traffic Volume –To the extent either Party has the capability to measure the amount of traffic between &lt;&lt;customer_name&gt;&gt;’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lt;&lt;customer_name&gt;&gt;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t;&lt;customer_name&gt;&gt; chooses BellSouth to perform the Service Switching Point (“SSP”) Function (i.e., handle Toll Free database queries) from BellSouth’s switches, all &lt;&lt;customer_name&gt;&gt;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lt;&lt;customer_name&gt;&gt; may choose to perform its own Toll Free database queries from its switch.  In such cases, &lt;&lt;customer_name&gt;&gt; will determine the nature (local/intraLATA/interLATA) of the Toll Free call (local/IntraLATA/InterLATA) based on the response from the database.  If the call is a BellSouth local or intraLATA Toll Free call, &lt;&lt;customer_name&gt;&gt; will route the post-query local or IntraLATA converted ten-digit local number to BellSouth over the local or intraLATA trunk group.  If the call is a third party (ICO, IXC, CMRS or other CLEC) local or intraLATA Toll Free call, &lt;&lt;customer_name&gt;&gt; will route the post-query local or intraLATA converted ten-digit local number to BellSouth over the Transit Traffic Trunk Group and &lt;&lt;customer_name&gt;&gt; shall provide to BellSouth a Toll Free billing record when appropriate.  If the query reveals the call is an interLATA Toll Free call, &lt;&lt;customer_name&gt;&gt; will route the post-query interLATA Toll Free call (1) directly from its switch for carriers interconnected with its network or (2) over the Transit Traffic Trunk Group to carriers that are not directly connected to &lt;&lt;customer_name&gt;&gt;’s network but that are connected to BellSouth’s access tandem.</w:t>
      </w:r>
    </w:p>
    <w:p>
      <w:pPr>
        <w:pStyle w:val="Heading3"/>
        <w:rPr/>
      </w:pPr>
      <w:r>
        <w:rPr/>
        <w:t xml:space="preserve">All post-query Toll Free calls for which &lt;&lt;customer_name&gt;&gt;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lt;&lt;customer_name&gt;&gt; chooses to utilize Signaling System 7 signaling, also known as Common Channel Signaling (“SS7”), SS7 connectivity is required between the &lt;&lt;customer_name&gt;&gt;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lt;&lt;customer_name&gt;&gt; will send and receive 10 digits for Local Traffic.  Additionally, BellSouth and &lt;&lt;customer_name&gt;&gt;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lt;&lt;customer_name&gt;&gt; shall provide an initial interconnection trunk group forecast for each LATA in which it plans to provide service within BellSouth’s region.  Upon receipt of &lt;&lt;customer_name&gt;&gt;’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lt;&lt;customer_name&gt;&gt;-to-BellSouth one-way trunks (“&lt;&lt;customer_name&gt;&gt; Trunks”), BellSouth-to-&lt;&lt;customer_name&gt;&gt;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lt;&lt;customer_name&gt;&gt;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lt;&lt;customer_name&gt;&gt; shall continue to provide interconnection trunk forecasts on a semiannual basis or at otherwise mutually agreeable intervals. &lt;&lt;customer_name&gt;&gt;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lt;&lt;customer_name&gt;&gt;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lt;&lt;customer_name&gt;&gt; of any under-utilized reciprocal trunk groups and the number of trunks that BellSouth wishes to disconnect.  BellSouth will provide supporting information either by email or facsimile to the designated &lt;&lt;customer_name&gt;&gt; interface.  &lt;&lt;customer_name&gt;&gt;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lt;&lt;customer_name&gt;&gt; expects to need such trunks.  BellSouth’s LISC Project Manager and Circuit Capacity Manager will discuss the information with &lt;&lt;customer_name&gt;&gt; to determine if agreement can be reached on the number of trunks to be removed.  If no agreement can be reached, BellSouth will issue disconnect orders to &lt;&lt;customer_name&gt;&gt;.  The due date of these orders will be four weeks after &lt;&lt;customer_name&gt;&gt;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lt;&lt;customer_name&gt;&gt;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lt;&lt;customer_name&gt;&gt; agree to the rebuttable presumption that all combined circuit switched Local and ISP-bound Traffic delivered to BellSouth or &lt;&lt;customer_name&gt;&gt; that exceeds a 3:1 ratio of terminating to originating traffic on a statewide basis shall be considered ISP-bound traffic for compensation purposes.  BellSouth and &lt;&lt;customer_name&gt;&gt; further agree to the rebuttable presumption that all combined circuit switched Local and ISP-bound Traffic delivered to BellSouth or &lt;&lt;customer_name&gt;&gt;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lt;&lt;customer_name&gt;&gt; assigns NPA/NXXs to specific BellSouth rate centers within the LATA and assigns numbers from those NPA/NXXs to &lt;&lt;customer_name&gt;&gt; end users physically located outside of that LATA, BellSouth traffic originating from within the LATA where the NPA/NXXs are assigned and delivered to a &lt;&lt;customer_name&gt;&gt; customer physically located outside of such LATA, shall not be deemed Local Traffic.  Further, &lt;&lt;customer_name&gt;&gt; agrees to identify such interLATA traffic to BellSouth and to compensate BellSouth for originating and transporting such interLATA traffic to &lt;&lt;customer_name&gt;&gt; at BellSouth’s switched access tariff rates.  </w:t>
      </w:r>
    </w:p>
    <w:p>
      <w:pPr>
        <w:pStyle w:val="Heading2"/>
        <w:rPr/>
      </w:pPr>
      <w:r>
        <w:rPr/>
        <w:t>If &lt;&lt;customer_name&gt;&gt; does not identify such interLATA traffic to BellSouth, to the best of BellSouth’s ability BellSouth will determine which whole &lt;&lt;customer_name&gt;&gt; NPA/NXXs on which to charge the applicable rates for originating network access service as reflected in BellSouth’s Access Service Tariff.  BellSouth shall make appropriate billing adjustments if &lt;&lt;customer_name&gt;&gt;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lt;&lt;customer_name&gt;&g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lt;&lt;customer_name&gt;&gt;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lt;&lt;customer_name&gt;&gt;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lt;&lt;customer_name&gt;&gt; requires interconnection from &lt;&lt;customer_name&gt;&gt; to BellSouth’s 8XX Signal Channel Point (“SCP”).  Such interconnections shall be established pursuant to BellSouth’s Common Channel Signaling Interconnection Guidelines and Telcordia’s CCS Network Interface Specification document, TR-TSV-000905.  &lt;&lt;customer_name&gt;&gt; shall establish SSS7 interconnection at the BellSouth Local Signal Transfer Points serving the BellSouth 8XX SCPs that &lt;&lt;customer_name&gt;&gt;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lt;&lt;customer_name&gt;&gt; as their presubscribed interexchange carrier, or if the BellSouth end user uses &lt;&lt;customer_name&gt;&gt; as an interexchange carrier on a 101XXXX basis, BellSouth will charge &lt;&lt;customer_name&gt;&gt;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lt;&lt;customer_name&gt;&gt;’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t;&lt;customer_name&gt;&gt; agrees not to deliver switched access traffic to BellSouth for termination except over &lt;&lt;customer_name&gt;&gt;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lt;&lt;customer_name&gt;&gt;’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lt;&lt;customer_name&gt;&gt; and Wireless Type 1 third parties shall not be treated as Transit Traffic from a routing or billing perspective. Traffic between &lt;&lt;customer_name&gt;&gt;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lt;&lt;customer_name&gt;&gt; is solely responsible for negotiating and executing any appropriate contractual agreements with the terminating carrier for the exchange of Transit Traffic through the BellSouth network.  BellSouth will not be liable for any compensation to the terminating carrier or to &lt;&lt;customer_name&gt;&gt;.  In the event that the terminating third party carrier imposes on BellSouth any charges or costs for the delivery of Transit Traffic,&lt;&lt;customer_name&gt;&gt;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lt;&lt;customer_name&gt;&gt;’s frame relay switches as set forth below.  The following provisions will apply only to Frame Relay Service and Exchange Access Frame Relay Service and Managed Shared Frame Relay Service in those states in which &lt;&lt;customer_name&gt;&gt; is certified and providing Frame Relay Service as a Local Exchange Carrier and where traffic is being exchanged between &lt;&lt;customer_name&gt;&gt;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t;&lt;customer_name&gt;&g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lt;&lt;customer_name&gt;&gt; may determine its PLCU in aggregate, by dividing the total number of Local VCs in a given LATA by the total number VCs in that LATA.  The Parties agree to renegotiate the method for determining PLCU, at BellSouth’s request, and within 90 days, if BellSouth notifies &lt;&lt;customer_name&gt;&gt;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t;&lt;customer_name&gt;&gt; will pay, the total non-recurring and recurring charges for the circuit based upon the rates set forth in BellSouth’s Interstate Access Tariff, FCC No. 1.  &lt;&lt;customer_name&gt;&gt; will then invoice, and BellSouth will pay, an amount calculated by multiplying the BellSouth billed charges for the circuit by one-half of &lt;&lt;customer_name&gt;&gt;’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t;&lt;customer_name&gt;&gt; will pay, the total non-recurring and recurring charges for the NNI port.  &lt;&lt;customer_name&gt;&gt; will then invoice, and BellSouth will pay, an amount calculated by multiplying the BellSouth billed non-recurring and recurring charges for the NNI port by &lt;&lt;customer_name&gt;&gt;’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t;&lt;customer_name&gt;&gt;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t;&lt;customer_name&gt;&gt; orders a VC connection between a BellSouth subscriber’s PVC segment and a PVC segment from the BellSouth Frame Relay switch to the &lt;&lt;customer_name&gt;&gt; Frame Relay switch, BellSouth will invoice, and &lt;&lt;customer_name&gt;&gt; will pay, the total non-recurring and recurring PVC charges for the PVC segment between the BellSouth and &lt;&lt;customer_name&gt;&gt; Frame Relay switches.  If the VC is a Local VC, &lt;&lt;customer_name&gt;&gt; will then invoice and BellSouth will pay, the total nonrecurring and recurring PVC charges billed for that segment.  If the VC is not local, no compensation will be paid to &lt;&lt;customer_name&gt;&gt; for the PVC segment.</w:t>
      </w:r>
    </w:p>
    <w:p>
      <w:pPr>
        <w:pStyle w:val="Heading3"/>
        <w:rPr/>
      </w:pPr>
      <w:r>
        <w:rPr/>
        <w:t>If BellSouth orders a Local VC connection between a &lt;&lt;customer_name&gt;&gt; subscriber’s PVC segment and a PVC segment from the &lt;&lt;customer_name&gt;&gt; Frame Relay switch to the BellSouth Frame Relay switch, BellSouth will invoice, and &lt;&lt;customer_name&gt;&gt; will pay, the total non-recurring and recurring PVC and CIR charges for the PVC segment between the BellSouth and &lt;&lt;customer_name&gt;&gt; Frame Relay switches.  If the VC is a Local VC, &lt;&lt;customer_name&gt;&gt; will then invoice and BellSouth will pay the total non-recurring and recurring PVC and CIR charges billed for that segment.  If the VC is not local, no compensation will be paid to &lt;&lt;customer_name&gt;&gt;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t;&lt;customer_name&gt;&gt; requests a change, BellSouth will invoice and &lt;&lt;customer_name&gt;&gt; will pay a Feature Change charge for each affected PVC segment.</w:t>
      </w:r>
    </w:p>
    <w:p>
      <w:pPr>
        <w:pStyle w:val="Heading4"/>
        <w:rPr/>
      </w:pPr>
      <w:r>
        <w:rPr/>
        <w:t>If BellSouth requests a change to a Local VC, &lt;&lt;customer_name&gt;&gt;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t;&lt;customer_name&gt;&gt;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post 9/27 chgs</cp:lastModifiedBy>
  <cp:lastPrinted>2001-10-19T10:11:00Z</cp:lastPrinted>
  <dcterms:modified xsi:type="dcterms:W3CDTF">2001-11-28T20:45:00Z</dcterms:modified>
  <cp:revision>10</cp:revision>
  <dc:subject/>
  <dc:title>ALEC-1 Agmnt - Attachment 3</dc:title>
</cp:coreProperties>
</file>