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art 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X-TEL Communications, Inc., an Alabama corpor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x-Tel Communications, Inc. d/b/a Florida's Max-Tel Communications, Inc., a Florida corpor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x-Tel Communications, Inc., a Georgia corpor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x-Tel Communications, Inc., a Kentucky corpor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x Tel Communications Inc., a Louisiana corpor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x-Tel Communications, Inc., a Mississippi corpor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x-Tel Communications, Inc., a North Carolina corpor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x-Tel Comm, Inc., a South Carolina corpor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Max-Tel Communications, Inc., a Tennessee corporation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38:00Z</dcterms:created>
  <dc:creator>Licensed User</dc:creator>
  <dc:description/>
  <dc:language>en-US</dc:language>
  <cp:lastModifiedBy>Licensed User</cp:lastModifiedBy>
  <dcterms:modified xsi:type="dcterms:W3CDTF">2002-03-04T19:21:00Z</dcterms:modified>
  <cp:revision>1</cp:revision>
  <dc:subject/>
  <dc:title>Part B</dc:title>
</cp:coreProperties>
</file>