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3</w:t>
            </w:r>
          </w:hyperlink>
        </w:p>
        <w:p>
          <w:pPr>
            <w:pStyle w:val="Contents1"/>
            <w:tabs>
              <w:tab w:val="clear" w:pos="1440"/>
              <w:tab w:val="left" w:pos="400" w:leader="none"/>
              <w:tab w:val="right" w:pos="9350" w:leader="dot"/>
            </w:tabs>
            <w:rPr>
              <w:sz w:val="20"/>
            </w:rPr>
          </w:pPr>
          <w:r>
            <w:rPr>
              <w:sz w:val="20"/>
            </w:rPr>
            <w:t>4.</w:t>
            <w:tab/>
            <w:t xml:space="preserve">BellSouth’s Provision of Services to </w:t>
          </w:r>
          <w:r>
            <w:rPr>
              <w:sz w:val="24"/>
            </w:rPr>
            <w:t>VSSI</w:t>
          </w:r>
          <w:r>
            <w:rPr>
              <w:sz w:val="20"/>
            </w:rPr>
            <w:tab/>
          </w:r>
          <w:hyperlink w:anchor="__RefHeading___Toc520191080">
            <w:r>
              <w:rPr>
                <w:rStyle w:val="IndexLink"/>
                <w:sz w:val="20"/>
              </w:rPr>
              <w:t>8</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9</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1</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3</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5</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5</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5</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5</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en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VSSI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VSSI for the purposes of resale to VSSI'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VSSI,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VSSI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VSSI provides Resale service in a cross boundary area (areas that are part of the local serving area of another state's exchange) the rates, regulations and discounts for the tariffing state will apply.  Billing will be from the serving state.</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VSSI 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VSSI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VSSI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VSSI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VSSI will be the customer of record for all services purchased from BellSouth.  Except as specified herein, BellSouth will take orders from, bill and receive payment from VSSI for said services.</w:t>
      </w:r>
    </w:p>
    <w:p>
      <w:pPr>
        <w:pStyle w:val="Normal"/>
        <w:numPr>
          <w:ilvl w:val="1"/>
          <w:numId w:val="9"/>
        </w:numPr>
        <w:tabs>
          <w:tab w:val="clear" w:pos="1440"/>
        </w:tabs>
        <w:spacing w:before="120" w:after="120"/>
        <w:ind w:left="1440" w:hanging="1440"/>
        <w:rPr>
          <w:sz w:val="24"/>
        </w:rPr>
      </w:pPr>
      <w:r>
        <w:rPr>
          <w:sz w:val="24"/>
        </w:rPr>
        <w:t>VSSI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BellSouth will continue to bill the End User for any services that the End User specifies it wishes to receive directly from BellSouth. BellSouth maintains the right to serve directly any End User within the service area of VSSI.  BellSouth will continue to market directly its own telecommunications products and services and in doing so may establish independent relationships with End Users of VSSI.</w:t>
      </w:r>
      <w:r>
        <w:rPr>
          <w:color w:val="000000"/>
          <w:sz w:val="24"/>
        </w:rPr>
        <w:t xml:space="preserve"> 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VSSI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VSSI will refrain from contacting subscribers who have placed or whose selected carrier has placed on their behalf an order to change his/her service provider from BellSouth or VSSI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VSSI, BellSouth will provide VSSI with on line access to telephone numbers on a first come first served basis. VSSI acknowledges that there may be instances where there is a shortage of telephone numbers in a particular Common Language Location Identifier Code (CLLIC); and in such instances, VSSI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VSSI's request, and for the purpose of the resale of BellSouth’s telecommunications services by VSSI, BellSouth will reserve up to 100 telephone numbers per CLLIC, for VSSI'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VSSI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VSSI or its End Users utilize a BellSouth resold telecommunications service in a manner other than that for which the service was originally intended as described in BellSouth’s retail tariffs, VSSI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VSSI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VSSI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VSSI shall provide to BellSouth access to customer record information including electronic access where available.  Otherwise,  upon request by BellSouth VSSI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VSSI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VSSI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 xml:space="preserve">In the event </w:t>
      </w:r>
      <w:r>
        <w:rPr>
          <w:sz w:val="24"/>
        </w:rPr>
        <w:t xml:space="preserve">VSSI </w:t>
      </w:r>
      <w:r>
        <w:rPr>
          <w:color w:val="000000"/>
          <w:sz w:val="24"/>
        </w:rPr>
        <w:t>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VSSI will incur an OSS charge for an accepted LSR that is later canceled.</w:t>
      </w:r>
    </w:p>
    <w:p>
      <w:pPr>
        <w:pStyle w:val="Normal"/>
        <w:spacing w:before="120" w:after="120"/>
        <w:ind w:left="1440" w:hanging="1440"/>
        <w:rPr>
          <w:color w:val="000000"/>
          <w:sz w:val="24"/>
        </w:rPr>
      </w:pPr>
      <w:r>
        <w:rPr>
          <w:color w:val="000000"/>
          <w:sz w:val="24"/>
        </w:rPr>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 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VSSI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VSSI acquires an end user whose service is provided pursuant to a BellSouth Special Assembly, BellSouth shall make available to VSSI that Special Assembly at the wholesale discount at VSSI's option.  VSSI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VSSI customers in the same manner that it is provided to BellSouth customers.   BellSouth shall provide and validate VSSI customer information to the PSAP.  BellSouth shall use its service order process to update and maintain, on the same schedule that it uses for its customers, the VSSI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VSSI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w:t>
      </w:r>
      <w:r>
        <w:rPr>
          <w:sz w:val="24"/>
        </w:rPr>
        <w:t xml:space="preserve">VSSI, </w:t>
      </w:r>
      <w:r>
        <w:rPr>
          <w:color w:val="000000"/>
          <w:sz w:val="24"/>
        </w:rPr>
        <w:t xml:space="preserve">and VSSI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VSSI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 xml:space="preserve">BellSouth’s Provision of Services to VSSI </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 xml:space="preserve">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in the state of Florida. </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VSSI to establish authenticity of use.  Such audit shall not occur more than once in a calendar year.  VSSI shall make any and all records and data available to BellSouth or BellSouth’s auditors on a reasonable basis.  BellSouth shall bear the cost of said audit.  Any information provided by VSSI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VSSI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VSSI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VSSI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VSSI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VSSI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VSSI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VSSI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VSSI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VSSI'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VSSI will provide the appropriate BellSouth service center the necessary documentation to enable BellSouth to establish a master account for VSSI'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VSSI shall provide to BellSouth a blanket letter of authorization ("LOA") certifying that VSSI will have End User authorization prior to viewing the End User's customer service record or switching the End User's service.  BellSouth will not require End User confirmation prior to establishing service for VSSI's End User customer.  VSSI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VSSI to BellSouth or will accept a request from another CLEC for conversion of the End User's service from VSSI to such other CLEC.  Upon completion of the conversion BellSouth will notify VSSI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VSSI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VSSI from complying with BellSouth's regulations as to advance payments. Any such security deposit shall in no way release VSSI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VSSI's "accounts receivables and proceeds.""  </w:t>
      </w:r>
    </w:p>
    <w:p>
      <w:pPr>
        <w:pStyle w:val="Normal"/>
        <w:spacing w:before="120" w:after="120"/>
        <w:ind w:left="1440" w:hanging="1440"/>
        <w:rPr/>
      </w:pPr>
      <w:r>
        <w:rPr>
          <w:sz w:val="24"/>
        </w:rPr>
        <w:t>6.2.6</w:t>
        <w:tab/>
        <w:t xml:space="preserve">In the event VSSI fails to remit to BellSouth any deposit requested pursuant to this Section, service to VSSI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VSSI's account(s).</w:t>
      </w:r>
    </w:p>
    <w:p>
      <w:pPr>
        <w:pStyle w:val="Normal"/>
        <w:spacing w:before="120" w:after="120"/>
        <w:ind w:left="1440" w:hanging="1440"/>
        <w:rPr>
          <w:sz w:val="24"/>
        </w:rPr>
      </w:pPr>
      <w:r>
        <w:rPr>
          <w:sz w:val="24"/>
        </w:rPr>
        <w:t>6.2.7</w:t>
        <w:tab/>
        <w:t>In the event service to VSSI is terminated due to VSSI's default on its account, any security deposits held will be applied to VSSI'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VSSI. VSSI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VSSI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VSSI.  VSSI shall make payment to BellSouth for all services billed.  BellSouth is not responsible for payments not received by VSSI from VSSI's End User.  BellSouth will not become involved in billing disputes that may arise between VSSI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VSSI's accounts.</w:t>
      </w:r>
    </w:p>
    <w:p>
      <w:pPr>
        <w:pStyle w:val="Normal"/>
        <w:numPr>
          <w:ilvl w:val="1"/>
          <w:numId w:val="37"/>
        </w:numPr>
        <w:tabs>
          <w:tab w:val="clear" w:pos="1440"/>
        </w:tabs>
        <w:spacing w:before="120" w:after="120"/>
        <w:ind w:left="1440" w:hanging="1440"/>
        <w:rPr>
          <w:sz w:val="24"/>
        </w:rPr>
      </w:pPr>
      <w:r>
        <w:rPr>
          <w:sz w:val="24"/>
        </w:rPr>
        <w:t>BellSouth will bill VSSI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VSSI, and VSSI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VSSI requests multiple billing media or additional copies of bills, BellSouth will provide these at an appropriate charge to VSSI.</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VSSI and to disconnection of services for nonpayment of charges, shall be forwarded to the individual and/or address provided by VSSI in establishment of its billing account(s) with BellSouth, or to the individual and/or address subsequently provided by VSSI as the contact for billing information.  All monthly bills and notices described in this Section shall be forwarded to the same individual and/or address; provided, however, upon written notices from VSSI to BellSouth's billing organization, a final notice of disconnection of services purchased by VSSI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VSSI, the total amount billed to VSSI will not include any taxes due from the End User to reflect the tax exempt certification and local tax laws.  VSSI will be solely responsible for the computation, tracking, reporting, and payment of taxes applicable to VSSI'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VSSI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VSSI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VSSI and VSSI's End User customers relating to resold services.  If a dispute does arise that cannot be settled without the involvement of BellSouth, VSSI shall contact the designated Service Center for resolution.  BellSouth will assist in the resolution of the dispute and will work with VSSI to resolve the matter in as timely a manner as possible.  VSSI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VSSI's End User on behalf of, and at the request of, VSSI.  Upon restoration of the End User's service, restoral charges will apply and will be the responsibility of VSSI.  </w:t>
      </w:r>
    </w:p>
    <w:p>
      <w:pPr>
        <w:pStyle w:val="Normal"/>
        <w:numPr>
          <w:ilvl w:val="2"/>
          <w:numId w:val="21"/>
        </w:numPr>
        <w:tabs>
          <w:tab w:val="clear" w:pos="1440"/>
        </w:tabs>
        <w:spacing w:before="120" w:after="120"/>
        <w:ind w:left="1440" w:hanging="1440"/>
        <w:rPr>
          <w:sz w:val="24"/>
        </w:rPr>
      </w:pPr>
      <w:r>
        <w:rPr>
          <w:sz w:val="24"/>
        </w:rPr>
        <w:t>At the request of VSSI, BellSouth will disconnect a VSSI End User customer.</w:t>
      </w:r>
    </w:p>
    <w:p>
      <w:pPr>
        <w:pStyle w:val="Normal"/>
        <w:numPr>
          <w:ilvl w:val="2"/>
          <w:numId w:val="21"/>
        </w:numPr>
        <w:tabs>
          <w:tab w:val="clear" w:pos="1440"/>
        </w:tabs>
        <w:spacing w:before="120" w:after="120"/>
        <w:ind w:left="1440" w:hanging="1440"/>
        <w:rPr>
          <w:sz w:val="24"/>
        </w:rPr>
      </w:pPr>
      <w:r>
        <w:rPr>
          <w:sz w:val="24"/>
        </w:rPr>
        <w:t>All requests by VSSI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VSSI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VSSI when it is determined that annoyance calls are originated from one of its End User's locations.  BellSouth shall be indemnified, defended and held harmless by VSSI and/or the End User against any claim, loss or damage arising from providing this information to VSSI.  It is the responsibility of VSSI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VSSI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VSSI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VSSI,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VSSI to receive notices of noncompliance that BellSouth may discontinue the provision of existing services to VSSI,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VSSI's noncompliance continues, nothing contained herein shall preclude BellSouth’s right to discontinue the provision of the services to VSSI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VSSI's account, service to VSSI's End Users will be denied.  BellSouth will also reestablish service at the request of the End User or VSSI upon payment of the appropriate connection fee and subject to BellSouth's normal application procedures. VSSI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VSSI'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270"/>
        <w:gridCol w:w="360"/>
        <w:gridCol w:w="474"/>
        <w:gridCol w:w="336"/>
        <w:gridCol w:w="363"/>
        <w:gridCol w:w="47"/>
        <w:gridCol w:w="220"/>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4"/>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3"/>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4"/>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2"/>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VSSI.</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VSSI.</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VSSI and pursuant to which BellSouth, its LIDB customers and VSSI shall have access to such information.  In addition, this Agreement sets forth the terms and conditions for VSSI's provision of billing number information to BellSouth for inclusion in BellSouth’s LIDB.  VSSI understands that BellSouth provides access to information in its LIDB to various telecommunications service providers pursuant to applicable tariffs and agrees that information stored at the request of VSSI, pursuant to this Agreement, shall be available to those telecommunications service providers.  The terms and conditions contained herein shall hereby be made a part of this Interconnection/Resale Agreement upon notice to VSSI'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VSSI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VSSI of fraud alerts so that VSSI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VSSI pursuant to this Agreement, in the same manner as BellSouth’s data for BellSouth’s End User customers.  BellSouth shall not be responsible to VSSI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VSSI'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VSSI will accept responsibility for telecommunications services billed by BellSouth for its B&amp;C Customers for VSSI's End User accounts, which are resident in LIDB pursuant to this Agreement.  VSSI authorizes BellSouth to place such charges on VSSI'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VSSI shall have the responsibility to render a billing statement to its End Users for these charges, but VSSI shall pay BellSouth for the charges billed regardless of whether VSSI collects from VSSI'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VSSI and B&amp;C Customers.  BellSouth will not issue adjustments for charges billed on behalf of any B&amp;C Customer to VSSI.  It shall be the responsibility of VSSI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VSSI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VSSI.  BellSouth will not issue line-based calling cards in the name of VSSI's individual End Users.  In the event that VSSI wants to include calling card numbers assigned by VSSI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pPr>
      <w:r>
        <w:rPr>
          <w:rFonts w:cs="Times New Roman" w:ascii="Times New Roman" w:hAnsi="Times New Roman"/>
        </w:rPr>
        <w:t>A.</w:t>
        <w:tab/>
        <w:t xml:space="preserve">VSSI will not be charged a fee for storage services provided by BellSouth to </w:t>
      </w:r>
      <w:r>
        <w:rPr/>
        <w:t>VSSI</w:t>
      </w:r>
      <w:r>
        <w:rPr>
          <w:rFonts w:cs="Times New Roman" w:ascii="Times New Roman" w:hAnsi="Times New Roman"/>
        </w:rPr>
        <w: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VSSI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VSSI, BellSouth will provide the Optional Daily Usage File (ODUF) service to VSSI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VSSI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VSSI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VSSI'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VSSI's billing system will be the responsibility of VSSI.  If, however, VSSI should encounter significant volumes of errored messages that prevent processing by VSSI within its systems, BellSouth will work with VSSI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VSSI:</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VSSI.</w:t>
      </w:r>
    </w:p>
    <w:p>
      <w:pPr>
        <w:pStyle w:val="Normal"/>
        <w:tabs>
          <w:tab w:val="clear" w:pos="1440"/>
          <w:tab w:val="left" w:pos="1080" w:leader="none"/>
        </w:tabs>
        <w:spacing w:before="120" w:after="120"/>
        <w:ind w:left="1080" w:hanging="1080"/>
        <w:jc w:val="both"/>
        <w:rPr>
          <w:sz w:val="24"/>
        </w:rPr>
      </w:pPr>
      <w:r>
        <w:rPr>
          <w:sz w:val="24"/>
        </w:rPr>
        <w:t>6.1.4</w:t>
        <w:tab/>
        <w:t>In the event that VSSI detects a duplicate on Optional Daily Usage File they receive from BellSouth, VSSI will drop the duplicate message (VSSI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VSSI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VSSI for the purpose of data transmission.  Where a dedicated line is required, VSSI will be responsible for ordering the circuit, overseeing its installation and coordinating the installation with BellSouth. VSS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VSSI.  Additionally, all message toll charges associated with the use of the dial circuit by VSSI will be the responsibility of VSSI.  Associated equipment on the BellSouth end, including a modem, will be negotiated on a case by case basis between the Parties.  All equipment, including modems and software, that is required on VSSI end for the purpose of data transmission will be the responsibility of VSSI.</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VSSI, which BellSouth RAO is sending the message.  BellSouth and VSSI will use the invoice sequencing to control data exchange.  BellSouth will be notified of sequence failures identified by VSSI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VSSI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VSSI will not be required to return the actual rejected data to BellSouth.  Rejected packs will be corrected and retransmitted to VSSI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VSSI will send one confirmation record per pack that is received from BellSouth.  This confirmation record will indicate VSSI received the pack and the acceptance or rejection of the pack.  Pack Status Code(s) will be populated using standard ATIS EMI error codes for packs that were rejected by VSSI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VSSI, BellSouth shall send test files to VSSI for the Optional Daily Usage File.  The Parties agree to review and discuss the file’s content and/or format.  For testing of usage results, BellSouth shall request that VSSI set up a production (LIVE) file.  The live test may consist of VSSI's employees making test calls for the types of services VSSI requests on the Optional Daily Usage File.  These test calls are logged by VSSI,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VSSI, BellSouth will provide the Enhanced Optional Daily Usage File (EODUF) service to VSSI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VSSI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VSSI'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VSSI will be the responsibility of VSSI.  If, however, VSSI should encounter significant volumes of errored messages that prevent processing by VSSI within its systems, BellSouth will work with VSSI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VSSI:</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VSSI'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VSSI.</w:t>
      </w:r>
    </w:p>
    <w:p>
      <w:pPr>
        <w:pStyle w:val="Normal"/>
        <w:numPr>
          <w:ilvl w:val="2"/>
          <w:numId w:val="26"/>
        </w:numPr>
        <w:tabs>
          <w:tab w:val="clear" w:pos="1440"/>
          <w:tab w:val="left" w:pos="1080" w:leader="none"/>
        </w:tabs>
        <w:spacing w:before="120" w:after="120"/>
        <w:ind w:left="1080" w:hanging="1080"/>
        <w:rPr>
          <w:sz w:val="24"/>
        </w:rPr>
      </w:pPr>
      <w:r>
        <w:rPr>
          <w:sz w:val="24"/>
        </w:rPr>
        <w:t>In the event that VSSI detects a duplicate on Enhanced Optional Daily Usage File they receive from BellSouth, VSSI will drop the duplicate message (VSSI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VSSI over their existing Optional Daily Usage File (ODUF) feed.  The EODUF messages will be intermingled among VSSI'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VSSI for the purpose of data transmission. Where a dedicated line is required, VSSI will be responsible for ordering the circuit, overseeing its installation and coordinating the installation with BellSouth. VSSI will also be responsible for any charges associated with this line.  Equipment required on the BellSouth end to attach the line to the mainframe computer and to transmit successfully ongoing will be negotiated on a case -by-case basis.  Where a dial-up facility is required, dial circuits will be installed in the BellSouth data center by BellSouth and the associated charges assessed to VSSI.  Additionally, all message toll charges associated with the use of the dial circuit by VSSI will be the responsibility of VSSI.  Associated equipment on the BellSouth end, including a modem, will be negotiated on a case-by-case basis between the Parties.  All equipment, including modems and software, that is required on VSSI's end for the purpose of data transmission will be the responsibility of VSSI.</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VSSI, which BellSouth RAO is sending the message.  BellSouth and VSSI will use the invoice sequencing to control data exchange.  BellSouth will be notified of sequence failures identified by VSSI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4)</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14:00Z</dcterms:created>
  <dc:creator>A Valued Microsoft Customer</dc:creator>
  <dc:description/>
  <dc:language>en-US</dc:language>
  <cp:lastModifiedBy>Licensed User</cp:lastModifiedBy>
  <cp:lastPrinted>2002-02-25T10:03:00Z</cp:lastPrinted>
  <dcterms:modified xsi:type="dcterms:W3CDTF">2002-02-25T17:40:00Z</dcterms:modified>
  <cp:revision>8</cp:revision>
  <dc:subject/>
  <dc:title>Terms and Conditions for Sale of BST Local Exchange Services To Other Local Exchange Companies For the Purposes of Resale</dc:title>
</cp:coreProperties>
</file>