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FFIDAVIT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Undersigned counsel, being first duly sworn, states that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Undersigned counsel is currently employed by the law offices of Sutherland Asbill &amp; Brennan LLP, as Attorney, at the address and telephone number below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Undersigned counsel possesses the necessary qualifications to responsibly represent the interests of Reedy Creek Improvement District in connection with Florida Public Service Commission Docket No. 020233-EI, and has been retained by Reedy Creek Improvement District for such re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dersigned counsel is an attorney admitted to practice in, and a member in good standing of the bar of, the District of Columbia, Bar No. 447151; has practiced regularly before other utility regulatory agencies or authorities, including the Federal Energy Regulatory Commission; has previously been authorized to appear as a qualified representative before the Florida Public Service Commission (Docket No. 000824-EI, Order Authorizing Qualified Representative Status (on behalf of Walt Disney World Co.) (July 23, 2001)); has general knowledge of the Florida Statutes relative to the Florida Public Service Commission’s jurisdiction; has general knowledge of Florida Rules of Civil Procedure relating to discovery in an administrative proceeding; has general knowledge of the Florida Administrative Code and Florida Statutes relative to the rules of evidence, including the concept of hearsay in an administrative proceeding; has acquired or will acquire knowledge of the factual and legal issues in this matter; and has knowledge of and will comply with the Standards of Conduct for Qualified Representatives contained in Rule 28-106.107 of the Florida Administrativ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Daniel E. Frank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  <w:tab/>
        <w:tab/>
        <w:tab/>
        <w:tab/>
        <w:tab/>
        <w:tab/>
        <w:t>Sutherland Asbill &amp; Brennan LLP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1275 Pennsylvania Avenue, N.W.</w:t>
      </w:r>
    </w:p>
    <w:p>
      <w:pPr>
        <w:pStyle w:val="Normal"/>
        <w:rPr/>
      </w:pPr>
      <w:r>
        <w:rPr/>
        <w:tab/>
        <w:tab/>
        <w:tab/>
        <w:tab/>
        <w:tab/>
        <w:tab/>
        <w:t>Washington, DC  20004-2415</w:t>
      </w:r>
    </w:p>
    <w:p>
      <w:pPr>
        <w:pStyle w:val="Normal"/>
        <w:rPr/>
      </w:pPr>
      <w:r>
        <w:rPr/>
        <w:tab/>
        <w:tab/>
        <w:tab/>
        <w:tab/>
        <w:tab/>
        <w:tab/>
        <w:t>Tel.:  202.383.08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of Colu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ffirmed and subscribed before me this 18th day of April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otary Publ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ARTICLE %1. 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suff w:val="nothing"/>
      <w:lvlText w:val="Section %2.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lvlText w:val="%1.%3"/>
      <w:lvlJc w:val="left"/>
      <w:pPr>
        <w:tabs>
          <w:tab w:val="num" w:pos="864"/>
        </w:tabs>
        <w:ind w:left="864" w:hanging="504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1368"/>
        </w:tabs>
        <w:ind w:left="1368" w:hanging="648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872"/>
        </w:tabs>
        <w:ind w:left="1872" w:hanging="792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2376"/>
        </w:tabs>
        <w:ind w:left="2376" w:hanging="936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pStyle w:val="Heading8"/>
      <w:numFmt w:val="upperLetter"/>
      <w:lvlText w:val="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pStyle w:val="Heading9"/>
      <w:numFmt w:val="decimal"/>
      <w:lvlText w:val="%9)"/>
      <w:lvlJc w:val="left"/>
      <w:pPr>
        <w:tabs>
          <w:tab w:val="num" w:pos="3960"/>
        </w:tabs>
        <w:ind w:left="39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ID">
    <w:name w:val="DocID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6:00:00Z</dcterms:created>
  <dc:creator>Jscartmell</dc:creator>
  <dc:description/>
  <dc:language>en-US</dc:language>
  <cp:lastModifiedBy>Sandie Kiedrowski</cp:lastModifiedBy>
  <cp:lastPrinted>2001-07-06T11:43:00Z</cp:lastPrinted>
  <dcterms:modified xsi:type="dcterms:W3CDTF">2002-04-19T16:00:00Z</dcterms:modified>
  <cp:revision>2</cp:revision>
  <dc:subject/>
  <dc:title>AFFIDAV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WO 33053.1</vt:lpwstr>
  </property>
  <property fmtid="{D5CDD505-2E9C-101B-9397-08002B2CF9AE}" pid="3" name="NoIDBy">
    <vt:lpwstr>NoIDBy</vt:lpwstr>
  </property>
</Properties>
</file>