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spacing w:before="0" w:after="0"/>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1529312">
            <w:r>
              <w:rPr>
                <w:rStyle w:val="IndexLink"/>
              </w:rPr>
              <w:t>3</w:t>
            </w:r>
          </w:hyperlink>
        </w:p>
        <w:p>
          <w:pPr>
            <w:pStyle w:val="Normal"/>
            <w:rPr/>
          </w:pPr>
          <w:r>
            <w:rPr/>
          </w:r>
        </w:p>
        <w:p>
          <w:pPr>
            <w:pStyle w:val="Contents1"/>
            <w:tabs>
              <w:tab w:val="left" w:pos="360" w:leader="none"/>
              <w:tab w:val="left" w:pos="720" w:leader="none"/>
              <w:tab w:val="right" w:pos="9360" w:leader="dot"/>
            </w:tabs>
            <w:spacing w:before="0" w:after="0"/>
            <w:rPr>
              <w:b w:val="false"/>
              <w:b w:val="false"/>
              <w:caps w:val="false"/>
              <w:smallCaps w:val="false"/>
              <w:szCs w:val="24"/>
            </w:rPr>
          </w:pPr>
          <w:r>
            <w:rPr>
              <w:szCs w:val="24"/>
            </w:rPr>
            <w:t>2.</w:t>
          </w:r>
          <w:r>
            <w:rPr>
              <w:b w:val="false"/>
              <w:caps w:val="false"/>
              <w:smallCaps w:val="false"/>
              <w:szCs w:val="24"/>
            </w:rPr>
            <w:tab/>
          </w:r>
          <w:r>
            <w:rPr>
              <w:szCs w:val="24"/>
            </w:rPr>
            <w:t>LOCAL SERVICE PROVIDER Number Portability - Permanent Solution (LNP)</w:t>
          </w:r>
          <w:r>
            <w:rPr/>
            <w:tab/>
          </w:r>
          <w:hyperlink w:anchor="__RefHeading___Toc1529313">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INTERIM Service Provider Number Portability (ISPNP)</w:t>
          </w:r>
          <w:r>
            <w:rPr/>
            <w:tab/>
          </w:r>
          <w:hyperlink w:anchor="__RefHeading___Toc1529314">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ISPNP Implementation</w:t>
          </w:r>
          <w:r>
            <w:rPr/>
            <w:tab/>
          </w:r>
          <w:hyperlink w:anchor="__RefHeading___Toc1529315">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1529316">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1529312"/>
      <w:bookmarkEnd w:id="0"/>
      <w:r>
        <w:rPr/>
        <w:t>Non-Discriminatory Access to Telephone Numbers</w:t>
      </w:r>
    </w:p>
    <w:p>
      <w:pPr>
        <w:pStyle w:val="Heading2"/>
        <w:rPr/>
      </w:pPr>
      <w:r>
        <w:rPr/>
        <w:t>During the term of this Agreement, where &lt;&lt;customer_name&gt;&gt; is utilizing its own switch, &lt;&lt;customer_name&gt;&gt; shall contact the North American Numbering Plan Administrator, NeuStar, for the assignment of numbering resources.  In order to be assigned a Central Office Code, &lt;&lt;customer_name&gt;&gt;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lt;&lt;customer_name&gt;&gt;, BellSouth will provide &lt;&lt;customer_name&gt;&gt; with on-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rate center; and in such instances, BellSouth may request that &lt;&lt;customer_name&gt;&gt; return unused intermediate numbers to BellSouth.  &lt;&lt;customer_name&gt;&gt; shall return unused intermediate numbers to BellSouth upon BellSouth’s request.  BellSouth shall make all such requests on a nondiscriminatory basis. </w:t>
      </w:r>
    </w:p>
    <w:p>
      <w:pPr>
        <w:pStyle w:val="Heading2"/>
        <w:rPr/>
      </w:pPr>
      <w:r>
        <w:rPr/>
        <w:t>BellSouth will allow &lt;&lt;customer_name&gt;&gt; to designate up to 100 intermediate telephone numbers per rate center for &lt;&lt;customer_name&gt;&gt;’s sole use.  Assignment, reservation and use of telephone numbers shall be governed by applicable FCC rules and regulations.  &lt;&lt;customer_name&gt;&gt;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1529313"/>
      <w:r>
        <w:rPr/>
        <w:t>LOCAL SERVICE PROVIDER Number Portability - Permanent Solution (LNP)</w:t>
      </w:r>
      <w:bookmarkEnd w:id="1"/>
      <w:r>
        <w:rPr/>
        <w:t xml:space="preserve"> </w:t>
      </w:r>
    </w:p>
    <w:p>
      <w:pPr>
        <w:pStyle w:val="Heading2"/>
        <w:rPr/>
      </w:pPr>
      <w:r>
        <w:rPr/>
        <w:t>The Parties will offer Number Portability in accordance with rules, regulations and guidelines adopted by the Commission, the FCC and industry fora.  Interim Service Provider Number Portability (ISPNP) will be available only in those end offices where no carrier has requested implementation of Local Service Provider Number Portability – Permanent Solution  (LNP).  Once LNP is implemented in an end office pursuant to the request of a carrier, both Parties must withdraw their ISPNP offerings.  The transition from existing ISPNP arrangements to LNP shall occur within one hundred and twenty (120) days from the date LNP is implemented in the end office.  Neither Party shall charge the other Party for conversion from ISPNP to LNP.</w:t>
        <w:tab/>
      </w:r>
    </w:p>
    <w:p>
      <w:pPr>
        <w:pStyle w:val="Heading2"/>
        <w:rPr/>
      </w:pPr>
      <w:r>
        <w:rPr>
          <w:u w:val="single"/>
        </w:rPr>
        <w:t>End User Line Charge</w:t>
      </w:r>
      <w:r>
        <w:rPr/>
        <w:t>.  Where &lt;&lt;customer_name&gt;&gt; subscribes to BellSouth’s local switching, BellSouth shall bill and &lt;&lt;customer_name&gt;&gt; shall pay the end user line charge associated with implementing LNP as set forth in BellSouth’s FCC Tariff No. 1.  This charge is not subject to the resale discount set forth in Attachment 1 of this Agreement.</w:t>
      </w:r>
    </w:p>
    <w:p>
      <w:pPr>
        <w:pStyle w:val="Heading2"/>
        <w:rPr/>
      </w:pPr>
      <w:r>
        <w:rPr/>
        <w:t>To limit service outage, BellSouth and &lt;&lt;customer_name&gt;&gt;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lt;&lt;customer_name&gt;&gt;.</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lt;&lt;customer_name&gt;&gt; will work cooperatively to implement changes to LNP process flows ordered by the FCC or as recommended by standard industry forums addressing LNP.</w:t>
      </w:r>
    </w:p>
    <w:p>
      <w:pPr>
        <w:pStyle w:val="Heading2"/>
        <w:numPr>
          <w:ilvl w:val="0"/>
          <w:numId w:val="0"/>
        </w:numPr>
        <w:ind w:left="0" w:hanging="0"/>
        <w:rPr/>
      </w:pPr>
      <w:r>
        <w:rPr/>
      </w:r>
    </w:p>
    <w:p>
      <w:pPr>
        <w:pStyle w:val="Heading1"/>
        <w:rPr/>
      </w:pPr>
      <w:bookmarkStart w:id="2" w:name="__RefHeading___Toc1529314"/>
      <w:bookmarkEnd w:id="2"/>
      <w:r>
        <w:rPr/>
        <w:t>INTERIM Service Provider Number Portability (ISPNP)</w:t>
      </w:r>
    </w:p>
    <w:p>
      <w:pPr>
        <w:pStyle w:val="Heading2"/>
        <w:spacing w:before="120" w:after="0"/>
        <w:rPr/>
      </w:pPr>
      <w:r>
        <w:rPr/>
        <w:t>Where LNP has not been implemented in an end office, the Parties shall provide ISPNP.  I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rate center as his existing number.  Except as otherwise expressly provided herein, ISPNP is available only where the local exchange carrier is currently providing basic local exchange service to the end user.  ISPNP for a particular assigned telephone number will be disconnected when any end user, Commission, BellSouth, or CLEC initiated activity (e.g</w:t>
      </w:r>
      <w:r>
        <w:rPr>
          <w:i/>
        </w:rPr>
        <w:t>.,</w:t>
      </w:r>
      <w:r>
        <w:rPr/>
        <w:t xml:space="preserve"> a change in exchange / rate center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ISPNP</w:t>
      </w:r>
      <w:r>
        <w:rPr/>
        <w:t xml:space="preserve">.  ISPNP is available through either remote call forwarding or direct inward dialing trunks.  Remote call forwarding (ISPNP-RCF) is an existing switch-based service that redirects calls within the telephone network.  Direct inward dialing trunks (ISPNP-DID) allow calls to be routed over a dedicated facility to the switch that serves the subscriber. </w:t>
      </w:r>
    </w:p>
    <w:p>
      <w:pPr>
        <w:pStyle w:val="Heading2"/>
        <w:rPr/>
      </w:pPr>
      <w:r>
        <w:rPr>
          <w:u w:val="single"/>
        </w:rPr>
        <w:t>Signaling Requirements</w:t>
      </w:r>
      <w:r>
        <w:rPr/>
        <w:t>.  SS7 Signaling is required for the provision of ISPNP services.</w:t>
      </w:r>
    </w:p>
    <w:p>
      <w:pPr>
        <w:pStyle w:val="Heading2"/>
        <w:rPr>
          <w:u w:val="single"/>
        </w:rPr>
      </w:pPr>
      <w:r>
        <w:rPr>
          <w:u w:val="single"/>
        </w:rPr>
        <w:t>Rates</w:t>
      </w:r>
    </w:p>
    <w:p>
      <w:pPr>
        <w:pStyle w:val="Heading3"/>
        <w:rPr/>
      </w:pPr>
      <w:r>
        <w:rPr/>
        <w:t>Rates for I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1529315"/>
      <w:bookmarkEnd w:id="3"/>
      <w:r>
        <w:rPr/>
        <w:t>ISPNP Implementation</w:t>
      </w:r>
    </w:p>
    <w:p>
      <w:pPr>
        <w:pStyle w:val="Heading2"/>
        <w:rPr/>
      </w:pPr>
      <w:r>
        <w:rPr/>
        <w:t>ISPNP-RCF is a telecommunications service whereby a call dialed to an ISPNP-RCF equipped telephone number is automatically forwarded to an assigned seven- or ten- digit telephone number within the local calling area as defined in BellSouth’s General Subscriber Services Tariff.  The forwarded-to number shall be specified by &lt;&lt;customer_name&gt;&gt; or BellSouth, as appropriate.  The forwarding Party will provide identification of the originating telephone number, via SS7 signaling, to the receiving Party.  Identification of the originating telephone number to the ISPNP-RCF end user cannot be guaranteed, however.  I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I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ISPNP-DID is available from BellSouth on a per DS0, DS1 or DS3 basis.  A I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ISPNP-DID must be established with a minimum configuration of two channels and one unassigned telephone number per switch, per arrangement for control purposes.  Transport facilities arranged for ISPNP-DID may not be mixed with any other type of trunk group, with no outgoing calls placed over said facilities.  ISPNP-DID will be provided only where such facilities are available and where the switching equipment of the ordering Party is properly equipped.  Where I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n ISPNP-DID number group; however, there are no restrictions on calls completed to other numbers of an I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ISPNP-DID Service requires ordering consecutive telephone numbers in blocks of twenty.  &lt;&lt;customer_name&gt;&gt;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ISPNP number.  For collect, third-party, or other operator-assisted non-sent paid calls to the ported telephone number, BellSouth or &lt;&lt;customer_name&gt;&gt; shall be responsible for the payment of charges under the same terms and conditions for which the end user would have been liable.  Either Party may request that the other Party block collect and third party non-sent paid calls to the I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lt;&lt;customer_name&gt;&gt;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ISPNP services.  Each Party shall be responsible for coordinating the provision of service with the other to assure that its switch is capable of accepting I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ISPNP service or may terminate ISPNP service to the other Party after providing appropriate notice.</w:t>
      </w:r>
    </w:p>
    <w:p>
      <w:pPr>
        <w:pStyle w:val="Heading2"/>
        <w:rPr/>
      </w:pPr>
      <w:r>
        <w:rPr/>
        <w:t>Each Party shall be responsible for providing an appropriate intercept announcement service for any telephone numbers subscribed to ISPNP-DID services for which it is not presently providing local exchange service or terminating to an end user.  Where either Party chooses to disconnect or terminate any I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ISPNP facilities and the fact that another carrier is involved in the provisioning of service.  Neither Party shall specify end-to-end transmission characteristics for ISPNP calls.  </w:t>
      </w:r>
    </w:p>
    <w:p>
      <w:pPr>
        <w:pStyle w:val="Heading2"/>
        <w:rPr/>
      </w:pPr>
      <w:r>
        <w:rPr/>
        <w:t>Where ISPNP-RCF is utilized for I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1529316"/>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post 9/27 chgs</cp:lastModifiedBy>
  <cp:lastPrinted>2001-10-19T10:42:00Z</cp:lastPrinted>
  <dcterms:modified xsi:type="dcterms:W3CDTF">2002-02-15T14:43:00Z</dcterms:modified>
  <cp:revision>51</cp:revision>
  <dc:subject/>
  <dc:title>ALEC-1 Agmnt - Attachment 5</dc:title>
</cp:coreProperties>
</file>