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527359067">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527359068">
            <w:r>
              <w:rPr>
                <w:rStyle w:val="IndexLink"/>
                <w:lang w:val="en-US" w:eastAsia="en-US"/>
              </w:rPr>
              <w:t>3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527359069">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527359070">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527359071">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527359072">
            <w:r>
              <w:rPr>
                <w:rStyle w:val="IndexLink"/>
                <w:lang w:val="en-US" w:eastAsia="en-US"/>
              </w:rPr>
              <w:t>5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527359073">
            <w:r>
              <w:rPr>
                <w:rStyle w:val="IndexLink"/>
                <w:lang w:val="en-US" w:eastAsia="en-US"/>
              </w:rPr>
              <w:t>5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 and Directory Assistance</w:t>
          </w:r>
          <w:r>
            <w:rPr>
              <w:lang w:val="en-US" w:eastAsia="en-US"/>
            </w:rPr>
            <w:tab/>
          </w:r>
          <w:hyperlink w:anchor="__RefHeading___Toc527359074">
            <w:r>
              <w:rPr>
                <w:rStyle w:val="IndexLink"/>
                <w:lang w:val="en-US" w:eastAsia="en-US"/>
              </w:rPr>
              <w:t>6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527359075">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52735907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527359077">
            <w:r>
              <w:rPr>
                <w:rStyle w:val="IndexLink"/>
                <w:lang w:val="en-US" w:eastAsia="en-US"/>
              </w:rPr>
              <w:t>6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527359078">
            <w:r>
              <w:rPr>
                <w:rStyle w:val="IndexLink"/>
                <w:lang w:val="en-US" w:eastAsia="en-US"/>
              </w:rPr>
              <w:t>68</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527359079">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lt;&lt;customer_name&gt;&gt; in accordance with its obligations under Section 251(c)(3) of the Act.  Additionally, this Attachment sets forth the rates, terms and conditions for other services BellSouth makes available to &lt;&lt;customer_name&gt;&gt;.  The price for each Network Element and combination of Network Elements and other services are set forth in Exhibit B of this Agreement.  Additionally, the provision of a particular Network Element or service may require &lt;&lt;customer_name&gt;&gt;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lt;&lt;customer_name&gt;&gt;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lt;&lt;customer_name&gt;&gt;, and to the extent technically feasible, provide to &lt;&lt;customer_name&gt;&gt; access to its Network Elements for the provision of &lt;&lt;customer_name&gt;&gt;’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lt;&lt;customer_name&gt;&gt; may purchase Network Elements and other services from BellSouth for the purpose of combining such network elements in any manner &lt;&lt;customer_name&gt;&gt; chooses to provide telecommunication services to its intended users, including recreating existing BellSouth services.  With the exception of the sub-loop Network Elements which are located outside of the central office, BellSouth shall deliver the Network Elements purchased by &lt;&lt;customer_name&gt;&gt; to the designated &lt;&lt;customer_name&gt;&gt; collocation space.</w:t>
      </w:r>
    </w:p>
    <w:p>
      <w:pPr>
        <w:pStyle w:val="Heading2"/>
        <w:numPr>
          <w:ilvl w:val="1"/>
          <w:numId w:val="20"/>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lt;&lt;customer_name&gt;&gt; shall pay to BellSouth for Network Elements and Other Services are set forth in Exhibit B to this Attachment.  If &lt;&lt;customer_name&gt;&gt; purchases a service(s) from a tariff, all terms and conditions and rates as set forth in such tariff shall apply. </w:t>
      </w:r>
    </w:p>
    <w:p>
      <w:pPr>
        <w:pStyle w:val="Heading3"/>
        <w:numPr>
          <w:ilvl w:val="2"/>
          <w:numId w:val="9"/>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
        </w:numPr>
        <w:rPr/>
      </w:pPr>
      <w:r>
        <w:rPr/>
        <w:t xml:space="preserve">If &lt;&lt;customer_name&gt;&gt; modifies an order (Order Modification Charge (OMC)) after being sent a Firm Order Confirmation (FOC) from BellSouth, any costs incurred by BellSouth to accommodate the modification will be paid by &lt;&lt;customer_name&gt;&gt; in accordance with FCC No. 1 Tariff, Section 5. </w:t>
      </w:r>
    </w:p>
    <w:p>
      <w:pPr>
        <w:pStyle w:val="Heading3"/>
        <w:numPr>
          <w:ilvl w:val="2"/>
          <w:numId w:val="9"/>
        </w:numPr>
        <w:rPr/>
      </w:pPr>
      <w:r>
        <w:rPr/>
        <w:tab/>
        <w:t>A one-month minimum billing period shall apply to all UNE conversions or new installations.</w:t>
      </w:r>
    </w:p>
    <w:p>
      <w:pPr>
        <w:pStyle w:val="Heading1"/>
        <w:numPr>
          <w:ilvl w:val="0"/>
          <w:numId w:val="9"/>
        </w:numPr>
        <w:rPr/>
      </w:pPr>
      <w:r>
        <w:rPr/>
        <w:tab/>
      </w:r>
      <w:bookmarkStart w:id="2" w:name="__RefHeading___Toc527359066"/>
      <w:r>
        <w:rPr/>
        <w:t>Unbundled Loops</w:t>
      </w:r>
      <w:bookmarkEnd w:id="2"/>
    </w:p>
    <w:p>
      <w:pPr>
        <w:pStyle w:val="Heading2"/>
        <w:numPr>
          <w:ilvl w:val="1"/>
          <w:numId w:val="21"/>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lt;&lt;customer_name&gt;&gt;’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lt;&lt;customer_name&gt;&gt; can use the Special Construction process to request that BellSouth place facilities in order to meet &lt;&lt;customer_name&gt;&gt;’s loop requirements.  Standard Loop intervals shall not apply to the Special Construction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lt;&lt;customer_name&gt;&gt; in accordance with BellSouth’s TR73600 Unbundled Local Loop Technical Specification and applicable industry standard technical references.</w:t>
      </w:r>
    </w:p>
    <w:p>
      <w:pPr>
        <w:pStyle w:val="Heading3"/>
        <w:numPr>
          <w:ilvl w:val="2"/>
          <w:numId w:val="9"/>
        </w:numPr>
        <w:rPr/>
      </w:pPr>
      <w:r>
        <w:rPr/>
        <w:t>&lt;&lt;customer_name&gt;&gt;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lt;&lt;customer_name&gt;&gt; has requested that BellSouth modify a Loop so that it no longer meets the technical parameters of the original Loop type (e.g., voice grade, ISDN, ADSL, etc.) the resulting Loop will be maintained as an unbundled copper Loop (UCL), and &lt;&lt;customer_name&gt;&gt; shall pay the recurring and non-recurring charges for a UCL.  For non-service specific loops (e.g. UCL, Loops modified by &lt;&lt;customer_name&gt;&gt; using the Unbundled Loop Modification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lt;&lt;customer_name&gt;&gt; will be responsible for testing and isolating troubles on the Loops.  &lt;&lt;customer_name&gt;&gt; must test and isolate trouble to the BellSouth portion of a designed unbundled loop (e.g., UVL-SL2, UCL-D, etc.) before reporting repair to the UNE Center.  At the time of the trouble report, &lt;&lt;customer_name&gt;&gt; will be required to provide the results of the &lt;&lt;customer_name&gt;&gt; test which indicate a problem on the BellSouth provided loop.</w:t>
      </w:r>
    </w:p>
    <w:p>
      <w:pPr>
        <w:pStyle w:val="Heading4"/>
        <w:numPr>
          <w:ilvl w:val="3"/>
          <w:numId w:val="9"/>
        </w:numPr>
        <w:rPr/>
      </w:pPr>
      <w:r>
        <w:rPr/>
        <w:t>Once &lt;&lt;customer_name&gt;&gt;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If &lt;&lt;customer_name&gt;&gt; reports a trouble on a non-designed loop (e.g., UVL-SL1, UCL-ND, etc.) and no trouble actually exists, BellSouth will charge &lt;&lt;customer_name&gt;&gt; for any dispatching and testing (both inside and outside the CO) required by BellSouth in order to confirm the loop’s working status.  If &lt;&lt;customer_name&gt;&gt; reports trouble on a designed loop and no trouble is found, BellSouth will charge &lt;&lt;customer_name&gt;&gt; for any dispatch and testing outside the central office.</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lt;&lt;customer_name&gt;&gt; to coordinate the installation of the SL2 Loops, Unbundled Digital Loops (UDL) and other Loops where OC may be purchased as an option, to &lt;&lt;customer_name&gt;&gt;’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Order Coordination – Time Specific” (OC-TS) allows &lt;&lt;customer_name&gt;&gt; to order a specific time for OC to take place. BellSouth will make every effort to accommodate &lt;&lt;customer_name&gt;&gt;’s specific conversion time request.  However, BellSouth reserves the right to negotiate with &lt;&lt;customer_name&gt;&gt; a conversion time based on load and appointment control when necessary.  This OC-TS is a chargeable option for all Loops except Unbundled Copper Loops (UCL) and Universal Digital Channel (UDC), and is billed in addition to the OC charge.  &lt;&lt;customer_name&gt;&gt; may specify a time between 9:00 a.m. and 4:00 p.m. (location time) Monday through Friday (excluding holidays).  If &lt;&lt;customer_name&gt;&gt;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9"/>
        </w:numPr>
        <w:rPr>
          <w:b/>
          <w:b/>
          <w:bCs/>
          <w:u w:val="single"/>
        </w:rPr>
      </w:pPr>
      <w:r>
        <w:rPr>
          <w:b/>
          <w:bCs/>
          <w:u w:val="single"/>
        </w:rPr>
        <w:t>CLEC to CLEC Conversions for Unbundled Loops</w:t>
      </w:r>
    </w:p>
    <w:p>
      <w:pPr>
        <w:pStyle w:val="Heading4"/>
        <w:numPr>
          <w:ilvl w:val="3"/>
          <w:numId w:val="9"/>
        </w:numPr>
        <w:rPr/>
      </w:pPr>
      <w:r>
        <w:rPr/>
        <w:t>The CLEC to CLEC conversion process for unbundled Loops may be used by &lt;&lt;customer_name&gt;&gt; when converting an existing unbundled Loop from another CLEC for the same end user.  The Loop type being converted must be included in &lt;&lt;customer_name&gt;&gt;’s Interconnection Agreement before requesting a conversion.</w:t>
      </w:r>
    </w:p>
    <w:p>
      <w:pPr>
        <w:pStyle w:val="Heading4"/>
        <w:numPr>
          <w:ilvl w:val="3"/>
          <w:numId w:val="9"/>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9"/>
        </w:numPr>
        <w:rPr/>
      </w:pPr>
      <w:r>
        <w:rPr/>
        <w:t>The Loops converted to &lt;&lt;customer_name&gt;&gt;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lt;&lt;customer_name&gt;&gt;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rPr/>
      </w:pPr>
      <w:r>
        <w:rPr/>
        <w:t>2-wire Analog Voice Grade Loop – SL1 (Non-Designed)</w:t>
      </w:r>
    </w:p>
    <w:p>
      <w:pPr>
        <w:pStyle w:val="Heading4"/>
        <w:numPr>
          <w:ilvl w:val="3"/>
          <w:numId w:val="9"/>
        </w:numPr>
        <w:rPr/>
      </w:pPr>
      <w:r>
        <w:rPr/>
        <w:t>2-wire Analog Voice Grade Loop – SL2 (Designed)</w:t>
      </w:r>
    </w:p>
    <w:p>
      <w:pPr>
        <w:pStyle w:val="Heading4"/>
        <w:numPr>
          <w:ilvl w:val="3"/>
          <w:numId w:val="9"/>
        </w:numPr>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lt;&lt;customer_name&gt;&gt;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lt;&lt;customer_name&gt;&gt;.  &lt;&lt;customer_name&gt;&g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lt;&lt;customer_name&gt;&gt;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esign Layout Record provided to &lt;&lt;customer_name&gt;&gt;.  SL2 circuits can be provisioned with loop start, ground start or reverse battery signaling.  OC is provided as a standard feature on SL2 loops.  The OC feature will allow &lt;&lt;customer_name&gt;&g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rPr/>
      </w:pPr>
      <w:r>
        <w:rPr/>
        <w:t>2-wire Unbundled ISDN Digital Loop</w:t>
      </w:r>
    </w:p>
    <w:p>
      <w:pPr>
        <w:pStyle w:val="Heading4"/>
        <w:numPr>
          <w:ilvl w:val="3"/>
          <w:numId w:val="9"/>
        </w:numPr>
        <w:rPr/>
      </w:pPr>
      <w:r>
        <w:rPr/>
        <w:t>2-wire Universal Digital Channel (IDSL Compatible)</w:t>
      </w:r>
    </w:p>
    <w:p>
      <w:pPr>
        <w:pStyle w:val="Heading4"/>
        <w:numPr>
          <w:ilvl w:val="3"/>
          <w:numId w:val="9"/>
        </w:numPr>
        <w:rPr/>
      </w:pPr>
      <w:r>
        <w:rPr/>
        <w:t>2-wire Unbundled ADSL Compatible Loop</w:t>
      </w:r>
    </w:p>
    <w:p>
      <w:pPr>
        <w:pStyle w:val="Heading4"/>
        <w:numPr>
          <w:ilvl w:val="3"/>
          <w:numId w:val="9"/>
        </w:numPr>
        <w:rPr/>
      </w:pPr>
      <w:r>
        <w:rPr/>
        <w:t>2-wire Unbundled HDSL Compatible Loop</w:t>
      </w:r>
    </w:p>
    <w:p>
      <w:pPr>
        <w:pStyle w:val="Heading4"/>
        <w:numPr>
          <w:ilvl w:val="3"/>
          <w:numId w:val="9"/>
        </w:numPr>
        <w:rPr/>
      </w:pPr>
      <w:r>
        <w:rPr/>
        <w:t>4-wire Unbundled HDSL Compatible Loop</w:t>
      </w:r>
    </w:p>
    <w:p>
      <w:pPr>
        <w:pStyle w:val="Heading4"/>
        <w:numPr>
          <w:ilvl w:val="3"/>
          <w:numId w:val="9"/>
        </w:numPr>
        <w:rPr/>
      </w:pPr>
      <w:r>
        <w:rPr/>
        <w:t>4-wire Unbundled DS1 Digital Loop</w:t>
      </w:r>
    </w:p>
    <w:p>
      <w:pPr>
        <w:pStyle w:val="Heading4"/>
        <w:numPr>
          <w:ilvl w:val="3"/>
          <w:numId w:val="9"/>
        </w:numPr>
        <w:rPr/>
      </w:pPr>
      <w:r>
        <w:rPr/>
        <w:t>4-wire Unbundled Digital Loop/DS0 – 64 kbps, 56 kbps and below</w:t>
      </w:r>
    </w:p>
    <w:p>
      <w:pPr>
        <w:pStyle w:val="Heading4"/>
        <w:numPr>
          <w:ilvl w:val="3"/>
          <w:numId w:val="9"/>
        </w:numPr>
        <w:rPr/>
      </w:pPr>
      <w:r>
        <w:rPr/>
        <w:t>DS3 Loop</w:t>
      </w:r>
    </w:p>
    <w:p>
      <w:pPr>
        <w:pStyle w:val="Heading4"/>
        <w:numPr>
          <w:ilvl w:val="3"/>
          <w:numId w:val="9"/>
        </w:numPr>
        <w:rPr/>
      </w:pPr>
      <w:r>
        <w:rPr/>
        <w:t>STS-1 Loop</w:t>
      </w:r>
    </w:p>
    <w:p>
      <w:pPr>
        <w:pStyle w:val="Heading4"/>
        <w:numPr>
          <w:ilvl w:val="3"/>
          <w:numId w:val="9"/>
        </w:numPr>
        <w:rPr/>
      </w:pPr>
      <w:r>
        <w:rPr/>
        <w:t>OC3 Loop</w:t>
      </w:r>
    </w:p>
    <w:p>
      <w:pPr>
        <w:pStyle w:val="Heading4"/>
        <w:numPr>
          <w:ilvl w:val="3"/>
          <w:numId w:val="9"/>
        </w:numPr>
        <w:rPr/>
      </w:pPr>
      <w:r>
        <w:rPr/>
        <w:t>OC12 Loop</w:t>
      </w:r>
    </w:p>
    <w:p>
      <w:pPr>
        <w:pStyle w:val="Heading4"/>
        <w:numPr>
          <w:ilvl w:val="3"/>
          <w:numId w:val="9"/>
        </w:numPr>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rder Coordination, and a DLR.  &lt;&lt;customer_name&gt;&gt;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9"/>
        </w:numPr>
        <w:rPr>
          <w:u w:val="single"/>
        </w:rPr>
      </w:pPr>
      <w:r>
        <w:rPr>
          <w:b/>
          <w:u w:val="single"/>
        </w:rPr>
        <w:t>Unbundled Copper Loops (UCL)</w:t>
      </w:r>
    </w:p>
    <w:p>
      <w:pPr>
        <w:pStyle w:val="Heading3"/>
        <w:numPr>
          <w:ilvl w:val="2"/>
          <w:numId w:val="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9"/>
        </w:numPr>
        <w:rPr>
          <w:u w:val="single"/>
        </w:rPr>
      </w:pPr>
      <w:r>
        <w:rPr>
          <w:b/>
          <w:u w:val="single"/>
        </w:rPr>
        <w:t>Unbundled Copper Loop – Designed (UCL-D)</w:t>
      </w:r>
    </w:p>
    <w:p>
      <w:pPr>
        <w:pStyle w:val="Heading4"/>
        <w:numPr>
          <w:ilvl w:val="3"/>
          <w:numId w:val="9"/>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9"/>
        </w:numPr>
        <w:rPr/>
      </w:pPr>
      <w:r>
        <w:rPr/>
        <w:t>A short UCL-D (18,000 feet or less) is provisioned according to Resistance Design parameters, may have up to 6,000 feet of bridged tap and will have up to 1300 ohms of resistance.</w:t>
      </w:r>
    </w:p>
    <w:p>
      <w:pPr>
        <w:pStyle w:val="Heading4"/>
        <w:numPr>
          <w:ilvl w:val="3"/>
          <w:numId w:val="9"/>
        </w:numPr>
        <w:rPr/>
      </w:pPr>
      <w:r>
        <w:rPr/>
        <w:t>The long UCL-D (beyond 18,000 feet) is provisioned as a dry copper twisted pair longer than 18,000 feet and may have up to 12,000 feet of bridged tap and up to 2800 ohms of resistance.</w:t>
      </w:r>
    </w:p>
    <w:p>
      <w:pPr>
        <w:pStyle w:val="Heading4"/>
        <w:numPr>
          <w:ilvl w:val="3"/>
          <w:numId w:val="9"/>
        </w:numPr>
        <w:rPr/>
      </w:pPr>
      <w:r>
        <w:rPr/>
        <w:t>The UCL-D is a designed circuit, is provisioned with a test point and comes standard with a DLR.  OC is required on UCLs where a reuse of existing facilities has been requested by &lt;&lt;customer_name&gt;&gt;.</w:t>
      </w:r>
    </w:p>
    <w:p>
      <w:pPr>
        <w:pStyle w:val="Heading4"/>
        <w:numPr>
          <w:ilvl w:val="3"/>
          <w:numId w:val="9"/>
        </w:numPr>
        <w:rPr/>
      </w:pPr>
      <w:r>
        <w:rPr/>
        <w:t>These loops are not intended to support any particular services and may be utilized by &lt;&lt;customer_name&gt;&gt;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9"/>
        </w:numPr>
        <w:rPr/>
      </w:pPr>
      <w:r>
        <w:rPr/>
        <w:t>BellSouth will make available the following UCL-Ds:</w:t>
      </w:r>
    </w:p>
    <w:p>
      <w:pPr>
        <w:pStyle w:val="Heading5"/>
        <w:numPr>
          <w:ilvl w:val="4"/>
          <w:numId w:val="9"/>
        </w:numPr>
        <w:rPr/>
      </w:pPr>
      <w:r>
        <w:rPr/>
        <w:t>2-Wire UCL-D/short</w:t>
      </w:r>
    </w:p>
    <w:p>
      <w:pPr>
        <w:pStyle w:val="Heading5"/>
        <w:numPr>
          <w:ilvl w:val="4"/>
          <w:numId w:val="9"/>
        </w:numPr>
        <w:rPr/>
      </w:pPr>
      <w:r>
        <w:rPr/>
        <w:t>2-Wire UCL-D/long</w:t>
      </w:r>
    </w:p>
    <w:p>
      <w:pPr>
        <w:pStyle w:val="Heading5"/>
        <w:numPr>
          <w:ilvl w:val="4"/>
          <w:numId w:val="9"/>
        </w:numPr>
        <w:rPr/>
      </w:pPr>
      <w:r>
        <w:rPr/>
        <w:t>4-Wire UCL-D/short</w:t>
      </w:r>
    </w:p>
    <w:p>
      <w:pPr>
        <w:pStyle w:val="Heading5"/>
        <w:numPr>
          <w:ilvl w:val="4"/>
          <w:numId w:val="9"/>
        </w:numPr>
        <w:rPr/>
      </w:pPr>
      <w:r>
        <w:rPr/>
        <w:t>4-Wire UCL-D/long</w:t>
      </w:r>
    </w:p>
    <w:p>
      <w:pPr>
        <w:pStyle w:val="Heading3"/>
        <w:numPr>
          <w:ilvl w:val="2"/>
          <w:numId w:val="9"/>
        </w:numPr>
        <w:rPr>
          <w:u w:val="single"/>
        </w:rPr>
      </w:pPr>
      <w:r>
        <w:rPr/>
        <w:tab/>
      </w:r>
      <w:r>
        <w:rPr>
          <w:b/>
          <w:u w:val="single"/>
        </w:rPr>
        <w:t>Unbundled Copper Loop – Non-Designed (UCL-ND)</w:t>
      </w:r>
    </w:p>
    <w:p>
      <w:pPr>
        <w:pStyle w:val="Heading4"/>
        <w:numPr>
          <w:ilvl w:val="3"/>
          <w:numId w:val="9"/>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9"/>
        </w:numPr>
        <w:rPr/>
      </w:pPr>
      <w:r>
        <w:rPr/>
        <w:t>The UCL-ND facilities may be mechanically assigned using BellSouth’s assignment systems.  Therefore, the Loop Make Up process is not required to order and provision the UCL-ND.  However, &lt;&lt;customer_name&gt;&gt; can request Loop Make Up for which additional charges would apply.</w:t>
      </w:r>
    </w:p>
    <w:p>
      <w:pPr>
        <w:pStyle w:val="Heading4"/>
        <w:numPr>
          <w:ilvl w:val="3"/>
          <w:numId w:val="9"/>
        </w:numPr>
        <w:rPr/>
      </w:pPr>
      <w:r>
        <w:rPr/>
        <w:t>At an additional charge, BellSouth also will make available Loop Testing so that &lt;&lt;customer_name&gt;&gt; may request further testing on the UCL-ND.  Rates for Loop Testing are as set forth in Exhibit B of this Attachment.</w:t>
      </w:r>
    </w:p>
    <w:p>
      <w:pPr>
        <w:pStyle w:val="Heading4"/>
        <w:numPr>
          <w:ilvl w:val="3"/>
          <w:numId w:val="9"/>
        </w:numPr>
        <w:rPr/>
      </w:pPr>
      <w:r>
        <w:rPr/>
        <w:t>UCL-ND loops are not intended to support any particular service and may be utilized by &lt;&lt;customer_name&gt;&gt;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9"/>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9"/>
        </w:numPr>
        <w:rPr/>
      </w:pPr>
      <w:r>
        <w:rPr/>
        <w:t xml:space="preserve">&lt;&lt;customer_name&gt;&gt;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9"/>
        </w:numPr>
        <w:rPr/>
      </w:pPr>
      <w:r>
        <w:rPr/>
        <w:tab/>
      </w:r>
      <w:r>
        <w:rPr>
          <w:b/>
          <w:u w:val="single"/>
        </w:rPr>
        <w:tab/>
      </w:r>
      <w:bookmarkStart w:id="4" w:name="_Ref518276133"/>
      <w:r>
        <w:rPr>
          <w:b/>
          <w:u w:val="single"/>
        </w:rPr>
        <w:t>Unbundled Loop Modifications (Line Conditioning)</w:t>
      </w:r>
      <w:bookmarkEnd w:id="4"/>
    </w:p>
    <w:p>
      <w:pPr>
        <w:pStyle w:val="Heading3"/>
        <w:numPr>
          <w:ilvl w:val="2"/>
          <w:numId w:val="9"/>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9"/>
        </w:numPr>
        <w:rPr/>
      </w:pPr>
      <w:r>
        <w:rPr/>
        <w:t>BellSouth shall condition Loops, as requested by &lt;&lt;customer_name&gt;&gt;, whether or not BellSouth offers advanced services to the End User on that Loop.</w:t>
      </w:r>
    </w:p>
    <w:p>
      <w:pPr>
        <w:pStyle w:val="Heading3"/>
        <w:numPr>
          <w:ilvl w:val="2"/>
          <w:numId w:val="9"/>
        </w:numPr>
        <w:rPr/>
      </w:pPr>
      <w:r>
        <w:rPr/>
        <w:t>In some instances, &lt;&lt;customer_name&gt;&gt; will require access to a copper twisted pair loop unfettered by any intervening equipment (e.g., filters, load coils, range extenders, etc.), so that &lt;&lt;customer_name&gt;&gt; can use the loop for a variety of services by attaching appropriate terminal equipment at the ends.  &lt;&lt;customer_name&gt;&gt;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9"/>
        </w:numPr>
        <w:rPr/>
      </w:pPr>
      <w:r>
        <w:rPr/>
        <w:tab/>
        <w:t>In those cases where &lt;&lt;customer_name&gt;&gt;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9"/>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9"/>
        </w:numPr>
        <w:rPr/>
      </w:pPr>
      <w:r>
        <w:rPr/>
        <w:t>&lt;&lt;customer_name&gt;&gt; shall request Loop make up information pursuant to this Attachment prior to submitting a service inquiry and/or a LSR for the Loop type that &lt;&lt;customer_name&gt;&gt; desires BellSouth to condition.</w:t>
      </w:r>
    </w:p>
    <w:p>
      <w:pPr>
        <w:pStyle w:val="Heading2"/>
        <w:numPr>
          <w:ilvl w:val="1"/>
          <w:numId w:val="9"/>
        </w:numPr>
        <w:rPr/>
      </w:pPr>
      <w:r>
        <w:rPr/>
        <w:tab/>
        <w:tab/>
      </w:r>
      <w:r>
        <w:rPr>
          <w:b/>
          <w:u w:val="single"/>
        </w:rPr>
        <w:t>Loop Provisioning Involving Integrated Digital Loop Carriers</w:t>
      </w:r>
    </w:p>
    <w:p>
      <w:pPr>
        <w:pStyle w:val="Heading3"/>
        <w:numPr>
          <w:ilvl w:val="2"/>
          <w:numId w:val="9"/>
        </w:numPr>
        <w:rPr/>
      </w:pPr>
      <w:r>
        <w:rPr/>
        <w:tab/>
        <w:t>Where &lt;&lt;customer_name&gt;&gt; has requested an Unbundled Loop and BellSouth uses Integrated Digital Loop Carrier (IDLC) systems to provide the local service to the end user and BellSouth has a suitable alternate facility available, BellSouth will make such alternative facilities available to &lt;&lt;customer_name&gt;&gt;.  If a suitable alternative facility is not available, then to the extent it is technically feasible, BellSouth will make alternative arrangements available to &lt;&lt;customer_name&gt;&gt; (e.g. hairpinning).</w:t>
      </w:r>
    </w:p>
    <w:p>
      <w:pPr>
        <w:pStyle w:val="Heading3"/>
        <w:numPr>
          <w:ilvl w:val="2"/>
          <w:numId w:val="9"/>
        </w:numPr>
        <w:rPr/>
      </w:pPr>
      <w:r>
        <w:rPr/>
        <w:t xml:space="preserve">BellSouth will select one of the following arrangements: </w:t>
      </w:r>
    </w:p>
    <w:p>
      <w:pPr>
        <w:pStyle w:val="Normal"/>
        <w:numPr>
          <w:ilvl w:val="0"/>
          <w:numId w:val="18"/>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8"/>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8"/>
        </w:numPr>
        <w:tabs>
          <w:tab w:val="clear" w:pos="709"/>
          <w:tab w:val="left" w:pos="1800" w:leader="none"/>
        </w:tabs>
        <w:ind w:left="1800" w:hanging="360"/>
        <w:rPr/>
      </w:pPr>
      <w:r>
        <w:rPr/>
        <w:t>If capacity exists, provide "side-door" porting through the switch.</w:t>
      </w:r>
    </w:p>
    <w:p>
      <w:pPr>
        <w:pStyle w:val="Normal"/>
        <w:numPr>
          <w:ilvl w:val="0"/>
          <w:numId w:val="18"/>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9"/>
        </w:numPr>
        <w:rPr/>
      </w:pPr>
      <w:r>
        <w:rPr/>
        <w:t>Arrangements 3 and 4 above require the use of a designed circuit.  Therefore, non-designed loops such as the SL1 voice grade and UCL-ND may not be ordered in these cases.</w:t>
      </w:r>
    </w:p>
    <w:p>
      <w:pPr>
        <w:pStyle w:val="Heading3"/>
        <w:numPr>
          <w:ilvl w:val="2"/>
          <w:numId w:val="9"/>
        </w:numPr>
        <w:rPr/>
      </w:pPr>
      <w:r>
        <w:rPr/>
        <w:tab/>
        <w:t>If no alternate facility is available, BellSouth will utilize its Special Construction (SC) process to determine the additional costs required to provision the loop facilities.  &lt;&lt;customer_name&gt;&gt; will then have the option of paying the one-time SC rates to place the loop.</w:t>
      </w:r>
    </w:p>
    <w:p>
      <w:pPr>
        <w:pStyle w:val="Heading2"/>
        <w:numPr>
          <w:ilvl w:val="1"/>
          <w:numId w:val="9"/>
        </w:numPr>
        <w:rPr/>
      </w:pPr>
      <w:r>
        <w:rPr/>
        <w:tab/>
      </w:r>
      <w:r>
        <w:rPr>
          <w:b/>
          <w:u w:val="single"/>
        </w:rPr>
        <w:t>Network Interface Device (NID)</w:t>
      </w:r>
    </w:p>
    <w:p>
      <w:pPr>
        <w:pStyle w:val="Heading3"/>
        <w:numPr>
          <w:ilvl w:val="2"/>
          <w:numId w:val="9"/>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9"/>
        </w:numPr>
        <w:rPr/>
      </w:pPr>
      <w:r>
        <w:rPr/>
        <w:tab/>
        <w:t>BellSouth shall permit &lt;&lt;customer_name&gt;&gt; to connect &lt;&lt;customer_name&gt;&gt;’s Loop facilities the end-user’s customer-premises wiring through the BellSouth NID or at any other technically feasible point.</w:t>
      </w:r>
    </w:p>
    <w:p>
      <w:pPr>
        <w:pStyle w:val="Heading3"/>
        <w:numPr>
          <w:ilvl w:val="2"/>
          <w:numId w:val="9"/>
        </w:numPr>
        <w:rPr/>
      </w:pPr>
      <w:r>
        <w:rPr/>
        <w:tab/>
      </w:r>
      <w:r>
        <w:rPr>
          <w:b/>
          <w:u w:val="single"/>
        </w:rPr>
        <w:t>Access to NID</w:t>
      </w:r>
    </w:p>
    <w:p>
      <w:pPr>
        <w:pStyle w:val="Heading4"/>
        <w:numPr>
          <w:ilvl w:val="3"/>
          <w:numId w:val="9"/>
        </w:numPr>
        <w:rPr/>
      </w:pPr>
      <w:r>
        <w:rPr/>
        <w:tab/>
        <w:t>&lt;&lt;customer_name&gt;&gt; may access the end user’s customer-premises wiring by any of the following means and &lt;&lt;customer_name&gt;&gt; shall not disturb the existing form of electrical protection and shall maintain the physical integrity of the NID:</w:t>
      </w:r>
    </w:p>
    <w:p>
      <w:pPr>
        <w:pStyle w:val="Heading5"/>
        <w:numPr>
          <w:ilvl w:val="4"/>
          <w:numId w:val="9"/>
        </w:numPr>
        <w:rPr/>
      </w:pPr>
      <w:r>
        <w:rPr/>
        <w:t>1) BellSouth shall allow &lt;&lt;customer_name&gt;&gt;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9"/>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9"/>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9"/>
        </w:numPr>
        <w:rPr/>
      </w:pPr>
      <w:r>
        <w:rPr/>
        <w:t>4) Request BellSouth to make other rearrangements to the end user customer premises wiring terminations or terminal enclosure on a time and materials cost basis.</w:t>
      </w:r>
    </w:p>
    <w:p>
      <w:pPr>
        <w:pStyle w:val="Heading4"/>
        <w:numPr>
          <w:ilvl w:val="3"/>
          <w:numId w:val="9"/>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lt;&lt;customer_name&gt;&gt;’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9"/>
        </w:numPr>
        <w:rPr/>
      </w:pPr>
      <w:r>
        <w:rPr/>
        <w:t>In no case shall either Party remove or disconnect ground wires from BellSouth’s NIDs, enclosures, or protectors.</w:t>
      </w:r>
    </w:p>
    <w:p>
      <w:pPr>
        <w:pStyle w:val="Heading4"/>
        <w:numPr>
          <w:ilvl w:val="3"/>
          <w:numId w:val="9"/>
        </w:numPr>
        <w:rPr/>
      </w:pPr>
      <w:r>
        <w:rPr/>
        <w:t>In no case shall either Party remove or disconnect NID modules, protectors, or terminals from BellSouth’s NID enclosures.</w:t>
      </w:r>
    </w:p>
    <w:p>
      <w:pPr>
        <w:pStyle w:val="Heading4"/>
        <w:numPr>
          <w:ilvl w:val="3"/>
          <w:numId w:val="9"/>
        </w:numPr>
        <w:rPr/>
      </w:pPr>
      <w:r>
        <w:rPr/>
        <w:t>Due to the wide variety of NID enclosures and outside plant environments, BellSouth will work with &lt;&lt;customer_name&gt;&gt; to develop specific procedures to establish the most effective means of implementing this section if the procedures set forth herein do not apply to the NID in question.</w:t>
      </w:r>
    </w:p>
    <w:p>
      <w:pPr>
        <w:pStyle w:val="Heading3"/>
        <w:numPr>
          <w:ilvl w:val="2"/>
          <w:numId w:val="9"/>
        </w:numPr>
        <w:rPr/>
      </w:pPr>
      <w:r>
        <w:rPr/>
        <w:t>Technical Requirements</w:t>
      </w:r>
    </w:p>
    <w:p>
      <w:pPr>
        <w:pStyle w:val="Heading4"/>
        <w:numPr>
          <w:ilvl w:val="3"/>
          <w:numId w:val="9"/>
        </w:numPr>
        <w:rPr/>
      </w:pPr>
      <w:r>
        <w:rPr/>
        <w:t xml:space="preserve">The NID shall provide an accessible point of interconnection and shall maintain a connection to ground. </w:t>
      </w:r>
    </w:p>
    <w:p>
      <w:pPr>
        <w:pStyle w:val="Heading4"/>
        <w:numPr>
          <w:ilvl w:val="3"/>
          <w:numId w:val="9"/>
        </w:numPr>
        <w:rPr/>
      </w:pPr>
      <w:r>
        <w:rPr/>
        <w:t>If an existing NID is accessed, it shall be capable of transferring electrical analog or digital signals between the end user’s customer premises and the Distribution Media and/or cross connect to &lt;&lt;customer_name&gt;&gt;’s NID.</w:t>
      </w:r>
    </w:p>
    <w:p>
      <w:pPr>
        <w:pStyle w:val="Heading4"/>
        <w:numPr>
          <w:ilvl w:val="3"/>
          <w:numId w:val="9"/>
        </w:numPr>
        <w:rPr/>
      </w:pPr>
      <w:r>
        <w:rPr/>
        <w:t xml:space="preserve">Existing BellSouth NIDS will be provided in “as is” condition.  &lt;&lt;customer_name&gt;&gt; may request BellSouth do additional work to the NID on a time and material basis.  </w:t>
        <w:tab/>
        <w:t>When &lt;&lt;customer_name&gt;&gt; deploys its own local loops with respect to multiple-line termination devices, &lt;&lt;customer_name&gt;&gt; shall specify the quantity of NIDs connections that it requires within such device.</w:t>
      </w:r>
    </w:p>
    <w:p>
      <w:pPr>
        <w:pStyle w:val="Heading2"/>
        <w:numPr>
          <w:ilvl w:val="1"/>
          <w:numId w:val="9"/>
        </w:numPr>
        <w:rPr>
          <w:u w:val="single"/>
        </w:rPr>
      </w:pPr>
      <w:r>
        <w:rPr/>
        <w:tab/>
      </w:r>
      <w:r>
        <w:rPr>
          <w:b/>
          <w:u w:val="single"/>
        </w:rPr>
        <w:t>Sub-loop Elements</w:t>
      </w:r>
    </w:p>
    <w:p>
      <w:pPr>
        <w:pStyle w:val="Heading3"/>
        <w:numPr>
          <w:ilvl w:val="2"/>
          <w:numId w:val="9"/>
        </w:numPr>
        <w:rPr/>
      </w:pPr>
      <w:r>
        <w:rPr/>
        <w:t xml:space="preserve">Where facilities permit, BellSouth shall offer access to its Unbundled Sub-Loop (USL) and Unbundled Sub-loop Concentration (USLC) System. </w:t>
      </w:r>
    </w:p>
    <w:p>
      <w:pPr>
        <w:pStyle w:val="Heading3"/>
        <w:numPr>
          <w:ilvl w:val="2"/>
          <w:numId w:val="9"/>
        </w:numPr>
        <w:rPr/>
      </w:pPr>
      <w:r>
        <w:rPr/>
        <w:tab/>
      </w:r>
      <w:r>
        <w:rPr>
          <w:b/>
          <w:u w:val="single"/>
        </w:rPr>
        <w:t>Unbundled Sub-Loop Distribution</w:t>
      </w:r>
    </w:p>
    <w:p>
      <w:pPr>
        <w:pStyle w:val="Heading4"/>
        <w:numPr>
          <w:ilvl w:val="3"/>
          <w:numId w:val="9"/>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9"/>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9"/>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9"/>
        </w:numPr>
        <w:rPr/>
      </w:pPr>
      <w:r>
        <w:rPr/>
        <w:t xml:space="preserve">If &lt;&lt;customer_name&gt;&gt; requests a UCSL and it is not available, &lt;&lt;customer_name&gt;&gt; may request the Sub-Loop facility be modified pursuant to the ULM process request to remove load coils and/or bridged taps.  If load coils and/or bridged taps are removed, the facility will be classified as a UCSL.  </w:t>
      </w:r>
    </w:p>
    <w:p>
      <w:pPr>
        <w:pStyle w:val="Heading4"/>
        <w:numPr>
          <w:ilvl w:val="3"/>
          <w:numId w:val="9"/>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9"/>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lt;&lt;customer_name&gt;&gt;’s use on this cross-connect panel.  &lt;&lt;customer_name&gt;&gt; will be responsible for connecting its facilities to the 25-pair cross-connect block(s).</w:t>
      </w:r>
    </w:p>
    <w:p>
      <w:pPr>
        <w:pStyle w:val="Heading4"/>
        <w:numPr>
          <w:ilvl w:val="3"/>
          <w:numId w:val="9"/>
        </w:numPr>
        <w:rPr/>
      </w:pPr>
      <w:r>
        <w:rPr/>
        <w:t>Unbundled Sub-Loop distribution facilities shall support functions associated with provisioning, maintenance and testing of the Unbundled Sub-Loop.  For access to Voice Grade USLD and UCSL, &lt;&lt;customer_name&gt;&gt; shall install a cable to the BellSouth cross-box pursuant to the terms and conditions for physical collocation for remote sites set forth in this Agreement.  This cable would be connected by a BellSouth technician within the BellSouth cross-box during the set-up process.  &lt;&lt;customer_name&gt;&gt;’s cable pairs can then be connected to BellSouth’s USL within the BellSouth cross-box by the BellSouth technician.</w:t>
      </w:r>
    </w:p>
    <w:p>
      <w:pPr>
        <w:pStyle w:val="Heading4"/>
        <w:numPr>
          <w:ilvl w:val="3"/>
          <w:numId w:val="9"/>
        </w:numPr>
        <w:rPr/>
      </w:pPr>
      <w:r>
        <w:rPr/>
        <w:tab/>
        <w:t xml:space="preserve">Through the Service Inquiry (SI) process, BellSouth will determine whether access to Unbundled Sub-Loops at the location requested by &lt;&lt;customer_name&gt;&gt; is technically feasible and whether sufficient capacity exists in the cross-box.  If existing capacity is sufficient to meet &lt;&lt;customer_name&gt;&gt;’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lt;&lt;customer_name&gt;&gt;’s request for Unbundled Sub-Loops, &lt;&lt;customer_name&gt;&gt; may request BellSouth’s Special Construction (SC) process to determine additional costs required to provision the Unbundled Sub-Loops.  &lt;&lt;customer_name&gt;&gt; will have the option to proceed under the SC process to modify the BellSouth facilities.</w:t>
      </w:r>
    </w:p>
    <w:p>
      <w:pPr>
        <w:pStyle w:val="Heading4"/>
        <w:numPr>
          <w:ilvl w:val="3"/>
          <w:numId w:val="9"/>
        </w:numPr>
        <w:rPr/>
      </w:pPr>
      <w:bookmarkStart w:id="5" w:name="_Ref518278266"/>
      <w:r>
        <w:rPr/>
        <w:t>The site set-up must be completed before &lt;&lt;customer_name&gt;&gt; can order sub-loop pairs.  For the site set-up in a BellSouth cross-connect box in the field, BellSouth will perform the necessary work to splice &lt;&lt;customer_name&gt;&gt;’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9"/>
        </w:numPr>
        <w:rPr/>
      </w:pPr>
      <w:r>
        <w:rPr/>
        <w:t>Once the site set-up is complete, &lt;&lt;customer_name&gt;&gt; will request sub-loop pairs through submission of a Local Service Request (LSR) form to the Local Carrier Service Center (LCSC).  Order Coordination is required with USL pair provisioning when &lt;&lt;customer_name&gt;&gt; requests reuse of an existing facility and is in addition to the USL pair rate.  For expedite requests by &lt;&lt;customer_name&gt;&gt; for sub-loop pairs, expedite charges will apply for intervals less than 5 days.</w:t>
      </w:r>
    </w:p>
    <w:p>
      <w:pPr>
        <w:pStyle w:val="Heading4"/>
        <w:numPr>
          <w:ilvl w:val="3"/>
          <w:numId w:val="9"/>
        </w:numPr>
        <w:rPr/>
      </w:pPr>
      <w:r>
        <w:rPr/>
        <w:tab/>
        <w:t xml:space="preserve">Unbundled Sub-Loops will be provided in accordance with technical reference TR73600.  </w:t>
      </w:r>
    </w:p>
    <w:p>
      <w:pPr>
        <w:pStyle w:val="Heading3"/>
        <w:numPr>
          <w:ilvl w:val="2"/>
          <w:numId w:val="9"/>
        </w:numPr>
        <w:rPr>
          <w:b/>
          <w:b/>
          <w:u w:val="single"/>
        </w:rPr>
      </w:pPr>
      <w:r>
        <w:rPr>
          <w:b/>
          <w:u w:val="single"/>
        </w:rPr>
        <w:t>Unbundled Network Terminating Wire (UNTW)</w:t>
      </w:r>
    </w:p>
    <w:p>
      <w:pPr>
        <w:pStyle w:val="Heading4"/>
        <w:numPr>
          <w:ilvl w:val="3"/>
          <w:numId w:val="9"/>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9"/>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9"/>
        </w:numPr>
        <w:rPr/>
      </w:pPr>
      <w:r>
        <w:rPr/>
        <w:t>Requirements</w:t>
      </w:r>
    </w:p>
    <w:p>
      <w:pPr>
        <w:pStyle w:val="Heading5"/>
        <w:numPr>
          <w:ilvl w:val="4"/>
          <w:numId w:val="9"/>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9"/>
        </w:numPr>
        <w:rPr/>
      </w:pPr>
      <w:r>
        <w:rPr/>
        <w:t>The Provisioning Party shall not be required to install new or additional NTW beyond existing NTW to provision the services of the Requesting Party.</w:t>
      </w:r>
    </w:p>
    <w:p>
      <w:pPr>
        <w:pStyle w:val="Heading5"/>
        <w:numPr>
          <w:ilvl w:val="4"/>
          <w:numId w:val="9"/>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9"/>
        </w:numPr>
        <w:rPr/>
      </w:pPr>
      <w:r>
        <w:rPr/>
        <w:t>Access Terminal installation intervals will be established on an individual case basis.</w:t>
      </w:r>
    </w:p>
    <w:p>
      <w:pPr>
        <w:pStyle w:val="Heading5"/>
        <w:numPr>
          <w:ilvl w:val="4"/>
          <w:numId w:val="9"/>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9"/>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9"/>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9"/>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9"/>
        </w:numPr>
        <w:rPr/>
      </w:pPr>
      <w:r>
        <w:rPr/>
        <w:t>If Provisioning Party determines that Requesting Party is using the UNTW pairs without reporting the activation of the pairs, the following charges shall apply:</w:t>
      </w:r>
    </w:p>
    <w:p>
      <w:pPr>
        <w:pStyle w:val="Heading6"/>
        <w:numPr>
          <w:ilvl w:val="5"/>
          <w:numId w:val="9"/>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9"/>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9"/>
        </w:numPr>
        <w:rPr>
          <w:b/>
          <w:b/>
          <w:u w:val="single"/>
        </w:rPr>
      </w:pPr>
      <w:r>
        <w:rPr>
          <w:b/>
          <w:u w:val="single"/>
        </w:rPr>
        <w:t>Unbundled Sub-Loop Feeder</w:t>
      </w:r>
    </w:p>
    <w:p>
      <w:pPr>
        <w:pStyle w:val="Heading4"/>
        <w:numPr>
          <w:ilvl w:val="3"/>
          <w:numId w:val="9"/>
        </w:numPr>
        <w:rPr/>
      </w:pPr>
      <w:r>
        <w:rPr/>
        <w:tab/>
        <w:t>Unbundled Sub-Loop Feeder (USLF) provides connectivity between BellSouth's central office and cross-box (or other access point) that serves an end user location.</w:t>
      </w:r>
    </w:p>
    <w:p>
      <w:pPr>
        <w:pStyle w:val="Heading4"/>
        <w:numPr>
          <w:ilvl w:val="3"/>
          <w:numId w:val="9"/>
        </w:numPr>
        <w:rPr/>
      </w:pPr>
      <w:r>
        <w:rPr/>
        <w:t>USLF utilized for voice traffic can be configured as 2-wire voice (USLF-2W/V) or 4-wire voice (USLF-4W/V).</w:t>
      </w:r>
    </w:p>
    <w:p>
      <w:pPr>
        <w:pStyle w:val="Heading4"/>
        <w:numPr>
          <w:ilvl w:val="3"/>
          <w:numId w:val="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lt;&lt;customer_name&gt;&gt;’s loop distribution elements onto BellSouth's feeder system.  </w:t>
      </w:r>
    </w:p>
    <w:p>
      <w:pPr>
        <w:pStyle w:val="Heading4"/>
        <w:numPr>
          <w:ilvl w:val="3"/>
          <w:numId w:val="9"/>
        </w:numPr>
        <w:rPr/>
      </w:pPr>
      <w:r>
        <w:rPr/>
        <w:tab/>
        <w:t>Requirements</w:t>
      </w:r>
    </w:p>
    <w:p>
      <w:pPr>
        <w:pStyle w:val="Heading5"/>
        <w:numPr>
          <w:ilvl w:val="4"/>
          <w:numId w:val="9"/>
        </w:numPr>
        <w:rPr/>
      </w:pPr>
      <w:r>
        <w:rPr/>
        <w:tab/>
        <w:t>&lt;&lt;customer_name&gt;&gt;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lt;&lt;customer_name&gt;&gt;.  &lt;&lt;customer_name&gt;&gt; will then have the option of paying the special construction charges or canceling the order.</w:t>
      </w:r>
    </w:p>
    <w:p>
      <w:pPr>
        <w:pStyle w:val="Heading5"/>
        <w:numPr>
          <w:ilvl w:val="4"/>
          <w:numId w:val="9"/>
        </w:numPr>
        <w:rPr/>
      </w:pPr>
      <w:r>
        <w:rPr/>
        <w:tab/>
        <w:t>USLF will be a designed circuit and BellSouth will provide a Design Layout Record (DLR) for this element.</w:t>
      </w:r>
    </w:p>
    <w:p>
      <w:pPr>
        <w:pStyle w:val="Heading5"/>
        <w:numPr>
          <w:ilvl w:val="4"/>
          <w:numId w:val="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
        </w:numPr>
        <w:rPr/>
      </w:pPr>
      <w:r>
        <w:rPr/>
        <w:tab/>
        <w:t>Unbundled Sub-Loop Feeder – (USLF DS3 and above)</w:t>
      </w:r>
    </w:p>
    <w:p>
      <w:pPr>
        <w:pStyle w:val="Heading5"/>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3"/>
          <w:numId w:val="9"/>
        </w:numPr>
        <w:rPr/>
      </w:pPr>
      <w:r>
        <w:rPr/>
        <w:t xml:space="preserve"> </w:t>
      </w:r>
      <w:r>
        <w:rPr/>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esign Layout Record (DLR) for this network element.</w:t>
      </w:r>
    </w:p>
    <w:p>
      <w:pPr>
        <w:pStyle w:val="Heading5"/>
        <w:numPr>
          <w:ilvl w:val="4"/>
          <w:numId w:val="19"/>
        </w:numPr>
        <w:rPr/>
      </w:pPr>
      <w:r>
        <w:rPr/>
        <w:t>Rates.  Rates for these services are as set forth in Exhibit B of this Attachment.  Mileage is based on airline miles.</w:t>
      </w:r>
    </w:p>
    <w:p>
      <w:pPr>
        <w:pStyle w:val="Heading5"/>
        <w:numPr>
          <w:ilvl w:val="4"/>
          <w:numId w:val="11"/>
        </w:numPr>
        <w:rPr/>
      </w:pPr>
      <w:r>
        <w:rPr/>
        <w:t xml:space="preserve"> </w:t>
      </w:r>
      <w:r>
        <w:rPr/>
        <w:tab/>
        <w:tab/>
        <w:t xml:space="preserve">BellSouth will provide USLF DS3 and above elements in accordance with applicable industry standards.  </w:t>
      </w:r>
    </w:p>
    <w:p>
      <w:pPr>
        <w:pStyle w:val="Heading3"/>
        <w:numPr>
          <w:ilvl w:val="2"/>
          <w:numId w:val="9"/>
        </w:numPr>
        <w:rPr>
          <w:b/>
          <w:b/>
          <w:u w:val="single"/>
        </w:rPr>
      </w:pPr>
      <w:r>
        <w:rPr>
          <w:b/>
          <w:u w:val="single"/>
        </w:rPr>
        <w:t>Unbundled Loop Concentration (ULC)</w:t>
      </w:r>
    </w:p>
    <w:p>
      <w:pPr>
        <w:pStyle w:val="Heading4"/>
        <w:numPr>
          <w:ilvl w:val="3"/>
          <w:numId w:val="9"/>
        </w:numPr>
        <w:rPr/>
      </w:pPr>
      <w:r>
        <w:rPr/>
        <w:tab/>
        <w:tab/>
        <w:t>BellSouth will provide to &lt;&lt;customer_name&gt;&g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9"/>
        </w:numPr>
        <w:rPr/>
      </w:pPr>
      <w:r>
        <w:rPr/>
        <w:t xml:space="preserve">ULC will be offered in two system options.  System A will allow up to 96 BellSouth loops to be concentrated onto two or more DS1s.  The high-speed connection from the concentrator will be at the electrical DS1 level and will connect to &lt;&lt;customer_name&gt;&gt; at &lt;&lt;customer_name&gt;&gt;’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lt;&lt;customer_name&gt;&gt;’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9"/>
        </w:numPr>
        <w:rPr>
          <w:b/>
          <w:b/>
          <w:u w:val="single"/>
        </w:rPr>
      </w:pPr>
      <w:r>
        <w:rPr>
          <w:b/>
          <w:u w:val="single"/>
        </w:rPr>
        <w:t>Unbundled Sub-Loop Concentration (USLC)</w:t>
      </w:r>
    </w:p>
    <w:p>
      <w:pPr>
        <w:pStyle w:val="Heading4"/>
        <w:numPr>
          <w:ilvl w:val="3"/>
          <w:numId w:val="9"/>
        </w:numPr>
        <w:rPr/>
      </w:pPr>
      <w:r>
        <w:rPr/>
        <w:t xml:space="preserve">Where facilities permit, &lt;&lt;customer_name&gt;&gt; may concentrate its sub-loops onto multiple DS1s back to the BellSouth Central Office.  </w:t>
      </w:r>
    </w:p>
    <w:p>
      <w:pPr>
        <w:pStyle w:val="Heading4"/>
        <w:numPr>
          <w:ilvl w:val="3"/>
          <w:numId w:val="9"/>
        </w:numPr>
        <w:rPr/>
      </w:pPr>
      <w:r>
        <w:rPr/>
        <w:t xml:space="preserve">USLC, using the Lucent Series 5 equipment, will be offered in two system options.  System A will allow up to 96 of &lt;&lt;customer_name&gt;&gt;’s sub-loops to be concentrated onto two or more DS1s.  System B will allow an additional 96 of &lt;&lt;customer_name&gt;&gt;’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lt;&lt;customer_name&gt;&gt;’s demarcation point associated with &lt;&lt;customer_name&gt;&gt;’s collocation space within the SWC that serves the remote terminal (RT).  USLC service is offered with or without concentration and with or without a protection DS1.  </w:t>
      </w:r>
    </w:p>
    <w:p>
      <w:pPr>
        <w:pStyle w:val="Heading4"/>
        <w:numPr>
          <w:ilvl w:val="3"/>
          <w:numId w:val="9"/>
        </w:numPr>
        <w:rPr/>
      </w:pPr>
      <w:r>
        <w:rPr/>
        <w:t>&lt;&lt;customer_name&gt;&gt; is required to deliver its sub-loops to its own cross-box, RT, or other similar device and deliver a single cable to the BellSouth RT.  This cable shall be connected, by a BellSouth technician, to a cross-connect panel within the BellSouth RT/cross-box and shall allow &lt;&lt;customer_name&gt;&gt;’s sub-loops to be placed on the USLC and transported to &lt;&lt;customer_name&gt;&gt;’s collocation space at a DS1 level.</w:t>
      </w:r>
    </w:p>
    <w:p>
      <w:pPr>
        <w:pStyle w:val="Heading3"/>
        <w:numPr>
          <w:ilvl w:val="2"/>
          <w:numId w:val="9"/>
        </w:numPr>
        <w:rPr>
          <w:b/>
          <w:b/>
          <w:u w:val="single"/>
        </w:rPr>
      </w:pPr>
      <w:r>
        <w:rPr>
          <w:b/>
          <w:u w:val="single"/>
        </w:rPr>
        <w:t>Dark Fiber Loop</w:t>
      </w:r>
    </w:p>
    <w:p>
      <w:pPr>
        <w:pStyle w:val="Heading4"/>
        <w:numPr>
          <w:ilvl w:val="3"/>
          <w:numId w:val="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lt;&lt;customer_name&gt;&gt; to utilize Dark Fiber Loops.</w:t>
      </w:r>
    </w:p>
    <w:p>
      <w:pPr>
        <w:pStyle w:val="Heading4"/>
        <w:numPr>
          <w:ilvl w:val="3"/>
          <w:numId w:val="9"/>
        </w:numPr>
        <w:rPr/>
      </w:pPr>
      <w:r>
        <w:rPr/>
        <w:t>A Dark Fiber Loop is a point to point arrangement from an end user’s premises connected via a cross connect to the demarcation point associated with &lt;&lt;customer_name&gt;&gt;’s collocation space in the end user’s serving wire center.</w:t>
      </w:r>
    </w:p>
    <w:p>
      <w:pPr>
        <w:pStyle w:val="Heading4"/>
        <w:numPr>
          <w:ilvl w:val="3"/>
          <w:numId w:val="9"/>
        </w:numPr>
        <w:rPr/>
      </w:pPr>
      <w:r>
        <w:rPr/>
        <w:t>Dark Fiber Loop rates are differentiated between Local Channel, Interoffice Channel and Local Loop.</w:t>
      </w:r>
    </w:p>
    <w:p>
      <w:pPr>
        <w:pStyle w:val="Heading4"/>
        <w:numPr>
          <w:ilvl w:val="3"/>
          <w:numId w:val="9"/>
        </w:numPr>
        <w:rPr/>
      </w:pPr>
      <w:r>
        <w:rPr/>
        <w:t>Requirements</w:t>
      </w:r>
    </w:p>
    <w:p>
      <w:pPr>
        <w:pStyle w:val="Heading5"/>
        <w:numPr>
          <w:ilvl w:val="4"/>
          <w:numId w:val="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
        </w:numPr>
        <w:rPr/>
      </w:pPr>
      <w:r>
        <w:rPr/>
        <w:tab/>
        <w:t>If the requested Dark Fiber Loop has any lightwave repeater equipment interspliced to it, BellSouth will remove such equipment at &lt;&lt;customer_name&gt;&gt;’s request subject to time and materials charges.</w:t>
      </w:r>
    </w:p>
    <w:p>
      <w:pPr>
        <w:pStyle w:val="Heading5"/>
        <w:numPr>
          <w:ilvl w:val="4"/>
          <w:numId w:val="9"/>
        </w:numPr>
        <w:rPr/>
      </w:pPr>
      <w:r>
        <w:rPr/>
        <w:t>&lt;&lt;customer_name&gt;&gt; is solely responsible for testing the quality of the Dark Fiber to determine its usability and performance specifications.</w:t>
      </w:r>
    </w:p>
    <w:p>
      <w:pPr>
        <w:pStyle w:val="Heading5"/>
        <w:numPr>
          <w:ilvl w:val="4"/>
          <w:numId w:val="9"/>
        </w:numPr>
        <w:rPr/>
      </w:pPr>
      <w:r>
        <w:rPr/>
        <w:t xml:space="preserve">BellSouth shall use its commercially reasonable efforts to provide to &lt;&lt;customer_name&gt;&gt; information regarding the location, availability and performance of Dark Fiber Loop within ten (10) business days after receiving a Service Inquiry (“SI”) from &lt;&lt;customer_name&gt;&gt;.  </w:t>
      </w:r>
    </w:p>
    <w:p>
      <w:pPr>
        <w:pStyle w:val="Heading5"/>
        <w:numPr>
          <w:ilvl w:val="4"/>
          <w:numId w:val="9"/>
        </w:numPr>
        <w:rPr/>
      </w:pPr>
      <w:r>
        <w:rPr/>
        <w:tab/>
        <w:t>If the requested Dark Fiber Loop is available, BellSouth shall use commercially reasonable efforts to provision the Dark Fiber Loop to &lt;&lt;customer_name&gt;&gt; within twenty (20) business days after &lt;&lt;customer_name&gt;&gt; submits a valid, error free LSR.  Provisioning includes identification of appropriate connection points (e.g., Light Guide Interconnection (LGX) or splice points) to enable &lt;&lt;customer_name&gt;&gt; to connect or splice &lt;&lt;customer_name&gt;&gt; provided transmission media (e.g., optical fiber) or equipment to the Dark Fiber Loop.</w:t>
      </w:r>
    </w:p>
    <w:p>
      <w:pPr>
        <w:pStyle w:val="Heading2"/>
        <w:numPr>
          <w:ilvl w:val="1"/>
          <w:numId w:val="9"/>
        </w:numPr>
        <w:rPr>
          <w:b/>
          <w:b/>
          <w:u w:val="single"/>
        </w:rPr>
      </w:pPr>
      <w:r>
        <w:rPr>
          <w:b/>
          <w:u w:val="single"/>
        </w:rPr>
        <w:t>Loop Makeup (LMU)</w:t>
      </w:r>
    </w:p>
    <w:p>
      <w:pPr>
        <w:pStyle w:val="Heading3"/>
        <w:numPr>
          <w:ilvl w:val="2"/>
          <w:numId w:val="9"/>
        </w:numPr>
        <w:rPr/>
      </w:pPr>
      <w:r>
        <w:rPr/>
        <w:t>Description of Service</w:t>
      </w:r>
    </w:p>
    <w:p>
      <w:pPr>
        <w:pStyle w:val="Heading4"/>
        <w:numPr>
          <w:ilvl w:val="3"/>
          <w:numId w:val="9"/>
        </w:numPr>
        <w:rPr/>
      </w:pPr>
      <w:r>
        <w:rPr/>
        <w:tab/>
        <w:t xml:space="preserve">BellSouth shall make available to &lt;&lt;customer_name&gt;&gt; (LMU) information so that &lt;&lt;customer_name&gt;&gt; can make an independent judgment about whether the Loop is capable of supporting the advanced services equipment &lt;&lt;customer_name&gt;&gt; intends to install and the services &lt;&lt;customer_name&gt;&gt; wishes to provide.  This section addresses LMU as a preordering transaction, distinct from &lt;&lt;customer_name&gt;&gt;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9"/>
        </w:numPr>
        <w:rPr/>
      </w:pPr>
      <w:r>
        <w:rPr/>
        <w:t xml:space="preserve">BellSouth will provide &lt;&lt;customer_name&gt;&gt;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9"/>
        </w:numPr>
        <w:rPr/>
      </w:pPr>
      <w:r>
        <w:rPr/>
        <w:t>BellSouth’s LMU information is provided to &lt;&lt;customer_name&gt;&gt; as it exists either in BellSouth's databases or in its hard copy facility records.  BellSouth does not guarantee accuracy or reliability of the LMU information provided.</w:t>
      </w:r>
    </w:p>
    <w:p>
      <w:pPr>
        <w:pStyle w:val="Heading4"/>
        <w:numPr>
          <w:ilvl w:val="3"/>
          <w:numId w:val="9"/>
        </w:numPr>
        <w:rPr/>
      </w:pPr>
      <w:r>
        <w:rPr/>
        <w:t>&lt;&lt;customer_name&gt;&gt; may choose to use equipment that it deems will enable it to provide a certain type and level of service over a particular BellSouth Loop.  The determination shall be made solely by &lt;&lt;customer_name&gt;&gt;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lt;&lt;customer_name&gt;&gt;’s ability to provide advanced data services over the ordered loop type.  Further, if  &lt;&lt;customer_name&gt;&gt;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lt;&lt;customer_name&gt;&gt; is fully responsible for any of its service configurations that may differ from BellSouth's technical standard for the loop type ordered.</w:t>
      </w:r>
    </w:p>
    <w:p>
      <w:pPr>
        <w:pStyle w:val="Heading3"/>
        <w:numPr>
          <w:ilvl w:val="2"/>
          <w:numId w:val="9"/>
        </w:numPr>
        <w:rPr>
          <w:b/>
          <w:b/>
          <w:u w:val="single"/>
        </w:rPr>
      </w:pPr>
      <w:r>
        <w:rPr>
          <w:b/>
          <w:u w:val="single"/>
        </w:rPr>
        <w:t>Submitting Loop Makeup Service Inquiries</w:t>
      </w:r>
    </w:p>
    <w:p>
      <w:pPr>
        <w:pStyle w:val="Heading4"/>
        <w:numPr>
          <w:ilvl w:val="3"/>
          <w:numId w:val="9"/>
        </w:numPr>
        <w:rPr/>
      </w:pPr>
      <w:r>
        <w:rPr/>
        <w:t xml:space="preserve">&lt;&lt;customer_name&gt;&gt; may obtain LMU information by submitting a LMU Service Inquiry (LMUSI) mechanically or manually.  Mechanized LMUSIs should be submitted through BellSouth's Operational Support Systems interfaces.  After obtaining the Loop information from the mechanized LMUSI process, if &lt;&lt;customer_name&gt;&gt; needs further loop information in order to determine loop service capability, &lt;&lt;customer_name&gt;&gt; may initiate a separate Manual Service Inquiry for a separate nonrecurring charge as set forth in Exhibit B of this Attachment.  </w:t>
      </w:r>
    </w:p>
    <w:p>
      <w:pPr>
        <w:pStyle w:val="Heading4"/>
        <w:numPr>
          <w:ilvl w:val="3"/>
          <w:numId w:val="9"/>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9"/>
        </w:numPr>
        <w:rPr>
          <w:b/>
          <w:b/>
          <w:u w:val="single"/>
        </w:rPr>
      </w:pPr>
      <w:r>
        <w:rPr>
          <w:b/>
          <w:u w:val="single"/>
        </w:rPr>
        <w:t>Loop Reservations</w:t>
      </w:r>
    </w:p>
    <w:p>
      <w:pPr>
        <w:pStyle w:val="Heading4"/>
        <w:numPr>
          <w:ilvl w:val="3"/>
          <w:numId w:val="9"/>
        </w:numPr>
        <w:rPr/>
      </w:pPr>
      <w:r>
        <w:rPr/>
        <w:t>For a Mechanized LMUSI, &lt;&lt;customer_name&gt;&gt; may reserve up to ten Loop facilities.  For a Manual LMUSI, &lt;&lt;customer_name&gt;&gt; may reserve up to three Loop facilities.</w:t>
      </w:r>
    </w:p>
    <w:p>
      <w:pPr>
        <w:pStyle w:val="Heading4"/>
        <w:numPr>
          <w:ilvl w:val="3"/>
          <w:numId w:val="9"/>
        </w:numPr>
        <w:rPr/>
      </w:pPr>
      <w:r>
        <w:rPr/>
        <w:t>&lt;&lt;customer_name&gt;&gt; may reserve facilities for up to four (4) business days for each facility requested on a LMUSI from the time the LMU information is returned to &lt;&lt;customer_name&gt;&gt;.  During and prior to &lt;&lt;customer_name&gt;&gt; placing an LSR, the reserved facilities are rendered unavailable to other customers, including BellSouth.  If &lt;&lt;customer_name&gt;&gt; does not submit an LSR for a UNE service on a reserved facility within the four-day reservation timeframe, the reservation of that spare facility will become invalid and the facility will be released.</w:t>
      </w:r>
    </w:p>
    <w:p>
      <w:pPr>
        <w:pStyle w:val="Heading4"/>
        <w:numPr>
          <w:ilvl w:val="3"/>
          <w:numId w:val="9"/>
        </w:numPr>
        <w:rPr/>
      </w:pPr>
      <w:r>
        <w:rPr/>
        <w:tab/>
        <w:t>Charges for preordering LMUSI are separate from any charges associated with ordering other services from BellSouth.</w:t>
      </w:r>
    </w:p>
    <w:p>
      <w:pPr>
        <w:pStyle w:val="Heading3"/>
        <w:numPr>
          <w:ilvl w:val="2"/>
          <w:numId w:val="9"/>
        </w:numPr>
        <w:rPr>
          <w:b/>
          <w:b/>
          <w:u w:val="single"/>
        </w:rPr>
      </w:pPr>
      <w:r>
        <w:rPr>
          <w:b/>
          <w:u w:val="single"/>
        </w:rPr>
        <w:t>Ordering of Other UNE Services</w:t>
      </w:r>
    </w:p>
    <w:p>
      <w:pPr>
        <w:pStyle w:val="Heading4"/>
        <w:numPr>
          <w:ilvl w:val="3"/>
          <w:numId w:val="9"/>
        </w:numPr>
        <w:rPr/>
      </w:pPr>
      <w:r>
        <w:rPr/>
        <w:t xml:space="preserve">All LSRs issued for reserved facilities shall reference the facility reservation number as provided by BellSouth.  &lt;&lt;customer_name&gt;&gt; will not be billed any additional LMU charges for the loop ordered on such LSR.  If, however, &lt;&lt;customer_name&gt;&gt; does not reserve facilities upon an initial LMUSI, &lt;&lt;customer_name&gt;&gt;’s placement of an order for an advanced data service type facility will incur the appropriate billing charges to include service inquiry and reservation per Exhibit B of this Attachment. </w:t>
      </w:r>
    </w:p>
    <w:p>
      <w:pPr>
        <w:pStyle w:val="Heading4"/>
        <w:numPr>
          <w:ilvl w:val="3"/>
          <w:numId w:val="9"/>
        </w:numPr>
        <w:rPr/>
      </w:pPr>
      <w:r>
        <w:rPr/>
        <w:t>Where &lt;&lt;customer_name&gt;&gt; has reserved multiple Loop facilities on a single reservation, &lt;&lt;customer_name&gt;&gt; may not specify which facility shall be provisioned when submitting the LSR.  For those occasions, BellSouth will assign to &lt;&lt;customer_name&gt;&gt;, subject to availability, a facility that meets the BellSouth technical standards of the BellSouth type Loop as ordered by &lt;&lt;customer_name&gt;&gt;.  If the ordered Loop type is not available, &lt;&lt;customer_name&gt;&gt; may utilize the Unbundled Loop Modification process or the Special Construction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 xml:space="preserve">BellSouth shall provide &lt;&lt;customer_name&gt;&gt; access to the high frequency spectrum of the local loop as an unbundled network element only where BellSouth is the voice service provider to the end user at the rates set forth in this Attachment.  </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t;&lt;customer_name&gt;&gt;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t;&lt;customer_name&gt;&gt;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lt;&lt;customer_name&gt;&gt;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lt;&lt;customer_name&gt;&gt; requests that BellSouth modify a Loop longer than 18,000 ft. and such modification significantly degrades the voice services on the Loop, &lt;&lt;customer_name&gt;&gt;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lt;&lt;customer_name&gt;&gt; with access to the High Frequency Spectrum as follows:</w:t>
      </w:r>
    </w:p>
    <w:p>
      <w:pPr>
        <w:pStyle w:val="Heading4"/>
        <w:numPr>
          <w:ilvl w:val="3"/>
          <w:numId w:val="9"/>
        </w:numPr>
        <w:rPr/>
      </w:pPr>
      <w:r>
        <w:rPr/>
        <w:tab/>
        <w:t>To order High Frequency Spectrum on a particular Loop, &lt;&lt;customer_name&gt;&gt; must have a Digital Subscriber Line Access Multiplexer (DSLAM) collocated in the central office that serves the end-user of such Loop.</w:t>
      </w:r>
    </w:p>
    <w:p>
      <w:pPr>
        <w:pStyle w:val="Heading4"/>
        <w:numPr>
          <w:ilvl w:val="3"/>
          <w:numId w:val="9"/>
        </w:numPr>
        <w:rPr/>
      </w:pPr>
      <w:r>
        <w:rPr/>
        <w:t xml:space="preserve">&lt;&lt;customer_name&gt;&gt; may provide its own splitters or may order splitters in a central office once it has installed its DSLAM in that central office.  BellSouth will install splitters within thirty-six (36) calendar days of &lt;&lt;customer_name&gt;&gt;’s submission of an error free Line Splitter Ordering Document (“LSOD”) to the BellSouth Complex Resale Support Group.  </w:t>
      </w:r>
    </w:p>
    <w:p>
      <w:pPr>
        <w:pStyle w:val="Heading4"/>
        <w:numPr>
          <w:ilvl w:val="3"/>
          <w:numId w:val="9"/>
        </w:numPr>
        <w:rPr/>
      </w:pPr>
      <w:r>
        <w:rPr/>
        <w:tab/>
        <w:t>Once a splitter is installed on behalf of &lt;&lt;customer_name&gt;&gt; in a central office in which &lt;&lt;customer_name&gt;&gt; is located, &lt;&lt;customer_name&gt;&gt; shall be entitled to order the High Frequency Spectrum on lines served out of that central office.  BellSouth will bill and &lt;&lt;customer_name&gt;&gt; shall pay the electronic or manual ordering charges as applicable when &lt;&lt;customer_name&gt;&gt; orders High Frequency Spectrum for end-user service.</w:t>
      </w:r>
    </w:p>
    <w:p>
      <w:pPr>
        <w:pStyle w:val="Heading4"/>
        <w:numPr>
          <w:ilvl w:val="3"/>
          <w:numId w:val="9"/>
        </w:numPr>
        <w:rPr/>
      </w:pPr>
      <w:r>
        <w:rPr/>
        <w:tab/>
        <w:t>BellSouth will select, purchase, install, and maintain a central office POTS splitter and provide &lt;&lt;customer_name&gt;&gt; access to data ports on the splitter.  The splitter will route the High Frequency Spectrum on the circuit to &lt;&lt;customer_name&gt;&gt;’s xDSL equipment in &lt;&lt;customer_name&gt;&gt;’s collocation space.  At least 30 days before making a change in splitter suppliers, BellSouth will provide &lt;&lt;customer_name&gt;&gt; with a carrier notification letter, informing &lt;&lt;customer_name&gt;&gt; of change.  &lt;&lt;customer_name&gt;&gt; shall purchase ports on the splitter in increments of 8 or 24 ports.</w:t>
      </w:r>
    </w:p>
    <w:p>
      <w:pPr>
        <w:pStyle w:val="Heading4"/>
        <w:numPr>
          <w:ilvl w:val="3"/>
          <w:numId w:val="9"/>
        </w:numPr>
        <w:rPr/>
      </w:pPr>
      <w:r>
        <w:rPr/>
        <w:tab/>
        <w:t>BellSouth will install the splitter in (i) a common area close to &lt;&lt;customer_name&gt;&gt;’s collocation area, if possible; or (ii) in a BellSouth relay rack as close to &lt;&lt;customer_name&gt;&gt;’s DS0 termination point as possible.  &lt;&lt;customer_name&gt;&gt;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lt;&lt;customer_name&gt;&gt; on the toll main distributing frame in the central office and is not the demarcation point set forth in Attachment 4 of this Agreement.  BellSouth will cross-connect the splitter data ports to a specified &lt;&lt;customer_name&gt;&gt; DS0 at such time that a &lt;&lt;customer_name&gt;&gt; end user’s service is established.</w:t>
      </w:r>
    </w:p>
    <w:p>
      <w:pPr>
        <w:pStyle w:val="Heading4"/>
        <w:numPr>
          <w:ilvl w:val="3"/>
          <w:numId w:val="9"/>
        </w:numPr>
        <w:rPr/>
      </w:pPr>
      <w:r>
        <w:rPr/>
        <w:t>&lt;&lt;customer_name&gt;&gt; may at its option purchase, install and maintain central office POTS splitters in its collocation arrangements.  &lt;&lt;customer_name&gt;&gt;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lt;&lt;customer_name&gt;&gt; in its collocation arrangement shall comply with ANSI T1.413, Annex E, or any future ANSI splitter Standards.  &lt;&lt;customer_name&gt;&gt;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lt;&lt;customer_name&gt;&gt; desires to continue providing xDSL service on such Loop, &lt;&lt;customer_name&gt;&gt; shall be required to purchase a full stand-alone Loop unbundled network element. To the extent commercially practicable, BellSouth shall give &lt;&lt;customer_name&gt;&gt; notice in a reasonable time prior to disconnect, which notice shall give &lt;&lt;customer_name&gt;&gt; an adequate opportunity to notify BellSouth of its intent to purchase such Loop.  In those cases in which BellSouth no longer provides voice service to the end user and &lt;&lt;customer_name&gt;&gt; purchases the full stand-alone Loop, &lt;&lt;customer_name&gt;&gt; may elect the type of loop it will purchase.  &lt;&lt;customer_name&gt;&gt; will pay the appropriate recurring and non-recurring rates for such Loop as set forth in Exhibit B to this Attachment.  In the event &lt;&lt;customer_name&gt;&gt; purchases a voice grade Loop, &lt;&lt;customer_name&gt;&gt; acknowledges that such Loop may not remain xDSL compatible.</w:t>
      </w:r>
    </w:p>
    <w:p>
      <w:pPr>
        <w:pStyle w:val="Heading4"/>
        <w:numPr>
          <w:ilvl w:val="3"/>
          <w:numId w:val="9"/>
        </w:numPr>
        <w:rPr/>
      </w:pPr>
      <w:r>
        <w:rPr/>
        <w:tab/>
        <w:tab/>
        <w:t>Only one competitive local exchange carrier shall be permitted access to the High Frequency Spectrum of any particular loop.</w:t>
      </w:r>
    </w:p>
    <w:p>
      <w:pPr>
        <w:pStyle w:val="Heading3"/>
        <w:numPr>
          <w:ilvl w:val="2"/>
          <w:numId w:val="9"/>
        </w:numPr>
        <w:rPr/>
      </w:pPr>
      <w:r>
        <w:rPr/>
        <w:tab/>
      </w:r>
      <w:r>
        <w:rPr>
          <w:b/>
          <w:u w:val="single"/>
        </w:rPr>
        <w:t>Ordering</w:t>
      </w:r>
    </w:p>
    <w:p>
      <w:pPr>
        <w:pStyle w:val="Heading4"/>
        <w:numPr>
          <w:ilvl w:val="3"/>
          <w:numId w:val="9"/>
        </w:numPr>
        <w:rPr/>
      </w:pPr>
      <w:r>
        <w:rPr/>
        <w:t>&lt;&lt;customer_name&gt;&gt;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lt;&lt;customer_name&gt;&gt; the Local Service Request (“LSR”) format to be used when ordering the High Frequency Spectrum.</w:t>
      </w:r>
    </w:p>
    <w:p>
      <w:pPr>
        <w:pStyle w:val="Heading5"/>
        <w:numPr>
          <w:ilvl w:val="4"/>
          <w:numId w:val="9"/>
        </w:numPr>
        <w:rPr/>
      </w:pPr>
      <w:r>
        <w:rPr/>
        <w:tab/>
        <w:t>BellSouth will provision High Frequency Spectrum in compliance with BellSouth’s Products and Services Interval Guide available at the website at http://www.interconnection.bellsouth.com.</w:t>
      </w:r>
    </w:p>
    <w:p>
      <w:pPr>
        <w:pStyle w:val="Heading5"/>
        <w:numPr>
          <w:ilvl w:val="4"/>
          <w:numId w:val="9"/>
        </w:numPr>
        <w:rPr/>
      </w:pPr>
      <w:r>
        <w:rPr/>
        <w:tab/>
        <w:t xml:space="preserve">BellSouth will provide &lt;&lt;customer_name&gt;&gt; access to Preordering Loop Makeup (LMU), in accordance with the terms of this Agreement.  BellSouth shall bill and &lt;&lt;customer_name&gt;&gt; shall pay the rates for such services, as described in Exhibit B.  </w:t>
      </w:r>
    </w:p>
    <w:p>
      <w:pPr>
        <w:pStyle w:val="Heading5"/>
        <w:numPr>
          <w:ilvl w:val="4"/>
          <w:numId w:val="9"/>
        </w:numPr>
        <w:rPr/>
      </w:pPr>
      <w:r>
        <w:rPr/>
        <w:tab/>
        <w:t>BellSouth shall test the data portion of the loop to ensure the continuity of the wiring for &lt;&lt;customer_name&gt;&gt;’s data.</w:t>
      </w:r>
    </w:p>
    <w:p>
      <w:pPr>
        <w:pStyle w:val="Heading3"/>
        <w:numPr>
          <w:ilvl w:val="2"/>
          <w:numId w:val="9"/>
        </w:numPr>
        <w:rPr/>
      </w:pPr>
      <w:r>
        <w:rPr/>
        <w:tab/>
      </w:r>
      <w:r>
        <w:rPr>
          <w:b/>
          <w:u w:val="single"/>
        </w:rPr>
        <w:t>Maintenance and Repair</w:t>
      </w:r>
    </w:p>
    <w:p>
      <w:pPr>
        <w:pStyle w:val="Heading4"/>
        <w:numPr>
          <w:ilvl w:val="3"/>
          <w:numId w:val="9"/>
        </w:numPr>
        <w:rPr/>
      </w:pPr>
      <w:r>
        <w:rPr/>
        <w:tab/>
        <w:t>&lt;&lt;customer_name&gt;&gt; shall have access for repair and maintenance purposes, to any loop for which it has access to the High Frequency Spectrum.  If &lt;&lt;customer_name&gt;&gt; is using a BellSouth owned splitter, &lt;&lt;customer_name&gt;&gt; may access the loop at the point where the combined voice and data signal exits the central office splitter via a bantam test jack.  If &lt;&lt;customer_name&gt;&gt;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9"/>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lt;&lt;customer_name&gt;&gt;, BellSouth will notify &lt;&lt;customer_name&gt;&gt;.  &lt;&lt;customer_name&gt;&gt; will provide no more than two (2) verbal connecting facility assignments (CFA) pair changes to BellSouth in an attempt to resolve the voice trouble.  In the event a CFA pair change resolves the voice trouble, &lt;&lt;customer_name&gt;&gt; will provide BellSouth an LSR with the new CFA pair information within 24 hours.  If the owner of the collocation space fails to resolve the trouble by providing BellSouth with the verbal CFA pair changes, BellSouth may discontinue &lt;&lt;customer_name&gt;&gt;’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3"/>
          <w:numId w:val="9"/>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lt;&lt;customer_name&gt;&gt; shall provide BellSouth with a signed Letter of Authorization (“LOA”) between it and the Data LEC or Voice CLEC with which it desires to provision Line Splitting services.    </w:t>
      </w:r>
    </w:p>
    <w:p>
      <w:pPr>
        <w:pStyle w:val="Heading4"/>
        <w:numPr>
          <w:ilvl w:val="3"/>
          <w:numId w:val="9"/>
        </w:numPr>
        <w:rPr/>
      </w:pPr>
      <w:r>
        <w:rPr/>
        <w:t xml:space="preserve">The splitter may be provided by the Data LEC, Voice CLEC or BellSouth.  When &lt;&lt;customer_name&gt;&gt;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9"/>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9"/>
        </w:numPr>
        <w:rPr/>
      </w:pPr>
      <w:r>
        <w:rPr/>
        <w:t>End Users currently receiving voice service from a Voice CLEC through a UNE platform (UNE-P) may be converted to Line Splitting arrangements by &lt;&lt;customer_name&gt;&gt;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9"/>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lt;&lt;customer_name&gt;&gt; or its authorized agent to determine if the loop is compatible for Line Splitting Service.  &lt;&lt;customer_name&gt;&gt; or its authorized agent may use the existing loop unless it is not compatible with the Data  LEC’s data service and &lt;&lt; customer_name&gt;&gt; or its authorized agent submits an LSR to BellSouth to change the loop. </w:t>
      </w:r>
    </w:p>
    <w:p>
      <w:pPr>
        <w:pStyle w:val="Heading4"/>
        <w:numPr>
          <w:ilvl w:val="3"/>
          <w:numId w:val="9"/>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3"/>
          <w:numId w:val="9"/>
        </w:numPr>
        <w:rPr/>
      </w:pPr>
      <w:r>
        <w:rPr/>
        <w:t>&lt;&lt;customer_name&gt;&gt; shall use BellSouth’s Line Splitter Ordering Document (“LSOD”) to order splitters from BellSouth and to activate and deactivate DS0 Collocation Connecting Facility Assignments (CFA) for use with Line Splitting.</w:t>
      </w:r>
    </w:p>
    <w:p>
      <w:pPr>
        <w:pStyle w:val="Heading4"/>
        <w:numPr>
          <w:ilvl w:val="3"/>
          <w:numId w:val="9"/>
        </w:numPr>
        <w:rPr/>
      </w:pPr>
      <w:r>
        <w:rPr/>
        <w:t xml:space="preserve">BellSouth shall provide &lt;&lt;customer_name&gt;&gt; the Local Service Request (“LSR”) format to be used when ordering Line Splitting service. </w:t>
      </w:r>
    </w:p>
    <w:p>
      <w:pPr>
        <w:pStyle w:val="Normal"/>
        <w:rPr/>
      </w:pPr>
      <w:r>
        <w:rPr/>
      </w:r>
    </w:p>
    <w:p>
      <w:pPr>
        <w:pStyle w:val="Heading4"/>
        <w:numPr>
          <w:ilvl w:val="3"/>
          <w:numId w:val="9"/>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9"/>
        </w:numPr>
        <w:rPr/>
      </w:pPr>
      <w:r>
        <w:rPr/>
        <w:tab/>
        <w:t>BellSouth will provide &lt;&lt;customer_name&gt;&gt; access to Preordering Loop Makeup (LMU) in accordance with the terms of this Agreement.  BellSouth shall bill and &lt;&lt;customer_name&gt;&gt; shall pay the rates for such services as described in Exhibit B.</w:t>
      </w:r>
    </w:p>
    <w:p>
      <w:pPr>
        <w:pStyle w:val="Normal"/>
        <w:rPr/>
      </w:pPr>
      <w:r>
        <w:rPr/>
      </w:r>
    </w:p>
    <w:p>
      <w:pPr>
        <w:pStyle w:val="Heading4"/>
        <w:numPr>
          <w:ilvl w:val="3"/>
          <w:numId w:val="9"/>
        </w:numPr>
        <w:rPr/>
      </w:pPr>
      <w:r>
        <w:rPr/>
        <w:t xml:space="preserve">BellSouth will provide loop modification  to &lt;&lt;customer_name&gt;&gt;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3"/>
          <w:numId w:val="9"/>
        </w:numPr>
        <w:rPr/>
      </w:pPr>
      <w:r>
        <w:rPr/>
        <w:t>BellSouth will be responsible for repairing voice services and the physical line between the network interface device at the customer’s premises and the Termination Point.  &lt;&lt;customer_name&gt;&gt; will be responsible for repairing data services.  Each Party will be responsible for maintaining its own equipment.</w:t>
      </w:r>
    </w:p>
    <w:p>
      <w:pPr>
        <w:pStyle w:val="Heading4"/>
        <w:numPr>
          <w:ilvl w:val="3"/>
          <w:numId w:val="9"/>
        </w:numPr>
        <w:rPr/>
      </w:pPr>
      <w:r>
        <w:rPr/>
        <w:tab/>
        <w:t>&lt;&lt;customer_name&gt;&gt; shall inform its end users to direct data problems to &lt;&lt;customer_name&gt;&gt;,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9"/>
        </w:numPr>
        <w:rPr/>
      </w:pPr>
      <w:r>
        <w:rPr/>
        <w:t xml:space="preserve">  </w:t>
      </w:r>
      <w:r>
        <w:rPr/>
        <w:t xml:space="preserve">If &lt;&lt;customer_name&gt;&gt; is not the data provider, &lt;&lt;customer_name&gt;&gt;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2"/>
          <w:numId w:val="9"/>
        </w:numPr>
        <w:rPr/>
      </w:pPr>
      <w:r>
        <w:rPr/>
        <w:t xml:space="preserve">Remote Site Line Sharing is being developed by the Line Sharing Collaborative, as described on the BellSouth website at </w:t>
      </w:r>
      <w:hyperlink r:id="rId8">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lt;&lt;customer_name&gt;&gt;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pPr>
      <w:bookmarkStart w:id="7" w:name="__RefHeading___Toc527359068"/>
      <w:r>
        <w:rPr/>
        <w:t>Local Switching</w:t>
      </w:r>
      <w:bookmarkEnd w:id="7"/>
      <w:r>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lt;&lt;customer_name&gt;&gt; for the provision of a telecommunications service.  BellSouth shall provide non-discriminatory access to packet switching capability on an unbundled basis to &lt;&lt;customer_name&gt;&gt;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lt;&lt;customer_name&gt;&gt; when &lt;&lt;customer_name&gt;&gt;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lt;&lt;customer_name&gt;&gt; orders local circuit switching for an end user with four (4) or more DS0 equivalent lines within Density Zone 1 in an MSA listed above, BellSouth shall charge &lt;&lt;customer_name&gt;&gt;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lt;&lt;customer_name&gt;&gt;’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lt;&lt;customer_name&gt;&gt; purchases unbundled local switching from BellSouth and uses the BellSouth CIC for its end users' LPIC or if a BellSouth local end user selects BellSouth as its LPIC, then the Parties will consider as local any calls originated by an &lt;&lt;customer_name&gt;&gt; local end user, or originated by a BellSouth local end user and terminated to an &lt;&lt;customer_name&gt;&gt; local end user, where such calls originate and terminate in the same LATA, except for those calls originated and terminated through switched access arrangements (i.e., calls that are transported by a party other than BellSouth).  For such calls, BellSouth will charge &lt;&lt;customer_name&gt;&gt; the UNE elements for the BellSouth facilities utilized.  Neither Party shall bill the other originating or terminating switched access charges for such calls.  Intercarrier compensation for local calls between BellSouth and &lt;&lt;customer_name&gt;&gt; shall be as described in BellSouth’s UNE Local Call Flows set forth on BellSouth’s web site. </w:t>
      </w:r>
    </w:p>
    <w:p>
      <w:pPr>
        <w:pStyle w:val="Heading3"/>
        <w:numPr>
          <w:ilvl w:val="2"/>
          <w:numId w:val="9"/>
        </w:numPr>
        <w:rPr/>
      </w:pPr>
      <w:r>
        <w:rPr/>
        <w:t xml:space="preserve">BellSouth shall assess &lt;&lt;customer_name&gt;&gt; retroactive charges for UNE transport and switching associated with using the BellSouth LPIC if &lt;&lt;customer_name&gt;&gt;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lt;&lt;customer_name&gt;&gt; purchases unbundled local switching from BellSouth but does not use the BellSouth CIC for its end users’ LPIC, BellSouth will consider as local those direct dialed telephone calls that originate from an &lt;&lt;customer_name&gt;&gt; end user and terminate within the basic local calling area or within the extended local calling areas and that are dialed using 7 or 10 digits as defined and specified in Section A3 of BellSouth’s General Subscriber Services Tariffs.  For such local calls, BellSouth will charge &lt;&lt;customer_name&gt;&gt; the UNE elements for the BellSouth facilities utilized.  Intercarrier compensation for local calls between BellSouth and &lt;&lt;customer_name&gt;&gt; shall be as described in BellSouth’s UNE Local Call Flows set forth on BellSouth’s web site.  </w:t>
      </w:r>
      <w:r>
        <w:rPr>
          <w:b/>
          <w:highlight w:val="yellow"/>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lt;&lt;customer_name&gt;&gt;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lt;&lt;customer_name&gt;&gt;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lt;&lt;customer_name&gt;&gt;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lt;&lt;customer_name&gt;&gt; will be made pursuant to the BFR/NBR Process as set forth in Attachment 12.</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lt;&lt;customer_name&gt;&gt; all AIN triggers in connection with its SMS/SCE offering.</w:t>
      </w:r>
    </w:p>
    <w:p>
      <w:pPr>
        <w:pStyle w:val="Heading4"/>
        <w:numPr>
          <w:ilvl w:val="3"/>
          <w:numId w:val="9"/>
        </w:numPr>
        <w:rPr/>
      </w:pPr>
      <w:r>
        <w:rPr/>
        <w:tab/>
        <w:t>BellSouth shall provide access to SS7 Signaling Network or Multi-Frequency trunking if requested by &lt;&lt;customer_name&gt;&gt;.</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lt;&lt;customer_name&gt;&gt;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lt;&lt;customer_name&gt;&gt;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lt;&lt;customer_name&gt;&gt;.</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lt;&lt;customer_name&gt;&gt;’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lt;&lt;customer_name&gt;&gt;’s purchase of overflow trunk groups, Tandem Switching shall provide an alternate routing pattern for &lt;&lt;customer_name&gt;&gt;’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lt;&lt;customer_name&gt;&gt;.  AIN Selective Carrier Routing will provide &lt;&lt;customer_name&gt;&gt; with the capability of routing operator calls, 0+ and 0- and 0+ NPA (LNPA) 555-1212 directory assistance, 1+411 directory assistance and 611 repair center calls to pre-selected destinations.</w:t>
      </w:r>
    </w:p>
    <w:p>
      <w:pPr>
        <w:pStyle w:val="Heading3"/>
        <w:numPr>
          <w:ilvl w:val="2"/>
          <w:numId w:val="9"/>
        </w:numPr>
        <w:rPr/>
      </w:pPr>
      <w:r>
        <w:rPr/>
        <w:t>&lt;&lt;customer_name&gt;&gt; shall order AIN Selective Carrier Routing through its Account Team.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lt;&lt;customer_name&gt;&gt;, the routing of &lt;&lt;customer_name&gt;&gt;’s end user calls shall be pursuant to information provided by &lt;&lt;customer_name&gt;&g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lt;&lt;customer_name&gt;&gt;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lt;&lt;customer_name&gt;&gt; end user activated, there shall be a non-recurring End User Establishment charge as set forth in Exhibit B of this Attachment.  &lt;&lt;customer_name&gt;&gt;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lt;&lt;customer_name&gt;&gt;'s fully completed firm order as a Regional Service Order.  With the delivery of this firm order response to &lt;&lt;customer_name&gt;&gt;,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lt;&lt;customer_name&gt;&gt;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lt;&lt;customer_name&gt;&gt; following BellSouth’s normal monthly billing cycle for this type of order.</w:t>
      </w:r>
    </w:p>
    <w:p>
      <w:pPr>
        <w:pStyle w:val="Heading3"/>
        <w:numPr>
          <w:ilvl w:val="2"/>
          <w:numId w:val="9"/>
        </w:numPr>
        <w:rPr/>
      </w:pPr>
      <w:r>
        <w:rPr/>
        <w:t>Additionally, the AIN Selective Carrier Routing Per Query Charge will be billed to &lt;&lt;customer_name&gt;&gt;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lt;&lt;customer_name&gt;&gt; seeks to offer;</w:t>
      </w:r>
    </w:p>
    <w:p>
      <w:pPr>
        <w:pStyle w:val="Heading4"/>
        <w:numPr>
          <w:ilvl w:val="3"/>
          <w:numId w:val="9"/>
        </w:numPr>
        <w:rPr/>
      </w:pPr>
      <w:r>
        <w:rPr/>
        <w:t>BellSouth has not permitted &lt;&lt;customer_name&gt;&gt; to deploy a DSLAM at the remote terminal, pedestal or environmentally controlled vault or other interconnection point, nor has &lt;&lt;customer_name&gt;&gt;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lt;&lt;customer_name&gt;&gt;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lt;&lt;customer_name&gt;&gt; shall provide to BellSouth a letter certifying that &lt;&lt;customer_name&gt;&gt; is providing a significant amount of local exchange service (as described in Sections </w:t>
      </w:r>
      <w:r>
        <w:rPr/>
        <w:fldChar w:fldCharType="begin"/>
      </w:r>
      <w:r>
        <w:rPr/>
        <w:instrText xml:space="preserve"> REF _Ref519678780 \r \h </w:instrText>
      </w:r>
      <w:r>
        <w:rPr/>
        <w:fldChar w:fldCharType="separate"/>
      </w:r>
      <w:r>
        <w:rPr/>
        <w:t>5.3.7.2</w:t>
      </w:r>
      <w:r>
        <w:rPr/>
        <w:fldChar w:fldCharType="end"/>
      </w:r>
      <w:r>
        <w:rPr/>
        <w:t xml:space="preserve">, </w:t>
      </w:r>
      <w:r>
        <w:rPr/>
        <w:fldChar w:fldCharType="begin"/>
      </w:r>
      <w:r>
        <w:rPr/>
        <w:instrText xml:space="preserve"> REF _Ref519678812 \r \h </w:instrText>
      </w:r>
      <w:r>
        <w:rPr/>
        <w:fldChar w:fldCharType="separate"/>
      </w:r>
      <w:r>
        <w:rPr/>
        <w:t>5.3.7.3</w:t>
      </w:r>
      <w:r>
        <w:rPr/>
        <w:fldChar w:fldCharType="end"/>
      </w:r>
      <w:r>
        <w:rPr/>
        <w:t xml:space="preserve">, </w:t>
      </w:r>
      <w:r>
        <w:rPr/>
        <w:fldChar w:fldCharType="begin"/>
      </w:r>
      <w:r>
        <w:rPr/>
        <w:instrText xml:space="preserve"> REF _Ref519678837 \r \h </w:instrText>
      </w:r>
      <w:r>
        <w:rPr/>
        <w:fldChar w:fldCharType="separate"/>
      </w:r>
      <w:r>
        <w:rPr/>
        <w:t>5.3.7.4</w:t>
      </w:r>
      <w:r>
        <w:rPr/>
        <w:fldChar w:fldCharType="end"/>
      </w:r>
      <w:r>
        <w:rPr/>
        <w:t xml:space="preserve">, or </w:t>
      </w:r>
      <w:r>
        <w:rPr/>
        <w:fldChar w:fldCharType="begin"/>
      </w:r>
      <w:r>
        <w:rPr/>
        <w:instrText xml:space="preserve"> REF _Ref519678866 \r \h </w:instrText>
      </w:r>
      <w:r>
        <w:rPr/>
        <w:fldChar w:fldCharType="separate"/>
      </w:r>
      <w:r>
        <w:rPr/>
        <w:t>5.3.7.5</w:t>
      </w:r>
      <w:r>
        <w:rPr/>
        <w:fldChar w:fldCharType="end"/>
      </w:r>
      <w:r>
        <w:rPr/>
        <w:t>) over such combinations.  This offering is intended to provide connectivity from an end user’s location through that end user’s SWC to &lt;&lt;customer_name&gt;&gt;’s POP serving wire center.  The circuit must be connected to &lt;&lt;customer_name&gt;&gt;’s switch for the purpose of provisioning telephone exchange service to &lt;&lt;customer_name&gt;&gt;’s end-user customers.  The EEL will be connected to &lt;&lt;customer_name&gt;&gt;’s facilities in &lt;&lt;customer_name&gt;&gt;’s collocation space at the POP SWC, or &lt;&lt;customer_name&gt;&gt; may purchase BellSouth’s access facilities between &lt;&lt;customer_name&gt;&gt;’s POP and &lt;&lt;customer_name&gt;&gt;’s collocation space at the POP SWC.</w:t>
      </w:r>
      <w:bookmarkEnd w:id="11"/>
    </w:p>
    <w:p>
      <w:pPr>
        <w:pStyle w:val="Heading3"/>
        <w:numPr>
          <w:ilvl w:val="2"/>
          <w:numId w:val="9"/>
        </w:numPr>
        <w:rPr/>
      </w:pPr>
      <w:r>
        <w:rPr/>
        <w:t xml:space="preserve">When ordering EEL combinations, &lt;&lt;customer_name&gt;&gt; shall provide to BellSouth a letter certifying that &lt;&lt;customer_name&gt;&gt;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lt;&lt;customer_name&gt;&gt; seeks to qualify.  &lt;&lt;customer_name&gt;&gt; shall be deemed to be providing a significant amount of local exchange service if one of the three (3) options set forth in Sections </w:t>
      </w:r>
      <w:r>
        <w:rPr/>
        <w:fldChar w:fldCharType="begin"/>
      </w:r>
      <w:r>
        <w:rPr/>
        <w:instrText xml:space="preserve"> REF _Ref519678780 \r \h </w:instrText>
      </w:r>
      <w:r>
        <w:rPr/>
        <w:fldChar w:fldCharType="separate"/>
      </w:r>
      <w:r>
        <w:rPr/>
        <w:t>5.3.7.2</w:t>
      </w:r>
      <w:r>
        <w:rPr/>
        <w:fldChar w:fldCharType="end"/>
      </w:r>
      <w:r>
        <w:rPr/>
        <w:t xml:space="preserve"> through </w:t>
      </w:r>
      <w:r>
        <w:rPr/>
        <w:fldChar w:fldCharType="begin"/>
      </w:r>
      <w:r>
        <w:rPr/>
        <w:instrText xml:space="preserve"> REF _Ref519678837 \r \h </w:instrText>
      </w:r>
      <w:r>
        <w:rPr/>
        <w:fldChar w:fldCharType="separate"/>
      </w:r>
      <w:r>
        <w:rPr/>
        <w:t>5.3.7.4</w:t>
      </w:r>
      <w:r>
        <w:rPr/>
        <w:fldChar w:fldCharType="end"/>
      </w:r>
      <w:r>
        <w:rPr/>
        <w:t xml:space="preserve"> is met.  BellSouth shall have the right to audit &lt;&lt;customer_name&gt;&gt;’s records to verify that &lt;&lt;customer_name&gt;&gt; is meeting the applicable local usage requirements.  Such audit shall comply with the terms of Section </w:t>
      </w:r>
      <w:r>
        <w:rPr/>
        <w:fldChar w:fldCharType="begin"/>
      </w:r>
      <w:r>
        <w:rPr/>
        <w:instrText xml:space="preserve"> REF _Ref526761803 \r \h </w:instrText>
      </w:r>
      <w:r>
        <w:rPr/>
        <w:fldChar w:fldCharType="separate"/>
      </w:r>
      <w:r>
        <w:rPr/>
        <w:t>5.3.7.6</w:t>
      </w:r>
      <w:r>
        <w:rPr/>
        <w:fldChar w:fldCharType="end"/>
      </w:r>
      <w:r>
        <w:rPr/>
        <w:t xml:space="preserve"> of this Attachment.</w:t>
      </w:r>
    </w:p>
    <w:p>
      <w:pPr>
        <w:pStyle w:val="Heading3"/>
        <w:numPr>
          <w:ilvl w:val="2"/>
          <w:numId w:val="9"/>
        </w:numPr>
        <w:rPr/>
      </w:pPr>
      <w:r>
        <w:rPr/>
        <w:tab/>
      </w:r>
      <w:bookmarkStart w:id="12" w:name="_Ref518279934"/>
      <w:r>
        <w:rPr/>
        <w:t xml:space="preserve">BellSouth shall provide EEL combinations to &lt;&lt;customer_name&gt;&gt; in Georgia, Kentucky, Louisiana, Mississippi, South Carolina and Tennessee regardless of whether or not such EELs are Currently Combined. In all other states, BellSouth shall make available to &lt;&lt;customer_name&gt;&gt;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lt;&lt;customer_name&gt;&gt; in density Zone 1, as defined in 47 CFR 69.123 as of January 1, 1999, in the Atlanta, GA; Miami, FL; Orlando, FL; Ft. Lauderdale, FL; Charlotte-Gastonia-Rock Hill, NC; Greensboro-Winston Salem-High Point, NC; Nashville, TN; and New Orleans, LA, MSAs.  Except as stated above, EELs will be provided to &lt;&lt;customer_name&gt;&gt;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rPr/>
      </w:pPr>
      <w:r>
        <w:rPr/>
        <w:tab/>
        <w:t xml:space="preserve">DS1 Interoffice Channel + DS1 Channelization + 2-wire VG Local Loop </w:t>
      </w:r>
    </w:p>
    <w:p>
      <w:pPr>
        <w:pStyle w:val="Heading4"/>
        <w:numPr>
          <w:ilvl w:val="3"/>
          <w:numId w:val="9"/>
        </w:numPr>
        <w:rPr/>
      </w:pPr>
      <w:r>
        <w:rPr/>
        <w:tab/>
        <w:t>DS1 Interoffice Channel + DS1 Channelization + 4-wire VG Local Loop</w:t>
      </w:r>
    </w:p>
    <w:p>
      <w:pPr>
        <w:pStyle w:val="Heading4"/>
        <w:numPr>
          <w:ilvl w:val="3"/>
          <w:numId w:val="9"/>
        </w:numPr>
        <w:rPr/>
      </w:pPr>
      <w:r>
        <w:rPr/>
        <w:tab/>
        <w:t>DS1 Interoffice Channel + DS1 Channelization + 2-wire ISDN Local Loop</w:t>
      </w:r>
    </w:p>
    <w:p>
      <w:pPr>
        <w:pStyle w:val="Heading4"/>
        <w:numPr>
          <w:ilvl w:val="3"/>
          <w:numId w:val="9"/>
        </w:numPr>
        <w:rPr/>
      </w:pPr>
      <w:r>
        <w:rPr/>
        <w:t>DS1 Interoffice Channel + DS1 Channelization + 4-wire 56 kbps Local Loop</w:t>
      </w:r>
    </w:p>
    <w:p>
      <w:pPr>
        <w:pStyle w:val="Heading4"/>
        <w:numPr>
          <w:ilvl w:val="3"/>
          <w:numId w:val="9"/>
        </w:numPr>
        <w:rPr/>
      </w:pPr>
      <w:r>
        <w:rPr/>
        <w:t>DS1 Interoffice Channel + DS1 Channelization + 4-wire 64 kbps Local Loop</w:t>
      </w:r>
    </w:p>
    <w:p>
      <w:pPr>
        <w:pStyle w:val="Heading4"/>
        <w:numPr>
          <w:ilvl w:val="3"/>
          <w:numId w:val="9"/>
        </w:numPr>
        <w:rPr/>
      </w:pPr>
      <w:r>
        <w:rPr/>
        <w:t>DS1 Interoffice Channel + DS1 Local Loop</w:t>
      </w:r>
    </w:p>
    <w:p>
      <w:pPr>
        <w:pStyle w:val="Heading4"/>
        <w:numPr>
          <w:ilvl w:val="3"/>
          <w:numId w:val="9"/>
        </w:numPr>
        <w:rPr/>
      </w:pPr>
      <w:r>
        <w:rPr/>
        <w:t>DS3 Interoffice Channel + DS3 Local Loop</w:t>
      </w:r>
    </w:p>
    <w:p>
      <w:pPr>
        <w:pStyle w:val="Heading4"/>
        <w:numPr>
          <w:ilvl w:val="3"/>
          <w:numId w:val="9"/>
        </w:numPr>
        <w:rPr/>
      </w:pPr>
      <w:r>
        <w:rPr/>
        <w:t>STS-1 Interoffice Channel + STS-1 Local Loop</w:t>
      </w:r>
    </w:p>
    <w:p>
      <w:pPr>
        <w:pStyle w:val="Heading4"/>
        <w:numPr>
          <w:ilvl w:val="3"/>
          <w:numId w:val="9"/>
        </w:numPr>
        <w:rPr/>
      </w:pPr>
      <w:r>
        <w:rPr/>
        <w:t>DS3 Interoffice Channel + DS3 Channelization + DS1 Local Loop</w:t>
      </w:r>
    </w:p>
    <w:p>
      <w:pPr>
        <w:pStyle w:val="Heading4"/>
        <w:numPr>
          <w:ilvl w:val="3"/>
          <w:numId w:val="9"/>
        </w:numPr>
        <w:rPr/>
      </w:pPr>
      <w:r>
        <w:rPr/>
        <w:t>STS-1 Interoffice Channel + DS3 Channelization + DS1 Local Loop</w:t>
      </w:r>
    </w:p>
    <w:p>
      <w:pPr>
        <w:pStyle w:val="Heading4"/>
        <w:numPr>
          <w:ilvl w:val="3"/>
          <w:numId w:val="9"/>
        </w:numPr>
        <w:rPr/>
      </w:pPr>
      <w:r>
        <w:rPr/>
        <w:t>2-wire VG Interoffice Channel + 2-wire VG Local Loop</w:t>
      </w:r>
    </w:p>
    <w:p>
      <w:pPr>
        <w:pStyle w:val="Heading4"/>
        <w:numPr>
          <w:ilvl w:val="3"/>
          <w:numId w:val="9"/>
        </w:numPr>
        <w:rPr/>
      </w:pPr>
      <w:r>
        <w:rPr/>
        <w:t>4wire VG Interoffice Channel + 4-wire VG Local Loop</w:t>
      </w:r>
    </w:p>
    <w:p>
      <w:pPr>
        <w:pStyle w:val="Heading4"/>
        <w:numPr>
          <w:ilvl w:val="3"/>
          <w:numId w:val="9"/>
        </w:numPr>
        <w:rPr/>
      </w:pPr>
      <w:r>
        <w:rPr/>
        <w:t>4-wire 56 kbps Interoffice Channel + 4-wire 56 kbps Local Loop</w:t>
      </w:r>
    </w:p>
    <w:p>
      <w:pPr>
        <w:pStyle w:val="Heading4"/>
        <w:numPr>
          <w:ilvl w:val="3"/>
          <w:numId w:val="9"/>
        </w:numPr>
        <w:rPr/>
      </w:pPr>
      <w:r>
        <w:rPr/>
        <w:tab/>
        <w:t>4-wire 64 kbps Interoffice Channel + 4-wire 64 kbps Local Loop</w:t>
      </w:r>
    </w:p>
    <w:p>
      <w:pPr>
        <w:pStyle w:val="Heading3"/>
        <w:numPr>
          <w:ilvl w:val="2"/>
          <w:numId w:val="9"/>
        </w:numPr>
        <w:rPr/>
      </w:pPr>
      <w:bookmarkStart w:id="14" w:name="_Ref526761620"/>
      <w:r>
        <w:rPr/>
        <w:t xml:space="preserve">To order EELs &lt;&lt;customer_name&gt;&gt; must meet the requirements in Section </w:t>
      </w:r>
      <w:r>
        <w:rPr/>
        <w:fldChar w:fldCharType="begin"/>
      </w:r>
      <w:r>
        <w:rPr/>
        <w:instrText xml:space="preserve"> REF _Ref519678780 \r \h </w:instrText>
      </w:r>
      <w:r>
        <w:rPr/>
        <w:fldChar w:fldCharType="separate"/>
      </w:r>
      <w:r>
        <w:rPr/>
        <w:t>5.3.7.2</w:t>
      </w:r>
      <w:r>
        <w:rPr/>
        <w:fldChar w:fldCharType="end"/>
      </w:r>
      <w:r>
        <w:rPr/>
        <w:t xml:space="preserve"> or </w:t>
      </w:r>
      <w:r>
        <w:rPr/>
        <w:fldChar w:fldCharType="begin"/>
      </w:r>
      <w:r>
        <w:rPr/>
        <w:instrText xml:space="preserve"> REF _Ref519678812 \r \h </w:instrText>
      </w:r>
      <w:r>
        <w:rPr/>
        <w:fldChar w:fldCharType="separate"/>
      </w:r>
      <w:r>
        <w:rPr/>
        <w:t>5.3.7.3</w:t>
      </w:r>
      <w:r>
        <w:rPr/>
        <w:fldChar w:fldCharType="end"/>
      </w:r>
      <w:r>
        <w:rPr/>
        <w:t>.</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lt;&lt;customer_name&gt;&gt; may not convert special access services to combinations of loop and transport network elements, whether or not &lt;&lt;customer_name&gt;&gt; self-provides its entrance facilities (or obtains entrance facilities from a third party), unless &lt;&lt;customer_name&gt;&gt; uses the combination to provide a significant amount of local exchange service, in addition to exchange access service, to a particular customer.  To the extent &lt;&lt;customer_name&gt;&gt; requests to convert any special access services to combinations of loop and transport network elements at UNE prices, &lt;&lt;customer_name&gt;&gt; shall provide to BellSouth a letter certifying that &lt;&lt;customer_name&gt;&gt; is providing a significant amount of local exchange service (as described in this Section) over such combinations.  The certification letter shall also indicate under what local usage option &lt;&lt;customer_name&gt;&gt; seeks to qualify for conversion of special access circuits.  &lt;&lt;customer_name&gt;&gt; shall be deemed to be providing a significant amount of local exchange service over such combinations if one of the following options is met:</w:t>
      </w:r>
    </w:p>
    <w:p>
      <w:pPr>
        <w:pStyle w:val="Heading4"/>
        <w:numPr>
          <w:ilvl w:val="3"/>
          <w:numId w:val="9"/>
        </w:numPr>
        <w:rPr/>
      </w:pPr>
      <w:r>
        <w:rPr/>
        <w:tab/>
      </w:r>
      <w:bookmarkStart w:id="16" w:name="_Ref519678780"/>
      <w:r>
        <w:rPr/>
        <w:t>&lt;&lt;customer_name&gt;&gt; certifies that it is the exclusive provider of an end user’s local exchange service.  The loop-transport combinations must terminate at &lt;&lt;customer_name&gt;&gt;’s collocation arrangement in at least one BellSouth central office.  This option does not allow loop-transport combinations to be connected to BellSouth’s tariffed services.  Under this option, &lt;&lt;customer_name&gt;&gt; is the end user’s only local service provider, and thus, is providing more than a significant amount of local exchange service.  &lt;&lt;customer_name&gt;&gt; can then use the loop-transport combinations that serve the end user to carry any type of traffic, including using them to carry 100 percent interstate access traffic; or</w:t>
      </w:r>
      <w:bookmarkEnd w:id="16"/>
    </w:p>
    <w:p>
      <w:pPr>
        <w:pStyle w:val="Heading4"/>
        <w:numPr>
          <w:ilvl w:val="3"/>
          <w:numId w:val="9"/>
        </w:numPr>
        <w:rPr/>
      </w:pPr>
      <w:r>
        <w:rPr/>
        <w:tab/>
      </w:r>
      <w:bookmarkStart w:id="17" w:name="_Ref519678812"/>
      <w:r>
        <w:rPr/>
        <w:t>&lt;&lt;customer_name&gt;&g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lt;&lt;customer_name&gt;&gt;’s collocation arrangement in at least one BellSouth central office.  This option does not allow loop-transport combinations to be connected to BellSouth tariffed services; or</w:t>
      </w:r>
      <w:bookmarkEnd w:id="17"/>
    </w:p>
    <w:p>
      <w:pPr>
        <w:pStyle w:val="Heading4"/>
        <w:numPr>
          <w:ilvl w:val="3"/>
          <w:numId w:val="9"/>
        </w:numPr>
        <w:rPr/>
      </w:pPr>
      <w:r>
        <w:rPr/>
        <w:tab/>
      </w:r>
      <w:bookmarkStart w:id="18" w:name="_Ref519678837"/>
      <w:r>
        <w:rPr/>
        <w:t>&lt;&lt;customer_name&gt;&g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lt;&lt;customer_name&gt;&gt;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 xml:space="preserve">In addition, there may be extraordinary circumstances where &lt;&lt;customer_name&gt;&gt;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7</w:t>
      </w:r>
      <w:r>
        <w:rPr/>
        <w:fldChar w:fldCharType="end"/>
      </w:r>
      <w:r>
        <w:rPr/>
        <w:t>.  In such case, &lt;&lt;customer_name&gt;&gt; may petition the FCC for a waiver of the local usage options set forth in the June 2, 2000 Order.  If a waiver is granted, then upon &lt;&lt;customer_name&gt;&gt;’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lt;&lt;customer_name&gt;&gt; records in order to verify the type of traffic being transmitted over combinations of loop and transport network elements.  The audit shall be conducted by a third party independent auditor, and &lt;&lt;customer_name&gt;&gt; shall be given thirty days written notice of scheduled audit.  Such audit shall occur no more than one time in a calendar year, unless results of an audit find noncompliance with the significant amount of local exchange service requirement.  In the event of noncompliance, &lt;&lt;customer_name&gt;&gt; shall reimburse BellSouth for the cost of the audit.  If, based on its audits, BellSouth concludes that &lt;&lt;customer_name&gt;&g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t;&lt;customer_name&gt;&gt;.</w:t>
      </w:r>
      <w:bookmarkEnd w:id="20"/>
    </w:p>
    <w:p>
      <w:pPr>
        <w:pStyle w:val="Heading4"/>
        <w:numPr>
          <w:ilvl w:val="3"/>
          <w:numId w:val="9"/>
        </w:numPr>
        <w:rPr/>
      </w:pPr>
      <w:r>
        <w:rPr/>
        <w:t>&lt;&lt;customer_name&gt;&gt;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South Carolina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South Carolina and Tennessee, BellSouth shall make available to &lt;&lt;customer_name&gt;&gt;,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lt;&lt;customer_name&gt;&gt;,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South Carolina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lt;&lt;customer_name&gt;&gt; seeks to obtain other combinations of network elements that BellSouth ordinarily combines in its network which have not been specifically priced by the Commission when purchased in combined form, &lt;&lt;customer_name&gt;&gt;,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lt;&lt;customer_name&gt;&gt; a new combination of an unbundled loop and tariffed special access interoffice facilities.  To the extent &lt;&lt;customer_name&gt;&g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pPr>
      <w:r>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and Nor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and Nor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t;&lt;customer_name&gt;&gt; if &lt;&lt;customer_name&gt;&gt;’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t>Transport, Channelization and Dark Fiber</w:t>
      </w:r>
      <w:bookmarkEnd w:id="23"/>
    </w:p>
    <w:p>
      <w:pPr>
        <w:pStyle w:val="Heading2"/>
        <w:numPr>
          <w:ilvl w:val="1"/>
          <w:numId w:val="12"/>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lt;&lt;customer_name&gt;&gt;.</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lt;&lt;customer_name&gt;&gt;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lt;&lt;customer_name&gt;&gt; to connect such interoffice facilities to equipment designated by &lt;&lt;customer_name&gt;&gt;, including but not limited to, &lt;&lt;customer_name&gt;&gt;’s collocated facilities; and</w:t>
      </w:r>
    </w:p>
    <w:p>
      <w:pPr>
        <w:pStyle w:val="Heading4"/>
        <w:numPr>
          <w:ilvl w:val="3"/>
          <w:numId w:val="5"/>
        </w:numPr>
        <w:rPr/>
      </w:pPr>
      <w:r>
        <w:rPr/>
        <w:t>Permit, to the extent technically feasible, &lt;&lt;customer_name&gt;&gt;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lt;&lt;customer_name&gt;&gt;’s Point of Presence (“POP”) and &lt;&lt;customer_name&gt;&gt;’s collocation space in the BellSouth Serving Wire Center for &lt;&lt;customer_name&gt;&gt;’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lt;&lt;customer_name&gt;&gt;.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lt;&lt;customer_name&gt;&gt;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lt;&lt;customer_name&gt;&gt;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lt;&lt;customer_name&gt;&gt;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lt;&lt;customer_name&gt;&gt;’s channelization equipment must adhere strictly to form and protocol standards.  &lt;&lt;customer_name&gt;&gt;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lt;&lt;customer_name&gt;&gt;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lt;&lt;customer_name&gt;&gt;’s request subject to time and materials charges.</w:t>
      </w:r>
    </w:p>
    <w:p>
      <w:pPr>
        <w:pStyle w:val="Heading4"/>
        <w:numPr>
          <w:ilvl w:val="3"/>
          <w:numId w:val="5"/>
        </w:numPr>
        <w:rPr/>
      </w:pPr>
      <w:r>
        <w:rPr/>
        <w:tab/>
        <w:t>&lt;&lt;customer_name&gt;&gt;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lt;&lt;customer_name&gt;&gt; information regarding the location, availability and performance of Dark Fiber Transport within ten (10) business days after receiving a request from &lt;&lt;customer_name&gt;&gt;.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lt;&lt;customer_name&gt;&gt; within twenty (20) business days after &lt;&lt;customer_name&gt;&gt; submits a valid, error free LSR.  Provisioning includes identification of appropriate connection points (e.g., Light Guide Interconnection (LGX)) to enable &lt;&lt;customer_name&gt;&gt; to connect or splice &lt;&lt;customer_name&gt;&gt;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lt;&lt;customer_name&gt;&gt;’s option, 8XX TFD Service is provided with or without POTS number delivery, dialing number delivery, and other optional complex features as selected by &lt;&lt;customer_name&gt;&gt;.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lt;&lt;customer_name&gt;&gt;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lt;&lt;customer_name&gt;&gt;</w:t>
      </w:r>
      <w:r>
        <w:rPr>
          <w:b/>
        </w:rPr>
        <w:t xml:space="preserve"> </w:t>
      </w:r>
      <w:r>
        <w:rPr/>
        <w:t>any additional capabilities that are developed for LIDB during the life of this Agreement.</w:t>
      </w:r>
    </w:p>
    <w:p>
      <w:pPr>
        <w:pStyle w:val="Heading3"/>
        <w:numPr>
          <w:ilvl w:val="2"/>
          <w:numId w:val="5"/>
        </w:numPr>
        <w:rPr/>
      </w:pPr>
      <w:r>
        <w:rPr/>
        <w:tab/>
        <w:t>BellSouth shall process &lt;&lt;customer_name&gt;&gt;’s Customer records in LIDB at least at parity with BellSouth customer records, with respect to other LIDB functions.  BellSouth shall indicate to &lt;&lt;customer_name&gt;&gt;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lt;&lt;customer_name&gt;&gt;, BellSouth shall provide &lt;&lt;customer_name&gt;&gt; with a list of the customer data items, which &lt;&lt;customer_name&gt;&g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lt;&lt;customer_name&gt;&gt; data to the LIDB shall be solely at the direction of &lt;&lt;customer_name&gt;&gt;.  Such direction from &lt;&lt;customer_name&gt;&gt;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lt;&lt;customer_name&gt;&gt; data upon &lt;&lt;customer_name&gt;&gt;’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lt;&lt;customer_name&gt;&gt; customer records will be missing from LIDB, as measured by &lt;&lt;customer_name&gt;&gt; audits.  BellSouth will audit &lt;&lt;customer_name&gt;&gt; records in LIDB against DBAS to identify record mismatches and provide this data to a designated &lt;&lt;customer_name&gt;&gt; contact person to resolve the status of the records and BellSouth will update system appropriately.  BellSouth will refer record of mis-matches to &lt;&lt;customer_name&gt;&gt; within one business day of audit.  Once reconciled records are received back from &lt;&lt;customer_name&gt;&gt;, BellSouth will update LIDB the same business day if less than 500 records are received before 1:00PM Central Time.  If more than 500 records are received, BellSouth will contact &lt;&lt;customer_name&gt;&gt; to negotiate a time frame for the updates, not to exceed three business days.</w:t>
      </w:r>
    </w:p>
    <w:p>
      <w:pPr>
        <w:pStyle w:val="Heading3"/>
        <w:numPr>
          <w:ilvl w:val="2"/>
          <w:numId w:val="5"/>
        </w:numPr>
        <w:rPr/>
      </w:pPr>
      <w:r>
        <w:rPr/>
        <w:tab/>
        <w:t>BellSouth shall perform backup and recovery of all of &lt;&lt;customer_name&gt;&gt;’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lt;&lt;customer_name&gt;&gt; with LIDB reports of data, which are missing or contain errors, as well as any misrouted errors, within a reasonable time period as negotiated between &lt;&lt;customer_name&gt;&gt; and BellSouth.</w:t>
      </w:r>
    </w:p>
    <w:p>
      <w:pPr>
        <w:pStyle w:val="Heading3"/>
        <w:numPr>
          <w:ilvl w:val="2"/>
          <w:numId w:val="5"/>
        </w:numPr>
        <w:rPr/>
      </w:pPr>
      <w:r>
        <w:rPr/>
        <w:tab/>
        <w:t>BellSouth shall prevent any access to or use of &lt;&lt;customer_name&gt;&gt;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lt;&lt;customer_name&gt;&gt; in writing.</w:t>
      </w:r>
    </w:p>
    <w:p>
      <w:pPr>
        <w:pStyle w:val="Heading3"/>
        <w:numPr>
          <w:ilvl w:val="2"/>
          <w:numId w:val="5"/>
        </w:numPr>
        <w:rPr/>
      </w:pPr>
      <w:r>
        <w:rPr/>
        <w:tab/>
        <w:t>BellSouth shall provide &lt;&lt;customer_name&gt;&gt; performance of the LIDB Data Screening function, which allows a LIDB to completely or partially deny specific query originators access to LIDB data owned by specific data owners, for Customer Data that is part of an NPA-NXX or RAO-0/1XX wholly or partially owned by &lt;&lt;customer_name&gt;&gt; at least at parity with BellSouth Customer Data. BellSouth shall obtain from &lt;&lt;customer_name&gt;&gt; the screening information associated with LIDB Data Screening of &lt;&lt;customer_name&gt;&gt; data in accordance with this requirement.  BellSouth currently does not have LIDB Data Screening capabilities.  When such capability is available, BellSouth shall offer it to &lt;&lt;customer_name&gt;&gt; under the BFR/NBR process as set forth in Attachment 12.</w:t>
      </w:r>
    </w:p>
    <w:p>
      <w:pPr>
        <w:pStyle w:val="Heading3"/>
        <w:numPr>
          <w:ilvl w:val="2"/>
          <w:numId w:val="5"/>
        </w:numPr>
        <w:rPr/>
      </w:pPr>
      <w:r>
        <w:rPr/>
        <w:tab/>
        <w:t>BellSouth shall accept queries to LIDB associated with &lt;&lt;customer_name&gt;&gt;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lt;&lt;customer_name&gt;&gt; shall provide BellSouth a PCLU.  The PCLU will be applied to determine the percentage of total LIDB usage to be billed to the other Party at local rates.  &lt;&lt;customer_name&gt;&gt;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lt;&lt;customer_name&gt;&gt;-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lt;&lt;customer_name&gt;&gt;’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lt;&lt;customer_name&gt;&gt; local switch and third party local switch, the BellSouth SS7 network shall convey the TCAP messages that are necessary to provide Call Management features (Automatic Callback, Automatic Recall, and Screening List Editing) between &lt;&lt;customer_name&gt;&gt;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lt;&lt;customer_name&gt;&g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t;&lt;customer_name&gt;&gt; database, then &lt;&lt;customer_name&gt;&gt; agrees to provide BellSouth with the Destination Point Code for &lt;&lt;customer_name&gt;&gt;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lt;&lt;customer_name&gt;&g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lt;&lt;customer_name&gt;&gt;, SS7 AIN Access shall be made available in association with switching.  SS7 AIN Access is the provisioning of AIN 0.1 triggers in an equipped BellSouth local switch and interconnection of the BellSouth SS7 network with &lt;&lt;customer_name&gt;&gt;’s SS7 network to exchange TCAP queries and responses with a &lt;&lt;customer_name&gt;&gt; SCP.</w:t>
      </w:r>
    </w:p>
    <w:p>
      <w:pPr>
        <w:pStyle w:val="Heading3"/>
        <w:numPr>
          <w:ilvl w:val="2"/>
          <w:numId w:val="5"/>
        </w:numPr>
        <w:rPr/>
      </w:pPr>
      <w:r>
        <w:rPr/>
        <w:tab/>
        <w:t>SS7 AIN Access shall provide &lt;&lt;customer_name&gt;&gt; SCP access to an equipped BellSouth local switch via interconnection of BellSouth's SS7 and &lt;&lt;customer_name&gt;&gt;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t;&lt;customer_name&gt;&gt;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lt;&lt;customer_name&gt;&gt; or &lt;&lt;customer_name&gt;&gt;-designated local switching systems to the BellSouth SS7 network:</w:t>
      </w:r>
    </w:p>
    <w:p>
      <w:pPr>
        <w:pStyle w:val="Heading5"/>
        <w:numPr>
          <w:ilvl w:val="4"/>
          <w:numId w:val="5"/>
        </w:numPr>
        <w:rPr/>
      </w:pPr>
      <w:r>
        <w:rPr/>
        <w:tab/>
        <w:t>An A-link interface from &lt;&lt;customer_name&gt;&gt; local switching systems; and,</w:t>
      </w:r>
    </w:p>
    <w:p>
      <w:pPr>
        <w:pStyle w:val="Heading5"/>
        <w:numPr>
          <w:ilvl w:val="4"/>
          <w:numId w:val="5"/>
        </w:numPr>
        <w:rPr/>
      </w:pPr>
      <w:r>
        <w:rPr/>
        <w:tab/>
        <w:t>A B-link interface from &lt;&lt;customer_name&gt;&gt;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lt;&lt;customer_name&gt;&gt; local or tandem switching systems destined to any signaling point within BellSouth’s SS7 network where the &lt;&lt;customer_name&gt;&gt; switching system has a valid signaling relationship.</w:t>
      </w:r>
    </w:p>
    <w:p>
      <w:pPr>
        <w:pStyle w:val="Heading4"/>
        <w:numPr>
          <w:ilvl w:val="3"/>
          <w:numId w:val="5"/>
        </w:numPr>
        <w:rPr/>
      </w:pPr>
      <w:r>
        <w:rPr/>
        <w:tab/>
        <w:t>BellSouth shall set message screening parameters so as to pass valid messages from &lt;&lt;customer_name&gt;&gt; local or tandem switching systems destined to any signaling point or network accessed through BellSouth’s SS7 network where the &lt;&lt;customer_name&gt;&gt; switching system has a valid signaling relationship.</w:t>
      </w:r>
    </w:p>
    <w:p>
      <w:pPr>
        <w:pStyle w:val="Heading4"/>
        <w:numPr>
          <w:ilvl w:val="3"/>
          <w:numId w:val="5"/>
        </w:numPr>
        <w:rPr/>
      </w:pPr>
      <w:r>
        <w:rPr/>
        <w:tab/>
        <w:t>BellSouth shall set message screening parameters so as to accept and pass/send valid messages destined to and from &lt;&lt;customer_name&gt;&gt; from any signaling point or network interconnected through BellSouth’s SS7 network where the &lt;&lt;customer_name&gt;&gt;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lt;&lt;customer_name&gt;&gt; local signaling transfer point switches or &lt;&lt;customer_name&gt;&gt; local or tandem switching systems with BellSouth signaling transfer point switches.  This interconnection provides connectivity that enables the exchange of SS7 messages among BellSouth switching systems and databases, &lt;&lt;customer_name&gt;&gt;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lt;&lt;customer_name&gt;&gt; or other third-party switching systems with A-link access to the BellSouth SS7 network.  </w:t>
      </w:r>
    </w:p>
    <w:p>
      <w:pPr>
        <w:pStyle w:val="Heading3"/>
        <w:numPr>
          <w:ilvl w:val="2"/>
          <w:numId w:val="5"/>
        </w:numPr>
        <w:rPr/>
      </w:pPr>
      <w:r>
        <w:rPr/>
        <w:t>If traffic is routed based on dialed or translated digits between a &lt;&lt;customer_name&gt;&g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t;&lt;customer_name&gt;&gt;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t;&lt;customer_name&gt;&gt; local or tandem switching system, SS7 Network Interconnection shall include intermediate GTT of messages to a gateway pair of &lt;&lt;customer_name&gt;&gt;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lt;&lt;customer_name&gt;&gt; or &lt;&lt;customer_name&gt;&gt;-designated local or tandem switching systems or signaling transfer point switches to the BellSouth SS7 network:</w:t>
      </w:r>
    </w:p>
    <w:p>
      <w:pPr>
        <w:pStyle w:val="Heading5"/>
        <w:numPr>
          <w:ilvl w:val="4"/>
          <w:numId w:val="5"/>
        </w:numPr>
        <w:rPr/>
      </w:pPr>
      <w:r>
        <w:rPr/>
        <w:tab/>
        <w:t>A-link interface from &lt;&lt;customer_name&gt;&gt; local or tandem switching systems; and</w:t>
      </w:r>
    </w:p>
    <w:p>
      <w:pPr>
        <w:pStyle w:val="Heading5"/>
        <w:numPr>
          <w:ilvl w:val="4"/>
          <w:numId w:val="5"/>
        </w:numPr>
        <w:rPr/>
      </w:pPr>
      <w:r>
        <w:rPr/>
        <w:tab/>
        <w:t>B-link interface from &lt;&lt;customer_name&gt;&gt;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lt;&lt;customer_name&gt;&gt; local or tandem switching systems destined to any signaling point in the BellSouth SS7 network with which the &lt;&lt;customer_name&gt;&gt;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lt;&lt;customer_name&gt;&gt;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lt;&lt;customer_name&gt;&gt; local end users the same IXC access as provided to BellSouth end users. </w:t>
      </w:r>
    </w:p>
    <w:p>
      <w:pPr>
        <w:pStyle w:val="Heading3"/>
        <w:numPr>
          <w:ilvl w:val="2"/>
          <w:numId w:val="5"/>
        </w:numPr>
        <w:rPr/>
      </w:pPr>
      <w:r>
        <w:rPr/>
        <w:tab/>
        <w:t>Exercise at least the same level of fraud control in providing Operator Service to &lt;&lt;customer_name&gt;&gt;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lt;&lt;customer_name&gt;&gt;.</w:t>
      </w:r>
    </w:p>
    <w:p>
      <w:pPr>
        <w:pStyle w:val="Heading3"/>
        <w:numPr>
          <w:ilvl w:val="2"/>
          <w:numId w:val="5"/>
        </w:numPr>
        <w:rPr/>
      </w:pPr>
      <w:r>
        <w:rPr/>
        <w:tab/>
        <w:t>Provide call records to &lt;&lt;customer_name&gt;&gt;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lt;&lt;customer_name&gt;&gt;’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lt;&lt;customer_name&gt;&gt; end users using Directory Assistance (DA)/Operator Call Processing (OCP) prior to placing such end users in queue or connecting them to an available operator or automated operator system.  This feature allows &lt;&lt;customer_name&gt;&gt; to have its calls custom branded with &lt;&lt;customer_name&gt;&gt;’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lt;&lt;customer_name&gt;&gt;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lt;&lt;customer_name&gt;&gt; resells BellSouth’s services or purchases unbundled local switching from BellSouth, and utilizes a directory assistance provider and operator services provider other than BellSouth, BellSouth will route &lt;&lt;customer_name&gt;&gt;’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lt;&lt;customer_name&gt;&gt;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5"/>
        </w:numPr>
        <w:rPr/>
      </w:pPr>
      <w:r>
        <w:rPr/>
        <w:t xml:space="preserve">Where available, &lt;&lt;customer_name&gt;&gt; specific and unique line class codes are programmed in each BellSouth end office switch where &lt;&lt;customer_name&gt;&gt; intends to serve end users with customized OS/DA branding. The line class codes specifically identify &lt;&lt;customer_name&gt;&gt;’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lt;&lt;customer_name&gt;&gt; intends to provide &lt;&lt;customer_name&gt;&gt;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lt;&lt;customer_name&gt;&gt; to order dedicate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lt;&lt;customer_name&gt;&gt;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lt;&lt;customer_name&gt;&gt;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this Attachment.  Further, where &lt;&lt;customer_name&gt;&gt;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lt;&lt;customer_name&gt;&gt;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lt;&lt;customer_name&gt;&gt;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lt;&lt;customer_name&gt;&gt;;</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lt;&lt;customer_name&gt;&gt;;</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lt;&lt;customer_name&gt;&gt;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lt;&lt;customer_name&gt;&gt;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lt;&lt;customer_name&gt;&gt; agrees not to disclose DADS to others and shall provide due care in providing for the security and confidentiality of DADS.</w:t>
      </w:r>
    </w:p>
    <w:p>
      <w:pPr>
        <w:pStyle w:val="Heading3"/>
        <w:numPr>
          <w:ilvl w:val="2"/>
          <w:numId w:val="5"/>
        </w:numPr>
        <w:rPr/>
      </w:pPr>
      <w:r>
        <w:rPr/>
        <w:tab/>
        <w:t xml:space="preserve">BellSouth shall initially provide &lt;&lt;customer_name&gt;&gt;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lt;&lt;customer_name&gt;&gt; to prepare the Base File. </w:t>
      </w:r>
    </w:p>
    <w:p>
      <w:pPr>
        <w:pStyle w:val="Heading3"/>
        <w:numPr>
          <w:ilvl w:val="2"/>
          <w:numId w:val="5"/>
        </w:numPr>
        <w:rPr/>
      </w:pPr>
      <w:r>
        <w:rPr/>
        <w:tab/>
        <w:t>BellSouth will provide updates on either a daily or weekly basis reflecting all listing change activity occurring since &lt;&lt;customer_name&gt;&gt;’s previous update.  Delivery of updates will commence immediately after &lt;&lt;customer_name&gt;&gt; receives the Base File.  Updates will be provided via magnetic tape unless BellSouth and &lt;&lt;customer_name&gt;&gt; mutually develop CONNECT: Direct</w:t>
      </w:r>
      <w:r>
        <w:rPr>
          <w:vertAlign w:val="superscript"/>
        </w:rPr>
        <w:t xml:space="preserve"> TM </w:t>
      </w:r>
      <w:r>
        <w:rPr/>
        <w:t xml:space="preserve">electronic connectivity.  &lt;&lt;customer_name&gt;&gt;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lt;&lt;customer_name&gt;&gt; authorizes the inclusion of &lt;&lt;customer_name&gt;&gt;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lt;&lt;customer_name&gt;&gt;’s directory assistance operators with the ability to search all available BellSouth subscriber listings using the Directory Assistance search format.  DADAS will also provide &lt;&lt;customer_name&gt;&gt; with the ability to search all available subscriber listings in BellSouth’s out-of-region listing database.  Subscription to DADAS will allow &lt;&lt;customer_name&gt;&gt;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lt;&lt;customer_name&gt;&gt; a data link to the ALI/DMS database or permit &lt;&lt;customer_name&gt;&gt; to provide its own data link to the ALI/DMS database.  BellSouth shall provide error reports from the ALI/DMS database to &lt;&lt;customer_name&gt;&gt; after &lt;&lt;customer_name&gt;&gt; inputs end user information into the ALI/DMS database.  Alternately, &lt;&lt;customer_name&gt;&gt; may request that BellSouth enter &lt;&lt;customer_name&gt;&gt;’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lt;&lt;customer_name&gt;&gt; requests otherwise and shall be updated if &lt;&lt;customer_name&gt;&gt; requests, provided &lt;&lt;customer_name&gt;&gt;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rPr/>
      </w:pPr>
      <w:r>
        <w:rPr/>
        <w:tab/>
        <w:t xml:space="preserve">Interface Requirements  </w:t>
      </w:r>
    </w:p>
    <w:p>
      <w:pPr>
        <w:pStyle w:val="Heading3"/>
        <w:numPr>
          <w:ilvl w:val="2"/>
          <w:numId w:val="5"/>
        </w:numPr>
        <w:rPr/>
      </w:pPr>
      <w:r>
        <w:rPr/>
        <w:tab/>
        <w:t>The interface between the E911 Switch or Tandem and the ALI/DMS database for &lt;&lt;customer_name&gt;&gt;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lt;&lt;customer_name&gt;&gt; the opportunity to load and store its subscriber names in the BellSouth CNAM SCPs.</w:t>
      </w:r>
    </w:p>
    <w:p>
      <w:pPr>
        <w:pStyle w:val="Heading2"/>
        <w:numPr>
          <w:ilvl w:val="1"/>
          <w:numId w:val="5"/>
        </w:numPr>
        <w:rPr/>
      </w:pPr>
      <w:r>
        <w:rPr/>
        <w:t xml:space="preserve">&lt;&lt;customer_name&gt;&gt; shall submit to BellSouth a notice of its intent to access and utilize BellSouth CNAM Database Services.  Said notice shall be in writing, no less than 60 days prior to &lt;&lt;customer_name&gt;&gt;’s access to BellSouth’s CNAM Database Services and shall be addressed to &lt;&lt;customer_name&gt;&gt;’s Account Manager.  </w:t>
      </w:r>
    </w:p>
    <w:p>
      <w:pPr>
        <w:pStyle w:val="Heading2"/>
        <w:numPr>
          <w:ilvl w:val="1"/>
          <w:numId w:val="5"/>
        </w:numPr>
        <w:rPr/>
      </w:pPr>
      <w:r>
        <w:rPr/>
        <w:t>BellSouth's provision of CNAM Database Services to &lt;&lt;customer_name&gt;&gt; requires interconnection from &lt;&lt;customer_name&gt;&gt;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lt;&lt;customer_name&gt;&gt; shall provide its own CNAM SSP. &lt;&lt;customer_name&gt;&gt;’s CNAM SSPs must be compliant with TR-NWT-001188, "CLASS Calling Name Delivery Generic Requirements".</w:t>
      </w:r>
    </w:p>
    <w:p>
      <w:pPr>
        <w:pStyle w:val="Heading2"/>
        <w:numPr>
          <w:ilvl w:val="1"/>
          <w:numId w:val="5"/>
        </w:numPr>
        <w:rPr/>
      </w:pPr>
      <w:r>
        <w:rPr/>
        <w:t>If &lt;&lt;customer_name&gt;&gt;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lt;&lt;customer_name&gt;&gt; desires to query.</w:t>
      </w:r>
    </w:p>
    <w:p>
      <w:pPr>
        <w:pStyle w:val="Heading2"/>
        <w:numPr>
          <w:ilvl w:val="1"/>
          <w:numId w:val="5"/>
        </w:numPr>
        <w:rPr/>
      </w:pPr>
      <w:r>
        <w:rPr/>
        <w:tab/>
        <w:t>If &lt;&lt;customer_name&gt;&gt;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lt;&lt;customer_name&gt;&gt; for initial CNAM record load and/or updates shall be determined by mutual agreement.  The initial load and all updates shall be provided by &lt;&lt;customer_name&gt;&gt; in the BellSouth specified format and shall contain records for every working telephone number that can originate phone calls.  It is the responsibility of &lt;&lt;customer_name&gt;&gt;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lt;&lt;customer_name&gt;&g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lt;&lt;customer_name&gt;&gt;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lt;&lt;customer_name&gt;&gt;.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lt;&lt;customer_name&gt;&gt; service logic and data from unauthorized access.</w:t>
      </w:r>
    </w:p>
    <w:p>
      <w:pPr>
        <w:pStyle w:val="Heading2"/>
        <w:numPr>
          <w:ilvl w:val="1"/>
          <w:numId w:val="5"/>
        </w:numPr>
        <w:rPr/>
      </w:pPr>
      <w:r>
        <w:rPr/>
        <w:tab/>
        <w:t xml:space="preserve">When &lt;&lt;customer_name&gt;&gt; selects SCE/SMS AIN Access, BellSouth shall provide training, documentation, and technical support to enable &lt;&lt;customer_name&gt;&gt; to use BellSouth’s SCE/SMS AIN Access to create and administer applications.  </w:t>
      </w:r>
    </w:p>
    <w:p>
      <w:pPr>
        <w:pStyle w:val="Heading2"/>
        <w:numPr>
          <w:ilvl w:val="1"/>
          <w:numId w:val="14"/>
        </w:numPr>
        <w:rPr/>
      </w:pPr>
      <w:r>
        <w:rPr/>
        <w:t>&lt;&lt;customer_name&gt;&gt; access will be provided via remote data connection (e.g., dial-in, ISDN).</w:t>
      </w:r>
    </w:p>
    <w:p>
      <w:pPr>
        <w:pStyle w:val="Heading2"/>
        <w:numPr>
          <w:ilvl w:val="1"/>
          <w:numId w:val="17"/>
        </w:numPr>
        <w:rPr/>
      </w:pPr>
      <w:r>
        <w:rPr/>
        <w:tab/>
        <w:t>BellSouth shall allow &lt;&lt;customer_name&gt;&gt;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lt;&lt;customer_name&gt;&g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t;&lt;customer_name&gt;&gt; will be required to arrange to accept 911 calls from its end users in municipalities that subscribe to Basic 911 service and translate the 911 call to the appropriate 10-digit directory number as stated on the list provided by BellSouth.  &lt;&lt;customer_name&gt;&gt; will be required to route that call to BellSouth at the appropriate tandem or end office.  When a municipality converts to E911 service, &lt;&lt;customer_name&gt;&gt; will be required to begin using E911 procedures.</w:t>
      </w:r>
    </w:p>
    <w:p>
      <w:pPr>
        <w:pStyle w:val="Heading2"/>
        <w:numPr>
          <w:ilvl w:val="1"/>
          <w:numId w:val="5"/>
        </w:numPr>
        <w:rPr/>
      </w:pPr>
      <w:r>
        <w:rPr/>
        <w:tab/>
      </w:r>
      <w:r>
        <w:rPr>
          <w:u w:val="single"/>
        </w:rPr>
        <w:t>E911 Service Provisioning.</w:t>
      </w:r>
      <w:r>
        <w:rPr/>
        <w:t xml:space="preserve">  &lt;&lt;customer_name&gt;&gt; shall install a minimum of two dedicated trunks originating from the &lt;&lt;customer_name&gt;&g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t;&lt;customer_name&gt;&gt; will be required to provide BellSouth daily updates to the E911 database.  &lt;&lt;customer_name&gt;&gt; will be required to forward 911 calls to the appropriate E911 tandem, along with ANI, based upon the current E911 end office to tandem homing arrangement as provided by BellSouth.  If the E911 tandem trunks are not available, &lt;&lt;customer_name&gt;&gt; will be required to route the call to a designated 7-digit local number residing in the appropriate Public Service Answering Point (“PSAP”).  This call will be transported over BellSouth’s interoffice network and will not carry the ANI of the calling party.  &lt;&lt;customer_name&gt;&gt;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lt;&lt;customer_name&gt;&gt; beyond applicable charges for BellSouth trunking arrangements.</w:t>
      </w:r>
    </w:p>
    <w:p>
      <w:pPr>
        <w:pStyle w:val="Heading2"/>
        <w:numPr>
          <w:ilvl w:val="1"/>
          <w:numId w:val="5"/>
        </w:numPr>
        <w:rPr/>
      </w:pPr>
      <w:r>
        <w:rPr/>
        <w:tab/>
        <w:t>Basic 911 and E911 functions provided to &lt;&lt;customer_name&gt;&gt;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lt;&lt;customer_name&gt;&gt;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5"/>
        </w:numPr>
        <w:rPr/>
      </w:pPr>
      <w:r>
        <w:rPr/>
        <w:t>Denial/Restoral OSS Charge</w:t>
      </w:r>
    </w:p>
    <w:p>
      <w:pPr>
        <w:pStyle w:val="Heading3"/>
        <w:numPr>
          <w:ilvl w:val="2"/>
          <w:numId w:val="5"/>
        </w:numPr>
        <w:rPr/>
      </w:pPr>
      <w:r>
        <w:rPr/>
        <w:tab/>
        <w:t>In the event &lt;&lt;customer_name&gt;&gt;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lt;&lt;customer_name&gt;&gt; will incur an OSS charge for an accepted LSR that is later canceled.</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6"/>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lt;&lt;customer_name&gt;&gt;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lt;&lt;customer_name&gt;&gt;.</w:t>
      </w:r>
    </w:p>
    <w:p>
      <w:pPr>
        <w:pStyle w:val="BodyTextIndent2"/>
        <w:spacing w:before="120" w:after="120"/>
        <w:ind w:left="1080" w:hanging="1080"/>
        <w:rPr/>
      </w:pPr>
      <w:r>
        <w:rPr/>
        <w:t>C.</w:t>
        <w:tab/>
        <w:t>Special billing number - a ten-digit number that identifies a billing account established by &lt;&lt;customer_name&gt;&gt;.</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lt;&lt;customer_name&gt;&gt;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lt;&lt;customer_name&gt;&gt;.</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lt;&lt;customer_name&gt;&gt;.</w:t>
      </w:r>
    </w:p>
    <w:p>
      <w:pPr>
        <w:pStyle w:val="Normal"/>
        <w:numPr>
          <w:ilvl w:val="0"/>
          <w:numId w:val="16"/>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 Agreement upon notice to &lt;&lt;customer_name&gt;&gt;’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terms and conditions shall apply:</w:t>
      </w:r>
    </w:p>
    <w:p>
      <w:pPr>
        <w:pStyle w:val="Normal"/>
        <w:spacing w:before="120" w:after="120"/>
        <w:ind w:left="1440" w:hanging="360"/>
        <w:rPr/>
      </w:pPr>
      <w:r>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spacing w:before="120" w:after="120"/>
        <w:ind w:left="1440" w:hanging="360"/>
        <w:rPr/>
      </w:pPr>
      <w:r>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lt;&lt;customer_name&gt;&gt;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lt;&lt;customer_name&gt;&gt; will not be charged a fee for storage services provided by BellSouth to &lt;&lt;customer_name&gt;&gt;,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6">
    <w:lvl w:ilvl="0">
      <w:start w:val="1"/>
      <w:numFmt w:val="upperRoman"/>
      <w:lvlText w:val="%1."/>
      <w:lvlJc w:val="left"/>
      <w:pPr>
        <w:tabs>
          <w:tab w:val="num" w:pos="1080"/>
        </w:tabs>
        <w:ind w:left="1080" w:hanging="1080"/>
      </w:pPr>
      <w:rPr/>
    </w:lvl>
  </w:abstractNum>
  <w:abstractNum w:abstractNumId="17">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b w:val="false"/>
        <w:rFonts w:ascii="Times New Roman" w:hAnsi="Times New Roman" w:cs="Times New Roman"/>
      </w:rPr>
    </w:lvl>
    <w:lvl w:ilvl="3">
      <w:start w:val="7"/>
      <w:numFmt w:val="decimal"/>
      <w:lvlText w:val="%1.%2.%3.%4"/>
      <w:lvlJc w:val="left"/>
      <w:pPr>
        <w:tabs>
          <w:tab w:val="num" w:pos="1440"/>
        </w:tabs>
        <w:ind w:left="1440" w:hanging="1440"/>
      </w:pPr>
      <w:rPr>
        <w:i w:val="false"/>
        <w:b w:val="false"/>
        <w:rFonts w:ascii="Times New Roman" w:hAnsi="Times New Roman" w:cs="Times New Roman"/>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3z1">
    <w:name w:val="WW8Num293z1"/>
    <w:qFormat/>
    <w:rPr>
      <w:b w:val="false"/>
      <w:i w:val="false"/>
    </w:rPr>
  </w:style>
  <w:style w:type="character" w:styleId="WW8Num293z2">
    <w:name w:val="WW8Num293z2"/>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style>
  <w:style w:type="character" w:styleId="WW8Num298z0">
    <w:name w:val="WW8Num298z0"/>
    <w:qFormat/>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b/>
      <w:i w:val="false"/>
      <w:u w:val="none"/>
    </w:rPr>
  </w:style>
  <w:style w:type="character" w:styleId="WW8Num300z1">
    <w:name w:val="WW8Num300z1"/>
    <w:qFormat/>
    <w:rPr>
      <w:b w:val="false"/>
      <w:i w:val="false"/>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u w:val="non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rPr>
  </w:style>
  <w:style w:type="character" w:styleId="WW8Num312z2">
    <w:name w:val="WW8Num312z2"/>
    <w:qFormat/>
    <w:rPr>
      <w:rFonts w:ascii="Times New Roman" w:hAnsi="Times New Roman" w:cs="Times New Roman"/>
      <w:b w:val="false"/>
      <w:i w:val="false"/>
      <w:u w:val="none"/>
    </w:rPr>
  </w:style>
  <w:style w:type="character" w:styleId="WW8Num312z4">
    <w:name w:val="WW8Num312z4"/>
    <w:qFormat/>
    <w:rPr>
      <w:rFonts w:ascii="Times New Roman" w:hAnsi="Times New Roman" w:cs="Times New Roman"/>
      <w:sz w:val="24"/>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rFonts w:ascii="Times New Roman" w:hAnsi="Times New Roman" w:cs="Times New Roman"/>
      <w:b w:val="false"/>
      <w:i w:val="false"/>
      <w:sz w:val="24"/>
      <w:u w:val="none"/>
    </w:rPr>
  </w:style>
  <w:style w:type="character" w:styleId="WW8Num314z2">
    <w:name w:val="WW8Num314z2"/>
    <w:qFormat/>
    <w:rPr/>
  </w:style>
  <w:style w:type="character" w:styleId="WW8Num314z4">
    <w:name w:val="WW8Num314z4"/>
    <w:qFormat/>
    <w:rPr>
      <w:b w:val="false"/>
      <w:i w:val="fals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b w:val="false"/>
      <w:i w:val="false"/>
    </w:rPr>
  </w:style>
  <w:style w:type="character" w:styleId="WW8Num319z3">
    <w:name w:val="WW8Num319z3"/>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b w:val="false"/>
      <w:i w:val="false"/>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3">
    <w:name w:val="WW8Num326z3"/>
    <w:qFormat/>
    <w:rPr>
      <w:u w:val="none"/>
    </w:rPr>
  </w:style>
  <w:style w:type="character" w:styleId="WW8Num327z0">
    <w:name w:val="WW8Num327z0"/>
    <w:qFormat/>
    <w:rPr/>
  </w:style>
  <w:style w:type="character" w:styleId="WW8Num327z2">
    <w:name w:val="WW8Num327z2"/>
    <w:qFormat/>
    <w:rPr>
      <w:b w:val="false"/>
      <w:i w:val="false"/>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3">
    <w:name w:val="WW8Num332z3"/>
    <w:qFormat/>
    <w:rPr>
      <w:b w:val="false"/>
      <w:i w:val="false"/>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b/>
      <w:i w:val="false"/>
      <w:u w:val="none"/>
    </w:rPr>
  </w:style>
  <w:style w:type="character" w:styleId="WW8Num344z1">
    <w:name w:val="WW8Num344z1"/>
    <w:qFormat/>
    <w:rPr>
      <w:b/>
      <w:i w:val="false"/>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b/>
      <w:i w:val="false"/>
    </w:rPr>
  </w:style>
  <w:style w:type="character" w:styleId="WW8Num347z1">
    <w:name w:val="WW8Num347z1"/>
    <w:qFormat/>
    <w:rPr/>
  </w:style>
  <w:style w:type="character" w:styleId="WW8Num347z3">
    <w:name w:val="WW8Num347z3"/>
    <w:qFormat/>
    <w:rPr>
      <w:b w:val="false"/>
      <w:i w:val="false"/>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b w:val="false"/>
      <w:i w:val="false"/>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rFonts w:ascii="Times New Roman" w:hAnsi="Times New Roman" w:cs="Times New Roman"/>
      <w:b w:val="false"/>
      <w:i w:val="false"/>
      <w:sz w:val="24"/>
      <w:u w:val="non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rPr>
  </w:style>
  <w:style w:type="character" w:styleId="WW8Num370z3">
    <w:name w:val="WW8Num370z3"/>
    <w:qFormat/>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0z1">
    <w:name w:val="WW8Num390z1"/>
    <w:qFormat/>
    <w:rPr>
      <w:rFonts w:ascii="Times New Roman" w:hAnsi="Times New Roman" w:cs="Times New Roman"/>
      <w:b w:val="false"/>
      <w:i w:val="false"/>
    </w:rPr>
  </w:style>
  <w:style w:type="character" w:styleId="WW8Num390z2">
    <w:name w:val="WW8Num390z2"/>
    <w:qFormat/>
    <w:rPr>
      <w:b w:val="false"/>
      <w:i w:val="fals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b/>
      <w:i w:val="false"/>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0z1">
    <w:name w:val="WW8Num440z1"/>
    <w:qFormat/>
    <w:rPr>
      <w:b w:val="false"/>
      <w:i w:val="false"/>
    </w:rPr>
  </w:style>
  <w:style w:type="character" w:styleId="WW8Num440z3">
    <w:name w:val="WW8Num440z3"/>
    <w:qFormat/>
    <w:rPr>
      <w:u w:val="none"/>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b w:val="false"/>
      <w:i w:val="false"/>
    </w:rPr>
  </w:style>
  <w:style w:type="character" w:styleId="WW8Num444z2">
    <w:name w:val="WW8Num444z2"/>
    <w:qFormat/>
    <w:rPr>
      <w:b w:val="false"/>
      <w:i w:val="false"/>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3">
    <w:name w:val="WW8Num455z3"/>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u w:val="single"/>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4z2">
    <w:name w:val="WW8Num464z2"/>
    <w:qFormat/>
    <w:rPr>
      <w:b w:val="false"/>
      <w:i w:val="false"/>
      <w:u w:val="none"/>
    </w:rPr>
  </w:style>
  <w:style w:type="character" w:styleId="WW8Num465z0">
    <w:name w:val="WW8Num465z0"/>
    <w:qFormat/>
    <w:rPr/>
  </w:style>
  <w:style w:type="character" w:styleId="WW8Num466z0">
    <w:name w:val="WW8Num466z0"/>
    <w:qFormat/>
    <w:rPr/>
  </w:style>
  <w:style w:type="character" w:styleId="WW8Num466z2">
    <w:name w:val="WW8Num466z2"/>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i w:val="false"/>
      <w:sz w:val="24"/>
      <w:u w:val="none"/>
    </w:rPr>
  </w:style>
  <w:style w:type="character" w:styleId="WW8Num470z1">
    <w:name w:val="WW8Num470z1"/>
    <w:qFormat/>
    <w:rPr>
      <w:b w:val="false"/>
      <w:i w:val="false"/>
      <w:u w:val="none"/>
    </w:rPr>
  </w:style>
  <w:style w:type="character" w:styleId="WW8Num470z2">
    <w:name w:val="WW8Num470z2"/>
    <w:qFormat/>
    <w:rPr>
      <w:rFonts w:ascii="Times New Roman" w:hAnsi="Times New Roman" w:cs="Times New Roman"/>
      <w:b w:val="false"/>
      <w:i w:val="false"/>
      <w:sz w:val="24"/>
      <w:u w:val="none"/>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style>
  <w:style w:type="character" w:styleId="WW8Num474z1">
    <w:name w:val="WW8Num474z1"/>
    <w:qFormat/>
    <w:rPr>
      <w:rFonts w:ascii="Times New Roman" w:hAnsi="Times New Roman" w:cs="Times New Roman"/>
      <w:b w:val="false"/>
      <w:i w:val="false"/>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val="false"/>
      <w:i w:val="false"/>
      <w:u w:val="none"/>
    </w:rPr>
  </w:style>
  <w:style w:type="character" w:styleId="WW8Num477z3">
    <w:name w:val="WW8Num477z3"/>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2">
    <w:name w:val="WW8Num485z2"/>
    <w:qFormat/>
    <w:rPr>
      <w:u w:val="none"/>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2z4">
    <w:name w:val="WW8Num492z4"/>
    <w:qFormat/>
    <w:rPr>
      <w:b w:val="false"/>
      <w:i w:val="false"/>
    </w:rPr>
  </w:style>
  <w:style w:type="character" w:styleId="WW8Num493z0">
    <w:name w:val="WW8Num493z0"/>
    <w:qFormat/>
    <w:rPr/>
  </w:style>
  <w:style w:type="character" w:styleId="WW8Num494z0">
    <w:name w:val="WW8Num494z0"/>
    <w:qFormat/>
    <w:rPr>
      <w:b w:val="false"/>
      <w:i w:val="false"/>
      <w:u w:val="non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u w:val="none"/>
    </w:rPr>
  </w:style>
  <w:style w:type="character" w:styleId="WW8Num504z0">
    <w:name w:val="WW8Num504z0"/>
    <w:qFormat/>
    <w:rPr>
      <w:b/>
      <w:i w:val="false"/>
    </w:rPr>
  </w:style>
  <w:style w:type="character" w:styleId="WW8Num504z1">
    <w:name w:val="WW8Num504z1"/>
    <w:qFormat/>
    <w:rPr>
      <w:b w:val="false"/>
      <w:i w:val="false"/>
      <w:u w:val="none"/>
    </w:rPr>
  </w:style>
  <w:style w:type="character" w:styleId="WW8Num504z2">
    <w:name w:val="WW8Num504z2"/>
    <w:qFormat/>
    <w:rPr/>
  </w:style>
  <w:style w:type="character" w:styleId="WW8Num504z3">
    <w:name w:val="WW8Num504z3"/>
    <w:qFormat/>
    <w:rPr>
      <w:b w:val="false"/>
      <w:i w:val="false"/>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i w:val="false"/>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4z3">
    <w:name w:val="WW8Num514z3"/>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3z0">
    <w:name w:val="WW8Num523z0"/>
    <w:qFormat/>
    <w:rPr/>
  </w:style>
  <w:style w:type="character" w:styleId="WW8Num524z0">
    <w:name w:val="WW8Num524z0"/>
    <w:qFormat/>
    <w:rPr/>
  </w:style>
  <w:style w:type="character" w:styleId="WW8Num524z1">
    <w:name w:val="WW8Num524z1"/>
    <w:qFormat/>
    <w:rPr>
      <w:b w:val="false"/>
      <w:i w:val="false"/>
    </w:rPr>
  </w:style>
  <w:style w:type="character" w:styleId="WW8Num525z0">
    <w:name w:val="WW8Num525z0"/>
    <w:qFormat/>
    <w:rPr/>
  </w:style>
  <w:style w:type="character" w:styleId="WW8Num526z0">
    <w:name w:val="WW8Num526z0"/>
    <w:qFormat/>
    <w:rPr/>
  </w:style>
  <w:style w:type="character" w:styleId="WW8Num526z1">
    <w:name w:val="WW8Num526z1"/>
    <w:qFormat/>
    <w:rPr>
      <w:b w:val="false"/>
      <w:i w:val="false"/>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i w:val="false"/>
      <w:sz w:val="24"/>
      <w:u w:val="none"/>
    </w:rPr>
  </w:style>
  <w:style w:type="character" w:styleId="WW8Num530z1">
    <w:name w:val="WW8Num530z1"/>
    <w:qFormat/>
    <w:rPr>
      <w:b w:val="false"/>
      <w:i w:val="false"/>
      <w:u w:val="none"/>
    </w:rPr>
  </w:style>
  <w:style w:type="character" w:styleId="WW8Num530z3">
    <w:name w:val="WW8Num530z3"/>
    <w:qFormat/>
    <w:rPr/>
  </w:style>
  <w:style w:type="character" w:styleId="WW8Num531z0">
    <w:name w:val="WW8Num531z0"/>
    <w:qFormat/>
    <w:rPr>
      <w:b/>
      <w:i w:val="false"/>
      <w:u w:val="none"/>
    </w:rPr>
  </w:style>
  <w:style w:type="character" w:styleId="WW8Num531z1">
    <w:name w:val="WW8Num531z1"/>
    <w:qFormat/>
    <w:rPr>
      <w:b w:val="false"/>
      <w:i w:val="false"/>
      <w:u w:val="non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b w:val="false"/>
      <w:i w:val="false"/>
      <w:sz w:val="24"/>
      <w:u w:val="none"/>
    </w:rPr>
  </w:style>
  <w:style w:type="character" w:styleId="WW8Num533z1">
    <w:name w:val="WW8Num533z1"/>
    <w:qFormat/>
    <w:rPr>
      <w:b w:val="false"/>
      <w:i w:val="false"/>
    </w:rPr>
  </w:style>
  <w:style w:type="character" w:styleId="WW8Num533z3">
    <w:name w:val="WW8Num533z3"/>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i w:val="false"/>
      <w:sz w:val="24"/>
    </w:rPr>
  </w:style>
  <w:style w:type="character" w:styleId="WW8Num543z1">
    <w:name w:val="WW8Num543z1"/>
    <w:qFormat/>
    <w:rPr>
      <w:rFonts w:ascii="Times New Roman" w:hAnsi="Times New Roman" w:cs="Times New Roman"/>
      <w:b w:val="false"/>
      <w:i w:val="false"/>
      <w:sz w:val="24"/>
    </w:rPr>
  </w:style>
  <w:style w:type="character" w:styleId="WW8Num544z0">
    <w:name w:val="WW8Num544z0"/>
    <w:qFormat/>
    <w:rPr>
      <w:rFonts w:ascii="Times New Roman" w:hAnsi="Times New Roman" w:cs="Times New Roman"/>
      <w:b/>
      <w:i w:val="false"/>
      <w:sz w:val="24"/>
      <w:u w:val="none"/>
    </w:rPr>
  </w:style>
  <w:style w:type="character" w:styleId="WW8Num544z1">
    <w:name w:val="WW8Num544z1"/>
    <w:qFormat/>
    <w:rPr>
      <w:b w:val="false"/>
      <w:i w:val="false"/>
      <w:u w:val="none"/>
    </w:rPr>
  </w:style>
  <w:style w:type="character" w:styleId="WW8Num544z2">
    <w:name w:val="WW8Num544z2"/>
    <w:qFormat/>
    <w:rPr>
      <w:rFonts w:ascii="Times New Roman" w:hAnsi="Times New Roman" w:cs="Times New Roman"/>
      <w:b w:val="false"/>
      <w:i w:val="false"/>
      <w:sz w:val="24"/>
      <w:u w:val="none"/>
    </w:rPr>
  </w:style>
  <w:style w:type="character" w:styleId="WW8Num544z3">
    <w:name w:val="WW8Num544z3"/>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7z1">
    <w:name w:val="WW8Num547z1"/>
    <w:qFormat/>
    <w:rPr>
      <w:b w:val="false"/>
      <w:i w:val="false"/>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rPr>
  </w:style>
  <w:style w:type="character" w:styleId="WW8Num549z2">
    <w:name w:val="WW8Num549z2"/>
    <w:qFormat/>
    <w:rPr>
      <w:u w:val="none"/>
    </w:rPr>
  </w:style>
  <w:style w:type="character" w:styleId="WW8Num550z0">
    <w:name w:val="WW8Num550z0"/>
    <w:qFormat/>
    <w:rPr/>
  </w:style>
  <w:style w:type="character" w:styleId="WW8Num551z0">
    <w:name w:val="WW8Num551z0"/>
    <w:qFormat/>
    <w:rPr>
      <w:b/>
      <w:i w:val="false"/>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58z3">
    <w:name w:val="WW8Num558z3"/>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1z4">
    <w:name w:val="WW8Num561z4"/>
    <w:qFormat/>
    <w:rPr>
      <w:rFonts w:ascii="Times New Roman" w:hAnsi="Times New Roman" w:cs="Times New Roman"/>
    </w:rPr>
  </w:style>
  <w:style w:type="character" w:styleId="WW8Num562z0">
    <w:name w:val="WW8Num562z0"/>
    <w:qFormat/>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4"/>
    </w:rPr>
  </w:style>
  <w:style w:type="character" w:styleId="WW8Num567z1">
    <w:name w:val="WW8Num567z1"/>
    <w:qFormat/>
    <w:rPr>
      <w:b w:val="false"/>
      <w:i w:val="false"/>
    </w:rPr>
  </w:style>
  <w:style w:type="character" w:styleId="WW8Num567z3">
    <w:name w:val="WW8Num567z3"/>
    <w:qFormat/>
    <w:rPr>
      <w:u w:val="none"/>
    </w:rPr>
  </w:style>
  <w:style w:type="character" w:styleId="WW8Num568z0">
    <w:name w:val="WW8Num568z0"/>
    <w:qFormat/>
    <w:rPr/>
  </w:style>
  <w:style w:type="character" w:styleId="WW8Num569z0">
    <w:name w:val="WW8Num569z0"/>
    <w:qFormat/>
    <w:rPr/>
  </w:style>
  <w:style w:type="character" w:styleId="WW8Num569z4">
    <w:name w:val="WW8Num569z4"/>
    <w:qFormat/>
    <w:rPr>
      <w:rFonts w:ascii="Times New Roman" w:hAnsi="Times New Roman" w:cs="Times New Roman"/>
      <w:sz w:val="24"/>
    </w:rPr>
  </w:style>
  <w:style w:type="character" w:styleId="WW8Num570z0">
    <w:name w:val="WW8Num570z0"/>
    <w:qFormat/>
    <w:rPr>
      <w:b/>
      <w:u w:val="none"/>
    </w:rPr>
  </w:style>
  <w:style w:type="character" w:styleId="WW8Num571z0">
    <w:name w:val="WW8Num571z0"/>
    <w:qFormat/>
    <w:rPr/>
  </w:style>
  <w:style w:type="character" w:styleId="WW8Num572z0">
    <w:name w:val="WW8Num572z0"/>
    <w:qFormat/>
    <w:rPr/>
  </w:style>
  <w:style w:type="character" w:styleId="WW8Num573z0">
    <w:name w:val="WW8Num573z0"/>
    <w:qFormat/>
    <w:rPr>
      <w:b/>
      <w:i w:val="false"/>
      <w:u w:val="non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singl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b/>
      <w:i w:val="false"/>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4">
    <w:name w:val="WW8Num604z4"/>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8z6">
    <w:name w:val="WW8Num618z6"/>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19z3">
    <w:name w:val="WW8Num619z3"/>
    <w:qFormat/>
    <w:rPr>
      <w:b w:val="false"/>
      <w:i w:val="false"/>
    </w:rPr>
  </w:style>
  <w:style w:type="character" w:styleId="WW8Num620z0">
    <w:name w:val="WW8Num620z0"/>
    <w:qFormat/>
    <w:rPr>
      <w:b w:val="false"/>
      <w:i w:val="false"/>
    </w:rPr>
  </w:style>
  <w:style w:type="character" w:styleId="WW8Num620z2">
    <w:name w:val="WW8Num620z2"/>
    <w:qFormat/>
    <w:rPr>
      <w:b w:val="false"/>
      <w:i w:val="false"/>
      <w:u w:val="none"/>
    </w:rPr>
  </w:style>
  <w:style w:type="character" w:styleId="WW8Num622z0">
    <w:name w:val="WW8Num622z0"/>
    <w:qFormat/>
    <w:rPr/>
  </w:style>
  <w:style w:type="character" w:styleId="WW8Num623z0">
    <w:name w:val="WW8Num623z0"/>
    <w:qFormat/>
    <w:rPr/>
  </w:style>
  <w:style w:type="character" w:styleId="WW8Num624z0">
    <w:name w:val="WW8Num624z0"/>
    <w:qFormat/>
    <w:rPr>
      <w:u w:val="singl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b w:val="false"/>
      <w:i w:val="false"/>
    </w:rPr>
  </w:style>
  <w:style w:type="character" w:styleId="WW8Num629z3">
    <w:name w:val="WW8Num629z3"/>
    <w:qFormat/>
    <w:rPr/>
  </w:style>
  <w:style w:type="character" w:styleId="WW8Num630z0">
    <w:name w:val="WW8Num630z0"/>
    <w:qFormat/>
    <w:rPr/>
  </w:style>
  <w:style w:type="character" w:styleId="WW8Num631z0">
    <w:name w:val="WW8Num631z0"/>
    <w:qFormat/>
    <w:rPr>
      <w:b/>
      <w:i w:val="false"/>
    </w:rPr>
  </w:style>
  <w:style w:type="character" w:styleId="WW8Num631z1">
    <w:name w:val="WW8Num631z1"/>
    <w:qFormat/>
    <w:rPr>
      <w:b w:val="false"/>
      <w:i w:val="false"/>
      <w:u w:val="none"/>
    </w:rPr>
  </w:style>
  <w:style w:type="character" w:styleId="WW8Num631z2">
    <w:name w:val="WW8Num631z2"/>
    <w:qFormat/>
    <w:rPr>
      <w:u w:val="none"/>
    </w:rPr>
  </w:style>
  <w:style w:type="character" w:styleId="WW8Num631z3">
    <w:name w:val="WW8Num631z3"/>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b/>
      <w:i w:val="false"/>
      <w:u w:val="none"/>
    </w:rPr>
  </w:style>
  <w:style w:type="character" w:styleId="WW8Num634z1">
    <w:name w:val="WW8Num634z1"/>
    <w:qFormat/>
    <w:rPr>
      <w:b/>
      <w:i w:val="false"/>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8z6">
    <w:name w:val="WW8Num638z6"/>
    <w:qFormat/>
    <w:rPr/>
  </w:style>
  <w:style w:type="character" w:styleId="WW8Num639z0">
    <w:name w:val="WW8Num639z0"/>
    <w:qFormat/>
    <w:rPr/>
  </w:style>
  <w:style w:type="character" w:styleId="WW8Num641z0">
    <w:name w:val="WW8Num641z0"/>
    <w:qFormat/>
    <w:rPr>
      <w:b w:val="false"/>
      <w:u w:val="none"/>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cs="Times New Roman"/>
      <w:b w:val="false"/>
      <w:i w:val="false"/>
      <w:sz w:val="24"/>
      <w:u w:val="none"/>
    </w:rPr>
  </w:style>
  <w:style w:type="character" w:styleId="WW8Num643z2">
    <w:name w:val="WW8Num643z2"/>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b/>
      <w:u w:val="none"/>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i w:val="false"/>
    </w:rPr>
  </w:style>
  <w:style w:type="character" w:styleId="WW8Num652z2">
    <w:name w:val="WW8Num652z2"/>
    <w:qFormat/>
    <w:rPr>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rPr>
  </w:style>
  <w:style w:type="character" w:styleId="WW8Num661z1">
    <w:name w:val="WW8Num661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2z3">
    <w:name w:val="WW8Num662z3"/>
    <w:qFormat/>
    <w:rPr>
      <w:u w:val="none"/>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u w:val="none"/>
    </w:rPr>
  </w:style>
  <w:style w:type="character" w:styleId="WW8Num668z1">
    <w:name w:val="WW8Num668z1"/>
    <w:qFormat/>
    <w:rPr>
      <w:b/>
      <w:i w:val="false"/>
    </w:rPr>
  </w:style>
  <w:style w:type="character" w:styleId="WW8Num668z2">
    <w:name w:val="WW8Num668z2"/>
    <w:qFormat/>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0z0">
    <w:name w:val="WW8Num670z0"/>
    <w:qFormat/>
    <w:rPr>
      <w:u w:val="none"/>
    </w:rPr>
  </w:style>
  <w:style w:type="character" w:styleId="WW8Num670z1">
    <w:name w:val="WW8Num670z1"/>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1z2">
    <w:name w:val="WW8Num671z2"/>
    <w:qFormat/>
    <w:rPr>
      <w:b w:val="false"/>
      <w:i w:val="false"/>
    </w:rPr>
  </w:style>
  <w:style w:type="character" w:styleId="WW8Num672z0">
    <w:name w:val="WW8Num672z0"/>
    <w:qFormat/>
    <w:rPr/>
  </w:style>
  <w:style w:type="character" w:styleId="WW8Num673z0">
    <w:name w:val="WW8Num673z0"/>
    <w:qFormat/>
    <w:rPr/>
  </w:style>
  <w:style w:type="character" w:styleId="WW8Num673z1">
    <w:name w:val="WW8Num673z1"/>
    <w:qFormat/>
    <w:rPr>
      <w:rFonts w:ascii="Times New Roman" w:hAnsi="Times New Roman" w:cs="Times New Roman"/>
      <w:b w:val="false"/>
      <w:i w:val="false"/>
    </w:rPr>
  </w:style>
  <w:style w:type="character" w:styleId="WW8Num673z2">
    <w:name w:val="WW8Num673z2"/>
    <w:qFormat/>
    <w:rPr>
      <w:b w:val="false"/>
      <w:i w:val="false"/>
    </w:rPr>
  </w:style>
  <w:style w:type="character" w:styleId="WW8Num674z0">
    <w:name w:val="WW8Num674z0"/>
    <w:qFormat/>
    <w:rPr/>
  </w:style>
  <w:style w:type="character" w:styleId="WW8Num674z1">
    <w:name w:val="WW8Num674z1"/>
    <w:qFormat/>
    <w:rPr>
      <w:shadow w:val="false"/>
      <w:color w:val="auto"/>
    </w:rPr>
  </w:style>
  <w:style w:type="character" w:styleId="WW8Num676z0">
    <w:name w:val="WW8Num676z0"/>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rFonts w:ascii="Times New Roman" w:hAnsi="Times New Roman" w:cs="Times New Roman"/>
      <w:b w:val="false"/>
      <w:i w:val="false"/>
      <w:sz w:val="24"/>
      <w:u w:val="none"/>
    </w:rPr>
  </w:style>
  <w:style w:type="character" w:styleId="WW8Num678z2">
    <w:name w:val="WW8Num678z2"/>
    <w:qFormat/>
    <w:rPr/>
  </w:style>
  <w:style w:type="character" w:styleId="WW8Num678z4">
    <w:name w:val="WW8Num678z4"/>
    <w:qFormat/>
    <w:rPr>
      <w:b w:val="false"/>
      <w:i w:val="false"/>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b w:val="false"/>
      <w:i w:val="false"/>
    </w:rPr>
  </w:style>
  <w:style w:type="character" w:styleId="WW8Num685z4">
    <w:name w:val="WW8Num685z4"/>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u w:val="none"/>
    </w:rPr>
  </w:style>
  <w:style w:type="character" w:styleId="WW8Num691z0">
    <w:name w:val="WW8Num691z0"/>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b w:val="false"/>
      <w:i w:val="false"/>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4">
    <w:name w:val="WW8Num705z4"/>
    <w:qFormat/>
    <w:rPr/>
  </w:style>
  <w:style w:type="character" w:styleId="WW8Num706z0">
    <w:name w:val="WW8Num706z0"/>
    <w:qFormat/>
    <w:rPr>
      <w:rFonts w:ascii="Times New Roman" w:hAnsi="Times New Roman" w:cs="Times New Roman"/>
      <w:sz w:val="24"/>
    </w:rPr>
  </w:style>
  <w:style w:type="character" w:styleId="WW8Num706z3">
    <w:name w:val="WW8Num706z3"/>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8z2">
    <w:name w:val="WW8Num708z2"/>
    <w:qFormat/>
    <w:rPr>
      <w:u w:val="none"/>
    </w:rPr>
  </w:style>
  <w:style w:type="character" w:styleId="WW8Num709z0">
    <w:name w:val="WW8Num709z0"/>
    <w:qFormat/>
    <w:rPr/>
  </w:style>
  <w:style w:type="character" w:styleId="WW8Num710z0">
    <w:name w:val="WW8Num710z0"/>
    <w:qFormat/>
    <w:rPr/>
  </w:style>
  <w:style w:type="character" w:styleId="WW8Num710z3">
    <w:name w:val="WW8Num710z3"/>
    <w:qFormat/>
    <w:rPr>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2z1">
    <w:name w:val="WW8Num722z1"/>
    <w:qFormat/>
    <w:rPr>
      <w:rFonts w:ascii="Times New Roman" w:hAnsi="Times New Roman" w:cs="Times New Roman"/>
      <w:b w:val="false"/>
      <w:i w:val="false"/>
      <w:sz w:val="24"/>
      <w:u w:val="none"/>
    </w:rPr>
  </w:style>
  <w:style w:type="character" w:styleId="WW8Num722z2">
    <w:name w:val="WW8Num722z2"/>
    <w:qFormat/>
    <w:rPr/>
  </w:style>
  <w:style w:type="character" w:styleId="WW8Num723z0">
    <w:name w:val="WW8Num723z0"/>
    <w:qFormat/>
    <w:rPr/>
  </w:style>
  <w:style w:type="character" w:styleId="WW8Num724z0">
    <w:name w:val="WW8Num724z0"/>
    <w:qFormat/>
    <w:rPr>
      <w:b/>
      <w:i w:val="false"/>
    </w:rPr>
  </w:style>
  <w:style w:type="character" w:styleId="WW8Num724z1">
    <w:name w:val="WW8Num724z1"/>
    <w:qFormat/>
    <w:rPr/>
  </w:style>
  <w:style w:type="character" w:styleId="WW8Num725z0">
    <w:name w:val="WW8Num725z0"/>
    <w:qFormat/>
    <w:rPr/>
  </w:style>
  <w:style w:type="character" w:styleId="WW8Num727z0">
    <w:name w:val="WW8Num727z0"/>
    <w:qFormat/>
    <w:rPr>
      <w:u w:val="single"/>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singl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sz w:val="24"/>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b/>
      <w:i w:val="false"/>
      <w:u w:val="none"/>
    </w:rPr>
  </w:style>
  <w:style w:type="character" w:styleId="WW8Num746z1">
    <w:name w:val="WW8Num746z1"/>
    <w:qFormat/>
    <w:rPr>
      <w:b w:val="false"/>
      <w:i w:val="false"/>
      <w:u w:val="none"/>
    </w:rPr>
  </w:style>
  <w:style w:type="character" w:styleId="WW8Num746z2">
    <w:name w:val="WW8Num746z2"/>
    <w:qFormat/>
    <w:rPr>
      <w:b w:val="false"/>
      <w:i w:val="false"/>
    </w:rPr>
  </w:style>
  <w:style w:type="character" w:styleId="WW8Num746z3">
    <w:name w:val="WW8Num746z3"/>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4z8">
    <w:name w:val="WW8Num754z8"/>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val="false"/>
      <w:i w:val="false"/>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0z1">
    <w:name w:val="WW8Num770z1"/>
    <w:qFormat/>
    <w:rPr>
      <w:b w:val="false"/>
      <w:i w:val="false"/>
    </w:rPr>
  </w:style>
  <w:style w:type="character" w:styleId="WW8Num770z3">
    <w:name w:val="WW8Num770z3"/>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Times New Roman" w:hAnsi="Times New Roman" w:cs="Times New Roman"/>
      <w:b w:val="false"/>
      <w:i w:val="false"/>
    </w:rPr>
  </w:style>
  <w:style w:type="character" w:styleId="WW8Num777z4">
    <w:name w:val="WW8Num777z4"/>
    <w:qFormat/>
    <w:rPr>
      <w:b w:val="false"/>
      <w:i w:val="false"/>
    </w:rPr>
  </w:style>
  <w:style w:type="character" w:styleId="WW8Num778z0">
    <w:name w:val="WW8Num778z0"/>
    <w:qFormat/>
    <w:rPr>
      <w:b/>
      <w:i w:val="false"/>
    </w:rPr>
  </w:style>
  <w:style w:type="character" w:styleId="WW8Num779z0">
    <w:name w:val="WW8Num779z0"/>
    <w:qFormat/>
    <w:rPr/>
  </w:style>
  <w:style w:type="character" w:styleId="WW8Num779z2">
    <w:name w:val="WW8Num779z2"/>
    <w:qFormat/>
    <w:rPr>
      <w:rFonts w:ascii="Times New Roman" w:hAnsi="Times New Roman" w:cs="Times New Roman"/>
    </w:rPr>
  </w:style>
  <w:style w:type="character" w:styleId="WW8Num779z4">
    <w:name w:val="WW8Num779z4"/>
    <w:qFormat/>
    <w:rPr>
      <w:rFonts w:ascii="Times New Roman" w:hAnsi="Times New Roman" w:cs="Times New Roman"/>
      <w:sz w:val="24"/>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b/>
      <w:i w:val="false"/>
      <w:u w:val="none"/>
    </w:rPr>
  </w:style>
  <w:style w:type="character" w:styleId="WW8Num782z1">
    <w:name w:val="WW8Num782z1"/>
    <w:qFormat/>
    <w:rPr>
      <w:b w:val="false"/>
      <w:i w:val="fals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5z1">
    <w:name w:val="WW8Num785z1"/>
    <w:qFormat/>
    <w:rPr>
      <w:b w:val="false"/>
      <w:i w:val="false"/>
    </w:rPr>
  </w:style>
  <w:style w:type="character" w:styleId="WW8Num785z3">
    <w:name w:val="WW8Num785z3"/>
    <w:qFormat/>
    <w:rPr/>
  </w:style>
  <w:style w:type="character" w:styleId="WW8Num785z4">
    <w:name w:val="WW8Num785z4"/>
    <w:qFormat/>
    <w:rPr>
      <w:rFonts w:ascii="Times New Roman" w:hAnsi="Times New Roman" w:cs="Times New Roman"/>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u w:val="none"/>
    </w:rPr>
  </w:style>
  <w:style w:type="character" w:styleId="WW8Num793z0">
    <w:name w:val="WW8Num793z0"/>
    <w:qFormat/>
    <w:rPr>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b w:val="false"/>
      <w:i w:val="false"/>
    </w:rPr>
  </w:style>
  <w:style w:type="character" w:styleId="WW8Num796z2">
    <w:name w:val="WW8Num796z2"/>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2">
    <w:name w:val="WW8Num799z2"/>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Times New Roman" w:hAnsi="Times New Roman" w:cs="Times New Roman"/>
      <w:b w:val="false"/>
      <w:i w:val="false"/>
    </w:rPr>
  </w:style>
  <w:style w:type="character" w:styleId="WW8Num808z4">
    <w:name w:val="WW8Num808z4"/>
    <w:qFormat/>
    <w:rPr>
      <w:b w:val="false"/>
      <w:i w:val="false"/>
    </w:rPr>
  </w:style>
  <w:style w:type="character" w:styleId="WW8Num809z0">
    <w:name w:val="WW8Num809z0"/>
    <w:qFormat/>
    <w:rPr>
      <w:rFonts w:ascii="Times New Roman" w:hAnsi="Times New Roman" w:cs="Times New Roman"/>
      <w:b w:val="false"/>
      <w:i w:val="false"/>
      <w:sz w:val="24"/>
      <w:u w:val="none"/>
    </w:rPr>
  </w:style>
  <w:style w:type="character" w:styleId="WW8Num809z1">
    <w:name w:val="WW8Num809z1"/>
    <w:qFormat/>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3z1">
    <w:name w:val="WW8Num813z1"/>
    <w:qFormat/>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rPr>
  </w:style>
  <w:style w:type="character" w:styleId="WW8Num820z2">
    <w:name w:val="WW8Num820z2"/>
    <w:qFormat/>
    <w:rPr>
      <w:rFonts w:ascii="Times New Roman" w:hAnsi="Times New Roman" w:cs="Times New Roman"/>
    </w:rPr>
  </w:style>
  <w:style w:type="character" w:styleId="WW8Num821z0">
    <w:name w:val="WW8Num821z0"/>
    <w:qFormat/>
    <w:rPr/>
  </w:style>
  <w:style w:type="character" w:styleId="WW8Num821z3">
    <w:name w:val="WW8Num82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2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4"/>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5"/>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post 9/27 chgs</cp:lastModifiedBy>
  <cp:lastPrinted>2001-11-30T13:25:00Z</cp:lastPrinted>
  <dcterms:modified xsi:type="dcterms:W3CDTF">2001-12-17T21:57:00Z</dcterms:modified>
  <cp:revision>132</cp:revision>
  <dc:subject/>
  <dc:title>ALEC-1 Agmnt - Attachment 2</dc:title>
</cp:coreProperties>
</file>