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Southern Light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Southern Ligh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Southern Light to occupy that certain area designated by BellSouth within a BellSouth Premises, or on BellSouth property upon which the BellSouth Premises is located, of a size which is specified by Southern Ligh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Southern Light may contemplate a request for space sufficient to accommodate Southern Light’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Southern Light may contemplate a request for space sufficient to accommodate Southern Ligh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Southern Light's cost or materially delay Southern Light's occupation and use of the Collocation Space, shall not assign Collocation Space that will impair the quality of service or otherwise limit the service the Southern Light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Southern Light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Southern Light shall use the Collocation Space for the purposes of installing, maintaining and operating Southern Light’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Southern Light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Southern Ligh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Southern Ligh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Southern Light and inform Southern Light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Southern Light to collocate Southern Light’s equipment and facilities without requiring the construction of a cage or similar structure.  BellSouth shall allow Southern Light to have direct access to Southern Light’s equipment and facilities.  BellSouth shall make cageless collocation available in single bay increments.  Except where Southern Light’s equipment requires special technical considerations (e.g., special cable racking, isolated ground plane, etc.), BellSouth shall assign cageless Collocation Space in conventional equipment rack lineups where feasible.  For equipment requiring special technical considerations, Southern Ligh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Southern Light’s expense, Southern Light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Southern Light and Southern Light’s Certified Supplier must comply with the more stringent local building code requirements.  Southern Light’s Certified Supplier shall be responsible for filing and receiving any and all necessary permits and/or licenses for such construction.  BellSouth shall cooperate with Southern Light and provide, at Southern Light’s expense, the documentation, including existing building architectural drawings, enclosure drawings, and specifications required and necessary for Southern Light to obtain the zoning, permits and/or other licenses. Southern Light’s Certified Supplier shall bill Southern Light directly for all work performed for Southern Light pursuant to this Attachment and BellSouth shall have no liability for nor responsibility to pay such charges imposed by the Southern Light’s Certified Supplier. Southern Light must provide the local BellSouth building contact with two Access Keys used to enter the locked enclosure.  Except in case of emergency, BellSouth will not access Southern Light’s locked enclosure prior to notifying Southern Light.  Upon request, BellSouth shall construct the enclosure for Southern Ligh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Southern Light’s plans and specifications prior to allowing construction to start to ensure compliance with BellSouth’s guidelines and specifications.  Notification to Southern Light indicating BellSouth’s desire to execute this review will be provided in BellSouth’s response to the Initial Application, if Southern Light has indicated their desire to construct their own enclosure.  If Southern Light’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Southern Light’s plans and specifications, BellSouth reserves the right to inspect the enclosure after construction to make sure it is constructed according to the submitted plans and specifications and/or BellSouth’s guidelines and specifications, as applicable.  BellSouth shall require Southern Light to remove or correct within seven (7) calendar days at Southern Ligh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Southern Light may allow other telecommunications carriers to share Southern Light’s caged collocation arrangement pursuant to terms and conditions agreed to by Southern Light (“Host”) and other telecommunications carriers (“Guests”) and pursuant to this section, except where the BellSouth Premises is located within a leased space and BellSouth is prohibited by said lease from offering such an option.  Southern Ligh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Southern Light that said agreement imposes upon the Guest(s) the same terms and conditions for Collocation Space as set forth in this Attachment between BellSouth and Southern Ligh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Southern Ligh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Southern Light with a proration of the costs of the collocation space based on the number of collocators and the space used by each.  In all states other than Florida, and in addition to the foregoing, Southern Light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Southern Light shall indemnify and hold harmless BellSouth from any and all claims, actions, causes of action, of whatever kind or nature arising out of the presence of Southern Ligh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Southern Light and in conformance with BellSouth’s design and construction specifications.  Further, Southern Ligh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Southern Light elect such option, Southern Light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Southern Light and Southern Light’s Certified Supplier must comply with the more stringent local building code requirements.  Southern Light’s Certified Supplier shall be responsible for filing and receiving any and all necessary zoning, permits and/or licenses for such construction.  Southern Light’s Certified Supplier shall bill Southern Light directly for all work performed for Southern Light pursuant to this Attachment and BellSouth shall have no liability for nor responsibility to pay such charges imposed by Southern Light’s Certified Supplier.  Southern Light must provide the local BellSouth building contact with two cards, keys or other access device used to enter the locked enclosure.  Except in cases of emergency, BellSouth shall not access Southern Light’s locked enclosure prior to notifying Southern Ligh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outhern Light must submit its plans and specifications to BellSouth with its Firm Order.  BellSouth shall review Southern Light’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Southern Light to remove or correct within seven (7) calendar days at Southern Light’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Southern Light shall provide a concrete pad, the structure housing the arrangement, heating/ventilation/air conditioning (“HVAC”), lighting, and all facilities that connect the structure (i.e. racking, conduits, etc.) to the BellSouth point of demarcation.  At Southern Ligh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Southern Light’s  Certified Supplier shall be responsible, at Southern Light’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Southern Light to interconnect between its virtual or physical collocation arrangements and those of another collocated CLEC whose Agreement contains co-carrier cross-connect language.  At no point in time shall Southern Light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Southern Light.  Such connections to other carriers may be made using either optical or electrical facilities.  Southern Light may deploy such optical or electrical connections directly between its own facilities and the facilities of other CLEC(s) without being routed through BellSouth equipment.  Southern Light may not self provision CCXC on any BellSouth distribution frame, Pot Bay, DSX or LGX.  Southern Light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Southern Light shall be responsible for obtaining authorization from the other CLEC(s) involved.  Southern Light must use a BellSouth Certified Supplier to place the CCXC.  There will be a recurring charge per linear foot of common cable support structure used.  Southern Light-provisioned CCXC shall utilize common cable support structure.  In the case of two contiguous collocation arrangements, Southern Light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Southern Light in writing that the Collocation Space is ready for occupancy ("Space Ready Date"). Southern Light will schedule and complete an acceptance walkthrough of each Collocation Space with BellSouth within fifteen  (15) days of BellSouth’s notifying Southern Light that the collocation space is ready for occupancy.  In the event that Southern Light fails to complete an acceptance walkthrough within this fifteen (15) day interval, the Collocation Space shall be deemed accepted by Southern Light and billing will commence on the sixteenth day after BellSouth releases the collocation space.   Southern Light must notify BellSouth in writing that collocation equipment installation is complete and is operational with BellSouth’s network.  BellSouth may, at its option, not accept orders for cross connects until receipt of such notice. For purposes of this paragraph, Southern Ligh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Southern Light may terminate occupancy in a particular Collocation Space by submitting a Subsequent Application requesting termination of occupancy.  A Subsequent Application Fee will not apply for termination of occupancy. BellSouth may terminate Southern Light’s right to occupy the Collocation Space in the event Southern Ligh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Southern Light at its expense shall remove its equipment and other property from the Collocation Space.  Southern Light shall have thirty (30) calendar days from the termination date to complete such removal, including the removal of all equipment and facilities of Southern Light’s Guests, unless Southern Light’s Guest has assumed responsibility for the collocation space housing the Guest’s equipment and executed the documentation required by BellSouth prior to such removal date.  Southern Light shall continue payment of monthly fees to BellSouth until such date as Southern Light, and if applicable Southern Light’s Guest, has fully vacated the Collocation Space and the Space Relinquish Form has been accepted by BellSouth..  Should Southern Light or Southern Light’s Guest fail to vacate the Collocation Space within thirty (30) calendar days from the termination date, BellSouth shall have the right to remove the equipment and other property of Southern Light or Southern Light’s Guest at Southern Light’s expense and with no liability for damage or injury to Southern Light or Southern Light’s Guest’s property unless caused by the gross negligence or intentional misconduct of BellSouth.  Upon termination of Southern Light’s right to occupy Collocation Space, Southern Light shall surrender such Collocation Space to BellSouth in the same condition as when first occupied by Southern Light except for ordinary wear and tear, unless otherwise agreed to by the Parties.  Southern Light or Southern Light’s BellSouth Certified Supplier shall be responsible for updating  and making any necessary changes to BellSouth’s records  as required by BellSouth’s guidelines and specifications including but not limited to Central Office Record Drawings and ERMA Records.  Southern Light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Southern Light’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Southern Light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Southern Light submits an application for terminations that exceed the total capacity of the collocated equipment, Southern Light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Southern Light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outhern Light shall place a plaque or other identification affixed to Southern Light’s equipment necessary to identify Southern Ligh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Southern Light may elect to place Southern Light-owned or Southern Ligh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Southern Light will provide and place fiber cable at the point of entrance of sufficient length to be pulled through conduit and into the splice location.  Southern Light will provide and install a sufficient length of fire retardant riser cable, to which the entrance cable will be spliced by BellSouth, which will extend from the splice location to Southern Light’s equipment in the Collocation Space.  In the event Southern Light utilizes a non-metallic, riser-type entrance facility, a splice will not be required.  Southern Light must contact BellSouth for instructions prior to placing the entrance facility cable in the manhole. Southern Light is responsible for maintenance of the entrance facilities.  At Southern Ligh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Southern Ligh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Southern Ligh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Southern Light may utilize spare capacity on an existing interconnector entrance facility for the purpose of providing an entrance facility to Southern Light’s collocation arrangement within the same BellSouth Premises.  BellSouth shall allow the splice, provided that the fiber is non-working fiber.  Southern Light must arrange with BellSouth for BellSouth to splice the Southern Light provided riser cable to the spare capacity on the entrance facility.  The rates set forth in Exhibit C will apply.  If Southern Light Southern Light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Southern Ligh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Southern Ligh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Southern Light or its agent must perform all required maintenance to equipment/facilities on its side of the demarcation point, pursuant to Section 5.6, following, and may self-provision cross-connects that may be required within the Collocation Space to activate service requests.  At Southern Light’s option and expense, a Point of Termination (“POT”) bay or frame may be placed in the Collocation Space, but will not serve as the demarcation point.  Southern Ligh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Southern Light’s equipment and/or network and BellSouth’s network.  Each Party will be responsible for maintenance and operation of all equipment/facilities on its side of the demarcation point.  For connections to BellSouth’s network, the demarcation point shall be a Southern Light provided Point of Termination Bay (POT Bay) in a common area within the Premises.  Southern Light shall be responsible for providing, and a supplier certified by BellSouth (“Southern Light’s Certified Supplier”) shall be responsible for installing and properly labeling, the POT Bay as well as the necessary cabling between Southern Light’s collocation space and the demarcation point. Southern Light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Southern Light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outhern Light’s Equipment and Facilities</w:t>
      </w:r>
      <w:r>
        <w:rPr>
          <w:rFonts w:cs="Times New Roman" w:ascii="Times New Roman" w:hAnsi="Times New Roman"/>
        </w:rPr>
        <w:t xml:space="preserve">.  Southern Light, or if required by this Attachment, Southern Light‘s Certified Supplier, is solely responsible for the design, engineering, installation, testing, provisioning, performance, monitoring, maintenance and repair of the equipment and facilities used by Southern Light which must be performed in compliance with all applicable BellSouth policies and guidelines.  Such equipment and facilities may include but are not limited to cable(s), equipment, and point of termination connections.  Southern Ligh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Southern Light at least 48 hours before access to the Collocation Space is required.  Southern Light may elect to be present whenever BellSouth performs work in the Collocation Space.  The Parties agree that Southern Ligh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Southern Light shall have access to the Collocation Space twenty-four (24) hours a day, seven (7) days a week.  Southern Light agrees to provide the name and social security number or date of birth or driver’s license number of each employee, contractor, or agents of Southern Light or Southern Light’s Guests provided with access keys or devices (“Access Keys”) prior to the issuance of said Access Keys.  Key acknowledgement forms must be signed by Southern Light and returned to BellSouth Access Management within 15 calendar days of Southern Light’s receipt.  Failure to return properly acknowledged forms will result in the holding of subsequent requests until acknowledgements are current.  Access Keys shall not be duplicated under any circumstances.  Southern Light agrees to be responsible for all Access Keys and for the return of all said Access Keys in the possession of Southern Light employees, contractors, Guests, or agents after termination of the employment relationship, contractual obligation with Southern Light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Southern Light’s designated collocation arrangement location after receipt of the Bona Fide Firm Order without charge to Southern Light. Southern Light must submit to BellSouth the completed Access Control Request Form for all employees or agents requiring access to the BellSouth Premises a minimum of 30 calendar days prior to the date Southern Light desires access to the Collocation Space.  In order to permit reasonable access during construction of the Collocation Space, Southern Light may submit such a request at any time subsequent to BellSouth’s receipt of the Bona Fide Firm Order.  In the event Southern Light desires access to the Collocation Space after submitting such a request but prior to access being approved, in addition to the first accompanied free visit, BellSouth shall permit Southern Light to access the Collocation Space accompanied by a security escort at Southern Light’s expense.   Southern Light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Southern Light shall notify BellSouth in writing within 24 hours of becoming aware in the case of lost or stolen Access Keys.  Should it become necessary for BellSouth to re-key buildings or deactivate a card as a result of a lost Access Key(s) or for failure to return an Access Key(s), Southern Ligh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Southern Ligh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Southern Light violates the provisions of this paragraph, BellSouth shall give written notice to Southern Light, which notice shall direct Southern Light to cure the violation within forty-eight (48) hours of Southern Ligh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Southern Ligh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Southern Light’s equipment.  BellSouth will endeavor, but is not required, to provide notice to Southern Light prior to taking such action and shall have no liability to Southern Light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Southern Light fails to take curative action within 48 hours then BellSouth will establish before the relevant Commission that the technology deployment is causing the significant degradation.  Any claims of network harm presented to Southern Light or, if subsequently necessary, the relevant Commission must be supported with specific and verifiable information.  Where BellSouth demonstrates that a deployed technology is significantly degrading the performance of other advanced services or traditional voice band services, Southern Ligh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Southern Light in the Collocation Space shall not become a part of the Collocation Space, even if nailed, screwed or otherwise fastened to the Collocation Space, but shall retain their status as personal property and may be removed by Southern Light at any time.  Any damage caused to the Collocation Space by Southern Light’s employees, agents or representatives during the removal of such property shall be promptly repaired by Southern Ligh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Southern Light or any person acting on behalf of Southern Ligh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Southern Ligh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Southern Light shall be responsible for the general upkeep of the Collocation Space.  Southern Light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Southern Ligh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Southern Light or Southern Light’s Guest(s) initial equipment placement, Southern Ligh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Southern Light or Southern Light’s Guest(s) desires to modify the use of the Collocation Space after Bona Fide Firm Order, Southern Light shall complete an Application detailing all information regarding the modification to the Collocation Space (“Subsequent Application”). BellSouth shall determine what modifications, if any, to the Premises are required to accommodate the change requested by Southern Ligh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Southern Ligh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Southern Light has previously requested and received a Space Availability Report for the Premises, Southern Light may submit up to three (3) space preferences on their application identifying specific space identification numbers as referenced on the Space Availability Report.  In the event that BellSouth can not accommodate the Southern Light's preference(s), Southern Light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Southern Light of the amount of space that is available and no Application Fee shall apply.  When BellSouth’s response includes an amount of space less than that requested by Southern Light, or differently configured, Southern Light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Southern Light or differently configured, Southern Light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Southern Light of the amount of space that is available and no Application Fee shall apply.  When BellSouth’s response includes an amount of space less than that requested by Southern Light or differently configured, Southern Ligh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Southern Light that no space is available (“Denial of Application”), BellSouth will not assess an Application Fee.  After notifying Southern Light that BellSouth has no available space in the requested Premises, BellSouth will allow Southern Ligh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Southern Ligh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Southern Light must submit an updated, complete, and correct Application to BellSouth within 30 calendar days of such notification.  If Southern Light has originally requested caged collocation space and cageless collocation space becomes available, Southern Light may refuse such space and notify BellSouth in writing within that time that Southern Light wants to maintain its place on the waiting list without accepting such space.  Southern Light may accept an amount of space less than its original request by submitting an Application as set forth above, and upon request, may maintain its position on the waiting list for the remaining space that was initially requested.  If Southern Light does not submit such an Application or notify BellSouth in writing as described above, BellSouth will offer such space to the next CLEC on the waiting list and remove Southern Light from the waiting list.  Upon request, BellSouth will advise Southern Ligh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Southern Light to place a Firm Order.  The Application Response will include, at a minimum, the configuration of the space, the Cable Installation Fee, Cable Records Fee, and the space preparation fees, as described in Section 8.  When Southern Ligh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Southern Light or necessitated by technical considerations, said Application shall be considered a new Application and shall be handled as a new Application with respect to response and provisioning intervals and BellSouth may charge Southern Ligh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Southern Ligh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Southern Light shall indicate its intent to proceed with equipment installation in a BellSouth Premises by submitting a Physical Expanded Interconnection Firm Order document (“Firm Order”) to BellSouth.  A Firm Order shall be considered Bona Fide when Southern Light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Southern Ligh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Southern Light shall indicate its intent to proceed with equipment installation in a BellSouth Premises by submitting a Firm Order to BellSouth.    The Bona Fide Firm Order must be received by BellSouth no later than thirty (30) calendar days after BellSouth’s Application Response to Southern Light’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Southern Ligh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outhern Light submits a forecast as described in the following section three (3) months or more prior to the application date, the above intervals shall apply.  In the event Southern Light submits such a forecast between two (2) months and three (3) months prior to the application date, the above intervals may be extended by one (1) additional month.  In the event Southern Light submits such a forecast less than two (2) months prior to the application date, the above intervals may be extended by sixty (60) calendar days.  BellSouth will attempt to meet standard intervals for unforecasted requests and any interval adjustments will be discussed with Southern Ligh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Southern Light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Southern Ligh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Southern Light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Southern Light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Southern Ligh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Southern Ligh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Southern Light will schedule and complete an acceptance walkthrough of each Collocation Space with BellSouth within fifteen  (15) days of BellSouth’s notifying Southern Light that the collocation space is ready for occupancy.  In the event that Southern Light fails to complete an acceptance walkthrough within this fifteen (15) day interval, the Collocation Space shall be deemed accepted by Southern Light.  BellSouth will correct any deviations to Southern Ligh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Southern Light shall select a supplier which has been approved as a BellSouth Certified Supplier to perform all engineering and installation work.  Southern Light and Southern Light’s BellSouth Certified Supplier must follow and comply with all BellSouth requirements outlined in BellSouth’s TR 73503, TR 73519, TR 73572, and TR 73564.  In some cases, Southern Light must select separate BellSouth Certified Suppliers for transmission equipment, switching equipment and power equipment.  BellSouth shall provide Southern Light with a list of BellSouth Certified Suppliers upon request.  The BellSouth Certified Supplier(s) shall be responsible for installing Southern Light's equipment and components, extending power cabling to the BellSouth power distribution frame, performing operational tests after installation is complete, and notifying BellSouth's equipment engineers and Southern Light upon successful completion of installation, etc.  The BellSouth Certified Supplier shall bill Southern Light directly for all work performed for Southern Light pursuant to this Attachment and BellSouth shall have no liability for nor responsibility to pay such charges imposed by the BellSouth Certified Supplier.  BellSouth shall consider certifying Southern Light or any supplier proposed by Southern Light.  All work performed by or for Southern Ligh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Southern Light shall be responsible for placement, monitoring and removal of environmental and equipment alarms used to service Southern Light’s Collocation Space.  Upon request, BellSouth will provide Southern Light with applicable tariffed service(s) to facilitate remote monitoring of collocated equipment by Southern Ligh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Southern Ligh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Southern Light, such information will be provided to Southern Light in BellSouth’s written denial of physical collocation.  To the extent that (i) physical Collocation Space becomes available to Southern Light within 180 calendar days of BellSouth’s written denial of Southern Light’s request for physical collocation, (ii) BellSouth had knowledge that the space was going to become available, and (iii) Southern Light was not informed in the written denial that physical Collocation Space would become available within such 180 calendar days, then Southern Light may relocate its virtual collocation arrangement to a physical collocation arrangement and will receive a credit for any nonrecurring charges previously paid for such virtual collocation.  Southern Ligh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Southern Light cancels its order for the Collocation Space(s) (“Cancellation”), BellSouth will bill the applicable non-recurring rate for any and all work processes for which work has begun.  In Georgia, if Southern Light cancels its order for Collocation Space at any time prior to space acceptance, BellSouth will bill Southern Ligh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Southern Ligh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Southern Light’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Southern Light.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Southern Light executes the written document accepting the collocation space pursuant to section 4 or on the date Southern Light first occupies collocation space, whichever is first.  If Southern Light fails to schedule and complete an acceptance walk through within fifteen (15) days after BellSouth releases the space for occupancy, BellSouth shall begin billing Southern Light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Southern Ligh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Southern Light opts for cageless space, the space preparation fees will be assessed based on the total floor space dedicated to Southern Light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Southern Ligh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Southern Light opts for cageless space, space preparation fees will be assessed based on the total floor space dedicated to Southern Light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Southern Light opts for non enclosed space, the space preparation fee will be assessed based on the total floor space dedicated to Southern Light as prescribed in Section 8 and will be billed based upon Southern Light’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Southern Light on the Bona Fide Application. The charges recover the costs associated with preparing the Collocation Space, which includes survey, engineering of the Collocation Space, design and modification costs for network, building and support systems.    In the event Southern Light opts for cageless space, the space preparation fees will be assessed based on the total floor space dedicated to Southern Light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Southern Light shall pay floor space charges based upon the number of square feet so enclosed.  When the Collocation Space is not enclosed, Southern Ligh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Southern Light’s collocated equipment requires special cable racking, isolated grounding or other treatment which prevents placement within conventional equipment rack lineups, Southern Light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Southern Light executes the written document accepting the collocation space pursuant to section 4 or on the date Southern Light first occupies collocation space, whichever is first.  If Southern Light fails to schedule and complete an acceptance walk through within fifteen (15) days after BellSouth releases the space for occupancy, BellSouth shall begin billing Southern Light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Southern Light’s Collocation Space at a BellSouth Power Board or BellSouth Battery Distribution Fuse Bay (“BDFB”) at Southern Ligh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Southern Light’s equipment or space enclosure.  Recurring power charges begin on the Space Ready Date, or on the date Southern Light first occupies the Collocation Space, whichever is sooner.  When obtaining power from a BDFB, fuses and power cables (A&amp;B) must be engineered (sized), and installed by Southern Light’s BellSouth Certified Supplier.  When obtaining power from a BellSouth power board, power cables (A&amp;B) must be engineered (sized), and installed by Southern Light’s BellSouth Certified power Supplier.  Southern Light is responsible for contracting with a BellSouth Certified Supplier for power distribution feeder cable runs from a BellSouth BDFB or power board to Southern Light’s equipment.  Determination of the BellSouth BDFB or BellSouth power board as the power source will be made at BellSouth’s sole, but reasonable, discretion.  The BellSouth Certified Supplier contracted by Southern Light must provide BellSouth a copy of the engineering power specification prior to the day on which Southern Light’s equipment becomes operational.  BellSouth will provide the common power feeder cable support structure between the BellSouth BDFB or power board and Southern Light’s arrangement area.  Southern Light shall contract with a BellSouth Certified Supplier who will be responsible for the following:  dedicated power cable support structure within Southern Light’s arrangement, power cable feeds, and terminations of cable.  Any terminations at a BellSouth power board must be performed by a BellSouth Certified power Supplier.  Southern Ligh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Southern Light has the option to add its own dedicated power plant; provided, however, that such work shall be performed by a BellSouth Certified Supplier who shall comply with BellSouth’s guidelines and specifications.  Where the addition of Southern Light’s dedicated power plant results in construction of a new power plant room, upon termination of Southern Light’s right to occupy collocation space at such site, Southern Ligh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Southern Light elects to install its own DC Power Plant, BellSouth shall provide AC power to feed Southern Light’s DC Power Plant.  Charges for AC power will be assessed per breaker ampere per month.  Rates include the provision of commercial and standby AC power.  When obtaining power from a BellSouth service panel, protection devices and power cables must be engineered (sized), and installed by Southern Light’s BellSouth Certified Supplier except that BellSouth shall engineer and install protection devices and power cables for Adjacent Collocation.  Southern Ligh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Southern Light’s option, Southern Light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Southern Light’s equipment or space enclosure.  Southern Light shall contract with a Certified Supplier who will be responsible for the following:  dedicated power cable support structure within Southern Light’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Southern Light’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Southern Light has the option to purchase power directly from an electric utility company.  Under such an option, Southern Light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Southern Light Southern Light must comply with all applicable safety codes, including the National Electric Safety Codes, in installing this power arrangement.  Any floor space, cable racking, etc utilized by Southern Light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Southern Ligh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Southern Light shall pay for such half-hour charges in the event Southern Ligh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Southern Ligh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Southern Ligh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Southern Ligh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Southern Ligh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Southern Ligh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Southern Ligh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Southern Ligh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Southern Light's property has been removed from BellSouth's Premises, whichever period is longer.  If Southern Light fails to maintain required coverage, BellSouth may pay the premiums thereon and seek reimbursement of same from Southern Light.</w:t>
      </w:r>
    </w:p>
    <w:p>
      <w:pPr>
        <w:pStyle w:val="Normal"/>
        <w:numPr>
          <w:ilvl w:val="1"/>
          <w:numId w:val="5"/>
        </w:numPr>
        <w:spacing w:before="0" w:after="240"/>
        <w:rPr>
          <w:rFonts w:ascii="Times New Roman" w:hAnsi="Times New Roman" w:cs="Times New Roman"/>
        </w:rPr>
      </w:pPr>
      <w:r>
        <w:rPr>
          <w:rFonts w:cs="Times New Roman" w:ascii="Times New Roman" w:hAnsi="Times New Roman"/>
        </w:rPr>
        <w:t>Southern Ligh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Southern Light shall arrange for BellSouth to receive thirty (30) business days’ advance notice of cancellation from Southern Light's insurance company.  Southern Ligh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Southern Ligh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Southern Light’s net worth exceeds five hundred million dollars ($500,000,000), Southern Light may elect to request self-insurance status in lieu of obtaining any of the insurance required in Sections 9.2.1 and 9.2.2.  Southern Light shall provide audited financial statements to BellSouth thirty (30) days prior to the commencement of any work in the Collocation Space.  BellSouth shall then review such audited financial statements and respond in writing to Southern Light in the event that self-insurance status is not granted to Southern Light.  If BellSouth approves Southern Light for self-insurance, Southern Light shall annually furnish to BellSouth, and keep current, evidence of such net worth that is attested to by one of Southern Light’s corporate officers. The ability to self-insure shall continue so long as the Southern Light meets all of the requirements of this Section.  If the Southern Light subsequently no longer satisfies this Section, Southern Ligh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Southern Ligh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Southern Ligh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Southern Light’s equipment and facilities in the Collocation Space(s) prior to the activation of facilities between Southern Light's equipment and equipment of BellSouth.  BellSouth may conduct an inspection if Southern Light adds equipment and may otherwise conduct routine inspections at reasonable intervals mutually agreed upon by the Parties.  BellSouth shall provide Southern Ligh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Southern Light will be required, at its own expense, to conduct a statewide investigation of criminal history records for each Southern Light employee hired in the past five years being considered for work on the BellSouth Premises, for the states/counties where the Southern Light employee has worked and lived for the past five years. Where state law does not permit statewide collection or reporting, an investigation of the applicable counties is acceptable. Southern Light shall not be required to perform this investigation if an affiliated company of Southern Light has performed an investigation of the Southern Light employee seeking access, if such investigation meets the criteria set forth above.  This requirement will not apply if Southern Light has performed a pre-employment statewide investigation of criminal history records of the Southern Light employee for the states/counties where the Southern Ligh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outhern Ligh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outhern Light shall provide its employees and agents with picture identification, which must be worn, and visible at all times while in the Collocation Space or other areas in or around the Premises.  The photo identification card shall bear, at a minimum, the employee’s name and photo, and the Southern Light’s name.  BellSouth reserves the right to remove from its premises any employee of Southern Light not possessing identification issued by Southern Light or who has violated any of BellSouth’s policies as outlined in the CLEC Security Training documents.  Southern Light shall hold BellSouth harmless for any damages resulting from such removal of its personnel from BellSouth premises.  Southern Light shall be solely responsible for ensuring that any Guest of Southern Ligh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outhern Light shall not assign to the BellSouth Premises any personnel with records of felony criminal convictions.  Southern Light shall not assign to the BellSouth Premises any personnel with records of misdemeanor convictions, except for misdemeanor traffic violations, without advising BellSouth of the nature and gravity of the offense(s).  BellSouth reserves the right to refuse building access to any Southern Light personnel who have been identified to have misdemeanor criminal convictions.  Notwithstanding the foregoing, in the event that Southern Light chooses not to advise BellSouth of the nature and gravity of any misdemeanor conviction, Southern Ligh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outhern Ligh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outhern Light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Southern Light employee or agent hired by Southern Lightwithin five years of being considered for work on the BellSouth Premises, who requires access to a BellSouth Premises pursuant to this agreement, Southern Ligh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outhern Light will disclose the nature of the convictions to BellSouth at that time.  In the alternative, Southern Light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Southern Lightemployees requiring access to a BellSouth Premises pursuant to this Attachment, Southern Light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Southern Light shall promptly remove from BellSouth’s  Premises any employee of Southern Light BellSouth does not wish to grant access to its premises 1) pursuant to any investigation conducted by BellSouth or 2) prior to the initiation of an investigation if an employee of Southern Ligh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Southern Light’s employees, agents, or contractors in the event of wrongdoing in or around BellSouth’s property or involving BellSouth’s or another CLEC’s property or personnel, provided that BellSouth shall provide reasonable notice to Southern Light’s Security contact of such interview.  Southern Light and its contractors shall reasonably cooperate with BellSouth’s investigation into allegations of wrongdoing or criminal conduct committed by, witnessed by, or involving Southern Light’s employees, agents, or contractors.  Additionally, BellSouth reserves the right to bill Southern Light for all reasonable costs associated with investigations involving its employees, agents, or contractors if it is established and mutually agreed in good faith that Southern Light’s employees, agents, or contractors are responsible for the alleged act.  BellSouth shall bill Southern Light for BellSouth property which is stolen or damaged where an investigation determines the culpability of Southern Light’s employees, agents, or contractors and where Southern Light agrees, in good faith, with the results of such investigation.  Southern Light shall notify BellSouth in writing immediately in the event that Southern Ligh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Southern Ligh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Southern Ligh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Southern Light's permitted use, or is damaged and the option to terminate is not exercised by either Party, BellSouth covenants and agrees to proceed promptly without expense to Southern Ligh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outhern Light may, at its own expense, accelerate the rebuild of its collocated space and equipment provided however that a BellSouth Certified Supplier is used and the necessary space preparation has been completed.  Rebuild of equipment must be performed by a BellSouth Certified Supplier.  If Southern Light's acceleration of the project increases the cost of the project, then those additional charges will be incurred by Southern Light.  Where allowed and where practical, Southern Light may erect a temporary facility while BellSouth rebuilds or makes repairs.  In all cases where the Collocation Space shall be rebuilt or repaired, Southern Light shall be entitled to an equitable abatement of rent and other charges, depending upon the unsuitability of the Collocation Space for Southern Light's permitted use, until such Collocation Space is fully repaired and restored and Southern Light's equipment installed therein (but in no event later than thirty (30) business days after the Collocation Space is fully repaired and restored).  Where Southern Light has placed an Adjacent Arrangement pursuant to Section 3, Southern Ligh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Southern Ligh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Southern Ligh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Southern Ligh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Southern Light shall provide notice to the other, including Material Safety Data Sheets (MSDSs), of known and recognized physical hazards or Hazardous Chemicals existing on site or brought on site.  Each Party is required to provide specific notice for known potential Imminent Danger conditions.  Southern Ligh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Southern Light to follow when working at a BellSouth Premises (See Section 2, below).  These practices/procedures will represent the regular work practices required to be followed by the employees and contractors of BellSouth for environmental protection.  Southern Light will require its contractors, agents and others accessing the BellSouth Premises to comply with these practices.  Section 2 lists the Environmental categories where BST practices should be followed by Southern Light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Southern Light space with proper notification.  BellSouth reserves the right to stop any Southern Ligh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Southern Light are owned by Southern Light.  Southern Light will indemnify BellSouth for claims, lawsuits or damages to persons or property caused by these materials.  Without prior written BellSouth approval, no substantial new safety or environmental hazards can be created by Southern Light or different hazardous materials used by Southern Light at BellSouth Facility.  Southern Ligh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Southern Ligh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Southern Light will coordinate plans, permits or information required to be submitted to government agencies, such as emergency response plans, spill prevention control and countermeasures (SPCC) plans and community reporting.  If fees are associated with filing, BellSouth and Southern Light will develop a cost sharing procedure.  If BellSouth’s permit or EPA identification number must be used, Southern Ligh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Southern Ligh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Southern Light agrees to comply with the applicable sections of the current issue of BellSouth's Environmental and Safety Methods and Procedures (M&amp;Ps), incorporated herein by this reference.  Southern Light further agrees to cooperate with BellSouth to ensure that Southern Light's employees, agents, and/or subcontractors are knowledgeable of and satisfy those provisions of BellSouth’s Environmental M&amp;Ps which apply to the specific Environmental function being performed by Southern Ligh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3Q01: 10/18/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29:00Z</dcterms:created>
  <dc:creator>Bill Darwin</dc:creator>
  <dc:description/>
  <dc:language>en-US</dc:language>
  <cp:lastModifiedBy>Licensed User</cp:lastModifiedBy>
  <cp:lastPrinted>2001-09-20T14:34:00Z</cp:lastPrinted>
  <dcterms:modified xsi:type="dcterms:W3CDTF">2002-02-25T20:27:00Z</dcterms:modified>
  <cp:revision>3</cp:revision>
  <dc:subject/>
  <dc:title>Physical Collocation-Central Office</dc:title>
</cp:coreProperties>
</file>