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3"/>
        </w:numPr>
        <w:rPr>
          <w:u w:val="single"/>
        </w:rPr>
      </w:pPr>
      <w:r>
        <w:rPr>
          <w:u w:val="single"/>
        </w:rPr>
        <w:t>Scope of Attachment</w:t>
      </w:r>
    </w:p>
    <w:p>
      <w:pPr>
        <w:pStyle w:val="List"/>
        <w:numPr>
          <w:ilvl w:val="1"/>
          <w:numId w:val="13"/>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Southern Light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Southern Light Remote Site Collocation on rates, terms, and conditions that are just, reasonable, non-discriminatory and consistent with the rules of the Federal Communications Commission (“FCC”).  Subject to the rates, terms, and conditions of this Attachment, BellSouth hereby grants to Southern Light a right to occupy that certain area designated by BellSouth within a BellSouth Remote Site Location, of a size which is specified by Southern Light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3"/>
        </w:numPr>
        <w:rPr>
          <w:rFonts w:ascii="Times New Roman" w:hAnsi="Times New Roman" w:cs="Times New Roman"/>
        </w:rPr>
      </w:pPr>
      <w:r>
        <w:rPr>
          <w:rFonts w:cs="Times New Roman" w:ascii="Times New Roman" w:hAnsi="Times New Roman"/>
        </w:rPr>
        <w:t xml:space="preserve">In all states other than Florida, the number of racks/bays specified by Southern Light may contemplate a request for space sufficient to accommodate Southern Light’s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In the state of Florida, the number of racks/bays specified by Southern Light may contemplate a request for space sufficient to accommodate Southern Light’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Southern Light that BellSouth’s agreement with a third party does not grant BellSouth the ability to provide access and use rights to others, upon Southern Light’s request, BellSouth will use its best efforts to obtain the owner’s consent and to otherwise secure such rights for Southern Light. Southern Light agrees to reimburse BellSouth for the reasonable and demonstrable costs incurred by BellSouth in obtaining such rights for Southern Light.  In cases where a third party agreement does not grant BellSouth the right to provide access and use rights to others as contemplated by this Agreement and BellSouth, despite its best efforts, is unable to secure such access and use rights for Southern Light as above, Southern Light shall be responsible for obtaining such permission to access and use such property.  BellSouth shall cooperate with Southern Light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Southern Light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Use of Space.</w:t>
      </w:r>
      <w:r>
        <w:rPr>
          <w:rFonts w:cs="Times New Roman" w:ascii="Times New Roman" w:hAnsi="Times New Roman"/>
        </w:rPr>
        <w:t xml:space="preserve">  Southern Light shall use the Remote Collocation Space for the purposes of installing, maintaining and operating Southern Light’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s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ates and charges</w:t>
      </w:r>
      <w:r>
        <w:rPr>
          <w:rFonts w:cs="Times New Roman" w:ascii="Times New Roman" w:hAnsi="Times New Roman"/>
        </w:rPr>
        <w:t>.  Southern Light agrees to pay the rates and charges identified in Exhibit D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eporting</w:t>
      </w:r>
      <w:r>
        <w:rPr>
          <w:rFonts w:cs="Times New Roman" w:ascii="Times New Roman" w:hAnsi="Times New Roman"/>
        </w:rPr>
        <w:t>.  Upon request from Southern Light,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The request from Southern Light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Southern Light is unable to obtain the CLLI code, from for example a site visit to the remote site, Southern Light may request the CLLI code from BellSouth. To obtain a CLLI code for a remote site directly from BellSouth, Southern Light should submit to BellSouth a Remote Site Interconnection Request for Remote Site CLLI Code prior to submitting its request for a Space Availability Report. Southern Light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Southern Light and inform Southern Light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Southern Light to collocate Southern Light’s equipment and facilities without requiring the construction of a cage or similar structure.  BellSouth shall allow Southern Light to have direct access to its equipment and facilities.  BellSouth shall make cageless collocation available in single rack/bay increments.  For equipment requiring special technical considerations, Southern Light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Southern Light’s option, Southern Light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Southern Light may allow other telecommunications carriers to share Southern Light’s Remote Collocation Space pursuant to terms and conditions agreed to by Southern Light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Southern Light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Southern Light that said agreement imposes upon the Guest(s) the same terms and conditions for Remote Collocation Space as set forth in this Attachment between BellSouth and Southern Ligh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outhern Ligh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Southern Light with a proration of the costs of the collocation space based on the number of collocators and the space used by each. In all states other than Florida, and in addition to the foregoing, Southern Light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D.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outhern Light shall indemnify and hold harmless BellSouth from any and all claims, actions, causes of action, of whatever kind or nature arising out of the presence of Southern Light’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Southern Light and in conformance with BellSouth’s design and construction specifications. Further, Southern Light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Southern Light elect such an option, Southern Light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Southern Light and Southern Light’s BellSouth Certified Contractor must comply with local building code requirements.  Southern Light’s BellSouth Certified Contractor shall be responsible for filing and receiving any and all necessary zoning, permits and/or licenses for such construction.  Southern Light’s BellSouth Certified Contractor shall bill Southern Light directly for all work performed for Southern Light pursuant to this Attachment and BellSouth shall have no liability for nor responsibility to pay such charges imposed by the BellSouth Certified Contractor.  Southern Light must provide the local BellSouth Remote Site Location contact with two cards, keys or other access device used to enter the locked enclosure.  Except in cases of emergency, BellSouth shall not access Southern Light’s locked enclosure prior to notifying Southern Ligh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BellSouth maintains the right to review Southern Light’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 following, to ensure the design and construction comply with BellSouth’s guidelines and specifications.  BellSouth may require Southern Light, at Southern Light’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outhern Light shall provide a concrete pad, the structure housing the arrangement, heating/ventilation/air conditioning (“HVAC”), lighting, and all facilities that connect the structure (i.e. racking, conduits, etc.) to the BellSouth point of demarcation.  At Southern Ligh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Southern Light’s BellSouth Certified Contractor shall be responsible, at Southern Light’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Southern Light in writing that the Remote Collocation Space is ready for occupancy.  Southern Light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Southern Light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Southern Light at its expense shall remove its equipment and other property from the Remote Collocation Space.  Southern Light shall have thirty (30) calendar days from the termination date to complete such removal, including the removal of all equipment and facilities of Southern Light’s Guests, unless Southern Light’s Guest has assumed responsibility for the collocation space housing the Guest’s equipment and executed the documentation required by BellSouth prior to such removal date; provided, however, that Southern Light shall continue payment of monthly fees to BellSouth until such date as Southern Light, and if applicable Southern Light’s Guest, has fully vacated the Remote Collocation Space.  Should Southern Light or Southern Light’s Guest fail to vacate the Remote Collocation Space within thirty (30) calendar days from the termination date, BellSouth shall have the right to remove the equipment and other property of Southern Light or Southern Light’s Guest at Southern Light’s expense and with no liability for damage or injury to Southern Light or Southern Light’s Guest’s property unless caused by the gross negligence or intentional misconduct of BellSouth.  Upon termination of occupancy with respect to a Remote Collocation Space, Southern Light shall surrender such Remote Collocation Space to BellSouth in the same condition as when first occupied by the Southern Light except for ordinary wear and tear unless otherwise agreed to by the Parties.  Southern Light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16"/>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6"/>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Southern Light’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Southern Light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Southern Light shall place a plaque or other identification affixed to Southern Light’s equipment to identify Southern Light’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All Southern Light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Entrance Facilities</w:t>
      </w:r>
      <w:r>
        <w:rPr>
          <w:rFonts w:cs="Times New Roman" w:ascii="Times New Roman" w:hAnsi="Times New Roman"/>
        </w:rPr>
        <w:t>.  Southern Light may elect to place Southern Light-owned or Southern Light-leased entrance facilities into the Remote Collocation Space from Southern Light’s point of presence.  BellSouth will designate the point of interconnection at the Remote Site Location housing the Remote Collocation Space, which is physically accessible by both Parties.  Southern Light will provide and place copper cable through conduit from the Remote Collocation Space to the Feeder Distribution Interface to the splice location of sufficient length for splicing by BellSouth.  Southern Light must contact BellSouth for instructions prior to placing the entrance facility cable.  Southern Light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u w:val="single"/>
        </w:rPr>
        <w:t>Shared Use</w:t>
      </w:r>
      <w:r>
        <w:rPr>
          <w:rFonts w:cs="Times New Roman" w:ascii="Times New Roman" w:hAnsi="Times New Roman"/>
        </w:rPr>
        <w:t xml:space="preserve">.  Southern Light may utilize spare capacity on an existing interconnector entrance facility for the purpose of providing an entrance facility to Southern Light’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Southern Light’s equipment and/or network and BellSouth’s network.  Each Party will be responsible for maintenance and operation of all equipment/facilities on its side of the demarcation point. Southern Light or its agent must perform all required maintenance to Southern Light equipment/facilities on its side of the demarcation point, pursuant to Section 5.4,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Southern Light’s Equipment and Facilities</w:t>
      </w:r>
      <w:r>
        <w:rPr>
          <w:rFonts w:cs="Times New Roman" w:ascii="Times New Roman" w:hAnsi="Times New Roman"/>
        </w:rPr>
        <w:t>.  Southern Light, or if required by this Attachment, Southern Light’s Certified Supplier, is solely responsible for the design, engineering, installation, testing, provisioning, performance, monitoring, maintenance and repair of the equipment and facilities used by Southern Light.</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ccess.</w:t>
      </w:r>
      <w:r>
        <w:rPr>
          <w:rFonts w:cs="Times New Roman" w:ascii="Times New Roman" w:hAnsi="Times New Roman"/>
        </w:rPr>
        <w:t xml:space="preserve">  Pursuant to Section 12, Southern Light shall have access to the Remote Collocation Space twenty-four (24) hours a day, seven (7) days a week.  Southern Light agrees to provide the name and social security number or date of birth or driver’s license number of each employee, contractor, or agents of Southern Light or Southern Light’s Guests provided with access keys or devices (“Access Keys”) prior to the issuance of said Access Keys.  Key acknowledgement forms must be signed by Southern Light and returned to BellSouth Access Management within fifteen (15) calendar days of Southern Light’s receipt.  Failure to return properly acknowledged forms will result in the holding of subsequent requests until acknowledgements are current. Access Keys shall not be duplicated under any circumstances.  Southern Light agrees to be responsible for all Access Keys and for the return of all said Access Keys in the possession of Southern Light employees, contractors, Guests, or agents after termination of the employment relationship, contractual obligation with Southern Light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 xml:space="preserve">Southern Light must submit to BellSouth the completed Access Control Request Form for all employees or agents requiring access to the BellSouth Premises a minimum of thirty (30) calendar days prior to the date Southern Light desires access to the Collocation Space.  In order to permit reasonable access during construction of the Collocation Space, Southern Light may submit such a request at any time subsequent to BellSouth’s receipt of the Bona Fide Firm Order.  In the event Southern Light desires access to the Collocation Space after submitting such a request but prior to access being approved, BellSouth shall permit Southern Light to access the Collocation Space accompanied by a security escort at Southern Light’s expense.   Southern Light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ost or Stolen Access Keys</w:t>
      </w:r>
      <w:r>
        <w:rPr>
          <w:rFonts w:cs="Times New Roman" w:ascii="Times New Roman" w:hAnsi="Times New Roman"/>
        </w:rPr>
        <w:t>.  Southern Light shall notify BellSouth in writing immediately in the case of lost or stolen Access Keys.  Should it become necessary for BellSouth to re-key Remote Site Locations as a result of a lost Access Key(s) or for failure to return an Access Key(s), Southern Light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Southern Light violates the provisions of this paragraph, BellSouth shall give written notice to Southern Light, which notice shall direct Southern Light to cure the violation within forty-eight (48) hours of Southern Ligh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Southern Light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Southern Light’s equipment.  BellSouth will endeavor, but is not required, to provide notice to Southern Light prior to taking such action and shall have no liability to Southern Light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Southern Light fails to take curative action within 48 hours then BellSouth will establish before the relevant Commission that the technology deployment is causing the significant degradation.  Any claims of network harm presented to Southern Light or, if subsequently necessary, the relevant Commission must be supported with specific and verifiable information.  Where BellSouth demonstrates that a deployed technology is significantly degrading the performance of other advanced services or traditional voice band services, Southern Ligh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Presence of Facilities</w:t>
      </w:r>
      <w:r>
        <w:rPr>
          <w:rFonts w:cs="Times New Roman" w:ascii="Times New Roman" w:hAnsi="Times New Roman"/>
        </w:rPr>
        <w:t>.  Facilities and equipment placed by Southern Light in the Remote Collocation Space shall not become a part of the Remote Site Location, even if nailed, screwed or otherwise fastened to the Remote Collocation Space but shall retain its status as personality and may be removed by Southern Light at any time.  Any damage caused to the Remote Collocation Space by Southern Light’s employees, agents or representatives shall be promptly repaired by Southern Light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lterations</w:t>
      </w:r>
      <w:r>
        <w:rPr>
          <w:rFonts w:cs="Times New Roman" w:ascii="Times New Roman" w:hAnsi="Times New Roman"/>
        </w:rPr>
        <w:t>.  In no case shall Southern Light or any person acting on behalf of Southern Light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Southern Light.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Upkeep of Remote Collocation Space</w:t>
      </w:r>
      <w:r>
        <w:rPr>
          <w:rFonts w:cs="Times New Roman" w:ascii="Times New Roman" w:hAnsi="Times New Roman"/>
        </w:rPr>
        <w:t xml:space="preserve">.  Southern Light shall be responsible for the general upkeep and cleaning of the Remote Collocation Space.  Southern Light shall be responsible for removing any Southern Light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0"/>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0"/>
        </w:numPr>
        <w:rPr>
          <w:rFonts w:ascii="Times New Roman" w:hAnsi="Times New Roman" w:cs="Times New Roman"/>
        </w:rPr>
      </w:pPr>
      <w:r>
        <w:rPr>
          <w:rFonts w:cs="Times New Roman" w:ascii="Times New Roman" w:hAnsi="Times New Roman"/>
        </w:rPr>
        <w:t>Should any state or federal regulatory agency impose procedures or intervals applicable to Southern Light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for Space</w:t>
      </w:r>
      <w:r>
        <w:rPr>
          <w:rFonts w:cs="Times New Roman" w:ascii="Times New Roman" w:hAnsi="Times New Roman"/>
        </w:rPr>
        <w:t xml:space="preserve">.  Southern Light shall submit a Remote Site Collocation Application when Southern Light or Southern Light’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Initial Application</w:t>
      </w:r>
      <w:r>
        <w:rPr>
          <w:rFonts w:cs="Times New Roman" w:ascii="Times New Roman" w:hAnsi="Times New Roman"/>
        </w:rPr>
        <w:t>.  For Southern Light or Southern Light’s Guest(s) equipment placement, Southern Light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Section 2.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Subsequent Application</w:t>
      </w:r>
      <w:r>
        <w:rPr>
          <w:rFonts w:cs="Times New Roman" w:ascii="Times New Roman" w:hAnsi="Times New Roman"/>
        </w:rPr>
        <w:t xml:space="preserve"> In the event Southern Light or Southern Light’s Guest(s) desires to modify the use of the Collocation Space after Bona Fide Firm Order, Southern Light shall complete an Application detailing all information regarding the modification to the Collocation Space (“Subsequent Application”). BellSouth shall determine what modifications, if any, to the Premises are required to accommodate the change requested by Southern Light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0"/>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Southern Ligh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Availability of Space</w:t>
      </w:r>
      <w:r>
        <w:rPr>
          <w:rFonts w:cs="Times New Roman" w:ascii="Times New Roman" w:hAnsi="Times New Roman"/>
        </w:rPr>
        <w:t>.  Upon submission of an Application, BellSouth will permit Southern Light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Southern Light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Southern Light of the amount of space that is available and no Application Fee shall apply.  When BellSouth’s response includes an amount of space less than that requested by Southern Light, Southern Light must resubmit its Application to reflect the actual space available.</w:t>
      </w:r>
    </w:p>
    <w:p>
      <w:pPr>
        <w:pStyle w:val="List"/>
        <w:numPr>
          <w:ilvl w:val="2"/>
          <w:numId w:val="20"/>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Southern Light, Southern Light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Southern Light of the amount of space that is available and no Application Fee will apply.  When BellSouth’s response includes an amount of space less than that requested by Southern Light, Southern Light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Denial of Application</w:t>
      </w:r>
      <w:r>
        <w:rPr>
          <w:rFonts w:cs="Times New Roman" w:ascii="Times New Roman" w:hAnsi="Times New Roman"/>
        </w:rPr>
        <w:t>.  If BellSouth notifies Southern Light that no space is available (“Denial of Application”), BellSouth will not assess an Application Fee.  After notifying Southern Light that BellSouth has no available space in the requested Remote Site Location, BellSouth will allow Southern Light,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Southern Light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0"/>
        </w:numPr>
        <w:spacing w:before="0" w:after="240"/>
        <w:rPr>
          <w:rFonts w:ascii="Times New Roman" w:hAnsi="Times New Roman" w:cs="Times New Roman"/>
        </w:rPr>
      </w:pPr>
      <w:r>
        <w:rPr>
          <w:rFonts w:cs="Times New Roman" w:ascii="Times New Roman" w:hAnsi="Times New Roman"/>
        </w:rPr>
        <w:t>When space becomes available, Southern Light must submit an updated, complete, and correct Application to BellSouth within 30 calendar days (in Mississippi, 30 business days) of such notification.  Southern Light may accept an amount of space less than its original request by submitting an Application as set forth above, and upon request, may maintain its position on the waiting list for the remaining space that was initially requested.  If Southern Light does not submit such an Application or notify BellSouth in writing as described above, BellSouth will offer such space to the next CLEC on the waiting list and remove Southern Light from the waiting list.  Upon request, BellSouth will advise Southern Light as to its position on the list.</w:t>
      </w:r>
    </w:p>
    <w:p>
      <w:pPr>
        <w:pStyle w:val="List"/>
        <w:numPr>
          <w:ilvl w:val="1"/>
          <w:numId w:val="20"/>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Application Respons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5"/>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Southern Light to place a Firm Order.  When Southern Light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5"/>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5"/>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Southern Light or necessitated by technical considerations, said Application shall be considered a new Application and shall be handled as a new Application with respect to response and provisioning intervals and BellSouth may charge Southern Light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Southern Light to submit the Application with an Application Fee.</w:t>
      </w:r>
    </w:p>
    <w:p>
      <w:pPr>
        <w:pStyle w:val="Normal"/>
        <w:numPr>
          <w:ilvl w:val="1"/>
          <w:numId w:val="4"/>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Bona Fide Firm Order.  In Alabama, Kentucky, North Carolina, and Tennessee, Southern Light shall indicate its intent to proceed with equipment installation in a BellSouth Premises by submitting a Physical Expanded Interconnection Firm Order document (“Firm Order”) to BellSouth.  A Firm Order shall be considered Bona Fide when Southern Light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Southern Light’s Bona Fide Application.</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Southern Light shall indicate its intent to proceed with equipment installation in a BellSouth Remote Site Location by submitting a Physical Expanded Interconnection Firm Order document (“Firm Order”) to BellSouth.  A Firm Order shall be considered Bona Fide when Southern Light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Southern Light’s Bona Fide Application or the Application will expire.</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In Mississippi,  Southern Light shall indicate its intent to proceed with equipment installation in a BellSouth Remote Terminal Location by submitting a Physical Expanded Interconnection Firm Order document (“Firm Order”) to BellSouth.  A Firm Order shall be considered Bona Fide when Southern Light has completed the Application/Inquiry process described in Section 6, preceding and has submitted the Firm Order document indicating acceptance of the Application Response provided by BellSouth.  The Bona Fide Firm Order must be received by BellSouth no later than thirty (30) business days after BellSouth’s Application Response to Southern Light’s Bona Fide Application or the Application will expire.</w:t>
      </w:r>
    </w:p>
    <w:p>
      <w:pPr>
        <w:pStyle w:val="List"/>
        <w:numPr>
          <w:ilvl w:val="2"/>
          <w:numId w:val="4"/>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Southern Ligh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BellSouth will permit one accompanied site visit to Southern Light’s designated Remote Collocation Space after receipt of the Bona Fide Firm Order without charge to Southern Light.</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Construction and Provisioning</w:t>
      </w:r>
    </w:p>
    <w:p>
      <w:pPr>
        <w:pStyle w:val="List"/>
        <w:numPr>
          <w:ilvl w:val="1"/>
          <w:numId w:val="17"/>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Southern Light submits a forecast as described in the following section three (3) months or more prior to the application date, the above intervals shall apply.  In the event Southern Light submits such a forecast between two (2) months and three (3) months prior to the application date, the above intervals may be extended by one (1) additional month.  In the event Southern Light submits such a forecast less than two (2) months prior to the application date, the above intervals may be extended by sixty (60) calendar days.  BellSouth will attempt to meet standard intervals for unforecasted requests and any interval adjustments will be discussed with Southern Ligh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To be considered a timely and accurate forecast, Southern Light must submit to BellSouth the CLEC Forecast Form, as set forth in exhibit C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Southern Light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7"/>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Southern Light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17"/>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cceptance Walk Through</w:t>
      </w:r>
      <w:r>
        <w:rPr>
          <w:rFonts w:cs="Times New Roman" w:ascii="Times New Roman" w:hAnsi="Times New Roman"/>
        </w:rPr>
        <w:t xml:space="preserve">. Southern Light will schedule and complete an acceptance walk through of each Collocation Space with BellSouth within fifteen  (15) days of BellSouth’s notifying Southern Light that the collocation space is ready for occupancy.  BellSouth will correct any deviations to Southern Light’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Use of BellSouth Certified Supplier</w:t>
      </w:r>
      <w:r>
        <w:rPr>
          <w:rFonts w:cs="Times New Roman" w:ascii="Times New Roman" w:hAnsi="Times New Roman"/>
        </w:rPr>
        <w:t>.  Southern Light shall select a supplier that has been approved by BellSouth  to perform all engineering and installation work required in the Remote Collocation Space per TR 73503 specifications (“Certified Supplier”). BellSouth shall provide Southern Light with a list of Certified Suppliers upon request.  The  Certified Supplier(s) shall be responsible for installing Southern Light’s equipment and components, extending power cabling to the BellSouth power distribution frame, performing operational tests after installation is complete, and notifying BellSouth’s Outside Plant engineers and Southern Light upon successful completion of installation.  The Certified Supplier shall bill Southern Light directly for all work performed for Southern Light pursuant to this Attachment and BellSouth shall have no liability for nor responsibility to pay such charges imposed by the  Certified Supplier.  BellSouth shall consider certifying Southern Light or any supplier proposed by Southern Light.  All work performed by or for Southern Light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Southern Light shall be responsible for placement, monitoring and removal of alarms used to service Southern Light’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Virtual Remote Site Collocation Relocation</w:t>
      </w:r>
      <w:r>
        <w:rPr>
          <w:rFonts w:cs="Times New Roman" w:ascii="Times New Roman" w:hAnsi="Times New Roman"/>
        </w:rPr>
        <w:t>.  BellSouth offers Virtual Collocation pursuant to the terms and conditions set forth in its F.C.C. Tariff No. 1 for Remote Site Collocation locations.  The rates shall be the same as provided in this Exhibit D of this agreement.Southern Light may place within its Virtual Collocation arrangements the telecommunications equipment set forth in Section 5.  In the event physical Remote Collocation Space was previously denied at a Remote Site Location due to technical reasons or space limitations, and that physical Remote Collocation Space has subsequently become available, Southern Light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Southern Light, such information will be provided to Southern Light in BellSouth’s written denial of physical Remote Site collocation.  To the extent that (i) physical Remote Collocation Space becomes available to Southern Light within 180 calendar days of BellSouth’s written denial of Southern Light’s request for physical collocation, and (ii) Southern Light was not informed in the written denial that physical Remote Collocation Space would become available within such 180 calendar days, then Southern Light may relocate its virtual Remote Site collocation arrangement to a physical Remote Site collocation arrangement and will receive a credit for any nonrecurring charges previously paid for such virtual Remote Site collocation.  Southern Light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7"/>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Southern Light cancels its order for the Remote Collocation Space(s), Southern Light will reimburse BellSouth for the applicable non recurring rate for any and all work processes for which work has begun.  </w:t>
      </w:r>
    </w:p>
    <w:p>
      <w:pPr>
        <w:pStyle w:val="List"/>
        <w:numPr>
          <w:ilvl w:val="1"/>
          <w:numId w:val="17"/>
        </w:numPr>
        <w:rPr/>
      </w:pPr>
      <w:r>
        <w:rPr>
          <w:rFonts w:cs="Times New Roman" w:ascii="Times New Roman" w:hAnsi="Times New Roman"/>
          <w:u w:val="single"/>
        </w:rPr>
        <w:t>Licenses</w:t>
      </w:r>
      <w:r>
        <w:rPr>
          <w:rFonts w:cs="Times New Roman" w:ascii="Times New Roman" w:hAnsi="Times New Roman"/>
        </w:rPr>
        <w:t xml:space="preserve">.  Southern Ligh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A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 xml:space="preserve">Rates and Charges </w:t>
      </w:r>
    </w:p>
    <w:p>
      <w:pPr>
        <w:pStyle w:val="List"/>
        <w:numPr>
          <w:ilvl w:val="1"/>
          <w:numId w:val="17"/>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Southern Light’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Recurring Charges</w:t>
      </w:r>
      <w:r>
        <w:rPr>
          <w:rFonts w:cs="Times New Roman" w:ascii="Times New Roman" w:hAnsi="Times New Roman"/>
        </w:rPr>
        <w:t>.  Recurring charges begin on the date that Southern Light executes the written document accepting the Remote Collocation Space pursuant to Section 7, or on the date Southern Light first occupies the Remote Collocation Space, whichever is sooner.  If Southern Light fails to schedule and complete a walkthrough pursuant to Section 7 within fifteen (15) days after BellSouth releases the space for occupancy, then BellSouth shall begin billing Southern Light for recurring charges as of the sixteenth (16) day after BellSouth releases the Remote Collocation Space.  Other charges shall be billed upon request for the services.  All charges shall be due as dictated by Southern Light’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Southern Light’s equipment. Southern Light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Power</w:t>
      </w:r>
      <w:r>
        <w:rPr>
          <w:rFonts w:cs="Times New Roman" w:ascii="Times New Roman" w:hAnsi="Times New Roman"/>
        </w:rPr>
        <w:t>.  BellSouth shall make available –48 Volt (-48V) DC power for Southern Light’s Remote Collocation Space at a BellSouth Power Board (Fuse and Alarm Panel) or BellSouth Battery Distribution Fuse Bay (“BDFB”) at Southern Light’s option within the Remote Site Location.  The charge for power shall be assessed as part of the recurring charge for rack/bay space.  If the power requirements for Southern Light’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4"/>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Southern Light’s BellSouth Certified Supplier except that BellSouth shall engineer and install protection devices and power cables for Adjacent Collocation.  Southern Light’s BellSouth Certified Supplier must also provide a copy of the engineering power specification prior to the Commencement Date.  AC power voltage and phase ratings shall be determined on a per location basis.  At Southern Light’s option, Southern Light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Security Escort</w:t>
      </w:r>
      <w:r>
        <w:rPr>
          <w:rFonts w:cs="Times New Roman" w:ascii="Times New Roman" w:hAnsi="Times New Roman"/>
        </w:rPr>
        <w:t>.  A security escort will be required whenever Southern Light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Southern Light shall pay the difference to BellSouth.  If the Total Final Price is less than the Total Interim Price, BellSouth shall pay the difference to Southern Ligh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Southern Light’s current billing cycle.  Southern Light will pay a late payment charge of the lessor of one and one half percent or the legal interest rate assessed monthly on any balance which remains unpaid after the payment due date..</w:t>
      </w:r>
    </w:p>
    <w:p>
      <w:pPr>
        <w:pStyle w:val="Heading1"/>
        <w:numPr>
          <w:ilvl w:val="0"/>
          <w:numId w:val="14"/>
        </w:numPr>
        <w:rPr>
          <w:u w:val="single"/>
        </w:rPr>
      </w:pPr>
      <w:r>
        <w:rPr>
          <w:u w:val="single"/>
        </w:rPr>
        <w:t>Insurance</w:t>
      </w:r>
    </w:p>
    <w:p>
      <w:pPr>
        <w:pStyle w:val="List"/>
        <w:numPr>
          <w:ilvl w:val="1"/>
          <w:numId w:val="6"/>
        </w:numPr>
        <w:rPr/>
      </w:pPr>
      <w:r>
        <w:rPr>
          <w:rFonts w:cs="Times New Roman" w:ascii="Times New Roman" w:hAnsi="Times New Roman"/>
          <w:u w:val="single"/>
        </w:rPr>
        <w:t>Maintain Insurance</w:t>
      </w:r>
      <w:r>
        <w:rPr>
          <w:rFonts w:cs="Times New Roman" w:ascii="Times New Roman" w:hAnsi="Times New Roman"/>
        </w:rPr>
        <w:t>. Southern Light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verage</w:t>
      </w:r>
      <w:r>
        <w:rPr>
          <w:rFonts w:cs="Times New Roman" w:ascii="Times New Roman" w:hAnsi="Times New Roman"/>
        </w:rPr>
        <w:t>. Southern Light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 xml:space="preserve">All Risk Property coverage on a full replacement cost basis insuring all of Southern Light’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outhern Light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Limits</w:t>
      </w:r>
      <w:r>
        <w:rPr>
          <w:rFonts w:cs="Times New Roman" w:ascii="Times New Roman" w:hAnsi="Times New Roman"/>
        </w:rPr>
        <w:t>. The limits set forth in Section 9.2 above may be increased by BellSouth from time to time during the term of this Attachment upon thirty (30) days notice to Southern Ligh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rFonts w:ascii="Times New Roman" w:hAnsi="Times New Roman" w:cs="Times New Roman"/>
        </w:rPr>
      </w:pPr>
      <w:r>
        <w:rPr>
          <w:rFonts w:cs="Times New Roman" w:ascii="Times New Roman" w:hAnsi="Times New Roman"/>
        </w:rPr>
        <w:t>All policies purchased by Southern Light shall be deemed to be primary. All policies purchased by Southern Light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Southern Light’’’s property has been removed from BellSouth’s Remote Site Location, whichever period is longer.  If Southern Light fails to maintain required coverage, BellSouth may pay the premiums thereon and seek reimbursement of same from Southern Ligh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ubmit certificates of insurance</w:t>
      </w:r>
      <w:r>
        <w:rPr>
          <w:rFonts w:cs="Times New Roman" w:ascii="Times New Roman" w:hAnsi="Times New Roman"/>
        </w:rPr>
        <w:t>. Southern Light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Southern Light shall arrange for BellSouth to receive thirty (30) business days’ advance notice of cancellation from Southern Light’’’s insurance company.  Southern Light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Southern Light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elf-Insurance</w:t>
      </w:r>
      <w:r>
        <w:rPr>
          <w:rFonts w:cs="Times New Roman" w:ascii="Times New Roman" w:hAnsi="Times New Roman"/>
        </w:rPr>
        <w:t>.  If Southern Light’s net worth exceeds five hundred million dollars ($500,000,000), Southern Light may elect to request self-insurance status in lieu of obtaining any of the insurance required in Sections 9.2.1 and Section 9.2.3.  Southern Light shall provide audited financial statements to BellSouth thirty (30) days prior to the commencement of any work in the Remote Collocation Space.  BellSouth shall then review such audited financial statements and respond in writing to Southern Light in the event that self-insurance status is not granted to Southern Light.  If BellSouth approves Southern Light for self-insurance, Southern Light shall annually furnish to BellSouth, and keep current, evidence of such net worth that is attested to by one of Southern Light’s corporate officers. The ability to self-insure shall continue so long as Southern Light meets all of the requirements of this Section.  If Southern Light subsequently no longer satisfies this Section, Southern Light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Net worth requirements</w:t>
      </w:r>
      <w:r>
        <w:rPr>
          <w:rFonts w:cs="Times New Roman" w:ascii="Times New Roman" w:hAnsi="Times New Roman"/>
        </w:rPr>
        <w:t>. The net worth requirements set forth in Section 9.7 may be increased by BellSouth from time to time during the term of this Attachment upon thirty (30) days’ notice to Southern Ligh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6"/>
        </w:numPr>
        <w:rPr>
          <w:u w:val="single"/>
        </w:rPr>
      </w:pPr>
      <w:r>
        <w:rPr>
          <w:u w:val="single"/>
        </w:rPr>
        <w:t>Mechanics Liens</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Southern Ligh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6"/>
        </w:numPr>
        <w:rPr>
          <w:u w:val="single"/>
        </w:rPr>
      </w:pPr>
      <w:r>
        <w:rPr>
          <w:u w:val="single"/>
        </w:rPr>
        <w:t>Inspections</w:t>
      </w:r>
    </w:p>
    <w:p>
      <w:pPr>
        <w:pStyle w:val="List"/>
        <w:numPr>
          <w:ilvl w:val="1"/>
          <w:numId w:val="6"/>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Southern Light’s equipment and facilities in the Remote Collocation Space(s) prior to the activation of facilities between Southern Light’s equipment and equipment of BellSouth.  BellSouth may conduct an inspection if Southern Light adds equipment and may otherwise conduct routine inspections at reasonable intervals mutually agreed upon by the Parties.  BellSouth shall provide Southern Light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Security and Safety Requirements</w:t>
      </w:r>
    </w:p>
    <w:p>
      <w:pPr>
        <w:pStyle w:val="List"/>
        <w:numPr>
          <w:ilvl w:val="1"/>
          <w:numId w:val="6"/>
        </w:numPr>
        <w:rPr>
          <w:rFonts w:ascii="Times New Roman" w:hAnsi="Times New Roman" w:cs="Times New Roman"/>
        </w:rPr>
      </w:pPr>
      <w:r>
        <w:rPr>
          <w:rFonts w:cs="Times New Roman" w:ascii="Times New Roman" w:hAnsi="Times New Roman"/>
        </w:rPr>
        <w:t xml:space="preserve">Southern Light will be required, at its own expense, to conduct a statewide investigation of criminal history records for each Southern Light employee being considered for work on the BellSouth Premises, for the states/counties where the Southern Light employee has worked and lived for the past five years. Where state law does not permit statewide collection or reporting, an investigation of the applicable counties is acceptable. Southern Light shall not be required to perform this investigation if an affiliated company of Southern Light has performed an investigation of the Southern Light employee seeking access, if such investigation meets the criteria set forth above.  This requirement will not apply if Southern Light has performed a pre-employment statewide investigation of criminal history records of the Southern Light employee for the states/counties where the Southern Light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Southern Light shall provide its employees and agents with picture identification which must be worn and visible at all times while in the Collocation Space or other areas in or around the Premises.  The photo Identification card shall bear, at a minimum, the employee’s name and photo, and the Southern Light name.  BellSouth reserves the right to remove from its premises any employee of Southern Light not possessing identification issued by Southern Light or who have violated any of BellSouth’s policies as outlined in the CLEC Security Training documents.  Southern Light shall hold BellSouth harmless for any damages resulting from such removal of its personnel from BellSouth premises.  Southern Light shall be solely responsible for ensuring that any Guest of Southern Light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Southern Light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Southern Light shall not assign to the BellSouth Premises any personnel with records of felony criminal convictions.  Southern Light shall not assign to the BellSouth Premises any personnel with records of misdemeanor convictions, except for misdemeanor traffic violations, without advising BellSouth of the nature and gravity of the offense(s).  BellSouth reserves the right to refuse  access to any Southern Light personnel who have been identified to have misdemeanor criminal convictions.  Notwithstanding the foregoing, in the event that Southern Light chooses not to advise BellSouth of the nature and gravity of any misdemeanor conviction, Southern Light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Southern Ligh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Southern Ligh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For each Southern Light employee requiring access to a BellSouth Premises pursuant to this Attachment, Southern Ligh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Southern Light will disclose the nature of the convictions to BellSouth at that time.  In the alternative, Southern Light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t BellSouth’s request, Southern Light shall promptly remove from BellSouth’s  Premises any employee of Southern Light BellSouth does not wish to grant access to its premises 1) pursuant to any investigation conducted by BellSouth or 2) prior to the initiation of an investigation if an employee of Southern Light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Notification to BellSouth</w:t>
      </w:r>
      <w:r>
        <w:rPr>
          <w:rFonts w:cs="Times New Roman" w:ascii="Times New Roman" w:hAnsi="Times New Roman"/>
        </w:rPr>
        <w:t>.  BellSouth reserves the right to interview Southern Light’s employees, agents, or contractors in the event of wrongdoing in or around BellSouth’s property or involving BellSouth’s or another CLEC’s property or personnel, provided that BellSouth shall provide reasonable notice to Southern Light’s Security contact of such interview.  Southern Light and its contractors shall reasonably cooperate with BellSouth’s investigation into allegations of wrongdoing or criminal conduct committed by, witnessed by, or involving Southern Light’s employees, agents, or contractors.  Additionally, BellSouth reserves the right to bill Southern Light for all reasonable costs associated with investigations involving its employees, agents, or contractors if it is established and mutually agreed in good faith that Southern Light’s employees, agents, or contractors are responsible for the alleged act.  BellSouth shall bill Southern Light for BellSouth property which is stolen or damaged where an investigation determines the culpability of Southern Light’s employees, agents, or contractors and where Southern Light agrees, in good faith, with the results of such investigation.  Southern Light shall notify BellSouth in writing immediately in the event that the Southern Light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Southern Light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Southern Light,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Destruction of Remote Collocation Space</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Southern Light’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Southern Light’’’s permitted use, or is damaged and the option to terminate is not exercised by either Party, BellSouth covenants and agrees to proceed promptly without expense to Southern Ligh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Southern Light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Southern Light’’’s acceleration of the project increases the cost of the project, then those additional charges will be incurred by Southern Light.  Where allowed and where practical, Southern Light may erect a temporary facility while BellSouth rebuilds or makes repairs.  In all cases where the Remote Collocation Space shall be rebuilt or repaired, Southern Light shall be entitled to an equitable abatement of rent and other charges, depending upon the unsuitability of the Remote Collocation Space for Southern Light’’’s permitted use, until such Remote Collocation Space is fully repaired and restored and Southern Light’’’s equipment installed therein (but in no event later than thirty (30) business days after the Remote Collocation Space is fully repaired and restored).  Where Southern Light has placed a Remote Site Adjacent Arrangement pursuant to section 3.4, Southern Light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6"/>
        </w:numPr>
        <w:rPr>
          <w:u w:val="single"/>
        </w:rPr>
      </w:pPr>
      <w:r>
        <w:rPr>
          <w:u w:val="single"/>
        </w:rPr>
        <w:t>Eminent Domain</w:t>
      </w:r>
    </w:p>
    <w:p>
      <w:pPr>
        <w:pStyle w:val="List"/>
        <w:numPr>
          <w:ilvl w:val="1"/>
          <w:numId w:val="6"/>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Southern Light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6"/>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numPr>
          <w:ilvl w:val="1"/>
          <w:numId w:val="6"/>
        </w:numPr>
        <w:rPr/>
      </w:pPr>
      <w:r>
        <w:rPr>
          <w:rFonts w:cs="Times New Roman" w:ascii="Times New Roman" w:hAnsi="Times New Roman"/>
          <w:u w:val="single"/>
        </w:rPr>
        <w:t>Attachment is not exclusive</w:t>
      </w:r>
      <w:r>
        <w:rPr>
          <w:rFonts w:cs="Times New Roman" w:ascii="Times New Roman" w:hAnsi="Times New Roman"/>
        </w:rPr>
        <w:t>. Southern Ligh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1"/>
        </w:numPr>
        <w:rPr/>
      </w:pPr>
      <w:r>
        <w:rPr/>
        <w:t>GENERAL PRINCIPLES</w:t>
      </w:r>
    </w:p>
    <w:p>
      <w:pPr>
        <w:pStyle w:val="Normal"/>
        <w:numPr>
          <w:ilvl w:val="1"/>
          <w:numId w:val="24"/>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Southern Ligh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4"/>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Southern Light shall provide notice to the other, including Material Safety Data Sheets (MSDSs), of known and recognized physical hazards or Hazardous Chemicals existing on site or brought on site.  Each Party is required to provide specific notice for known potential Imminent Danger conditions.  Southern Light should contact 1-800-743-6737 for BellSouth MSDS sheets.</w:t>
      </w:r>
    </w:p>
    <w:p>
      <w:pPr>
        <w:pStyle w:val="Normal"/>
        <w:widowControl w:val="false"/>
        <w:numPr>
          <w:ilvl w:val="1"/>
          <w:numId w:val="24"/>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Southern Light to follow when working at a BellSouth Premises (See Section 2, below).  These practices/procedures will represent the regular work practices required to be followed by the employees and contractors of BellSouth for environmental protection.  Southern Light will require its contractors, agents and others accessing the  BellSouth Premises to comply with these practices.  Section 2 lists the Environmental categories where BST practices should be followed by Southern Light when operating in the BellSouth Premis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Southern Light space with proper notification.  BellSouth reserves the right to stop any Southern Light work operation that imposes Imminent Danger to the environment, employees or other persons in the area or Facility.</w:t>
      </w:r>
    </w:p>
    <w:p>
      <w:pPr>
        <w:pStyle w:val="Normal"/>
        <w:widowControl w:val="false"/>
        <w:numPr>
          <w:ilvl w:val="1"/>
          <w:numId w:val="24"/>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Southern Light are owned by Southern Light.  Southern Light will indemnify BellSouth for claims, lawsuits or damages to persons or property caused by these materials.  Without prior written BellSouth approval, no substantial new safety or environmental hazards can be created by Southern Light or different hazardous materials used by Southern Light at BellSouth Facility.  Southern Light must demonstrate adequate emergency response capabilities for its materials used or remaining at the BellSouth Facility.</w:t>
      </w:r>
    </w:p>
    <w:p>
      <w:pPr>
        <w:pStyle w:val="Normal"/>
        <w:widowControl w:val="false"/>
        <w:numPr>
          <w:ilvl w:val="1"/>
          <w:numId w:val="24"/>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Southern Light to BellSouth.</w:t>
      </w:r>
    </w:p>
    <w:p>
      <w:pPr>
        <w:pStyle w:val="Normal"/>
        <w:widowControl w:val="false"/>
        <w:numPr>
          <w:ilvl w:val="1"/>
          <w:numId w:val="24"/>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Southern Light will coordinate plans, permits or information required to be submitted to government agencies, such as emergency response plans, spill prevention control and countermeasures (SPCC) plans and community reporting.  If fees are associated with filing, BellSouth and Southern Light will develop a cost sharing procedure.  If BellSouth’s permit or EPA identification number must be used, Southern Ligh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Southern Ligh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4"/>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Southern Light agrees to comply with the applicable sections of the current issue of BellSouth's Environmental and Safety Methods and Procedures (M&amp;Ps), incorporated herein by this reference.  Southern Light further agrees to cooperate with BellSouth to ensure that Southern Light's employees, agents, and/or subcontractors are knowledgeable of and satisfy those provisions of BellSouth’s Environmental M&amp;Ps which apply to the specific Environmental function being performed by Southern Ligh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9"/>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3"/>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3"/>
              </w:numPr>
              <w:rPr>
                <w:rFonts w:ascii="Times New Roman" w:hAnsi="Times New Roman" w:cs="Times New Roman"/>
              </w:rPr>
            </w:pPr>
            <w:r>
              <w:rPr>
                <w:rFonts w:cs="Times New Roman" w:ascii="Times New Roman" w:hAnsi="Times New Roman"/>
              </w:rPr>
              <w:t>29CFR 1910.147 (OSHA Standar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8"/>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8"/>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5"/>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0"/>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1"/>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4"/>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4"/>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Caption"/>
        <w:rPr>
          <w:sz w:val="24"/>
        </w:rPr>
      </w:pPr>
      <w:r>
        <w:rPr>
          <w:sz w:val="24"/>
        </w:rPr>
        <w:t xml:space="preserve">THREE MONTH CLEC FORECAST </w:t>
      </w:r>
    </w:p>
    <w:p>
      <w:pPr>
        <w:pStyle w:val="Normal"/>
        <w:jc w:val="center"/>
        <w:rPr>
          <w:b/>
          <w:b/>
          <w:sz w:val="24"/>
        </w:rPr>
      </w:pPr>
      <w:r>
        <w:rPr>
          <w:b/>
          <w:sz w:val="24"/>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C</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37:00Z</dcterms:created>
  <dc:creator>Bill Darwin</dc:creator>
  <dc:description/>
  <dc:language>en-US</dc:language>
  <cp:lastModifiedBy>Licensed User</cp:lastModifiedBy>
  <cp:lastPrinted>2000-11-09T17:13:00Z</cp:lastPrinted>
  <dcterms:modified xsi:type="dcterms:W3CDTF">2002-02-25T16:37:00Z</dcterms:modified>
  <cp:revision>2</cp:revision>
  <dc:subject/>
  <dc:title>Physical Collocation-Remote Site</dc:title>
</cp:coreProperties>
</file>