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rPr>
      </w:pPr>
      <w:r>
        <w:rPr>
          <w:rFonts w:cs="Times New Roman" w:ascii="Times New Roman" w:hAnsi="Times New Roman"/>
        </w:rPr>
        <w:t>Attachment 4</w:t>
      </w:r>
    </w:p>
    <w:p>
      <w:pPr>
        <w:pStyle w:val="Subtitle"/>
        <w:numPr>
          <w:ilvl w:val="0"/>
          <w:numId w:val="0"/>
        </w:numPr>
        <w:ind w:left="0" w:right="0" w:hanging="0"/>
        <w:rPr>
          <w:sz w:val="24"/>
        </w:rPr>
      </w:pPr>
      <w:r>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KMC Telecom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KMC Telecom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KMC Telecom to occupy that certain area designated by BellSouth within a BellSouth Premises, or on BellSouth property upon which the BellSouth Premises is located, of a size which is specified by KMC Telecom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KMC Telecom may contemplate a request for space sufficient to accommodate KMC Telecom’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KMC Telecom may contemplate a request for space sufficient to accommodate KMC Telecom’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KMC Telecom's cost or materially delay KMC Telecom's occupation and use of the Collocation Space, shall not assign Collocation Space that will impair the quality of service or otherwise limit the service the KMC Telecom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KMC Telecom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KMC Telecom shall use the Collocation Space for the purposes of installing, maintaining and operating KMC Telecom’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KMC Telecom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If any due date contained in this Attachment falls on a weekend or National holiday, then the due date will be the next business day thereafter. For intervals of ten (10) days or less National holidays will be exclude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KMC Telecom,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KMC Telecom for a Space Availability Report must be written and must include the Premises street address, as identified in the Local Exchange Routing Guide (“LERG”),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10) calendar day response time, BellSouth shall notify KMC Telecom and inform KMC Telecom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KMC Telecom to collocate KMC Telecom’s equipment and facilities without requiring the construction of a cage or similar structure.  BellSouth shall allow KMC Telecom to have direct access to KMC Telecom’s equipment and facilities.  BellSouth shall make cageless collocation available in single bay increments.  Except where KMC Telecom’s equipment requires special technical considerations (e.g., special cable racking, isolated ground plane, etc.), BellSouth shall assign cageless Collocation Space in conventional equipment rack lineups where feasible.  For equipment requiring special technical considerations, KMC Telecom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KMC Telecom’s expense, KMC Telecom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KMC Telecom and KMC Telecom’s Certified Supplier must comply with the more stringent local building code requirements.  KMC Telecom’s Certified Supplier shall be responsible for filing and receiving any and all necessary permits and/or licenses for such construction.  BellSouth shall cooperate with KMC Telecom and provide, at KMC Telecom’s expense, the documentation, including existing building architectural drawings, enclosure drawings, and specifications required and necessary for KMC Telecom to obtain the zoning, permits and/or other licenses. KMC Telecom’s Certified Supplier shall bill KMC Telecom directly for all work performed for KMC Telecom pursuant to this Attachment and BellSouth shall have no liability for nor responsibility to pay such charges imposed by KMC Telecom’s Certified Supplier. KMC Telecom must provide the local BellSouth building contact with two Access Keys used to enter the locked enclosure.  Except in case of emergency, BellSouth will not access KMC Telecom’s locked enclosure prior to notifying KMC Telecom.  Upon request, BellSouth shall construct the enclosure for KMC Teleco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KMC Telecom’s plans and specifications prior to allowing construction to start to ensure compliance with BellSouth’s guidelines and specifications.  Notification to KMC Telecom indicating BellSouth’s desire to execute this review will be provided in BellSouth’s response to the Initial Application, if KMC Telecom has indicated its desire to construct its own enclosure.  If KMC Telecom’s Initial Application does not indicate its desire to construct its own enclosure, but its subsequent firm order does indicate its desire to construct its own enclosure, then notification to review will be given within ten (10) calendar days after the Firm Order date. BellSouth shall complete its review within fifteen (15) calendar days after the receipt of the plans and specifications.  Regardless of whether or not BellSouth elects to review KMC Telecom’s plans and specifications, BellSouth reserves the right to inspect the enclosure after construction to make sure it is constructed according to the submitted plans and specifications and/or BellSouth’s guidelines and specifications, as applicable.  BellSouth shall require KMC Telecom to remove or correct within seven (7) calendar days at KMC Telecom’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Caged Collocation</w:t>
      </w:r>
      <w:r>
        <w:rPr>
          <w:rFonts w:cs="Times New Roman" w:ascii="Times New Roman" w:hAnsi="Times New Roman"/>
        </w:rPr>
        <w:t xml:space="preserve">.  KMC Telecom may allow other telecommunications carriers to share KMC Telecom’s caged collocation arrangement pursuant to terms and conditions agreed to by KMC Telecom (“Host”) and other telecommunications carriers (“Guests”) and pursuant to this Section, except where the BellSouth Premises is located within a leased space and BellSouth is prohibited by said lease from offering such an option.  KMC Telecom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KMC Telecom that said agreement imposes upon the Guest(s) the same terms and conditions for Collocation Space as set forth in this Attachment between BellSouth and KMC Telecom.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KMC Telecom,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KMC Telecom with a proration of the costs of the collocation space based on the number of collocators and the space used by each with a minimum charge of one (1) bay/rack per Host/Guest.  In all states other than Florida, and in addition to the foregoing, KMC Telecom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which will be charged to the Hos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r>
        <w:rPr>
          <w:rFonts w:cs="Times New Roman" w:ascii="Times New Roman" w:hAnsi="Times New Roman"/>
        </w:rPr>
        <w:t>Notwithstanding the foregoing,</w:t>
      </w:r>
      <w:r>
        <w:rPr>
          <w:rFonts w:cs="Arial"/>
          <w:sz w:val="20"/>
        </w:rPr>
        <w:t xml:space="preserve"> the </w:t>
      </w:r>
      <w:r>
        <w:rPr>
          <w:rFonts w:cs="Times New Roman" w:ascii="Times New Roman" w:hAnsi="Times New Roman"/>
        </w:rPr>
        <w:t xml:space="preserve">Guest may arrange directly with BellSouth for the provision of the interconnecting facilities between BellSouth and the Guest and for the provision of the services and access to unbundled network elements. The bill for these interconnecting facilities, services and access to UNEs will be charged to the Guest pursuant to the applicable tariff or the Guest’s Interconnection Agreement with BellSouth.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KMC Telecom shall indemnify and hold harmless BellSouth from any and all claims, actions, causes of action, of whatever kind or nature arising out of the presence of KMC Telecom’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the Adjacent Arrangement does not interfere with access to existing or planned structures or facilities on the Premises property.  The Adjacent Arrangement shall be constructed or procured by KMC Telecom and in conformance with BellSouth’s design and construction specifications.  Further, KMC Telecom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KMC Telecom elect Adjacent Collocation, KMC Telecom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KMC Telecom and KMC Telecom’s Certified Supplier must comply with the more stringent local building code requirements.  KMC Telecom’s Certified Supplier shall be responsible for filing and receiving any and all necessary zoning, permits and/or licenses for such construction.  KMC Telecom’s Certified Supplier shall bill KMC Telecom directly for all work performed for KMC Telecom pursuant to this Attachment and BellSouth shall have no liability for nor responsibility to pay such charges imposed by KMC Telecom’s Certified Supplier.  KMC Telecom must provide the local BellSouth building contact with two cards, keys or other access device used to enter the locked enclosure.  Except in cases of emergency, BellSouth shall not access KMC Telecom’s locked enclosure prior to notifying KMC Telecom.</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KMC Telecom must submit its plans and specifications to BellSouth with its Firm Order.  BellSouth shall review KMC Telecom’s plans and specifications prior to construction of an Adjacent Arrangement(s) to ensure compliance with BellSouth’s guidelines and specifications.  BellSouth shall complete its review within fifteen (15) calendar days after receipt of plans and specifications.  BellSouth may inspect the Adjacent Arrangement during and after construction to confirm it is constructed according to the submitted plans and specifications.  BellSouth shall require KMC Telecom to remove or correct within seven (7) calendar days at KMC Telecom’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KMC Telecom shall provide a concrete pad, the structure housing the arrangement, heating/ventilation/air conditioning (“HVAC”), lighting, and all facilities that connect the structure (i.e. racking, conduits, etc.) to the BellSouth point of demarcation.  At KMC Telecom’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KMC Telecom’s  Certified Supplier shall be responsible, at KMC Telecom’s expense, for filing and receiving any and all necessary zoning, permits and/or licenses for such arrangement.  BellSouth shall allow Shar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 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KMC Telecom to interconnect between its virtual or physical collocation arrangements and those of another collocated CLEC whose Agreement contains rates, terms and conditions for CCXC language.  At no point in time shall KMC Telecom use the Collocation Space for the sole or primary purpose of cross 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he CCXC shall be provisioned through facilities owned by KMC Telecom.  Such connections to other carriers may be made using either optical or electrical facilities.  KMC Telecom may deploy such optical or electrical connections directly between its own facilities and the facilities of other CLEC(s) without being routed through BellSouth equipment.  KMC Telecom may not self provision CCXC on any BellSouth distribution frame, Pot Bay, DSX or LGX.  KMC Telecom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KMC Telecom shall be responsible for providing written authorization to BellSouth from the other CLEC prior to installing the CCXC.  KMC Telecom must use a BellSouth Certified Supplier to place the CCXC.  There will be a recurring charge per linear foot of common cable support structure used.  KMC Telecom-provisioned CCXC shall utilize common cable support structure.  In the case of two contiguous caged collocation arrangements, KMC Telecom may have the option of constructing its own dedicated support structure.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szCs w:val="24"/>
        </w:rPr>
        <w:t>To order CCXCs KMC Telecom must submit an Initial Application or Subsequent Application. If no modification to the Collocation Space is requested other than the placement of CCXCs, the Subsequent Application Fee for CCXC, as defined in Exhibit C, will apply. If modifications in addition to the placement of CCXCs are requested, the Initial Application or Subsequent Application Fee will apply.</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KMC Telecom in writing that the Collocation Space is ready for occupancy ("Space Ready Date"). KMC Telecom will schedule and complete an acceptance walkthrough of each Collocation Space with BellSouth within fifteen  (15) calendar days of BellSouth’s notifying KMC Telecom that the collocation space is ready for occupancy.  In the event that KMC Telecom fails to complete an acceptance walkthrough within this fifteen (15) day interval, the Collocation Space shall be deemed accepted by KMC Telecom and billing will commence on the sixteenth day after BellSouth releases the collocation space.   KMC Telecom must notify BellSouth in writing that collocation equipment installation is complete and is operational with BellSouth’s network.  BellSouth may, at its option, not accept orders for cross connects until receipt of such notice. For purposes of this paragraph, KMC Telecom’s telecommunications equipment will be deemed operational when cross connected to BellSouth’s network for the purpose of service provisioning.</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greement, KMC Telecom may terminate occupancy in a particular Collocation Space by submitting a Subsequent Application requesting termination of occupancy.  A Subsequent Application Fee will not apply for termination of occupancy. BellSouth may terminate KMC Telecom’s right to occupy the Collocation Space in the event KMC Telecom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KMC Telecom at its expense shall remove its equipment and other property from the Collocation Space.  KMC Telecom shall have thirty (30) calendar days from the termination date to complete such removal, including the removal of all equipment and facilities of KMC Telecom’s Guests, unless KMC Telecom’s Guest has assumed responsibility for the collocation space housing the Guest’s equipment and executed the documentation required by BellSouth prior to such removal date.  KMC Telecom shall continue payment of monthly fees to BellSouth until such date as KMC Telecom, and if applicable KMC Telecom’s Guest, has fully vacated the Collocation Space and the Space Relinquish Form has been accepted by BellSouth..  Should KMC Telecom or KMC Telecom’s Guest fail to vacate the Collocation Space within thirty (30) calendar days from the termination date, BellSouth shall have the right to remove the equipment and other property of KMC Telecom or KMC Telecom’s Guest at KMC Telecom’s expense and with no liability for damage or injury to KMC Telecom’s property or KMC Telecom’s Guest’s property unless caused by the gross negligence or intentional misconduct of BellSouth.  Upon termination of KMC Telecom’s right to occupy Collocation Space, KMC Telecom shall surrender such Collocation Space to BellSouth in the same condition as when first occupied by KMC Telecom except for ordinary wear and tear, unless otherwise agreed to by the Parties.  KMC Telecom’s BellSouth Certified Supplier shall be responsible for updating  and making any necessary changes to BellSouth’s records  as required by BellSouth’s guidelines and specifications including but not limited to Central Office Record Drawings and ERMA Records.  KMC Telecom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Telcordia Network Equipment Building Systems (NEBS) General Equipment Requirements:  Criteria Level 1 requirements as outlined in th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KMC Telecom’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KMC Telecom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KMC Telecom submits an application for terminations that exceed the total capacity of the collocated equipment, KMC Telecom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KMC Telecom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KMC Telecom shall place a plaque or other identification affixed to KMC Telecom’s equipment necessary to identify KMC Telecom’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KMC Telecom may elect to place KMC Telecom-owned or KMC Telecom-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KMC Telecom will provide and place fiber cable at the point of entrance of sufficient length to be pulled through conduit and into the splice location.  KMC Telecom will provide and install a sufficient length of fire retardant riser cable, to which the entrance cable will be spliced by BellSouth, which will extend from the splice location to KMC Telecom’s equipment in the Collocation Space.  In the event KMC Telecom utilizes a non-metallic, riser-type entrance facility, a splice will not be required.  KMC Telecom must contact BellSouth for instructions prior to placing the entrance facility cable in the manhole. KMC Telecom is responsible for maintenance of the entrance facilities.  At KMC Telecom’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KMC Telecom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KMC Telecom’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KMC Telecom may utilize spare capacity on an existing interconnector entrance facility for the purpose of providing an entrance facility to KMC Telecom’s collocation arrangement within the same BellSouth Premises.  BellSouth shall allow the splice, provided that the fiber is non-working fiber.  KMC Telecom must arrange with BellSouth for BellSouth to splice the KMC Telecom provided riser cable to the spare capacity on the entrance facility.  The rates set forth in Exhibit C will apply.  If KMC Telecom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KMC Telecom’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 xml:space="preserve">conventional distributing frame (CDF).  KMC Telecom shall be responsible for providing, and a supplier certified by BellSouth (“BellSouth Certified Supplier”) shall be responsible for installing and properly labeling/stenciling the common block and necessary cabling pursuant to Section 7.  For all other terminations BellSouth shall designate a demarcation point on a per arrangement basis.  KMC Telecom or its agent must perform all required maintenance to equipment/facilities on its side of the demarcation point, pursuant to Section 5.6, following, and may self-provision cross-connects that may be required within the Collocation Space to activate service request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rPr>
        <w:t>In Tennessee,</w:t>
      </w:r>
      <w:r>
        <w:rPr>
          <w:rFonts w:cs="Times New Roman" w:ascii="Times New Roman" w:hAnsi="Times New Roman"/>
          <w:u w:val="single"/>
        </w:rPr>
        <w:t xml:space="preserve"> </w:t>
      </w:r>
      <w:r>
        <w:rPr>
          <w:rFonts w:cs="Times New Roman" w:ascii="Times New Roman" w:hAnsi="Times New Roman"/>
        </w:rPr>
        <w:t>BellSouth will designate the point(s) of demarcation between KMC Telecom’s equipment and/or network and BellSouth’s network.  Each Party will be responsible for maintenance and operation of all equipment/facilities on its side of the demarcation point.  For connections to BellSouth’s network, the demarcation point shall be a KMC Telecom provided Point of Termination Bay (POT Bay) in a common area within the Premises.  KMC Telecom shall be responsible for providing, and a supplier certified by BellSouth shall be responsible for installing and properly labeling/stenciling the POT Bay as well as installing the necessary cabling between KMC Telecom’s collocation space and the demarcation point. KMC Telecom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KMC Telecom desires to avoid the use of an intermediary device as contemplated by the Tennessee Regulatory Authority.</w:t>
      </w:r>
    </w:p>
    <w:p>
      <w:pPr>
        <w:pStyle w:val="Normal"/>
        <w:numPr>
          <w:ilvl w:val="1"/>
          <w:numId w:val="2"/>
        </w:numPr>
        <w:rPr/>
      </w:pPr>
      <w:r>
        <w:rPr>
          <w:rFonts w:cs="Times New Roman" w:ascii="Times New Roman" w:hAnsi="Times New Roman"/>
          <w:u w:val="single"/>
        </w:rPr>
        <w:t>KMC Telecom’s Equipment and Facilities</w:t>
      </w:r>
      <w:r>
        <w:rPr>
          <w:rFonts w:cs="Times New Roman" w:ascii="Times New Roman" w:hAnsi="Times New Roman"/>
        </w:rPr>
        <w:t xml:space="preserve">.  KMC Telecom, or if required by this Attachment, KMC Telecom‘s BellSouth Certified Supplier, is solely responsible for the design, engineering, installation, testing, provisioning, performance, monitoring, maintenance and repair of the equipment and facilities used by KMC Telecom which must be performed in compliance with all applicable BellSouth policies and guidelines.  Such equipment and facilities may include but are not limited to cable(s), equipment, and point of termination connections.  KMC Telecom and its selected BellSouth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KMC Telecom at least 48 hours before access to the Collocation Space is required.  KMC Telecom may elect to be present whenever BellSouth performs work in the Collocation Space.  The Parties agree that KMC Telecom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2, KMC Telecom shall have access to the Collocation Space twenty-four (24) hours a day, seven (7) days a week.  KMC Telecom agrees to provide the name and social security number or date of birth or driver’s license number of each employee, contractor, or agent of KMC Telecom or KMC Telecom’s Guests provided with access keys or devices (“Access Keys”) prior to the issuance of said Access Keys.  Key acknowledgement forms must be signed by KMC Telecom and returned to BellSouth Access Management within fifteen (15) calendar days of KMC Telecom’s receipt.  Failure to return properly acknowledged forms will result in the holding of subsequent requests until acknowledgements are current.  Access Keys shall not be duplicated under any circumstances.  KMC Telecom agrees to be responsible for all Access Keys and for the return of all said Access Keys in the possession of KMC Telecom employees, contractors, Guests, or agents after termination of the employment relationship, contractual obligation with KMC Telecom or upon the termination of this Attachment or the termination of occupancy of an individual collocation arrangemen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KMC Telecom’s designated collocation arrangement location after receipt of the Bona Fide Firm Order without charge to KMC Telecom. KMC Telecom must submit to BellSouth the completed Access Control Request Form for all employees or agents requiring access to the BellSouth Premises a minimum of thirty (30) calendar days prior to the date KMC Telecom desires access to the Collocation Space.  In order to permit reasonable access during construction of the Collocation Space, KMC Telecom may submit such a request at any time subsequent to BellSouth’s receipt of the Bona Fide Firm Order.  In the event KMC Telecom desires access to the Collocation Space after submitting such a request but prior to access being approved, in addition to the first accompanied free visit, BellSouth shall permit KMC Telecom to access the Collocation Space accompanied by a security escort at KMC Telecom’s expense.   KMC Telecom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KMC Telecom shall notify BellSouth in writing immediately in the case of lost or stolen Access Keys.  Should it become necessary for BellSouth to re-key buildings or deactivate a card as a result of a lost Access Key(s) or for failure to return an Access Key(s), KMC Telecom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KMC Telecom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KMC Telecom violates the provisions of this paragraph, BellSouth shall give written notice to KMC Telecom, which notice shall direct KMC Telecom to cure the violation within forty-eight (48) hours of KMC Telecom’s actual receipt of written notice or, at a minimum, to commence curative measures within twenty-four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KMC Telecom fails to take curative action within forty-eight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KMC Telecom’s equipment.  BellSouth will endeavor, but is not required, to provide notice to KMC Telecom prior to taking such action and shall have no liability to KMC Telecom for any damages arising from such action, except to the extent that such action by BellSouth constitutes willful misconduc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KMC Telecom fails to take curative action within forty-eight (48) hours then BellSouth will establish before the relevant Commission that the technology deployment is causing the significant degradation.  Any claims of network harm presented to KMC Telecom or, if subsequently necessary, the relevant Commission, must be supported with specific and verifiable information.  Where BellSouth demonstrates that a deployed technology is significantly degrading the performance of other advanced services or traditional voice band services, KMC Telecom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 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KMC Telecom in the Collocation Space shall not become a part of the Collocation Space, even if nailed, screwed or otherwise fastened to the Collocation Space, but shall retain their status as personal property and may be removed by KMC Telecom at any time.  Any damage caused to the Collocation Space by KMC Telecom’s employees, agents or representatives during the removal of such property shall be promptly repaired by KMC Telecom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KMC Telecom or any person acting on behalf of KMC Telecom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KMC Telecom.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KMC Telecom shall be responsible for the general upkeep of the Collocation Space.  KMC Telecom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KMC Telecom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KMC Telecom or KMC Telecom’s Guest(s) initial equipment placement, KMC Telecom shall submit to BellSouth a Physical Expanded Interconnection Application Document (“Initial Application”).  The Initial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KMC Telecom or KMC Telecom’s Guest(s) desires to modify the use of the Collocation Space after Bona Fide Firm Order, KMC Telecom shall complete an application detailing all information regarding the modification to the Collocation Space (“Subsequent Application”). The Subsequent Application is Bona Fide when it is complete and accurate, meaning that all required fields on the Subsequent Application are completed with the appropriate type of information. BellSouth shall determine what modifications, if any, to the Premises are required to accommodate the change requested by KMC Telecom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KMC Telecom for its request to modify the use of the Collocation Space shall be dependent upon the level of assessment needed for the modification requested.  The fee for a Subsequent Application where the modification requested has limited effect (e.g., requires labor expenditure but no capital expenditure by BellSouth) shall be the Subsequent Application Fee as set forth in Exhibit C.  If the modification requires capital expenditure, an Initial Application Fee sha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KMC Telecom has previously requested and received a Space Availability Report for the Premises, KMC Telecom may submit up to three (3) space preferences on its application identifying specific space identification numbers as referenced on the Space Availability Report.  In the event that BellSouth can not accommodate the KMC Telecom's preference(s), KMC Telecom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KMC Telecom of the amount of space that is available and no application fee shall apply.  When BellSouth’s response includes an amount of space less than that requested by KMC Telecom or differently configured, KMC Telecom must resubmit its application to reflect the actual space availabl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KMC Telecom or differently configured, KMC Telecom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KMC Telecom of the amount of space that is available and no application fee shall apply.  When BellSouth’s response includes an amount of space less than that requested by KMC Telecom or differently configured, KMC Telecom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KMC Telecom that no space is available (“Denial of Application”), BellSouth will not assess an Application Fee.  After notifying KMC Telecom that BellSouth has no available space in the requested Premises, BellSouth will allow KMC Telecom,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KMC Telecom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Foot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calendar days prior to space becoming available, if known, BellSouth will notify the Florida PSC and the telecommunications carriers on the waiting list by mail when space becomes available according to the position of telecommunications carrier on said waiting list.  If not known sixty (60) calendar days in advance, BellSouth shall notify the Florida PSC and the telecommunications carriers on the waiting list within two (2) business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KMC Telecom must submit an updated, complete, and correct application to BellSouth within thirty (30) calendar days of such notification.  If KMC Telecom has originally requested caged collocation space and cageless collocation space becomes available, KMC Telecom may refuse such space and notify BellSouth in writing within that time that KMC Telecom wants to maintain its place on the waiting list without accepting such space.  KMC Telecom may accept an amount of space less than its original request by submitting an application as set forth above, and upon request, may maintain its position on the waiting list for the remaining space that was initially requested.  If KMC Telecom does not submit such an application or notify BellSouth in writing as described above, BellSouth will offer such space to the next CLEC on the waiting list and remove KMC Telecom from the waiting list.  Upon request, BellSouth will advise KMC Telecom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fifteen (15) calendar days of receipt of a Bona Fide application.  The Application Response will include, at a minimum, the configuration of the space, the Cable Installation Fee, Cable Records Fee, and a firm price quote for the space preparation fees, as described in Section 8 provided that KMC Telecom has given BellSouth a forecast of KMC Telecom’s collocation needs at least ten (10) calendar days prior to submitting an application if the KMC Telecom has standardized space preparation rates in their Agreement and twenty (20) calendar days prior to submitting an application if the KMC Telecom has standardized space preparation rates in their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KMC Telecom to place a Firm Order.  The Application Response will include, at a minimum, the configuration of the space, the Cable Installation Fee, Cable Records Fee, and the space preparation fees, as described in Section 8.  When KMC Telecom submits ten (10) or more applications within ten (10) calendar days, the initial fifteen (15) day response period will increase by ten (10) calendar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and Mississippi, 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s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KMC Telecom or necessitated by technical considerations, said application shall be considered a new application and shall be handled as a new application with respect to response and provisioning intervals and BellSouth may charge KMC Telecom an additional application fee.  The fee for an application modification where the modification requested has limited effect (e.g., requires labor expenditure but no capital expenditure by BellSouth) shall be the Subsequent Application Fee as set forth in Exhibit C.  A modification involving a capital expenditure by BellSouth shall require KMC Telecom to submit the application with an Initial Application Fe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240"/>
        <w:ind w:left="1080" w:hanging="1080"/>
        <w:rPr/>
      </w:pPr>
      <w:r>
        <w:rPr>
          <w:rFonts w:cs="Times New Roman" w:ascii="Times New Roman" w:hAnsi="Times New Roman"/>
        </w:rPr>
        <w:t xml:space="preserve">6.12   </w:t>
        <w:tab/>
      </w: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0"/>
          <w:numId w:val="0"/>
        </w:numPr>
        <w:spacing w:before="0" w:after="240"/>
        <w:ind w:left="1080" w:hanging="1080"/>
        <w:rPr>
          <w:rFonts w:ascii="Times New Roman" w:hAnsi="Times New Roman" w:cs="Times New Roman"/>
        </w:rPr>
      </w:pPr>
      <w:r>
        <w:rPr>
          <w:rFonts w:cs="Times New Roman" w:ascii="Times New Roman" w:hAnsi="Times New Roman"/>
        </w:rPr>
        <w:t>6.12.1</w:t>
        <w:tab/>
        <w:t>In Alabama (Caged Only), Kentucky, and North Carolina, KMC Telecom shall indicate its intent to proceed with equipment installation in a BellSouth Premises by submitting a Physical Expanded Interconnection Firm Order document (“Firm Order”) to BellSouth.  A Firm Order shall be considered Bona Fide when KMC Telecom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KMC Telecom’s Bona Fide application in order to receive the intervals set forth in Section 7. The Bona Fide Firm Order must be received by BellSouth no later than thirty (30) calendar days after BellSouth’s Application Response to KMC Telecom’s Bona Fide application or the application will expire. If the BFFO is received between the fifth business day and the thirtieth calendar day after the Application Response, then the intervals set forth in Section 7.1.1 will be extended day for day for each day after the fifth business day the Bona Fide Firm Order is received until the application expires.</w:t>
      </w:r>
      <w:r>
        <w:rPr>
          <w:rFonts w:cs="Times New Roman" w:ascii="Times New Roman" w:hAnsi="Times New Roman"/>
          <w:u w:val="single"/>
        </w:rPr>
        <w:t xml:space="preserve"> </w:t>
      </w:r>
    </w:p>
    <w:p>
      <w:pPr>
        <w:pStyle w:val="Normal"/>
        <w:numPr>
          <w:ilvl w:val="0"/>
          <w:numId w:val="0"/>
        </w:numPr>
        <w:spacing w:before="0" w:after="240"/>
        <w:ind w:left="1080" w:hanging="1080"/>
        <w:rPr>
          <w:rFonts w:ascii="Times New Roman" w:hAnsi="Times New Roman" w:cs="Times New Roman"/>
          <w:u w:val="single"/>
        </w:rPr>
      </w:pPr>
      <w:r>
        <w:rPr>
          <w:rFonts w:cs="Times New Roman" w:ascii="Times New Roman" w:hAnsi="Times New Roman"/>
        </w:rPr>
        <w:t>6.12.2</w:t>
        <w:tab/>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KMC Telecom shall indicate its intent to proceed with equipment installation in a BellSouth Premises by submitting a Firm Order to BellSouth.    The Bona Fide Firm Order must be received by BellSouth no later than thirty (30) calendar days after BellSouth’s Application Response to KMC Telecom’s Bona Fide application or the application will expire.</w:t>
      </w:r>
    </w:p>
    <w:p>
      <w:pPr>
        <w:pStyle w:val="Header"/>
        <w:tabs>
          <w:tab w:val="clear" w:pos="4320"/>
          <w:tab w:val="clear" w:pos="8640"/>
        </w:tabs>
        <w:spacing w:before="0" w:after="480"/>
        <w:ind w:left="1080" w:hanging="1080"/>
        <w:rPr>
          <w:rFonts w:ascii="Times New Roman" w:hAnsi="Times New Roman" w:cs="Times New Roman"/>
        </w:rPr>
      </w:pPr>
      <w:r>
        <w:rPr>
          <w:rFonts w:cs="Times New Roman" w:ascii="Times New Roman" w:hAnsi="Times New Roman"/>
        </w:rPr>
        <w:t>6.12.3</w:t>
        <w:tab/>
        <w:t>BellSouth will establish a firm order date based upon the date BellSouth is in receipt of a Bona Fide Firm Order.  BellSouth will acknowledge the receipt of KMC Telecom’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KMC Telecom submits a forecast as described in the following paragraph three (3) months or more prior to the application date, the above intervals shall apply.  In the event KMC Telecom submits such a forecast between two (2) months and three (3) months prior to the application date, the above intervals may be extended by one (1) additional month.  In the event KMC Telecom submits such a forecast less than two (2) months prior to the application date, the above intervals may be extended by sixty (60) calendar days.  BellSouth will attempt to meet standard intervals for unforecasted requests and any interval adjustments will be discussed with KMC Telecom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KMC Telecom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 </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KMC Telecom cannot agree upon a completion date, within forty-five (45) calendar days of receipt of the Bona Fide Firm Order for an initial request, and within thirty (30) calendar days for Augmentations, BellSouth may seek an extension from the Florida Commission.</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Mississippi and South Carolin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ninety (90) calendar days from receipt of a Bona Fide Firm Order, or as agreed to by the Parties; (ii) for cageless collocation arrangements, within thirty (30) calendar days from receipt of a Bona Fide Firm Order when there is conditioned space and KMC Telecom installs the bays/racks. In no event shall the provisioning interval for cageless collocation exceed ninety (90) calendar days from the receipt of a Bona Fide Firm Order, unless otherwise agreed to by the parties.  Under extraordinary conditions, BellSouth may elect to renegotiate an alternative provisioning interval with KMC Telecom or seek a waiver from this interval from the Commission. For the purpose of defining conditioned space as referenced in the Commission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space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KMC Telecom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KMC Telecom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xml:space="preserve">.  KMC Telecom will schedule and complete an acceptance walkthrough of each Collocation Space with BellSouth within fifteen  (15) calendar days of BellSouth’s notifying KMC Telecomthat the collocation space is ready for occupancy (“Space Ready Date”).  In the event that KMC Telecom fails to complete an acceptance walkthrough within this fifteen (15) day interval, the Collocation Space shall be deemed accepted by KMC Telecom.  BellSouth will correct any deviations to KMC Telecom’s original or jointly amended requirements within seven (7) calendar days after the walkthrough, unless the Parties jointly agree upon a different time frame. </w:t>
      </w:r>
    </w:p>
    <w:p>
      <w:pPr>
        <w:pStyle w:val="Normal"/>
        <w:numPr>
          <w:ilvl w:val="1"/>
          <w:numId w:val="5"/>
        </w:numPr>
        <w:spacing w:before="0" w:after="240"/>
        <w:rPr/>
      </w:pPr>
      <w:r>
        <w:rPr>
          <w:rFonts w:cs="Times New Roman" w:ascii="Times New Roman" w:hAnsi="Times New Roman"/>
          <w:iCs/>
          <w:u w:val="single"/>
        </w:rPr>
        <w:t>Circuit Facility Assignments (CFAs).</w:t>
      </w:r>
      <w:r>
        <w:rPr>
          <w:rFonts w:cs="Times New Roman" w:ascii="Times New Roman" w:hAnsi="Times New Roman"/>
          <w:iCs/>
        </w:rPr>
        <w:t xml:space="preserve">  </w:t>
      </w:r>
      <w:r>
        <w:rPr>
          <w:rFonts w:cs="Times New Roman" w:ascii="Times New Roman" w:hAnsi="Times New Roman"/>
        </w:rPr>
        <w:t xml:space="preserve">Unless otherwise specified, BellSouth will make best efforts to provide </w:t>
      </w:r>
      <w:r>
        <w:rPr>
          <w:rFonts w:cs="Times New Roman" w:ascii="Times New Roman" w:hAnsi="Times New Roman"/>
          <w:iCs/>
        </w:rPr>
        <w:t xml:space="preserve">CFAs to </w:t>
      </w:r>
      <w:r>
        <w:rPr>
          <w:rFonts w:cs="Times New Roman" w:ascii="Times New Roman" w:hAnsi="Times New Roman"/>
        </w:rPr>
        <w:t>KMC Telecom</w:t>
      </w:r>
      <w:r>
        <w:rPr>
          <w:rFonts w:cs="Times New Roman" w:ascii="Times New Roman" w:hAnsi="Times New Roman"/>
          <w:iCs/>
        </w:rPr>
        <w:t xml:space="preserve"> </w:t>
      </w:r>
      <w:r>
        <w:rPr>
          <w:rFonts w:cs="Times New Roman" w:ascii="Times New Roman" w:hAnsi="Times New Roman"/>
        </w:rPr>
        <w:t xml:space="preserve">if KMC Telecom informs BellSouth of the frame locations and the designation of KMC Telecom’s tie cables prior to </w:t>
      </w:r>
      <w:r>
        <w:rPr>
          <w:rFonts w:cs="Times New Roman" w:ascii="Times New Roman" w:hAnsi="Times New Roman"/>
          <w:iCs/>
        </w:rPr>
        <w:t>Space Ready Date. I</w:t>
      </w:r>
      <w:r>
        <w:rPr>
          <w:rFonts w:cs="Times New Roman" w:ascii="Times New Roman" w:hAnsi="Times New Roman"/>
        </w:rPr>
        <w:t>f KMC Telecom does not provide BellSouth the frame locations and the designation of KMC Telecom’s tie cables</w:t>
      </w:r>
      <w:r>
        <w:rPr>
          <w:rFonts w:cs="Times New Roman" w:ascii="Times New Roman" w:hAnsi="Times New Roman"/>
          <w:iCs/>
        </w:rPr>
        <w:t xml:space="preserve"> prior to the Space Ready Date, BellSouth will provide </w:t>
      </w:r>
      <w:r>
        <w:rPr>
          <w:rFonts w:cs="Times New Roman" w:ascii="Times New Roman" w:hAnsi="Times New Roman"/>
        </w:rPr>
        <w:t>KMC Telecom</w:t>
      </w:r>
      <w:r>
        <w:rPr>
          <w:rFonts w:cs="Times New Roman" w:ascii="Times New Roman" w:hAnsi="Times New Roman"/>
          <w:iCs/>
        </w:rPr>
        <w:t xml:space="preserve">the CFAs after the Space Ready Date and the equipment to be installed in the Collocation Space has been verified by </w:t>
      </w:r>
      <w:r>
        <w:rPr>
          <w:rFonts w:cs="Times New Roman" w:ascii="Times New Roman" w:hAnsi="Times New Roman"/>
        </w:rPr>
        <w:t>KMC Telecom</w:t>
      </w:r>
      <w:r>
        <w:rPr>
          <w:rFonts w:cs="Times New Roman" w:ascii="Times New Roman" w:hAnsi="Times New Roman"/>
          <w:iCs/>
        </w:rPr>
        <w:t xml:space="preserve">. Furthermore, BellSouth will bill </w:t>
      </w:r>
      <w:r>
        <w:rPr>
          <w:rFonts w:cs="Times New Roman" w:ascii="Times New Roman" w:hAnsi="Times New Roman"/>
        </w:rPr>
        <w:t xml:space="preserve">KMC Telecom a nonrecurring charge as set forth in Exhibit C each time KMC Telecom requests a resend of CFAs. </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KMC Telecom shall select a supplier which has been approved as a BellSouth Certified Supplier to perform all engineering and installation work.  KMC Telecom and KMC Telecom’s BellSouth Certified Supplier must follow and comply with all BellSouth requirements outlined in BellSouth’s TR 73503, TR 73519, TR 73572, and TR 73564.  In some cases, KMC Telecom must select separate BellSouth Certified Suppliers for transmission equipment, switching equipment and power equipment.  BellSouth shall provide KMC Telecom with a list of BellSouth Certified Suppliers upon request.  The BellSouth Certified Supplier(s) shall be responsible for installing KMC Telecom's equipment and components, extending power cabling to the BellSouth power distribution frame, performing operational tests after installation is complete, and notifying BellSouth's equipment engineers and KMC Telecom upon successful completion of installation, etc.  The BellSouth Certified Supplier shall bill KMC Telecom directly for all work performed for KMC Telecom pursuant to this Attachment, and BellSouth shall have no liability for nor responsibility to pay such charges imposed by the BellSouth Certified Supplier.  BellSouth shall consider certifying KMC Telecom or any supplier proposed by KMC Telecom.  All work performed by or for KMC Telecom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KMC Telecom shall be responsible for placement, monitoring and removal of environmental and equipment alarms used to service KMC Telecom’s Collocation Space.  Upon request, BellSouth will provide KMC Telecom with applicable tariffed service(s) to facilitate remote monitoring of collocated equipment by KMC Telecom.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KMC Telecom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KMC Telecom, such information will be provided to KMC Telecom in BellSouth’s written denial of physical collocation.  To the extent that (i) physical Collocation Space becomes available to KMC Telecom within one hundred eighty (180) calendar days of BellSouth’s written denial of KMC Telecom’s request for physical collocation, (ii) BellSouth had knowledge that the space was going to become available, and (iii) KMC Telecom was not informed in the written denial that physical Collocation Space would become available within such one hundred eighty (180) calendar days, then KMC Telecom may relocate its virtual collocation arrangement to a physical collocation arrangement and will receive a credit for any nonrecurring charges previously paid for such virtual collocation.  KMC Telecom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 time prior to space acceptance, KMC Telecom cancels its order for the Collocation Space(s) (“Cancellation”), BellSouth will bill the applicable non-recurring rate for any and all work processes for which work has begun.  In Georgia, if KMC Telecom cancels its order for Collocation Space at any time prior to space acceptance, BellSouth will bill KMC Telecom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KMC Telecom,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in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pPr>
      <w:r>
        <w:rPr>
          <w:rFonts w:cs="Times New Roman" w:ascii="Times New Roman" w:hAnsi="Times New Roman"/>
          <w:u w:val="single"/>
        </w:rPr>
        <w:t>Application Fee</w:t>
      </w:r>
      <w:r>
        <w:rPr>
          <w:rFonts w:cs="Times New Roman" w:ascii="Times New Roman" w:hAnsi="Times New Roman"/>
        </w:rPr>
        <w:t>. BellSouth shall assess an application fee via a service order, which shall be issued at the time BellSouth responds that space is available pursuant to Section 6.  Payment of said application fee will be due as dictated by KMC Telecom’s current billing cycle and is non-refundable.</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the applicable application fee is the planning fee for both Initial Applications and Subsequent Applications placed by KMC Telecom.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KMC Telecom executes the written document accepting the collocation space pursuant to Section 4 or on the Space Ready Date, whichever is first.  If KMC Telecom fails to schedule and complete an acceptance walk through within fifteen (15) calendar days after BellSouth releases the space for occupancy, BellSouth shall begin billing KMC Telecom for recurring charges as of the sixteenth day after the Space Ready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KMC Telecom shall remit payment of the nonrecurring firm order-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KMC Telecom opts for cageless space, the space preparation fees will be assessed based on the total floor space dedicated to KMC Telecom as prescribed in this Section.  </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KMC Telecom on the Bona Fide application. The charges recover the costs associated with preparing the Collocation Space, which includes survey, engineering of the Collocation Space, design and modification costs for network, building and support systems.    In the event KMC Telecom opts for cageless space, the space preparation fees will be assessed based on the total floor space dedicated to KMC Telecom as described in this Section.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include any power-related costs incurred by BellSouth.  When the Collocation Space is enclosed, KMC Telecom shall pay floor space charges based upon the number of square feet so enclosed.  When the Collocation Space is not enclosed, KMC Telecom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KMC Telecom’s collocated equipment requires special cable racking, isolated grounding or other treatment which prevents placement within conventional equipment rack lineups, KMC Telecom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he recurring charges for floor space begin on the Space Ready Date or on the date KMC Telecom first occupies the Collocation Space, whichever is first.  If KMC Telecom fails to schedule and complete an acceptance walk through within fifteen (15) calendar days after BellSouth releases the space for occupancy, BellSouth shall begin billing KMC Telecom for recurring charges as of the sixteenth day after the Space Ready Dat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KMC Telecom’s Collocation Space at a BellSouth Power Board or BellSouth Battery Distribution Fuse Bay (BDFB) at KMC Telecom’s option within the Premises.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KMC Telecom’s equipment or space enclosure.  Recurring power charges begin on the Space Ready Date or on the date KMC Telecom first occupies the Collocation Space, whichever is sooner.  When obtaining power from a BDFB, fuses and power cables (A&amp;B) must be engineered (sized), and installed by KMC Telecom’s BellSouth Certified Supplier.  When obtaining power from a BellSouth power board, power cables (A&amp;B) must be engineered (sized), and installed by KMC Telecom’s BellSouth Certified Supplier.  KMC Telecom is responsible for contracting with a BellSouth Certified Supplier for power distribution feeder cable runs from a BellSouth BDFB or power board to KMC Telecom’s equipment.  The determination of the BellSouth BDFB or BellSouth power board as the power source will be made at BellSouth’s sole, but reasonable, discretion.  The BellSouth Certified Supplier contracted by KMC Telecom must provide BellSouth a copy of the engineering power specification prior to the day on which KMC Telecom’s equipment becomes operational.  BellSouth will provide the common power feeder cable support structure between the BellSouth BDFB or power board and KMC Telecom’s arrangement area.  KMC Telecom shall contract with a BellSouth Certified Supplier who will be responsible for the following:  dedicated power cable support structure within KMC Telecom’s arrangement, power cable feeds, and terminations of cable.  Any terminations at a BellSouth power board must be performed by a BellSouth Certified Supplier.  KMC Telecom shall comply with all applicable National Electric Code (NEC), BellSouth TR73503, Telcordia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KMC Telecom has the option to add its own dedicated power plant; provided, however, that such work shall be performed by a BellSouth Certified Supplier who shall comply with BellSouth’s guidelines and specifications.  Where the addition of KMC Telecom’s dedicated power plant results in construction of a new power plant room, upon termination of KMC Telecom’s right to occupy collocation space at such site, KMC Telecom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KMC Telecom elects to install its own DC Power Plant, BellSouth shall provide AC power to feed KMC Telecom’s DC Power Plant.  Charges for AC power will be assessed per breaker ampere per month.  Rates include the provision of commercial and standby AC power.  When obtaining power from a BellSouth service panel, protection devices and power cables must be engineered (sized), and installed by KMC Telecom’s BellSouth Certified Supplier except that BellSouth shall engineer and install protection devices and power cables for Adjacent Collocation.  KMC Telecom’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KMC Telecom’s option, KMC Telecom may arrange for AC power in an Adjacent Collocation arrangement from a retail provider of electrical power.</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KMC Telecom’s equipment or space enclosure.  KMC Telecom shall contract with a Certified Supplier who will be responsible for the following:  dedicated power cable support structure within KMC Telecom’s arrangement and terminations of cable within the collocation space. </w:t>
      </w:r>
    </w:p>
    <w:p>
      <w:pPr>
        <w:pStyle w:val="Foot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 recurring charges for –48V DC power distribution will be based on the common power feeder cable support structure between the BellSouth BDFB and KMC Telecom’s arrangement area.</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and South Carolina, KMC Telecom has the option to purchase power directly from an electric utility company.  Under such an option, KMC Telecom is responsible for contracting with the electric utility company for its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BellSouth Certified Supplier hired by KMC Telecom. KMC Telecom’s BellSouth Certified Supplier must comply with all applicable safety codes, including the National Electric Safety Codes, in installing this power arrangement.  Any floor space, cable racking, etc utilized by KMC Telecom in provisioning said power will be billed on an ICB basis.</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KMC Telecom requests a reduction in the amount of power that BellSouth is currently providing KMC Telecom must submit a Subsequent Application. If no modification to the Collocation Space is requested other than the reduction in power, the Subsequent Application Fee for Power Reduction as set forth in Exhibit C will apply. If modifications are requested in addition to the reduction of power the Subsequent Application Fee will apply.</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KMC Telecom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KMC Telecom shall pay for such half-hour charges in the event KMC Telecom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KMC Telecom shall, at its sole cost and expense, procure, maintain, and keep in force insurance as specified in this Section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KMC Telecom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KMC Telecom’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KMC Telecom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calendar days notice to KMC Telecom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KMC Telecom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KMC Telecom's property has been removed from BellSouth's Premises, whichever period is longer.  If KMC Telecom fails to maintain required coverage, BellSouth may pay the premiums thereon and seek reimbursement of same from KMC Telecom.</w:t>
      </w:r>
    </w:p>
    <w:p>
      <w:pPr>
        <w:pStyle w:val="Normal"/>
        <w:numPr>
          <w:ilvl w:val="1"/>
          <w:numId w:val="5"/>
        </w:numPr>
        <w:spacing w:before="0" w:after="240"/>
        <w:rPr>
          <w:rFonts w:ascii="Times New Roman" w:hAnsi="Times New Roman" w:cs="Times New Roman"/>
        </w:rPr>
      </w:pPr>
      <w:r>
        <w:rPr>
          <w:rFonts w:cs="Times New Roman" w:ascii="Times New Roman" w:hAnsi="Times New Roman"/>
        </w:rPr>
        <w:t>KMC Telecom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KMC Telecom shall arrange for BellSouth to receive thirty (30) business days’ advance notice of cancellation from KMC Telecom's insurance company.  KMC Telecom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KMC Telecom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KMC Telecom’s net worth exceeds five hundred million dollars ($500,000,000), KMC Telecom may elect to request self-insurance status in lieu of obtaining any of the insurance required in Sections 9.2.1 and 9.2.2.  KMC Telecom shall provide audited financial statements to BellSouth thirty (30) calendar days prior to the commencement of any work in the Collocation Space.  BellSouth shall then review such audited financial statements and respond in writing to KMC Telecom in the event that self-insurance status is not granted to KMC Telecom.  If BellSouth approves KMC Telecom for self-insurance, KMC Telecom shall annually furnish to BellSouth, and keep current, evidence of such net worth that is attested to by one of KMC Telecom’s corporate officers. The ability to self-insure shall continue so long as the KMC Telecom meets all of the requirements of this Section.  If the KMC Telecom subsequently no longer satisfies this Section, KMC Telecom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calendar days’ notice to KMC Telecom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KMC Telecom),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KMC Telecom’s equipment and facilities in the Collocation Space(s) prior to the activation of facilities between KMC Telecom's equipment and equipment of BellSouth.  BellSouth may conduct an inspection if KMC Telecom adds equipment and may otherwise conduct routine inspections at reasonable intervals mutually agreed upon by the Parties.  BellSouth shall provide KMC Telecom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KMC Telecom will be required, at its own expense, to conduct a statewide investigation of criminal history records for each KMC Telecom employee hired in the past five years being considered for work on the BellSouth Premises, for the states/counties where the KMC Telecom employee has worked and lived for the past five years. Where state law does not permit statewide collection or reporting, an investigation of the applicable counties is acceptable. KMC Telecom shall not be required to perform this investigation if an affiliated company of KMC Telecom has performed an investigation of the KMC Telecom employee seeking access, if such investigation meets the criteria set forth above.  This requirement will not apply if KMC Telecom has performed a pre-employment statewide investigation of criminal history records of the KMC Telecom employee for the states/counties where the KMC Telecom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KMC Telecom will be required to administer to its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KMC Telecom shall provide its employees and agents with picture identification, which must be worn and visible at all times while in the Collocation Space or other areas in or around the Premises.  The photo identification card shall bear, at a minimum, the employee’s name and photo and KMC Telecom’s name.  BellSouth reserves the right to remove from its premises any employee of KMC Telecom not possessing identification issued by KMC Telecom or who has violated any of BellSouth’s policies as outlined in the CLEC Security Training documents.  KMC Telecom shall hold BellSouth harmless for any damages resulting from such removal of its personnel from BellSouth Premises.  KMC Telecom shall be solely responsible for ensuring that any Guest of KMC Telecom is in compliance with all subsections of this Sectio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KMC Telecom shall not assign to the BellSouth Premises any personnel with records of felony criminal convictions.  KMC Telecom shall not assign to the BellSouth Premises any personnel with records of misdemeanor convictions, except for misdemeanor traffic violations, without advising BellSouth of the nature and gravity of the offense(s).  BellSouth reserves the right to refuse building access to any KMC Telecom personnel who have been identified to have misdemeanor criminal convictions.  Notwithstanding the foregoing, in the event that KMC Telecom chooses not to advise BellSouth of the nature and gravity of any misdemeanor conviction, KMC Telecom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KMC Telecom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KMC Telecom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KMC Telecom employee or agent hired by KMC Telecom within five years of being considered for work on the BellSouth Premises, who requires access to a BellSouth Premises pursuant to this Attachment, KMC Telecom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KMC Telecom will disclose the nature of the convictions to BellSouth at that time.  In the alternative, KMC Telecom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KMC Telecomemployees requiring access to a BellSouth Premises pursuant to this Attachment, KMC Telecom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KMC Telecom shall promptly remove from BellSouth’s Premises any employee of KMC Telecom BellSouth does not wish to grant access to its premises 1) pursuant to any investigation conducted by BellSouth or 2) prior to the initiation of an investigation if an employee of KMC Telecom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KMC Telecom’s employees, agents, or contractors in the event of wrongdoing in or around BellSouth’s property or involving BellSouth’s or another CLEC’s property or personnel, provided that BellSouth shall provide reasonable notice to KMC Telecom’s Security contact of such interview.  KMC Telecom and its contractors shall reasonably cooperate with BellSouth’s investigation into allegations of wrongdoing or criminal conduct committed by, witnessed by, or involving KMC Telecom’s employees, agents, or contractors.  Additionally, BellSouth reserves the right to bill KMC Telecom for all reasonable costs associated with investigations involving its employees, agents, or contractors if it is established and mutually agreed in good faith that KMC Telecom’s employees, agents, or contractors are responsible for the alleged act.  BellSouth shall bill KMC Telecom for BellSouth property, which is stolen or damaged where an investigation determines the culpability of KMC Telecom’s employees, agents, or contractors and where KMC Telecom agrees, in good faith, with the results of such investigation.  KMC Telecom shall notify BellSouth in writing immediately in the event that KMC Telecom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KMC Telecom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equipment, supplies or other property by either Party, whether or not used routinely to provide telephone service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KMC Telecom’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KMC Telecom's permitted use, or is damaged and the option to terminate is not exercised by either Party, BellSouth covenants and agrees to proceed promptly without expense to KMC Telecom,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KMC Telecom may, at its own expense, accelerate the rebuild of its collocated space and equipment provided however that a BellSouth Certified Supplier is used and the necessary space preparation has been completed.  If KMC Telecom's acceleration of the project increases the cost of the project, then those additional charges will be incurred by KMC Telecom.  Where allowed and where practical, KMC Telecom may erect a temporary facility while BellSouth rebuilds or makes repairs.  In all cases where the Collocation Space shall be rebuilt or repaired, KMC Telecom shall be entitled to an equitable abatement of rent and other charges, depending upon the unsuitability of the Collocation Space for KMC Telecom's permitted use, until such Collocation Space is fully repaired and restored and KMC Telecom's equipment installed therein (but in no event later than thirty (30) calendar days after the Collocation Space is fully repaired and restored).  Where KMC Telecom has placed an Adjacent Arrangement pursuant to Section 3, KMC Telecom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KMC Telecom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KMC Telecom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KMC Telecom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KMC Telecom shall provide notice to the other, including Material Safety Data Sheets (MSDSs), of known and recognized physical hazards or Hazardous Chemicals existing on site or brought on site.  Each Party is required to provide specific notice for known potential Imminent Danger conditions.  KMC Telecom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KMC Telecom to follow when working at a BellSouth Premises (See Section 2, below).  These practices/procedures will represent the regular work practices required to be followed by the employees and contractors of BellSouth for environmental protection.  KMC Telecom will require its contractors, agents and others accessing the BellSouth Premises to comply with these practices.  Section 2 lists the Environmental categories where BST practices should be followed by KMC Telecom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KMC Telecom space with proper notification.  BellSouth reserves the right to stop any KMC Telecom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KMC Telecom are owned by KMC Telecom.  KMC Telecom will indemnify BellSouth for claims, lawsuits or damages to persons or property caused by these materials.  Without prior written BellSouth approval, no substantial new safety or environmental hazards can be created by KMC Telecom or different hazardous materials used by KMC Telecom at BellSouth Facility.  KMC Telecom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KMC Telecom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KMC Telecom will coordinate plans, permits or information required to be submitted to government agencies, such as emergency response plans, spill prevention control and countermeasures (SPCC) plans and community reporting.  If fees are associated with filing, BellSouth and KMC Telecom will develop a cost sharing procedure.  If BellSouth’s permit or EPA identification number must be used, KMC Telecom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KMC Telecom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KMC Telecom agrees to comply with the applicable sections of the current issue of BellSouth's Environmental and Safety Methods and Procedures (M&amp;Ps), incorporated herein by this reference.  KMC Telecom further agrees to cooperate with BellSouth to ensure that KMC Telecom's employees, agents, and/or subcontractors are knowledgeable of and satisfy those provisions of BellSouth’s Environmental M&amp;Ps which apply to the specific Environmental function being performed by KMC Telecom,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sbestos work practic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 w:hAnsi="Times" w:cs="Times"/>
                <w:sz w:val="22"/>
              </w:rPr>
            </w:pPr>
            <w:r>
              <w:rPr>
                <w:rFonts w:cs="Times" w:ascii="Times" w:hAnsi="Times"/>
                <w:sz w:val="22"/>
              </w:rPr>
              <w:t xml:space="preserve">GU-BTEN-001BT, Chapter 3 For questions regarding removing or disturbing materials that contain asbestos, call the BellSouth Building Service Center:                                      AL, MS, TN, KY &amp; LA (local area code) 557-6194                </w:t>
            </w:r>
          </w:p>
          <w:p>
            <w:pPr>
              <w:pStyle w:val="Normal"/>
              <w:numPr>
                <w:ilvl w:val="0"/>
                <w:numId w:val="0"/>
              </w:numPr>
              <w:ind w:left="0" w:hanging="0"/>
              <w:rPr>
                <w:rFonts w:ascii="Times" w:hAnsi="Times" w:cs="Times"/>
                <w:b/>
                <w:b/>
                <w:sz w:val="22"/>
              </w:rPr>
            </w:pPr>
            <w:r>
              <w:rPr>
                <w:rFonts w:cs="Times" w:ascii="Times" w:hAnsi="Times"/>
                <w:sz w:val="22"/>
              </w:rPr>
              <w:t>FL, GA, NC &amp; SC (local area code) 780-2740</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Caption"/>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12".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1Q02: 02-20-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1Q02: 02-20-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1Q02: 02-20-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i w:val="false"/>
      <w:u w:val="none"/>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single"/>
    </w:rPr>
  </w:style>
  <w:style w:type="character" w:styleId="WW8Num53z0">
    <w:name w:val="WW8Num53z0"/>
    <w:qFormat/>
    <w:rPr/>
  </w:style>
  <w:style w:type="character" w:styleId="WW8Num55z0">
    <w:name w:val="WW8Num55z0"/>
    <w:qFormat/>
    <w:rPr/>
  </w:style>
  <w:style w:type="character" w:styleId="WW8Num56z0">
    <w:name w:val="WW8Num56z0"/>
    <w:qFormat/>
    <w:rPr>
      <w:u w:val="single"/>
    </w:rPr>
  </w:style>
  <w:style w:type="character" w:styleId="WW8Num57z0">
    <w:name w:val="WW8Num57z0"/>
    <w:qFormat/>
    <w:rPr/>
  </w:style>
  <w:style w:type="character" w:styleId="WW8Num57z2">
    <w:name w:val="WW8Num57z2"/>
    <w:qFormat/>
    <w:rPr>
      <w:b w:val="false"/>
      <w:i w:val="false"/>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1z1">
    <w:name w:val="WW8Num61z1"/>
    <w:qFormat/>
    <w:rPr/>
  </w:style>
  <w:style w:type="character" w:styleId="WW8Num61z2">
    <w:name w:val="WW8Num61z2"/>
    <w:qFormat/>
    <w:rPr>
      <w:shadow w:val="false"/>
      <w:color w:val="auto"/>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b w:val="false"/>
      <w:i w:val="false"/>
      <w:u w:val="none"/>
    </w:rPr>
  </w:style>
  <w:style w:type="character" w:styleId="WW8Num85z2">
    <w:name w:val="WW8Num85z2"/>
    <w:qFormat/>
    <w:rPr>
      <w:b w:val="false"/>
      <w:i w:val="false"/>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u w:val="none"/>
    </w:rPr>
  </w:style>
  <w:style w:type="character" w:styleId="WW8Num91z2">
    <w:name w:val="WW8Num91z2"/>
    <w:qFormat/>
    <w:rPr>
      <w:b w:val="false"/>
      <w:i w:val="false"/>
      <w:color w:val="auto"/>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numPr>
        <w:ilvl w:val="0"/>
        <w:numId w:val="0"/>
      </w:numPr>
      <w:ind w:left="360" w:hanging="360"/>
    </w:pPr>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4:50:00Z</dcterms:created>
  <dc:creator>Bill Darwin</dc:creator>
  <dc:description/>
  <dc:language>en-US</dc:language>
  <cp:lastModifiedBy>Licensed User</cp:lastModifiedBy>
  <cp:lastPrinted>2002-02-28T08:59:00Z</cp:lastPrinted>
  <dcterms:modified xsi:type="dcterms:W3CDTF">2002-05-16T14:50:00Z</dcterms:modified>
  <cp:revision>2</cp:revision>
  <dc:subject/>
  <dc:title>Physical Collocation-Central Office</dc:title>
</cp:coreProperties>
</file>