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sz w:val="24"/>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Lightyear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Lightyear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Lightyear to occupy that certain area designated by BellSouth within a BellSouth Premises, or on BellSouth property upon which the BellSouth Premises is located, of a size which is specified by Lightyear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Lightyear may contemplate a request for space sufficient to accommodate Lightyear’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Lightyear may contemplate a request for space sufficient to accommodate Lightyear’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Lightyear's cost or materially delay Lightyear's occupation and use of the Collocation Space, shall not assign Collocation Space that will impair the quality of service or otherwise limit the service the Lightyear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ightyear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Lightyear shall use the Collocation Space for the purposes of installing, maintaining and operating Lightyear’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Lightyear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f any due date contained in this Attachment falls on a weekend or National holiday, then the due date will be the next business day thereafter. For intervals of ten (10) days or less National holidays will be exclud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Lightyear,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Lightyear for a Space Availability Report must be written and must include the Premises street address, as identified in the Local Exchange Routing Guide (“LERG”),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10) calendar day response time, BellSouth shall notify Lightyear and inform Lightyear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ightyear to collocate Lightyear’s equipment and facilities without requiring the construction of a cage or similar structure.  BellSouth shall allow Lightyear to have direct access to Lightyear’s equipment and facilities.  BellSouth shall make cageless collocation available in single bay increments.  Except where Lightyear’s equipment requires special technical considerations (e.g., special cable racking, isolated ground plane, etc.), BellSouth shall assign cageless Collocation Space in conventional equipment rack lineups where feasible.  For equipment requiring special technical considerations, Lightyear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Lightyear’s expense, Lightyear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Lightyear and Lightyear’s Certified Supplier must comply with the more stringent local building code requirements.  Lightyear’s Certified Supplier shall be responsible for filing and receiving any and all necessary permits and/or licenses for such construction.  BellSouth shall cooperate with Lightyear and provide, at Lightyear’s expense, the documentation, including existing building architectural drawings, enclosure drawings, and specifications required and necessary for Lightyear to obtain the zoning, permits and/or other licenses. Lightyear’s Certified Supplier shall bill Lightyear directly for all work performed for Lightyear pursuant to this Attachment and BellSouth shall have no liability for nor responsibility to pay such charges imposed by Lightyear’s Certified Supplier. Lightyear must provide the local BellSouth building contact with two Access Keys used to enter the locked enclosure.  Except in case of emergency, BellSouth will not access Lightyear’s locked enclosure prior to notifying Lightyear.  Upon request, BellSouth shall construct the enclosure for Lightyea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Lightyear’s plans and specifications prior to allowing construction to start to ensure compliance with BellSouth’s guidelines and specifications.  Notification to Lightyear indicating BellSouth’s desire to execute this review will be provided in BellSouth’s response to the Initial Application, if Lightyear has indicated its desire to construct its own enclosure.  If Lightyear’s Initial Application does not indicate its desire to construct its own enclosure, but its subsequent firm order does indicate its desire to construct its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Lightyear’s plans and specifications, BellSouth reserves the right to inspect the enclosure after construction to make sure it is constructed according to the submitted plans and specifications and/or BellSouth’s guidelines and specifications, as applicable.  BellSouth shall require Lightyear to remove or correct within seven (7) calendar days at Lightyear’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Caged Collocation</w:t>
      </w:r>
      <w:r>
        <w:rPr>
          <w:rFonts w:cs="Times New Roman" w:ascii="Times New Roman" w:hAnsi="Times New Roman"/>
        </w:rPr>
        <w:t xml:space="preserve">.  Lightyear may allow other telecommunications carriers to share Lightyear’s caged collocation arrangement pursuant to terms and conditions agreed to by Lightyear (“Host”) and other telecommunications carriers (“Guests”) and pursuant to this Section, except where the BellSouth Premises is located within a leased space and BellSouth is prohibited by said lease from offering such an option.  Lightyear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ightyear that said agreement imposes upon the Guest(s) the same terms and conditions for Collocation Space as set forth in this Attachment between BellSouth and Lightyea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Lightyear,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Lightyear with a proration of the costs of the collocation space based on the number of collocators and the space used by each with a minimum charge of one (1) bay/rack per Host/Guest.  In all states other than Florida, and in addition to the foregoing, Lightyear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 xml:space="preserve">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ightyear shall indemnify and hold harmless BellSouth from any and all claims, actions, causes of action, of whatever kind or nature arising out of the presence of Lightyear’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the Adjacent Arrangement does not interfere with access to existing or planned structures or facilities on the Premises property.  The Adjacent Arrangement shall be constructed or procured by Lightyear and in conformance with BellSouth’s design and construction specifications.  Further, Lightyear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Lightyear elect Adjacent Collocation, Lightyear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ightyear and Lightyear’s Certified Supplier must comply with the more stringent local building code requirements.  Lightyear’s Certified Supplier shall be responsible for filing and receiving any and all necessary zoning, permits and/or licenses for such construction.  Lightyear’s Certified Supplier shall bill Lightyear directly for all work performed for Lightyear pursuant to this Attachment and BellSouth shall have no liability for nor responsibility to pay such charges imposed by Lightyear’s Certified Supplier.  Lightyear must provide the local BellSouth building contact with two cards, keys or other access device used to enter the locked enclosure.  Except in cases of emergency, BellSouth shall not access Lightyear’s locked enclosure prior to notifying Lightyear.</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Lightyear must submit its plans and specifications to BellSouth with its Firm Order.  BellSouth shall review Lightyear’s plans and specifications prior to construction of an Adjacent Arrangement(s) to ensure compliance with BellSouth’s guidelines and specifications.  BellSouth shall complete its review within fifteen (15) calendar days after receipt of plans and specifications.  BellSouth may inspect the Adjacent Arrangement during and after construction to confirm it is constructed according to the submitted plans and specifications.  BellSouth shall require Lightyear to remove or correct within seven (7) calendar days at Lightyear’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ightyear shall provide a concrete pad, the structure housing the arrangement, heating/ventilation/air conditioning (“HVAC”), lighting, and all facilities that connect the structure (i.e. racking, conduits, etc.) to the BellSouth point of demarcation.  At Lightyear’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Lightyear’s  Certified Supplier shall be responsible, at Lightyear’s expense, for filing and receiving any and all necessary zoning, permits and/or licenses for such arrangement.  BellSouth shall allow Shar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 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Lightyear to interconnect between its virtual or physical collocation arrangements and those of another collocated CLEC whose Agreement contains rates, terms and conditions for CCXC language.  At no point in time shall Lightyear use the Collocation Space for the sole or primary purpose of cross 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Lightyear.  Such connections to other carriers may be made using either optical or electrical facilities.  Lightyear may deploy such optical or electrical connections directly between its own facilities and the facilities of other CLEC(s) without being routed through BellSouth equipment.  Lightyear may not self provision CCXC on any BellSouth distribution frame, Pot Bay, DSX or LGX.  Lightyear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Lightyear shall be responsible for providing written authorization to BellSouth from the other CLEC prior to installing the CCXC.  Lightyear must use a BellSouth Certified Supplier to place the CCXC.  There will be a recurring charge per linear foot of common cable support structure used.  Lightyear-provisioned CCXC shall utilize common cable support structure.  In the case of two contiguous caged collocation arrangements, Lightyear may have the option of constructing its own dedicated support structure.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szCs w:val="24"/>
        </w:rPr>
        <w:t>To order CCXCs Lightyear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Lightyear in writing that the Collocation Space is ready for occupancy ("Space Ready Date"). Lightyear will schedule and complete an acceptance walkthrough of each Collocation Space with BellSouth within fifteen  (15) calendar days of BellSouth’s notifying Lightyear that the collocation space is ready for occupancy.  In the event that Lightyear fails to complete an acceptance walkthrough within this fifteen (15) day interval, the Collocation Space shall be deemed accepted by Lightyear and billing will commence on the sixteenth day after BellSouth releases the collocation space.   Lightyear must notify BellSouth in writing that collocation equipment installation is complete and is operational with BellSouth’s network.  BellSouth may, at its option, not accept orders for cross connects until receipt of such notice. For purposes of this paragraph, Lightyear’s telecommunications equipment will be deemed operational when cross connected to BellSouth’s network for the purpose of service provisioning.</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Lightyear may terminate occupancy in a particular Collocation Space by submitting a Subsequent Application requesting termination of occupancy.  A Subsequent Application Fee will not apply for termination of occupancy. BellSouth may terminate Lightyear’s right to occupy the Collocation Space in the event Lightyear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Lightyear at its expense shall remove its equipment and other property from the Collocation Space.  Lightyear shall have thirty (30) calendar days from the termination date to complete such removal, including the removal of all equipment and facilities of Lightyear’s Guests, unless Lightyear’s Guest has assumed responsibility for the collocation space housing the Guest’s equipment and executed the documentation required by BellSouth prior to such removal date.  Lightyear shall continue payment of monthly fees to BellSouth until such date as Lightyear, and if applicable Lightyear’s Guest, has fully vacated the Collocation Space and the Space Relinquish Form has been accepted by BellSouth..  Should Lightyear or Lightyear’s Guest fail to vacate the Collocation Space within thirty (30) calendar days from the termination date, BellSouth shall have the right to remove the equipment and other property of Lightyear or Lightyear’s Guest at Lightyear’s expense and with no liability for damage or injury to Lightyear’s property or Lightyear’s Guest’s property unless caused by the gross negligence or intentional misconduct of BellSouth.  Upon termination of Lightyear’s right to occupy Collocation Space, Lightyear shall surrender such Collocation Space to BellSouth in the same condition as when first occupied by Lightyear except for ordinary wear and tear, unless otherwise agreed to by the Parties.  Lightyear’s BellSouth Certified Supplier shall be responsible for updating  and making any necessary changes to BellSouth’s records  as required by BellSouth’s guidelines and specifications including but not limited to Central Office Record Drawings and ERMA Records.  Lightyear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1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ightyear’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ightyear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Lightyear submits an application for terminations that exceed the total capacity of the collocated equipment, Lightyear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Lightyear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Lightyear shall place a plaque or other identification affixed to Lightyear’s equipment necessary to identify Lightyear’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Lightyear may elect to place Lightyear-owned or Lightyear-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ightyear will provide and place fiber cable at the point of entrance of sufficient length to be pulled through conduit and into the splice location.  Lightyear will provide and install a sufficient length of fire retardant riser cable, to which the entrance cable will be spliced by BellSouth, which will extend from the splice location to Lightyear’s equipment in the Collocation Space.  In the event Lightyear utilizes a non-metallic, riser-type entrance facility, a splice will not be required.  Lightyear must contact BellSouth for instructions prior to placing the entrance facility cable in the manhole. Lightyear is responsible for maintenance of the entrance facilities.  At Lightyear’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ightyear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ightyear’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Lightyear may utilize spare capacity on an existing interconnector entrance facility for the purpose of providing an entrance facility to Lightyear’s collocation arrangement within the same BellSouth Premises.  BellSouth shall allow the splice, provided that the fiber is non-working fiber.  Lightyear must arrange with BellSouth for BellSouth to splice the Lightyear provided riser cable to the spare capacity on the entrance facility.  The rates set forth in Exhibit C will apply.  If Lightyear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ightyear’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CDF).  Lightyear shall be responsible for providing, and a supplier certified by BellSouth (“BellSouth Certified Supplier”) shall be responsible for installing and properly labeling/stenciling the common block and necessary cabling pursuant to Section 7.  For all other terminations BellSouth shall designate a demarcation point on a per arrangement basis.  Lightyear or its agent must perform all required maintenance to equipment/facilities on its side of the demarcation point, pursuant to Section 5.6, following, and may self-provision cross-connects that may be required within the Collocation Space to activate service request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In Tennessee,</w:t>
      </w:r>
      <w:r>
        <w:rPr>
          <w:rFonts w:cs="Times New Roman" w:ascii="Times New Roman" w:hAnsi="Times New Roman"/>
          <w:u w:val="single"/>
        </w:rPr>
        <w:t xml:space="preserve"> </w:t>
      </w:r>
      <w:r>
        <w:rPr>
          <w:rFonts w:cs="Times New Roman" w:ascii="Times New Roman" w:hAnsi="Times New Roman"/>
        </w:rPr>
        <w:t>BellSouth will designate the point(s) of demarcation between Lightyear’s equipment and/or network and BellSouth’s network.  Each Party will be responsible for maintenance and operation of all equipment/facilities on its side of the demarcation point.  For connections to BellSouth’s network, the demarcation point shall be a Lightyear provided Point of Termination Bay (POT Bay) in a common area within the Premises.  Lightyear shall be responsible for providing, and a supplier certified by BellSouth shall be responsible for installing and properly labeling/stenciling the POT Bay as well as installing the necessary cabling between Lightyear’s collocation space and the demarcation point. Lightyear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Lightyear desires to avoid the use of an intermediary device as contemplated by the Tennessee Regulatory Authority.</w:t>
      </w:r>
    </w:p>
    <w:p>
      <w:pPr>
        <w:pStyle w:val="Normal"/>
        <w:numPr>
          <w:ilvl w:val="1"/>
          <w:numId w:val="2"/>
        </w:numPr>
        <w:rPr/>
      </w:pPr>
      <w:r>
        <w:rPr>
          <w:rFonts w:cs="Times New Roman" w:ascii="Times New Roman" w:hAnsi="Times New Roman"/>
          <w:u w:val="single"/>
        </w:rPr>
        <w:t>Lightyear’s Equipment and Facilities</w:t>
      </w:r>
      <w:r>
        <w:rPr>
          <w:rFonts w:cs="Times New Roman" w:ascii="Times New Roman" w:hAnsi="Times New Roman"/>
        </w:rPr>
        <w:t xml:space="preserve">.  Lightyear, or if required by this Attachment, Lightyear‘s BellSouth Certified Supplier, is solely responsible for the design, engineering, installation, testing, provisioning, performance, monitoring, maintenance and repair of the equipment and facilities used by Lightyear which must be performed in compliance with all applicable BellSouth policies and guidelines.  Such equipment and facilities may include but are not limited to cable(s), equipment, and point of termination connections.  Lightyear and its selected BellSouth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ightyear at least 48 hours before access to the Collocation Space is required.  Lightyear may elect to be present whenever BellSouth performs work in the Collocation Space.  The Parties agree that Lightyear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2, Lightyear shall have access to the Collocation Space twenty-four (24) hours a day, seven (7) days a week.  Lightyear agrees to provide the name and social security number or date of birth or driver’s license number of each employee, contractor, or agent of Lightyear or Lightyear’s Guests provided with access keys or devices (“Access Keys”) prior to the issuance of said Access Keys.  Key acknowledgement forms must be signed by Lightyear and returned to BellSouth Access Management within fifteen (15) calendar days of Lightyear’s receipt.  Failure to return properly acknowledged forms will result in the holding of subsequent requests until acknowledgements are current.  Access Keys shall not be duplicated under any circumstances.  Lightyear agrees to be responsible for all Access Keys and for the return of all said Access Keys in the possession of Lightyear employees, contractors, Guests, or agents after termination of the employment relationship, contractual obligation with Lightyear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Lightyear’s designated collocation arrangement location after receipt of the Bona Fide Firm Order without charge to Lightyear. Lightyear must submit to BellSouth the completed Access Control Request Form for all employees or agents requiring access to the BellSouth Premises a minimum of thirty (30) calendar days prior to the date Lightyear desires access to the Collocation Space.  In order to permit reasonable access during construction of the Collocation Space, Lightyear may submit such a request at any time subsequent to BellSouth’s receipt of the Bona Fide Firm Order.  In the event Lightyear desires access to the Collocation Space after submitting such a request but prior to access being approved, in addition to the first accompanied free visit, BellSouth shall permit Lightyear to access the Collocation Space accompanied by a security escort at Lightyear’s expense.   Lightyear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Lightyear shall notify BellSouth in writing immediately in the case of lost or stolen Access Keys.  Should it become necessary for BellSouth to re-key buildings or deactivate a card as a result of a lost Access Key(s) or for failure to return an Access Key(s), Lightyear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ightyear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ightyear violates the provisions of this paragraph, BellSouth shall give written notice to Lightyear, which notice shall direct Lightyear to cure the violation within forty-eight (48) hours of Lightyear’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ightyear fails to take curative action within forty-eight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ightyear’s equipment.  BellSouth will endeavor, but is not required, to provide notice to Lightyear prior to taking such action and shall have no liability to Lightyear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ightyear fails to take curative action within forty-eight (48) hours then BellSouth will establish before the relevant Commission that the technology deployment is causing the significant degradation.  Any claims of network harm presented to Lightyear or, if subsequently necessary, the relevant Commission, must be supported with specific and verifiable information.  Where BellSouth demonstrates that a deployed technology is significantly degrading the performance of other advanced services or traditional voice band services, Lightyear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Lightyear in the Collocation Space shall not become a part of the Collocation Space, even if nailed, screwed or otherwise fastened to the Collocation Space, but shall retain their status as personal property and may be removed by Lightyear at any time.  Any damage caused to the Collocation Space by Lightyear’s employees, agents or representatives during the removal of such property shall be promptly repaired by Lightyear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Lightyear or any person acting on behalf of Lightyear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ightyear.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Lightyear shall be responsible for the general upkeep of the Collocation Space.  Lightyear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Lightyear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Lightyear or Lightyear’s Guest(s) initial equipment placement, Lightyear shall submit to BellSouth a Physical Expanded Interconnection Application Document (“Initial Application”).  The Initial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Lightyear or Lightyear’s Guest(s) desires to modify the use of the Collocation Space after Bona Fide Firm Order, Lightyear shall complete an application detailing all information regarding the modification to the Collocation Space (“Subsequent Application”). The Subsequent Application is Bona Fide when it is complete and accurate, meaning that all required fields on the Subsequent Application are completed with the appropriate type of information. BellSouth shall determine what modifications, if any, to the Premises are required to accommodate the change requested by Lightyear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ightyear for its request to modify the use of the Collocation Space shall be dependent upon the level of assessment needed for the modification requested.  The fee for a Subsequent Application where the modification requested has limited effect (e.g., requires labor expenditure but no capital expenditure by BellSouth) shall be the Subsequent Application Fee as set forth in Exhibit C.  If the modification requires capital expenditure, an Initial Application Fee sha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Lightyear has previously requested and received a Space Availability Report for the Premises, Lightyear may submit up to three (3) space preferences on its application identifying specific space identification numbers as referenced on the Space Availability Report.  In the event that BellSouth can not accommodate the Lightyear's preference(s), Lightyear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Lightyear of the amount of space that is available and no application fee shall apply.  When BellSouth’s response includes an amount of space less than that requested by Lightyear or differently configured, Lightyear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ightyear or differently configured, Lightyear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ightyear of the amount of space that is available and no application fee shall apply.  When BellSouth’s response includes an amount of space less than that requested by Lightyear or differently configured, Lightyear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Lightyear that no space is available (“Denial of Application”), BellSouth will not assess an Application Fee.  After notifying Lightyear that BellSouth has no available space in the requested Premises, BellSouth will allow Lightyear,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ightyear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Foot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2) business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Lightyear must submit an updated, complete, and correct application to BellSouth within thirty (30) calendar days of such notification.  If Lightyear has originally requested caged collocation space and cageless collocation space becomes available, Lightyear may refuse such space and notify BellSouth in writing within that time that Lightyear wants to maintain its place on the waiting list without accepting such space.  Lightyear may accept an amount of space less than its original request by submitting an application as set forth above, and upon request, may maintain its position on the waiting list for the remaining space that was initially requested.  If Lightyear does not submit such an application or notify BellSouth in writing as described above, BellSouth will offer such space to the next CLEC on the waiting list and remove Lightyear from the waiting list.  Upon request, BellSouth will advise Lightyear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fifteen (15) calendar days of receipt of a Bona Fide application.  The Application Response will include, at a minimum, the configuration of the space, the Cable Installation Fee, Cable Records Fee, and a firm price quote for the space preparation fees, as described in Section 8 provided that Lightyear has given BellSouth a forecast of Lightyear’s collocation needs at least ten (10) calendar days prior to submitting an application if the Lightyear has standardized space preparation rates in their Agreement and twenty (20) calendar days prior to submitting an application if the Lightyear has standardized space preparation rates in their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ightyear to place a Firm Order.  The Application Response will include, at a minimum, the configuration of the space, the Cable Installation Fee, Cable Records Fee, and the space preparation fees, as described in Section 8.  When Lightyear submits ten (10) or more applications within ten (10) calendar days, the initial fifteen (15) day response period will increase by ten (10) calendar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and Mississippi,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Lightyear or necessitated by technical considerations, said application shall be considered a new application and shall be handled as a new application with respect to response and provisioning intervals and BellSouth may charge Lightyear an additional application fee.  The fee for an application modification where the modification requested has limited effect (e.g., requires labor expenditure but no capital expenditure by BellSouth) shall be the Subsequent Application Fee as set forth in Exhibit C.  A modification involving a capital expenditure by BellSouth shall require Lightyear to submit the application with an Initial Application Fe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240"/>
        <w:ind w:left="1080" w:hanging="1080"/>
        <w:rPr/>
      </w:pPr>
      <w:r>
        <w:rPr>
          <w:rFonts w:cs="Times New Roman" w:ascii="Times New Roman" w:hAnsi="Times New Roman"/>
        </w:rPr>
        <w:t xml:space="preserve">6.12   </w:t>
        <w:tab/>
      </w: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0"/>
          <w:numId w:val="0"/>
        </w:numPr>
        <w:spacing w:before="0" w:after="240"/>
        <w:ind w:left="1080" w:hanging="1080"/>
        <w:rPr>
          <w:rFonts w:ascii="Times New Roman" w:hAnsi="Times New Roman" w:cs="Times New Roman"/>
        </w:rPr>
      </w:pPr>
      <w:r>
        <w:rPr>
          <w:rFonts w:cs="Times New Roman" w:ascii="Times New Roman" w:hAnsi="Times New Roman"/>
        </w:rPr>
        <w:t>6.12.1</w:t>
        <w:tab/>
        <w:t>In Alabama (Caged Only), Kentucky, and North Carolina, Lightyear shall indicate its intent to proceed with equipment installation in a BellSouth Premises by submitting a Physical Expanded Interconnection Firm Order document (“Firm Order”) to BellSouth.  A Firm Order shall be considered Bona Fide when Lightyear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Lightyear’s Bona Fide application in order to receive the intervals set forth in Section 7. The Bona Fide Firm Order must be received by BellSouth no later than thirty (30) calendar days after BellSouth’s Application Response to Lightyear’s Bona Fide application or the application will expire. If the BFFO is received between the fifth business day and the thirtieth calendar day after the Application Response, then the intervals set forth in Section 7.1.1 will be extended day for day for each day after the fifth business day the Bona Fide Firm Order is received until the application expires.</w:t>
      </w:r>
      <w:r>
        <w:rPr>
          <w:rFonts w:cs="Times New Roman" w:ascii="Times New Roman" w:hAnsi="Times New Roman"/>
          <w:u w:val="single"/>
        </w:rPr>
        <w:t xml:space="preserve"> </w:t>
      </w:r>
    </w:p>
    <w:p>
      <w:pPr>
        <w:pStyle w:val="Normal"/>
        <w:numPr>
          <w:ilvl w:val="0"/>
          <w:numId w:val="0"/>
        </w:numPr>
        <w:spacing w:before="0" w:after="240"/>
        <w:ind w:left="1080" w:hanging="1080"/>
        <w:rPr>
          <w:rFonts w:ascii="Times New Roman" w:hAnsi="Times New Roman" w:cs="Times New Roman"/>
          <w:u w:val="single"/>
        </w:rPr>
      </w:pPr>
      <w:r>
        <w:rPr>
          <w:rFonts w:cs="Times New Roman" w:ascii="Times New Roman" w:hAnsi="Times New Roman"/>
        </w:rPr>
        <w:t>6.12.2</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ightyear shall indicate its intent to proceed with equipment installation in a BellSouth Premises by submitting a Firm Order to BellSouth.    The Bona Fide Firm Order must be received by BellSouth no later than thirty (30) calendar days after BellSouth’s Application Response to Lightyear’s Bona Fide application or the application will expire.</w:t>
      </w:r>
    </w:p>
    <w:p>
      <w:pPr>
        <w:pStyle w:val="Header"/>
        <w:tabs>
          <w:tab w:val="clear" w:pos="4320"/>
          <w:tab w:val="clear" w:pos="8640"/>
        </w:tabs>
        <w:spacing w:before="0" w:after="480"/>
        <w:ind w:left="1080" w:hanging="1080"/>
        <w:rPr>
          <w:rFonts w:ascii="Times New Roman" w:hAnsi="Times New Roman" w:cs="Times New Roman"/>
        </w:rPr>
      </w:pPr>
      <w:r>
        <w:rPr>
          <w:rFonts w:cs="Times New Roman" w:ascii="Times New Roman" w:hAnsi="Times New Roman"/>
        </w:rPr>
        <w:t>6.12.3</w:t>
        <w:tab/>
        <w:t>BellSouth will establish a firm order date based upon the date BellSouth is in receipt of a Bona Fide Firm Order.  BellSouth will acknowledge the receipt of Lightyear’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ightyear submits a forecast as described in the following paragraph three (3) months or more prior to the application date, the above intervals shall apply.  In the event Lightyear submits such a forecast between two (2) months and three (3) months prior to the application date, the above intervals may be extended by one (1) additional month.  In the event Lightyear submits such a forecast less than two (2) months prior to the application date, the above intervals may be extended by sixty (60) calendar days.  BellSouth will attempt to meet standard intervals for unforecasted requests and any interval adjustments will be discussed with Lightyear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Lightyear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ightyear cannot agree upon a completion date, within forty-five (45) calendar days of receipt of the Bona Fide Firm Order for an initial request, and within thirty (30) calendar days for Augmentations, BellSouth may seek an extension from the Florida Commission.</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Mississippi and South Carolin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ninety (90) calendar days from receipt of a Bona Fide Firm Order, or as agreed to by the Parties; (ii) for cageless collocation arrangements, within thirty (30) calendar days from receipt of a Bona Fide Firm Order when there is conditioned space and Lightyear installs the bays/racks. In no event shall the provisioning interval for cageless collocation exceed ninety (90) calendar days from the receipt of a Bona Fide Firm Order, unless otherwise agreed to by the parties.  Under extraordinary conditions, BellSouth may elect to renegotiate an alternative provisioning interval with Lightyear or seek a waiver from this interval from the Commission. For the purpose of defining conditioned space as referenced in the Commission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space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ightyear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ightyear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xml:space="preserve">.  Lightyear will schedule and complete an acceptance walkthrough of each Collocation Space with BellSouth within fifteen  (15) calendar days of BellSouth’s notifying Lightyearthat the collocation space is ready for occupancy (“Space Ready Date”).  In the event that Lightyear fails to complete an acceptance walkthrough within this fifteen (15) day interval, the Collocation Space shall be deemed accepted by Lightyear.  BellSouth will correct any deviations to Lightyear’s original or jointly amended requirements within seven (7) calendar days after the walkthrough, unless the Parties jointly agree upon a different time frame. </w:t>
      </w:r>
    </w:p>
    <w:p>
      <w:pPr>
        <w:pStyle w:val="Normal"/>
        <w:numPr>
          <w:ilvl w:val="1"/>
          <w:numId w:val="5"/>
        </w:numPr>
        <w:spacing w:before="0" w:after="240"/>
        <w:rPr/>
      </w:pPr>
      <w:r>
        <w:rPr>
          <w:rFonts w:cs="Times New Roman" w:ascii="Times New Roman" w:hAnsi="Times New Roman"/>
          <w:iCs/>
          <w:u w:val="single"/>
        </w:rPr>
        <w:t>Circuit Facility Assignments (CFAs).</w:t>
      </w:r>
      <w:r>
        <w:rPr>
          <w:rFonts w:cs="Times New Roman" w:ascii="Times New Roman" w:hAnsi="Times New Roman"/>
          <w:iCs/>
        </w:rPr>
        <w:t xml:space="preserve">  </w:t>
      </w:r>
      <w:r>
        <w:rPr>
          <w:rFonts w:cs="Times New Roman" w:ascii="Times New Roman" w:hAnsi="Times New Roman"/>
        </w:rPr>
        <w:t xml:space="preserve">Unless otherwise specified, BellSouth will make best efforts to provide </w:t>
      </w:r>
      <w:r>
        <w:rPr>
          <w:rFonts w:cs="Times New Roman" w:ascii="Times New Roman" w:hAnsi="Times New Roman"/>
          <w:iCs/>
        </w:rPr>
        <w:t xml:space="preserve">CFAs to </w:t>
      </w:r>
      <w:r>
        <w:rPr>
          <w:rFonts w:cs="Times New Roman" w:ascii="Times New Roman" w:hAnsi="Times New Roman"/>
        </w:rPr>
        <w:t>Lightyear</w:t>
      </w:r>
      <w:r>
        <w:rPr>
          <w:rFonts w:cs="Times New Roman" w:ascii="Times New Roman" w:hAnsi="Times New Roman"/>
          <w:iCs/>
        </w:rPr>
        <w:t xml:space="preserve"> </w:t>
      </w:r>
      <w:r>
        <w:rPr>
          <w:rFonts w:cs="Times New Roman" w:ascii="Times New Roman" w:hAnsi="Times New Roman"/>
        </w:rPr>
        <w:t xml:space="preserve">if Lightyear informs BellSouth of the frame locations and the designation of Lightyear’s tie cables prior to </w:t>
      </w:r>
      <w:r>
        <w:rPr>
          <w:rFonts w:cs="Times New Roman" w:ascii="Times New Roman" w:hAnsi="Times New Roman"/>
          <w:iCs/>
        </w:rPr>
        <w:t>Space Ready Date. I</w:t>
      </w:r>
      <w:r>
        <w:rPr>
          <w:rFonts w:cs="Times New Roman" w:ascii="Times New Roman" w:hAnsi="Times New Roman"/>
        </w:rPr>
        <w:t>f Lightyear does not provide BellSouth the frame locations and the designation of Lightyear’s tie cables</w:t>
      </w:r>
      <w:r>
        <w:rPr>
          <w:rFonts w:cs="Times New Roman" w:ascii="Times New Roman" w:hAnsi="Times New Roman"/>
          <w:iCs/>
        </w:rPr>
        <w:t xml:space="preserve"> prior to the Space Ready Date, BellSouth will provide </w:t>
      </w:r>
      <w:r>
        <w:rPr>
          <w:rFonts w:cs="Times New Roman" w:ascii="Times New Roman" w:hAnsi="Times New Roman"/>
        </w:rPr>
        <w:t>Lightyear</w:t>
      </w:r>
      <w:r>
        <w:rPr>
          <w:rFonts w:cs="Times New Roman" w:ascii="Times New Roman" w:hAnsi="Times New Roman"/>
          <w:iCs/>
        </w:rPr>
        <w:t xml:space="preserve">the CFAs after the Space Ready Date and the equipment to be installed in the Collocation Space has been verified by </w:t>
      </w:r>
      <w:r>
        <w:rPr>
          <w:rFonts w:cs="Times New Roman" w:ascii="Times New Roman" w:hAnsi="Times New Roman"/>
        </w:rPr>
        <w:t>Lightyear</w:t>
      </w:r>
      <w:r>
        <w:rPr>
          <w:rFonts w:cs="Times New Roman" w:ascii="Times New Roman" w:hAnsi="Times New Roman"/>
          <w:iCs/>
        </w:rPr>
        <w:t xml:space="preserve">. Furthermore, BellSouth will bill </w:t>
      </w:r>
      <w:r>
        <w:rPr>
          <w:rFonts w:cs="Times New Roman" w:ascii="Times New Roman" w:hAnsi="Times New Roman"/>
        </w:rPr>
        <w:t xml:space="preserve">Lightyear a nonrecurring charge as set forth in Exhibit C each time Lightyear requests a resend of CFAs. </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ightyear shall select a supplier which has been approved as a BellSouth Certified Supplier to perform all engineering and installation work.  Lightyear and Lightyear’s BellSouth Certified Supplier must follow and comply with all BellSouth requirements outlined in BellSouth’s TR 73503, TR 73519, TR 73572, and TR 73564.  In some cases, Lightyear must select separate BellSouth Certified Suppliers for transmission equipment, switching equipment and power equipment.  BellSouth shall provide Lightyear with a list of BellSouth Certified Suppliers upon request.  The BellSouth Certified Supplier(s) shall be responsible for installing Lightyear's equipment and components, extending power cabling to the BellSouth power distribution frame, performing operational tests after installation is complete, and notifying BellSouth's equipment engineers and Lightyear upon successful completion of installation, etc.  The BellSouth Certified Supplier shall bill Lightyear directly for all work performed for Lightyear pursuant to this Attachment, and BellSouth shall have no liability for nor responsibility to pay such charges imposed by the BellSouth Certified Supplier.  BellSouth shall consider certifying Lightyear or any supplier proposed by Lightyear.  All work performed by or for Lightyear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ightyear shall be responsible for placement, monitoring and removal of environmental and equipment alarms used to service Lightyear’s Collocation Space.  Upon request, BellSouth will provide Lightyear with applicable tariffed service(s) to facilitate remote monitoring of collocated equipment by Lightyear.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Lightyear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ightyear, such information will be provided to Lightyear in BellSouth’s written denial of physical collocation.  To the extent that (i) physical Collocation Space becomes available to Lightyear within one hundred eighty (180) calendar days of BellSouth’s written denial of Lightyear’s request for physical collocation, (ii) BellSouth had knowledge that the space was going to become available, and (iii) Lightyear was not informed in the written denial that physical Collocation Space would become available within such one hundred eighty (180) calendar days, then Lightyear may relocate its virtual collocation arrangement to a physical collocation arrangement and will receive a credit for any nonrecurring charges previously paid for such virtual collocation.  Lightyear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 time prior to space acceptance, Lightyear cancels its order for the Collocation Space(s) (“Cancellation”), BellSouth will bill the applicable non-recurring rate for any and all work processes for which work has begun.  In Georgia, if Lightyear cancels its order for Collocation Space at any time prior to space acceptance, BellSouth will bill Lightyear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Lightyear,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in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pPr>
      <w:r>
        <w:rPr>
          <w:rFonts w:cs="Times New Roman" w:ascii="Times New Roman" w:hAnsi="Times New Roman"/>
          <w:u w:val="single"/>
        </w:rPr>
        <w:t>Application Fee</w:t>
      </w:r>
      <w:r>
        <w:rPr>
          <w:rFonts w:cs="Times New Roman" w:ascii="Times New Roman" w:hAnsi="Times New Roman"/>
        </w:rPr>
        <w:t>. BellSouth shall assess an application fee via a service order, which shall be issued at the time BellSouth responds that space is available pursuant to Section 6.  Payment of said application fee will be due as dictated by Lightyear’s current billing cycle and is non-refundable.</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Initial Applications and Subsequent Applications placed by Lightyear.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Lightyear executes the written document accepting the collocation space pursuant to Section 4 or on the Space Ready Date, whichever is first.  If Lightyear fails to schedule and complete an acceptance walk through within fifteen (15) calendar days after BellSouth releases the space for occupancy, BellSouth shall begin billing Lightyear for recurring charges as of the sixteenth day after the Space Ready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Lightyear shall remit payment of the nonrecurring firm order-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ightyear opts for cageless space, the space preparation fees will be assessed based on the total floor space dedicated to Lightyear as prescribed in this Section.  </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Lightyear on the Bona Fide application. The charges recover the costs associated with preparing the Collocation Space, which includes survey, engineering of the Collocation Space, design and modification costs for network, building and support systems.    In the event Lightyear opts for cageless space, the space preparation fees will be assessed based on the total floor space dedicated to Lightyear as described in this Section.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include any power-related costs incurred by BellSouth.  When the Collocation Space is enclosed, Lightyear shall pay floor space charges based upon the number of square feet so enclosed.  When the Collocation Space is not enclosed, Lightyear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ightyear’s collocated equipment requires special cable racking, isolated grounding or other treatment which prevents placement within conventional equipment rack lineups, Lightyear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Space Ready Date or on the date Lightyear first occupies the Collocation Space, whichever is first.  If Lightyear fails to schedule and complete an acceptance walk through within fifteen (15) calendar days after BellSouth releases the space for occupancy, BellSouth shall begin billing Lightyear for recurring charges as of the sixteenth day after the Space Ready Dat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ightyear’s Collocation Space at a BellSouth Power Board or BellSouth Battery Distribution Fuse Bay (BDFB) at Lightyear’s option within the Premises.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Lightyear’s equipment or space enclosure.  Recurring power charges begin on the Space Ready Date or on the date Lightyear first occupies the Collocation Space, whichever is sooner.  When obtaining power from a BDFB, fuses and power cables (A&amp;B) must be engineered (sized), and installed by Lightyear’s BellSouth Certified Supplier.  When obtaining power from a BellSouth power board, power cables (A&amp;B) must be engineered (sized), and installed by Lightyear’s BellSouth Certified Supplier.  Lightyear is responsible for contracting with a BellSouth Certified Supplier for power distribution feeder cable runs from a BellSouth BDFB or power board to Lightyear’s equipment.  The determination of the BellSouth BDFB or BellSouth power board as the power source will be made at BellSouth’s sole, but reasonable, discretion.  The BellSouth Certified Supplier contracted by Lightyear must provide BellSouth a copy of the engineering power specification prior to the day on which Lightyear’s equipment becomes operational.  BellSouth will provide the common power feeder cable support structure between the BellSouth BDFB or power board and Lightyear’s arrangement area.  Lightyear shall contract with a BellSouth Certified Supplier who will be responsible for the following:  dedicated power cable support structure within Lightyear’s arrangement, power cable feeds, and terminations of cable.  Any terminations at a BellSouth power board must be performed by a BellSouth Certified Supplier.  Lightyear shall comply with all applicable National Electric Code (NEC), BellSouth TR73503, Telcordia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Lightyear has the option to add its own dedicated power plant; provided, however, that such work shall be performed by a BellSouth Certified Supplier who shall comply with BellSouth’s guidelines and specifications.  Where the addition of Lightyear’s dedicated power plant results in construction of a new power plant room, upon termination of Lightyear’s right to occupy collocation space at such site, Lightyear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Lightyear elects to install its own DC Power Plant, BellSouth shall provide AC power to feed Lightyear’s DC Power Plant.  Charges for AC power will be assessed per breaker ampere per month.  Rates include the provision of commercial and standby AC power.  When obtaining power from a BellSouth service panel, protection devices and power cables must be engineered (sized), and installed by Lightyear’s BellSouth Certified Supplier except that BellSouth shall engineer and install protection devices and power cables for Adjacent Collocation.  Lightyear’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Lightyear’s option, Lightyear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Lightyear’s equipment or space enclosure.  Lightyear shall contract with a Certified Supplier who will be responsible for the following:  dedicated power cable support structure within Lightyear’s arrangement and terminations of cable within the collocation space. </w:t>
      </w:r>
    </w:p>
    <w:p>
      <w:pPr>
        <w:pStyle w:val="Foot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Lightyear’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and South Carolina, Lightyear has the option to purchase power directly from an electric utility company.  Under such an option, Lightyear is responsible for contracting with the electric utility company for its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BellSouth Certified Supplier hired by Lightyear. Lightyear’s BellSouth Certified Supplier must comply with all applicable safety codes, including the National Electric Safety Codes, in installing this power arrangement.  Any floor space, cable racking, etc utilized by Lightyear in provisioning said power will be billed on an ICB basis.</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Lightyear requests a reduction in the amount of power that BellSouth is currently providing Lightyear must submit a Subsequent Application. If no modification to the Collocation Space is requested other than the reduction in power, the Subsequent Application Fee for Power Reduction as set forth in Exhibit C will apply. If modifications are requested in addition to the reduction of power the Subsequent Application Fee will apply.</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ightyear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Lightyear shall pay for such half-hour charges in the event Lightyear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Lightyear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Lightyear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ightyear’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Lightyear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Lightyear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Lightyear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ightyear's property has been removed from BellSouth's Premises, whichever period is longer.  If Lightyear fails to maintain required coverage, BellSouth may pay the premiums thereon and seek reimbursement of same from Lightyear.</w:t>
      </w:r>
    </w:p>
    <w:p>
      <w:pPr>
        <w:pStyle w:val="Normal"/>
        <w:numPr>
          <w:ilvl w:val="1"/>
          <w:numId w:val="5"/>
        </w:numPr>
        <w:spacing w:before="0" w:after="240"/>
        <w:rPr>
          <w:rFonts w:ascii="Times New Roman" w:hAnsi="Times New Roman" w:cs="Times New Roman"/>
        </w:rPr>
      </w:pPr>
      <w:r>
        <w:rPr>
          <w:rFonts w:cs="Times New Roman" w:ascii="Times New Roman" w:hAnsi="Times New Roman"/>
        </w:rPr>
        <w:t>Lightyear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ightyear shall arrange for BellSouth to receive thirty (30) business days’ advance notice of cancellation from Lightyear's insurance company.  Lightyear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Lightyear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Lightyear’s net worth exceeds five hundred million dollars ($500,000,000), Lightyear may elect to request self-insurance status in lieu of obtaining any of the insurance required in Sections 9.2.1 and 9.2.2.  Lightyear shall provide audited financial statements to BellSouth thirty (30) calendar days prior to the commencement of any work in the Collocation Space.  BellSouth shall then review such audited financial statements and respond in writing to Lightyear in the event that self-insurance status is not granted to Lightyear.  If BellSouth approves Lightyear for self-insurance, Lightyear shall annually furnish to BellSouth, and keep current, evidence of such net worth that is attested to by one of Lightyear’s corporate officers. The ability to self-insure shall continue so long as the Lightyear meets all of the requirements of this Section.  If the Lightyear subsequently no longer satisfies this Section, Lightyear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Lightyear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ightyear),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Lightyear’s equipment and facilities in the Collocation Space(s) prior to the activation of facilities between Lightyear's equipment and equipment of BellSouth.  BellSouth may conduct an inspection if Lightyear adds equipment and may otherwise conduct routine inspections at reasonable intervals mutually agreed upon by the Parties.  BellSouth shall provide Lightyear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Lightyear will be required, at its own expense, to conduct a statewide investigation of criminal history records for each Lightyear employee hired in the past five years being considered for work on the BellSouth Premises, for the states/counties where the Lightyear employee has worked and lived for the past five years. Where state law does not permit statewide collection or reporting, an investigation of the applicable counties is acceptable. Lightyear shall not be required to perform this investigation if an affiliated company of Lightyear has performed an investigation of the Lightyear employee seeking access, if such investigation meets the criteria set forth above.  This requirement will not apply if Lightyear has performed a pre-employment statewide investigation of criminal history records of the Lightyear employee for the states/counties where the Lightyear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year will be required to administer to its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year shall provide its employees and agents with picture identification, which must be worn and visible at all times while in the Collocation Space or other areas in or around the Premises.  The photo identification card shall bear, at a minimum, the employee’s name and photo and Lightyear’s name.  BellSouth reserves the right to remove from its premises any employee of Lightyear not possessing identification issued by Lightyear or who has violated any of BellSouth’s policies as outlined in the CLEC Security Training documents.  Lightyear shall hold BellSouth harmless for any damages resulting from such removal of its personnel from BellSouth Premises.  Lightyear shall be solely responsible for ensuring that any Guest of Lightyear is in compliance with all subsections of this Sectio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year shall not assign to the BellSouth Premises any personnel with records of felony criminal convictions.  Lightyear shall not assign to the BellSouth Premises any personnel with records of misdemeanor convictions, except for misdemeanor traffic violations, without advising BellSouth of the nature and gravity of the offense(s).  BellSouth reserves the right to refuse building access to any Lightyear personnel who have been identified to have misdemeanor criminal convictions.  Notwithstanding the foregoing, in the event that Lightyear chooses not to advise BellSouth of the nature and gravity of any misdemeanor conviction, Lightyear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year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year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Lightyear employee or agent hired by Lightyear within five years of being considered for work on the BellSouth Premises, who requires access to a BellSouth Premises pursuant to this Attachment, Lightyear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ightyear will disclose the nature of the convictions to BellSouth at that time.  In the alternative, Lightyear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Lightyearemployees requiring access to a BellSouth Premises pursuant to this Attachment, Lightyear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Lightyear shall promptly remove from BellSouth’s Premises any employee of Lightyear BellSouth does not wish to grant access to its premises 1) pursuant to any investigation conducted by BellSouth or 2) prior to the initiation of an investigation if an employee of Lightyear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Lightyear’s employees, agents, or contractors in the event of wrongdoing in or around BellSouth’s property or involving BellSouth’s or another CLEC’s property or personnel, provided that BellSouth shall provide reasonable notice to Lightyear’s Security contact of such interview.  Lightyear and its contractors shall reasonably cooperate with BellSouth’s investigation into allegations of wrongdoing or criminal conduct committed by, witnessed by, or involving Lightyear’s employees, agents, or contractors.  Additionally, BellSouth reserves the right to bill Lightyear for all reasonable costs associated with investigations involving its employees, agents, or contractors if it is established and mutually agreed in good faith that Lightyear’s employees, agents, or contractors are responsible for the alleged act.  BellSouth shall bill Lightyear for BellSouth property, which is stolen or damaged where an investigation determines the culpability of Lightyear’s employees, agents, or contractors and where Lightyear agrees, in good faith, with the results of such investigation.  Lightyear shall notify BellSouth in writing immediately in the event that Lightyear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ightyear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equipment, supplies or other property by either Party, whether or not used routinely to provide telephone service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ightyear’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ightyear's permitted use, or is damaged and the option to terminate is not exercised by either Party, BellSouth covenants and agrees to proceed promptly without expense to Lightyear,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ightyear may, at its own expense, accelerate the rebuild of its collocated space and equipment provided however that a BellSouth Certified Supplier is used and the necessary space preparation has been completed.  If Lightyear's acceleration of the project increases the cost of the project, then those additional charges will be incurred by Lightyear.  Where allowed and where practical, Lightyear may erect a temporary facility while BellSouth rebuilds or makes repairs.  In all cases where the Collocation Space shall be rebuilt or repaired, Lightyear shall be entitled to an equitable abatement of rent and other charges, depending upon the unsuitability of the Collocation Space for Lightyear's permitted use, until such Collocation Space is fully repaired and restored and Lightyear's equipment installed therein (but in no event later than thirty (30) calendar days after the Collocation Space is fully repaired and restored).  Where Lightyear has placed an Adjacent Arrangement pursuant to Section 3, Lightyear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ightyear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ightyear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ightyear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ightyear shall provide notice to the other, including Material Safety Data Sheets (MSDSs), of known and recognized physical hazards or Hazardous Chemicals existing on site or brought on site.  Each Party is required to provide specific notice for known potential Imminent Danger conditions.  Lightyear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ightyear to follow when working at a BellSouth Premises (See Section 2, below).  These practices/procedures will represent the regular work practices required to be followed by the employees and contractors of BellSouth for environmental protection.  Lightyear will require its contractors, agents and others accessing the BellSouth Premises to comply with these practices.  Section 2 lists the Environmental categories where BST practices should be followed by Lightyear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ightyear space with proper notification.  BellSouth reserves the right to stop any Lightyear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ightyear are owned by Lightyear.  Lightyear will indemnify BellSouth for claims, lawsuits or damages to persons or property caused by these materials.  Without prior written BellSouth approval, no substantial new safety or environmental hazards can be created by Lightyear or different hazardous materials used by Lightyear at BellSouth Facility.  Lightyear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ightyear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ightyear will coordinate plans, permits or information required to be submitted to government agencies, such as emergency response plans, spill prevention control and countermeasures (SPCC) plans and community reporting.  If fees are associated with filing, BellSouth and Lightyear will develop a cost sharing procedure.  If BellSouth’s permit or EPA identification number must be used, Lightyear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ightyear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Lightyear agrees to comply with the applicable sections of the current issue of BellSouth's Environmental and Safety Methods and Procedures (M&amp;Ps), incorporated herein by this reference.  Lightyear further agrees to cooperate with BellSouth to ensure that Lightyear's employees, agents, and/or subcontractors are knowledgeable of and satisfy those provisions of BellSouth’s Environmental M&amp;Ps which apply to the specific Environmental function being performed by Lightyear,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bestos work pract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w:hAnsi="Times" w:cs="Times"/>
                <w:sz w:val="22"/>
              </w:rPr>
            </w:pPr>
            <w:r>
              <w:rPr>
                <w:rFonts w:cs="Times" w:ascii="Times" w:hAnsi="Times"/>
                <w:sz w:val="22"/>
              </w:rPr>
              <w:t xml:space="preserve">GU-BTEN-001BT, Chapter 3 For questions regarding removing or disturbing materials that contain asbestos, call the BellSouth Building Service Center:                                      AL, MS, TN, KY &amp; LA (local area code) 557-6194                </w:t>
            </w:r>
          </w:p>
          <w:p>
            <w:pPr>
              <w:pStyle w:val="Normal"/>
              <w:numPr>
                <w:ilvl w:val="0"/>
                <w:numId w:val="0"/>
              </w:numPr>
              <w:ind w:left="0" w:hanging="0"/>
              <w:rPr>
                <w:rFonts w:ascii="Times" w:hAnsi="Times" w:cs="Times"/>
                <w:b/>
                <w:b/>
                <w:sz w:val="22"/>
              </w:rPr>
            </w:pPr>
            <w:r>
              <w:rPr>
                <w:rFonts w:cs="Times" w:ascii="Times" w:hAnsi="Times"/>
                <w:sz w:val="22"/>
              </w:rPr>
              <w:t>FL, GA, NC &amp; SC (local area code) 780-2740</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12".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u w:val="non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3z0">
    <w:name w:val="WW8Num53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7z2">
    <w:name w:val="WW8Num57z2"/>
    <w:qFormat/>
    <w:rPr>
      <w:b w:val="false"/>
      <w:i w:val="false"/>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1z2">
    <w:name w:val="WW8Num61z2"/>
    <w:qFormat/>
    <w:rPr>
      <w:shadow w:val="false"/>
      <w:color w:val="auto"/>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u w:val="none"/>
    </w:rPr>
  </w:style>
  <w:style w:type="character" w:styleId="WW8Num85z2">
    <w:name w:val="WW8Num85z2"/>
    <w:qFormat/>
    <w:rPr>
      <w:b w:val="false"/>
      <w:i w:val="fals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u w:val="none"/>
    </w:rPr>
  </w:style>
  <w:style w:type="character" w:styleId="WW8Num91z2">
    <w:name w:val="WW8Num91z2"/>
    <w:qFormat/>
    <w:rPr>
      <w:b w:val="false"/>
      <w:i w:val="false"/>
      <w:color w:val="auto"/>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numPr>
        <w:ilvl w:val="0"/>
        <w:numId w:val="0"/>
      </w:numPr>
      <w:ind w:left="360" w:hanging="360"/>
    </w:pPr>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00:00Z</dcterms:created>
  <dc:creator>Bill Darwin</dc:creator>
  <dc:description/>
  <dc:language>en-US</dc:language>
  <cp:lastModifiedBy>Licensed User</cp:lastModifiedBy>
  <cp:lastPrinted>2002-02-28T08:59:00Z</cp:lastPrinted>
  <dcterms:modified xsi:type="dcterms:W3CDTF">2002-03-27T17:39:00Z</dcterms:modified>
  <cp:revision>4</cp:revision>
  <dc:subject/>
  <dc:title>Physical Collocation-Central Office</dc:title>
</cp:coreProperties>
</file>