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gress Telecommunications Corporatio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55:00Z</dcterms:created>
  <dc:creator>bwsdmbf</dc:creator>
  <dc:description/>
  <dc:language>en-US</dc:language>
  <cp:lastModifiedBy>John M. Hamman</cp:lastModifiedBy>
  <dcterms:modified xsi:type="dcterms:W3CDTF">2002-05-07T19:12:00Z</dcterms:modified>
  <cp:revision>5</cp:revision>
  <dc:subject/>
  <dc:title>By and Between</dc:title>
</cp:coreProperties>
</file>