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al Telecom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4-18T17:59:00Z</dcterms:modified>
  <cp:revision>6</cp:revision>
  <dc:subject/>
  <dc:title>ALEC-1 Agmnt - Standard Doc</dc:title>
</cp:coreProperties>
</file>