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signated &lt;&lt;customer_name&gt;&gt; collocation space.</w:t>
      </w:r>
    </w:p>
    <w:p>
      <w:pPr>
        <w:pStyle w:val="Heading2"/>
        <w:numPr>
          <w:ilvl w:val="1"/>
          <w:numId w:val="20"/>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21"/>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9"/>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lt;&lt;customer_name&gt;&gt; will be responsible for testing and isolating troubles on the Loops.  &lt;&lt;customer_name&gt;&gt; must test and isolate trouble to the BellSouth portion of a designed unbundled loop (e.g., UVL-SL2, UCL-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9"/>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lt;&lt;customer_name&gt;&gt;.</w:t>
      </w:r>
    </w:p>
    <w:p>
      <w:pPr>
        <w:pStyle w:val="Heading4"/>
        <w:numPr>
          <w:ilvl w:val="3"/>
          <w:numId w:val="9"/>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9"/>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lt;&lt;customer_name&gt;&gt;, whether or not BellSouth offers advanced services to the End User on that Loop.</w:t>
      </w:r>
    </w:p>
    <w:p>
      <w:pPr>
        <w:pStyle w:val="Heading3"/>
        <w:numPr>
          <w:ilvl w:val="2"/>
          <w:numId w:val="9"/>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lt;&lt;customer_name&gt;&gt; shall request Loop make up information pursuant to this Attachment prior to submitting a service inquiry and/or a LSR for the Loop type that &lt;&lt;customer_name&gt;&gt;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9"/>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9"/>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9"/>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9"/>
        </w:numPr>
        <w:rPr/>
      </w:pPr>
      <w:r>
        <w:rPr/>
        <w:tab/>
        <w:t>Requirements</w:t>
      </w:r>
    </w:p>
    <w:p>
      <w:pPr>
        <w:pStyle w:val="Heading5"/>
        <w:numPr>
          <w:ilvl w:val="4"/>
          <w:numId w:val="9"/>
        </w:numPr>
        <w:rPr/>
      </w:pPr>
      <w:r>
        <w:rPr/>
        <w:tab/>
        <w:t>&lt;&lt;customer_name&gt;&g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1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lt;&lt;customer_name&gt;&gt;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9"/>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9"/>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9"/>
        </w:numPr>
        <w:rPr/>
      </w:pPr>
      <w:r>
        <w:rPr/>
        <w:t>&lt;&lt;customer_name&gt;&gt;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9"/>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9"/>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lt;&lt;customer_name&gt;&gt; may reserve up to ten Loop facilities.  For a Manual LMUSI, &lt;&lt;customer_name&gt;&gt; may reserve up to three Loop facilities.</w:t>
      </w:r>
    </w:p>
    <w:p>
      <w:pPr>
        <w:pStyle w:val="Heading4"/>
        <w:numPr>
          <w:ilvl w:val="3"/>
          <w:numId w:val="9"/>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lt;&lt;customer_name&gt;&gt; with access to the High Frequency Spectrum as follows:</w:t>
      </w:r>
    </w:p>
    <w:p>
      <w:pPr>
        <w:pStyle w:val="Heading4"/>
        <w:numPr>
          <w:ilvl w:val="3"/>
          <w:numId w:val="9"/>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9"/>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9"/>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9"/>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9"/>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9"/>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lt;&lt;customer_name&gt;&gt;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9"/>
        </w:numPr>
        <w:rPr/>
      </w:pPr>
      <w:r>
        <w:rPr/>
        <w:tab/>
        <w:t>BellSouth shall test the data portion of the loop to ensure the continuity of the wiring for &lt;&lt;customer_name&gt;&gt;’s data.</w:t>
      </w:r>
    </w:p>
    <w:p>
      <w:pPr>
        <w:pStyle w:val="Heading3"/>
        <w:numPr>
          <w:ilvl w:val="2"/>
          <w:numId w:val="9"/>
        </w:numPr>
        <w:rPr/>
      </w:pPr>
      <w:r>
        <w:rPr/>
        <w:tab/>
      </w:r>
      <w:r>
        <w:rPr>
          <w:b/>
          <w:u w:val="single"/>
        </w:rPr>
        <w:t>Maintenance and Repair</w:t>
      </w:r>
    </w:p>
    <w:p>
      <w:pPr>
        <w:pStyle w:val="Heading4"/>
        <w:numPr>
          <w:ilvl w:val="3"/>
          <w:numId w:val="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9"/>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lt;&lt;customer_name&gt;&gt;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 </w:t>
      </w:r>
    </w:p>
    <w:p>
      <w:pPr>
        <w:pStyle w:val="Heading3"/>
        <w:numPr>
          <w:ilvl w:val="2"/>
          <w:numId w:val="9"/>
        </w:numPr>
        <w:rPr/>
      </w:pPr>
      <w:r>
        <w:rPr/>
        <w:t xml:space="preserve">BellSouth shall assess &lt;&lt;customer_name&gt;&gt; retroactive charges for UNE transport and switching associated with using the BellSouth LPIC if &lt;&lt;customer_name&gt;&gt;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lt;&lt;customer_name&gt;&gt;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9"/>
        </w:numPr>
        <w:rPr/>
      </w:pPr>
      <w:r>
        <w:rPr/>
        <w:tab/>
        <w:t>BellSouth shall provide access to SS7 Signaling Network or Multi-Frequency trunking if requested by &lt;&lt;customer_name&gt;&gt;.</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lt;&lt;customer_name&gt;&gt;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lt;&lt;customer_name&gt;&gt;’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9"/>
        </w:numPr>
        <w:rPr/>
      </w:pPr>
      <w:r>
        <w:rPr/>
        <w:t>&lt;&lt;customer_name&gt;&gt;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lt;&lt;customer_name&gt;&gt;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9"/>
        </w:numPr>
        <w:rPr/>
      </w:pPr>
      <w:r>
        <w:rPr/>
        <w:t>Additionally, the AIN Selective Carrier Routing Per Query Charge will be billed to &lt;&lt;customer_name&gt;&gt;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lt;&lt;customer_name&gt;&gt; seeks to offer;</w:t>
      </w:r>
    </w:p>
    <w:p>
      <w:pPr>
        <w:pStyle w:val="Heading4"/>
        <w:numPr>
          <w:ilvl w:val="3"/>
          <w:numId w:val="9"/>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lt;&lt;customer_name&gt;&gt; shall provide to BellSouth a letter certifying that &lt;&lt;customer_name&gt;&gt;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9"/>
        </w:numPr>
        <w:rPr/>
      </w:pPr>
      <w:r>
        <w:rPr/>
        <w:t xml:space="preserve">When ordering EEL combinations, &lt;&lt;customer_name&gt;&gt; shall provide to BellSouth a letter certifying that &lt;&lt;customer_name&gt;&gt;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lt;&lt;customer_name&gt;&gt; seeks to qualify.  &lt;&lt;customer_name&gt;&gt;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lt;&lt;customer_name&gt;&gt;’s records to verify that &lt;&lt;customer_name&gt;&gt;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lt;&lt;customer_name&gt;&gt; in Georgia, Kentucky, Louisiana, Mississippi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lt;&lt;customer_name&gt;&gt;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9"/>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lt;&lt;customer_name&gt;&gt; a new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lt;&lt;customer_name&gt;&gt;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lt;&lt;customer_name&gt;&gt; resells BellSouth’s services or purchases unbundled local switching from BellSouth, and utilizes a directory assistance provider and operator services provider other than BellSouth, BellSouth will route &lt;&lt;customer_name&gt;&gt;’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lt;&lt;customer_name&gt;&g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lt;&lt;customer_name&gt;&gt; specific and unique line class codes are programmed in each BellSouth end office switch where &lt;&lt;customer_name&gt;&gt; intends to serve end users with customized OS/DA branding. The line class codes specifically identify &lt;&lt;customer_name&gt;&g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5"/>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5"/>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lt;&lt;customer_name&gt;&gt;’s directory assistance operators with the ability to search all available BellSouth subscriber listings using the Directory Assistance search format.  DADAS will also provide &lt;&lt;customer_name&gt;&gt; with the ability to search all available subscriber listings in BellSouth’s out-of-region listing database.  Subscription to DADAS will allow &lt;&lt;customer_name&gt;&gt;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lt;&lt;customer_name&gt;&gt; a data link to the ALI/DMS database or permit &lt;&lt;customer_name&gt;&gt; to provide its own data link to the ALI/DMS database.  BellSouth shall provide error reports from the ALI/DMS database to &lt;&lt;customer_name&gt;&gt; after &lt;&lt;customer_name&gt;&gt; inputs end user information into the ALI/DMS database.  Alternately, &lt;&lt;customer_name&gt;&gt; may request that BellSouth enter &lt;&lt;customer_name&gt;&gt;’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lt;&lt;customer_name&gt;&gt;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5"/>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5"/>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5"/>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5"/>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lt;&lt;customer_name&gt;&gt; service logic and data from unauthorized access.</w:t>
      </w:r>
    </w:p>
    <w:p>
      <w:pPr>
        <w:pStyle w:val="Heading2"/>
        <w:numPr>
          <w:ilvl w:val="1"/>
          <w:numId w:val="5"/>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4"/>
        </w:numPr>
        <w:rPr/>
      </w:pPr>
      <w:r>
        <w:rPr/>
        <w:t>&lt;&lt;customer_name&gt;&gt; access will be provided via remote data connection (e.g., dial-in, ISDN).</w:t>
      </w:r>
    </w:p>
    <w:p>
      <w:pPr>
        <w:pStyle w:val="Heading2"/>
        <w:numPr>
          <w:ilvl w:val="1"/>
          <w:numId w:val="17"/>
        </w:numPr>
        <w:rPr/>
      </w:pPr>
      <w:r>
        <w:rPr/>
        <w:tab/>
        <w:t>BellSouth shall allow &lt;&lt;customer_name&gt;&gt;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5"/>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5"/>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lt;&lt;customer_name&gt;&gt;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1.%2.%3.%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post 9/27 chgs</cp:lastModifiedBy>
  <cp:lastPrinted>2001-11-30T13:25:00Z</cp:lastPrinted>
  <dcterms:modified xsi:type="dcterms:W3CDTF">2001-11-30T20:57:00Z</dcterms:modified>
  <cp:revision>130</cp:revision>
  <dc:subject/>
  <dc:title>ALEC-1 Agmnt - Attachment 2</dc:title>
</cp:coreProperties>
</file>