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NUI Telecom, Inc., a New Jersey corporation, and shall be deemed effective ten business days following the date of the last signature of both Parties (”Effective Date”).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wishes to resell BellSouth’s telecommunications services and purchase network elements and other services, and, solely in connection therewith, may wish to utilize Collocation Space or space available pursuant to Adjacent Arrangement (all as defined in Attachment 4 of this Agreement);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Parties wish to interconnect their facilities and exchange traffic pursuant to Sections 251 and 252 of the 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 xml:space="preserve">The term of this Agreement shall be three years, beginning on the Effective Date and 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date of its execution. </w:t>
      </w:r>
    </w:p>
    <w:p>
      <w:pPr>
        <w:pStyle w:val="Heading1"/>
        <w:rPr/>
      </w:pPr>
      <w:r>
        <w:rPr/>
        <w:t>Operational Support Systems</w:t>
      </w:r>
    </w:p>
    <w:p>
      <w:pPr>
        <w:pStyle w:val="BodyTextIndent3"/>
        <w:rPr>
          <w:b/>
          <w:b/>
        </w:rPr>
      </w:pPr>
      <w:r>
        <w:rPr/>
        <w:t>&lt;&lt;customer_name&gt;&gt; shall pay charges for Operational Support Systems (OSS) as set forth in this Agreement in Attachment 1 and/or in Attachments 2, 3 and 5,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t;&lt;customer_name&gt;&gt; shall be at least equal in quality to that which BellSouth provides to itself, its affiliates or any other telecommunications carrier.  The quality of the interconnection between the networks of BellSouth and the network of &lt;&lt;customer_name&gt;&g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lt;&lt;customer_name&gt;&gt;.</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3" w:name="_Ref518294168"/>
      <w:r>
        <w:rPr/>
        <w:t>Procedures for Submitting &lt;&lt;customer_name&gt;&gt; Subscriber Information are found in The BellSouth Business Rules for Local Ordering.</w:t>
      </w:r>
      <w:bookmarkEnd w:id="3"/>
      <w:r>
        <w:rPr/>
        <w:t xml:space="preserve">   </w:t>
      </w:r>
    </w:p>
    <w:p>
      <w:pPr>
        <w:pStyle w:val="Heading2"/>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GSST),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  At any time that costs may be incurred to administer the release of &lt;&lt;customer_name&gt;&gt;’s SLI, &lt;&lt;customer_name&gt;&gt; will be notified.  If &lt;&lt;customer_name&gt;&gt; does not wish to pay its proportionate share of these reasonable costs, &lt;&lt;customer_name&gt;&gt; may instruct BellSouth that it does not wish to release its SLI to independent publishers, and &lt;&lt;customer_name&gt;&gt; may amend its interconnection agreement accordingly.  Such amendment would become effective at such time that both Parties have signed, and &lt;&lt;customer_name&gt;&gt; will be liable for all costs incurred up to that time.</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who wish to be omitted from directories.  Unlisted/Non-Published Subscriber listings will be offered at tariff rates as set forth in the GSST.</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that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Without limiting the generality of the foregoing, each of the Parties acknowledges that any provision by BellSouth of Collocation Space (or space pursuant to Adjacent Arrangement) under this Agreement is solely for the purpose of facilitating the provision of other services under this Agreement and that neither Party would have contracted with respect to the provisioning of Collocation Space (or space pursuant to Adjacent Arrangement) if the covenants and promises of the other Party with respect to the other services provided for under this Agreement had not been made.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NUI Telecom,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Richard Boudria</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President</w:t>
      </w:r>
    </w:p>
    <w:p>
      <w:pPr>
        <w:pStyle w:val="Normal"/>
        <w:keepNext w:val="true"/>
        <w:keepLines/>
        <w:ind w:left="1440" w:hanging="1440"/>
        <w:rPr>
          <w:rFonts w:ascii="Times New Roman" w:hAnsi="Times New Roman" w:cs="Times New Roman"/>
        </w:rPr>
      </w:pPr>
      <w:r>
        <w:rPr>
          <w:rFonts w:cs="Times New Roman" w:ascii="Times New Roman" w:hAnsi="Times New Roman"/>
        </w:rPr>
        <w:tab/>
        <w:tab/>
        <w:t>1500 Mount Kemble Avenue</w:t>
      </w:r>
    </w:p>
    <w:p>
      <w:pPr>
        <w:pStyle w:val="Normal"/>
        <w:keepNext w:val="true"/>
        <w:keepLines/>
        <w:ind w:left="1440" w:hanging="1440"/>
        <w:rPr>
          <w:rFonts w:ascii="Times New Roman" w:hAnsi="Times New Roman" w:cs="Times New Roman"/>
        </w:rPr>
      </w:pPr>
      <w:r>
        <w:rPr>
          <w:rFonts w:cs="Times New Roman" w:ascii="Times New Roman" w:hAnsi="Times New Roman"/>
        </w:rPr>
        <w:tab/>
        <w:tab/>
        <w:t>Morristown, New Jersey 0796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Rate True-Up</w:t>
      </w:r>
    </w:p>
    <w:p>
      <w:pPr>
        <w:pStyle w:val="Heading2"/>
        <w:rPr/>
      </w:pPr>
      <w:r>
        <w:rPr/>
        <w:t>This section applies to Network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Network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3.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0"/>
        <w:rPr>
          <w:rFonts w:ascii="Times New Roman" w:hAnsi="Times New Roman" w:cs="Times New Roman"/>
        </w:rPr>
      </w:pPr>
      <w:r>
        <w:rPr>
          <w:rFonts w:cs="Times New Roman" w:ascii="Times New Roman" w:hAnsi="Times New Roman"/>
        </w:rPr>
        <w:t>Network Elements and Other Services</w:t>
      </w:r>
    </w:p>
    <w:p>
      <w:pPr>
        <w:pStyle w:val="Normal"/>
        <w:ind w:left="1440" w:hanging="1440"/>
        <w:rPr>
          <w:rFonts w:ascii="Times New Roman" w:hAnsi="Times New Roman" w:cs="Times New Roman"/>
        </w:rPr>
      </w:pPr>
      <w:r>
        <w:rPr>
          <w:rFonts w:cs="Times New Roman" w:ascii="Times New Roman" w:hAnsi="Times New Roman"/>
        </w:rPr>
        <w:tab/>
        <w:t>Network Interconnection</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tab/>
        <w:t>Access to Numbers and Number Portability</w:t>
      </w:r>
    </w:p>
    <w:p>
      <w:pPr>
        <w:pStyle w:val="Normal"/>
        <w:ind w:left="1440" w:hanging="1440"/>
        <w:rPr>
          <w:rFonts w:ascii="Times New Roman" w:hAnsi="Times New Roman" w:cs="Times New Roman"/>
        </w:rPr>
      </w:pPr>
      <w:r>
        <w:rPr>
          <w:rFonts w:cs="Times New Roman" w:ascii="Times New Roman" w:hAnsi="Times New Roman"/>
        </w:rPr>
        <w:tab/>
        <w:t>Pre-Ordering, Ordering and Provisioning, Maintenance and Repair</w:t>
      </w:r>
    </w:p>
    <w:p>
      <w:pPr>
        <w:pStyle w:val="Normal"/>
        <w:ind w:left="1440" w:hanging="1440"/>
        <w:rPr>
          <w:rFonts w:ascii="Times New Roman" w:hAnsi="Times New Roman" w:cs="Times New Roman"/>
        </w:rPr>
      </w:pPr>
      <w:r>
        <w:rPr>
          <w:rFonts w:cs="Times New Roman" w:ascii="Times New Roman" w:hAnsi="Times New Roman"/>
        </w:rPr>
        <w:tab/>
        <w:t>Billing and Billing Accuracy Certification</w:t>
      </w:r>
    </w:p>
    <w:p>
      <w:pPr>
        <w:pStyle w:val="Normal"/>
        <w:ind w:left="1440" w:hanging="1440"/>
        <w:rPr>
          <w:rFonts w:ascii="Times New Roman" w:hAnsi="Times New Roman" w:cs="Times New Roman"/>
        </w:rPr>
      </w:pPr>
      <w:r>
        <w:rPr>
          <w:rFonts w:cs="Times New Roman" w:ascii="Times New Roman" w:hAnsi="Times New Roman"/>
        </w:rPr>
        <w:tab/>
        <w:t>Rights-of-Way, Conduits and Pole Attachments</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lt;&lt;customer_name&gt;&gt; pursuant to the terms and conditions set forth in this Agreement.  &lt;&lt;customer_name&gt;&gt;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NUI Telecom,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y: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C. W. Boltz</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4Q01: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Licensed User</cp:lastModifiedBy>
  <cp:lastPrinted>2001-10-19T09:41:00Z</cp:lastPrinted>
  <dcterms:modified xsi:type="dcterms:W3CDTF">2001-12-06T13:03:00Z</dcterms:modified>
  <cp:revision>60</cp:revision>
  <dc:subject/>
  <dc:title>ALEC-1 Agmnt - General T&amp;C's</dc:title>
</cp:coreProperties>
</file>