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Talk Unlimited Now, Inc. is entitled to order any Network Element, Interconnection option, service option or Resale Service required to be made available by the Communications Act of 1934, as modified by the Telecommunications Act of 1996 (the “Act”), FCC requirements or State Commission requirements.  Talk Unlimited Now, Inc. also shall be permitted to request the development of new or revised facilities or service options which are not required by the Act.  Procedures applicable to requesting the addition of such facilities or service options are specified in this Attachment 11.</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Talk Unlimited Now, Inc. makes a request of BellSouth to provide a new or modified network element, interconnection option, or other service option pursuant to the Act that was not previously included in the Agreement.  New Business Requests (“NBRs”) are to be used when Talk Unlimited Now, Inc. makes a request of BellSouth to provide a new or custom capability or function to meet Talk Unlimited Now, Inc.’s business needs that was not previously included in the Agreement.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or a NBR shall be submitted in writing by Talk Unlimited Now, Inc. and shall specifically identify the required service date, technical requirements, space requirements and/or such specifications that clearly define the request such that BellSouth has sufficient information to analyze and prepare a response.  Such a request also shall include a Talk Unlimited Now, Inc.’s designation of the request as being (i) pursuant to the Telecommunications Act of 1996 (i.e. a “BFR”) or (ii) pursuant to the needs of the business (i.e. a “NBR”).  The request shall be sent to Talk Unlimited Now, Inc.’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Talk Unlimited Now, Inc., BellSouth shall respond to Talk Unlimited Now, Inc.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or Network Element or is otherwise not required to be provided under the Act.  However, if the preliminary analysis is determined to be of such complexity that it causes BellSouth to expend inordinate resources, a fee will be levied upon Talk Unlimited Now, Inc. and collected prior to the beginning of the preliminary analysis and the thirty (30) business days will begin upon receipt of the fee.  In addition to the preliminary analysis, an explanation of the fee will be provided.</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Talk Unlimited Now, Inc. may cancel a BFR or NBR at any time.  If Talk Unlimited Now, Inc. cancels the request more than three (3) business days after submitting it, Talk Unlimited Now, Inc. shall pay BellSouth’s reasonable and demonstrable costs of processing and/or implementing the BFR or NBR up to the date of cancellation. If Talk Unlimited Now, Inc. does not cancel a BFR or NBR, Talk Unlimited Now, Inc.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for BFRs within thirty (30) business days of Talk Unlimited Now, Inc.’s acceptance of the preliminary analysis.  BellSouth shall propose a firm price and a detailed implementation plan for NBRs within sixty (60) business days of Talk Unlimited Now, Inc.’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Talk Unlimited Now, Inc. accepts the preliminary analysis, BellSouth shall proceed with Talk Unlimited Now, Inc.’s BFR or NBR, and Talk Unlimited Now, Inc. agrees to pay the non-refundable amount identified in the preliminary analysis for the initial work required to develop the project plan, create the design parameters, and establish all activities and resources required to complete the BFR or NBR.  These costs will be referred to as “development” costs.  The development costs identified in the preliminary analysis are fixed.  If Talk Unlimited Now, Inc. cancels a BFR or NBR after BellSouth has received Talk Unlimited Now, Inc.’s acceptance of the preliminary analysis, Talk Unlimited Now, Inc. agrees to pay BellSouth the reasonable, demonstrable, and actual costs, if any, directly related to complying with  Talk Unlimited Now, Inc.’s BFR or 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Talk Unlimited Now, Inc. believes that BellSouth’s firm price quote is not consistent with the requirements of the Act, Talk Unlimited Now, Inc.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Talk Unlimited Now, Inc.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3:27:00Z</dcterms:created>
  <dc:creator>Debra Turner</dc:creator>
  <dc:description/>
  <dc:language>en-US</dc:language>
  <cp:lastModifiedBy>Licensed User</cp:lastModifiedBy>
  <cp:lastPrinted>2000-10-20T09:01:00Z</cp:lastPrinted>
  <dcterms:modified xsi:type="dcterms:W3CDTF">2002-06-10T19:34:00Z</dcterms:modified>
  <cp:revision>30</cp:revision>
  <dc:subject/>
  <dc:title>Attachment 12</dc:title>
</cp:coreProperties>
</file>