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3120" w:after="480"/>
        <w:ind w:left="0" w:hanging="0"/>
        <w:rPr>
          <w:rFonts w:ascii="Times New Roman" w:hAnsi="Times New Roman" w:cs="Times New Roman"/>
        </w:rPr>
      </w:pPr>
      <w:r>
        <w:rPr>
          <w:rFonts w:cs="Times New Roman" w:ascii="Times New Roman" w:hAnsi="Times New Roman"/>
        </w:rPr>
        <w:t>Attachment 4</w:t>
      </w:r>
    </w:p>
    <w:p>
      <w:pPr>
        <w:pStyle w:val="Subtitle"/>
        <w:numPr>
          <w:ilvl w:val="0"/>
          <w:numId w:val="0"/>
        </w:numPr>
        <w:ind w:left="0" w:right="0" w:hanging="0"/>
        <w:rPr>
          <w:sz w:val="24"/>
        </w:rPr>
      </w:pPr>
      <w:r>
        <w:rPr/>
        <w:t xml:space="preserve">Physical Collocation </w:t>
      </w:r>
      <w:r>
        <w:br w:type="page"/>
      </w:r>
    </w:p>
    <w:p>
      <w:pPr>
        <w:pStyle w:val="Heading"/>
        <w:numPr>
          <w:ilvl w:val="0"/>
          <w:numId w:val="0"/>
        </w:numPr>
        <w:ind w:left="0" w:hanging="0"/>
        <w:rPr>
          <w:rFonts w:ascii="Times New Roman" w:hAnsi="Times New Roman" w:cs="Times New Roman"/>
          <w:sz w:val="24"/>
        </w:rPr>
      </w:pPr>
      <w:r>
        <w:rPr>
          <w:rFonts w:cs="Times New Roman" w:ascii="Times New Roman" w:hAnsi="Times New Roman"/>
          <w:sz w:val="24"/>
        </w:rPr>
        <w:t>BELLSOUTH</w:t>
      </w:r>
    </w:p>
    <w:p>
      <w:pPr>
        <w:pStyle w:val="Heading1"/>
        <w:numPr>
          <w:ilvl w:val="0"/>
          <w:numId w:val="0"/>
        </w:numPr>
        <w:ind w:left="0" w:hanging="0"/>
        <w:jc w:val="center"/>
        <w:rPr/>
      </w:pPr>
      <w:r>
        <w:rPr/>
        <w:t>PHYSICAL COLLOCATION</w:t>
      </w:r>
    </w:p>
    <w:p>
      <w:pPr>
        <w:pStyle w:val="Heading1"/>
        <w:rPr>
          <w:u w:val="single"/>
        </w:rPr>
      </w:pPr>
      <w:r>
        <w:rPr>
          <w:u w:val="single"/>
        </w:rPr>
        <w:t>Scope of Attachment</w:t>
      </w:r>
    </w:p>
    <w:p>
      <w:pPr>
        <w:pStyle w:val="Footer"/>
        <w:numPr>
          <w:ilvl w:val="0"/>
          <w:numId w:val="2"/>
        </w:numPr>
        <w:tabs>
          <w:tab w:val="clear" w:pos="4320"/>
          <w:tab w:val="clear" w:pos="8640"/>
        </w:tabs>
        <w:rPr>
          <w:rFonts w:ascii="Times New Roman" w:hAnsi="Times New Roman" w:cs="Times New Roman"/>
        </w:rPr>
      </w:pPr>
      <w:r>
        <w:rPr>
          <w:rFonts w:cs="Times New Roman" w:ascii="Times New Roman" w:hAnsi="Times New Roman"/>
        </w:rPr>
        <w:t xml:space="preserve">The rates, terms, and conditions contained within this Attachment shall only apply when Talk Unlimited Now, Inc. is physically collocated as a sole occupant or as a Host within a Premises location pursuant to this Attachment.  BellSouth Premises include BellSouth Central Offices and Serving Wire Centers (hereinafter “Premises”). This Attachment is applicable to Premises owned or leased by BellSouth.  However, if the Premises occupied by BellSouth is leased by BellSouth from a third party, special considerations and intervals may apply in addition to the terms and conditions of this Attachmen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Right to Occupy</w:t>
      </w:r>
      <w:r>
        <w:rPr>
          <w:rFonts w:cs="Times New Roman" w:ascii="Times New Roman" w:hAnsi="Times New Roman"/>
        </w:rPr>
        <w:t xml:space="preserve">. BellSouth shall offer to Talk Unlimited Now, Inc. collocation on rates, terms, and conditions that are just, reasonable, non-discriminatory and consistent with the rules of the Federal Communications Commission (“FCC”).  Subject to the rates, terms and conditions of this Attachment where space is available and it is technically feasible, BellSouth will allow Talk Unlimited Now, Inc. to occupy that certain area designated by BellSouth within a BellSouth Premises, or on BellSouth property upon which the BellSouth Premises is located, of a size which is specified by Talk Unlimited Now, Inc. and agreed to by BellSouth (hereinafter “Collocation Space”). The necessary rates, terms and conditions for BellSouth locations other than BellSouth Premises shall be negotiated upon request for collocation at such location(s).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Neither BellSouth nor any of BellSouth’s affiliates may reserve space for future use on more preferential terms than those set forth below.</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3"/>
          <w:numId w:val="1"/>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In all states other than Florida, the size specified by Talk Unlimited Now, Inc. may contemplate a request for space sufficient to accommodate Talk Unlimited Now, Inc.’s growth within a two-year period.  </w:t>
      </w:r>
    </w:p>
    <w:p>
      <w:pPr>
        <w:pStyle w:val="Header"/>
        <w:numPr>
          <w:ilvl w:val="3"/>
          <w:numId w:val="1"/>
        </w:numPr>
        <w:tabs>
          <w:tab w:val="clear" w:pos="4320"/>
          <w:tab w:val="clear" w:pos="8640"/>
        </w:tabs>
        <w:rPr>
          <w:rFonts w:ascii="Times New Roman" w:hAnsi="Times New Roman" w:cs="Times New Roman"/>
        </w:rPr>
      </w:pPr>
      <w:r>
        <w:rPr>
          <w:rFonts w:cs="Times New Roman" w:ascii="Times New Roman" w:hAnsi="Times New Roman"/>
        </w:rPr>
        <w:t>In the state of Florida, the size specified by Talk Unlimited Now, Inc. may contemplate a request for space sufficient to accommodate Talk Unlimited Now, Inc.’s growth within an eighteen (18) month period.</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u w:val="single"/>
        </w:rPr>
        <w:t>Space Allocation</w:t>
      </w:r>
      <w:r>
        <w:rPr>
          <w:rFonts w:cs="Times New Roman" w:ascii="Times New Roman" w:hAnsi="Times New Roman"/>
        </w:rPr>
        <w:t xml:space="preserve">. BellSouth shall attempt to accommodate &lt;&lt;customer_ name&gt;&gt;'s requested preferences if any. In allocating Collocation Space, BellSouth shall not materially increase Talk Unlimited Now, Inc.'s cost or materially delay Talk Unlimited Now, Inc.'s occupation and use of the Collocation Space, shall not assign Collocation Space that will impair the quality of service or otherwise limit the service the Talk Unlimited Now, Inc. wishes to offer, and shall not reduce unreasonably the total space available for physical collocation or preclude unreasonably physical collocation within the Premises. Space shall not be available for collocation if it is: </w:t>
      </w:r>
      <w:r>
        <w:rPr>
          <w:rStyle w:val="EquationCaption"/>
          <w:rFonts w:cs="Times New Roman" w:ascii="Times New Roman" w:hAnsi="Times New Roman"/>
        </w:rPr>
        <w:t>(a) physically occupied by non-obsolete equipment; (b) assigned to another collocator; (c) used to provide physical access to occupied space; (d) used to enable technicians to work on equipment located within occupied space; (e) properly reserved for future use, either by BellSouth or by another carrier; or (f) essential for the administration and proper functioning of BellSouth's Premises. BellSouth may segregate collocation space and require separate entrances in accordance with FCC rul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 xml:space="preserve">Space Reclamation.  </w:t>
      </w:r>
      <w:r>
        <w:rPr>
          <w:rFonts w:cs="Times New Roman" w:ascii="Times New Roman" w:hAnsi="Times New Roman"/>
        </w:rPr>
        <w:t xml:space="preserve">In the event of space exhaust within a Central Office Premises, BellSouth may include in its documentation for the Petition for Waiver filing any unutilized space in the Central Office Premises.  Talk Unlimited Now, Inc. will be responsible for any justification of unutilized space within its space, if the appropriate state commission requires such justification.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Use of Space</w:t>
      </w:r>
      <w:r>
        <w:rPr>
          <w:rFonts w:cs="Times New Roman" w:ascii="Times New Roman" w:hAnsi="Times New Roman"/>
        </w:rPr>
        <w:t xml:space="preserve">.  Talk Unlimited Now, Inc. shall use the Collocation Space for the purposes of installing, maintaining and operating Talk Unlimited Now, Inc.’s equipment (to include testing and monitoring equipment) necessary for interconnection with BellSouth services and facilities or for accessing BellSouth unbundled network elements for the provision of telecommunications services, as specifically set forth in this Attachment.   The Collocation Space may be used for no other purposes except as specifically described herein or in any amendment hereto. </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1"/>
          <w:numId w:val="2"/>
        </w:numPr>
        <w:rPr/>
      </w:pPr>
      <w:r>
        <w:rPr>
          <w:rFonts w:cs="Times New Roman" w:ascii="Times New Roman" w:hAnsi="Times New Roman"/>
          <w:u w:val="single"/>
        </w:rPr>
        <w:t>Rates and Charges</w:t>
      </w:r>
      <w:r>
        <w:rPr>
          <w:rFonts w:cs="Times New Roman" w:ascii="Times New Roman" w:hAnsi="Times New Roman"/>
        </w:rPr>
        <w:t>.  Talk Unlimited Now, Inc. agrees to pay the rates and charges identified in Exhibit C attached hereto.</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rPr>
        <w:t xml:space="preserve">If any due date contained in this Attachment falls on a weekend or National holiday, then the due date will be the next business day thereafter. For intervals of ten (10) days or less National holidays will be excluded.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TextBodyIndent"/>
        <w:numPr>
          <w:ilvl w:val="0"/>
          <w:numId w:val="0"/>
        </w:numPr>
        <w:spacing w:before="0" w:after="0"/>
        <w:ind w:left="1080" w:hanging="1080"/>
        <w:rPr/>
      </w:pPr>
      <w:r>
        <w:rPr/>
        <w:t>1.8</w:t>
        <w:tab/>
        <w:t>The parties agree to comply with all applicable federal, state, county, local and administrative laws, rules, ordinances, regulations and codes in the performance of their obligations hereunder.</w:t>
      </w:r>
    </w:p>
    <w:p>
      <w:pPr>
        <w:pStyle w:val="Heading1"/>
        <w:rPr>
          <w:u w:val="single"/>
        </w:rPr>
      </w:pPr>
      <w:r>
        <w:rPr>
          <w:u w:val="single"/>
        </w:rPr>
        <w:t>Space Availability Report</w:t>
      </w:r>
    </w:p>
    <w:p>
      <w:pPr>
        <w:pStyle w:val="Normal"/>
        <w:numPr>
          <w:ilvl w:val="1"/>
          <w:numId w:val="2"/>
        </w:numPr>
        <w:rPr/>
      </w:pPr>
      <w:r>
        <w:rPr>
          <w:rFonts w:cs="Times New Roman" w:ascii="Times New Roman" w:hAnsi="Times New Roman"/>
          <w:u w:val="single"/>
        </w:rPr>
        <w:t>Space Availability Report</w:t>
      </w:r>
      <w:r>
        <w:rPr>
          <w:rFonts w:cs="Times New Roman" w:ascii="Times New Roman" w:hAnsi="Times New Roman"/>
        </w:rPr>
        <w:t>.  Upon request from Talk Unlimited Now, Inc., BellSouth will provide a written report (“Space Availability Report”) describing in detail the space that is available for collocation and specifying the amount of Collocation Space available at the Premises requested, the number of collocators present at the Premises, any modifications in the use of the space since the last report on the Premises requested and the measures BellSouth is taking to make additional space available for collocation arrangements.  A Space Availability Report does not reserve space at the Premis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The request from Talk Unlimited Now, Inc. for a Space Availability Report must be written and must include the Premises street address, as identified in the Local Exchange Routing Guide (“LERG”), and Common Language Location Identification (“CLLI”) code of the Premises.  CLLI code information is located in the National Exchange Carriers Association (“NECA”) Tariff FCC No. 4.</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 xml:space="preserve">BellSouth will respond to a request for a Space Availability Report for a particular Premises within ten (10) calendar days of receipt of such request.  BellSouth will make best efforts to respond in ten (10) calendar days to such a request when the request includes from two (2) to five (5) Premises within the same state.  The response time for requests of more than five (5) Premises shall be negotiated between the Parties.  If BellSouth cannot meet the ten (10) calendar day response time, BellSouth shall notify Talk Unlimited Now, Inc. and inform Talk Unlimited Now, Inc. of the time frame under which it can respond.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1"/>
        <w:rPr/>
      </w:pPr>
      <w:r>
        <w:rPr/>
        <w:t>Collocation Options</w:t>
      </w:r>
    </w:p>
    <w:p>
      <w:pPr>
        <w:pStyle w:val="Normal"/>
        <w:numPr>
          <w:ilvl w:val="1"/>
          <w:numId w:val="2"/>
        </w:numPr>
        <w:rPr/>
      </w:pPr>
      <w:r>
        <w:rPr>
          <w:rFonts w:cs="Times New Roman" w:ascii="Times New Roman" w:hAnsi="Times New Roman"/>
          <w:u w:val="single"/>
        </w:rPr>
        <w:t>Cageless</w:t>
      </w:r>
      <w:r>
        <w:rPr>
          <w:rFonts w:cs="Times New Roman" w:ascii="Times New Roman" w:hAnsi="Times New Roman"/>
        </w:rPr>
        <w:t xml:space="preserve">.  BellSouth shall allow Talk Unlimited Now, Inc. to collocate Talk Unlimited Now, Inc.’s equipment and facilities without requiring the construction of a cage or similar structure.  BellSouth shall allow Talk Unlimited Now, Inc. to have direct access to Talk Unlimited Now, Inc.’s equipment and facilities.  BellSouth shall make cageless collocation available in single bay increments.  Except where Talk Unlimited Now, Inc.’s equipment requires special technical considerations (e.g., special cable racking, isolated ground plane, etc.), BellSouth shall assign cageless Collocation Space in conventional equipment rack lineups where feasible.  For equipment requiring special technical considerations, Talk Unlimited Now, Inc. must provide the equipment layout, including spatial dimensions for such equipment pursuant to generic requirements contained in Telcordia GR-63-Core, and shall be responsible for compliance with all special technical requirements associated with such equipmen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Caged</w:t>
      </w:r>
      <w:r>
        <w:rPr>
          <w:rFonts w:cs="Times New Roman" w:ascii="Times New Roman" w:hAnsi="Times New Roman"/>
        </w:rPr>
        <w:t>.  At Talk Unlimited Now, Inc.’s expense, Talk Unlimited Now, Inc. may arrange with a Supplier certified by BellSouth (“Certified Supplier”) to construct a collocation arrangement enclosure in accordance with BellSouth’s guidelines and specifications prior to starting equipment installation.  BellSouth will provide guidelines and specifications upon request.  Where local building codes require enclosure specifications more stringent than BellSouth’s standard enclosure specification, Talk Unlimited Now, Inc. and Talk Unlimited Now, Inc.’s Certified Supplier must comply with the more stringent local building code requirements.  Talk Unlimited Now, Inc.’s Certified Supplier shall be responsible for filing and receiving any and all necessary permits and/or licenses for such construction.  BellSouth shall cooperate with Talk Unlimited Now, Inc. and provide, at Talk Unlimited Now, Inc.’s expense, the documentation, including existing building architectural drawings, enclosure drawings, and specifications required and necessary for Talk Unlimited Now, Inc. to obtain the zoning, permits and/or other licenses. Talk Unlimited Now, Inc.’s Certified Supplier shall bill Talk Unlimited Now, Inc. directly for all work performed for Talk Unlimited Now, Inc. pursuant to this Attachment and BellSouth shall have no liability for nor responsibility to pay such charges imposed by Talk Unlimited Now, Inc.’s Certified Supplier. Talk Unlimited Now, Inc. must provide the local BellSouth building contact with two Access Keys used to enter the locked enclosure.  Except in case of emergency, BellSouth will not access Talk Unlimited Now, Inc.’s locked enclosure prior to notifying Talk Unlimited Now, Inc..  Upon request, BellSouth shall construct the enclosure for Talk Unlimited Now, Inc..</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1080"/>
        <w:rPr>
          <w:rFonts w:ascii="Times New Roman" w:hAnsi="Times New Roman" w:cs="Times New Roman"/>
          <w:highlight w:val="yellow"/>
        </w:rPr>
      </w:pPr>
      <w:r>
        <w:rPr>
          <w:rFonts w:cs="Times New Roman" w:ascii="Times New Roman" w:hAnsi="Times New Roman"/>
        </w:rPr>
        <w:t>3.2.1</w:t>
        <w:tab/>
        <w:t>BellSouth may elect to review Talk Unlimited Now, Inc.’s plans and specifications prior to allowing construction to start to ensure compliance with BellSouth’s guidelines and specifications.  Notification to Talk Unlimited Now, Inc. indicating BellSouth’s desire to execute this review will be provided in BellSouth’s response to the Initial Application, if Talk Unlimited Now, Inc. has indicated its desire to construct its own enclosure.  If Talk Unlimited Now, Inc.’s Initial Application does not indicate its desire to construct its own enclosure, but its subsequent firm order does indicate its desire to construct its own enclosure, then notification to review will be given within ten (10) calendar days after the Firm Order date. BellSouth shall complete its review within fifteen (15) calendar days after the receipt of the plans and specifications.  Regardless of whether or not BellSouth elects to review Talk Unlimited Now, Inc.’s plans and specifications, BellSouth reserves the right to inspect the enclosure after construction to make sure it is constructed according to the submitted plans and specifications and/or BellSouth’s guidelines and specifications, as applicable.  BellSouth shall require Talk Unlimited Now, Inc. to remove or correct within seven (7) calendar days at Talk Unlimited Now, Inc.’s expense any structure that does not meet these plans and specifications or, where applicable, BellSouth guidelines and specifications.</w:t>
      </w:r>
    </w:p>
    <w:p>
      <w:pPr>
        <w:pStyle w:val="Normal"/>
        <w:numPr>
          <w:ilvl w:val="0"/>
          <w:numId w:val="0"/>
        </w:numPr>
        <w:ind w:left="0" w:hanging="0"/>
        <w:rPr>
          <w:rFonts w:ascii="Times New Roman" w:hAnsi="Times New Roman" w:cs="Times New Roman"/>
          <w:highlight w:val="yellow"/>
        </w:rPr>
      </w:pPr>
      <w:r>
        <w:rPr>
          <w:rFonts w:cs="Times New Roman" w:ascii="Times New Roman" w:hAnsi="Times New Roman"/>
          <w:highlight w:val="yellow"/>
        </w:rPr>
      </w:r>
    </w:p>
    <w:p>
      <w:pPr>
        <w:pStyle w:val="Normal"/>
        <w:numPr>
          <w:ilvl w:val="1"/>
          <w:numId w:val="2"/>
        </w:numPr>
        <w:rPr/>
      </w:pPr>
      <w:r>
        <w:rPr>
          <w:rFonts w:cs="Times New Roman" w:ascii="Times New Roman" w:hAnsi="Times New Roman"/>
          <w:u w:val="single"/>
        </w:rPr>
        <w:t>Shared Caged Collocation</w:t>
      </w:r>
      <w:r>
        <w:rPr>
          <w:rFonts w:cs="Times New Roman" w:ascii="Times New Roman" w:hAnsi="Times New Roman"/>
        </w:rPr>
        <w:t xml:space="preserve">.  Talk Unlimited Now, Inc. may allow other telecommunications carriers to share Talk Unlimited Now, Inc.’s caged collocation arrangement pursuant to terms and conditions agreed to by Talk Unlimited Now, Inc. (“Host”) and other telecommunications carriers (“Guests”) and pursuant to this Section, except where the BellSouth Premises is located within a leased space and BellSouth is prohibited by said lease from offering such an option.  Talk Unlimited Now, Inc. shall notify BellSouth in writing upon execution of any agreement between the Host and its Guest within ten (10) calendar days of its execution and prior to any Firm Order.  Further, such notice shall include the name of the Guest(s) and the term of the agreement, and shall contain a certification by Talk Unlimited Now, Inc. that said agreement imposes upon the Guest(s) the same terms and conditions for Collocation Space as set forth in this Attachment between BellSouth and Talk Unlimited Now, Inc..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Talk Unlimited Now, Inc., as the Host, shall be the sole interface and responsible Party to BellSouth for the assessment and billing of rates and charges contained within this Attachment and for the purposes of ensuring that the safety and security requirements of this Attachment are fully complied with by the Guest, its employees and agents.  BellSouth shall provide Talk Unlimited Now, Inc. with a proration of the costs of the collocation space based on the number of collocators and the space used by each with a minimum charge of one (1) bay/rack per Host/Guest.  In all states other than Florida, and in addition to the foregoing, Talk Unlimited Now, Inc. shall be the responsible party to BellSouth for the purpose of submitting applications for initial and additional equipment placement of Guest.  In Florida the Guest may directly submit initial and additional equipment placement applications using the Host’s access carrier name abbreviation (ACNA). A separate Guest application shall require the assessment of an Initial or Subsequent Application Fee, as set forth in Exhibit C, which will be charged to the Host.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pPr>
      <w:r>
        <w:rPr>
          <w:rFonts w:cs="Times New Roman" w:ascii="Times New Roman" w:hAnsi="Times New Roman"/>
        </w:rPr>
        <w:t>Notwithstanding the foregoing,</w:t>
      </w:r>
      <w:r>
        <w:rPr>
          <w:rFonts w:cs="Arial"/>
          <w:sz w:val="20"/>
        </w:rPr>
        <w:t xml:space="preserve"> the </w:t>
      </w:r>
      <w:r>
        <w:rPr>
          <w:rFonts w:cs="Times New Roman" w:ascii="Times New Roman" w:hAnsi="Times New Roman"/>
        </w:rPr>
        <w:t xml:space="preserve">Guest may arrange directly with BellSouth for the provision of the interconnecting facilities between BellSouth and the Guest and for the provision of the services and access to unbundled network elements. The bill for these interconnecting facilities, services and access to UNEs will be charged to the Guest pursuant to the applicable tariff or the Guest’s Interconnection Agreement with BellSouth.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Talk Unlimited Now, Inc. shall indemnify and hold harmless BellSouth from any and all claims, actions, causes of action, of whatever kind or nature arising out of the presence of Talk Unlimited Now, Inc.’s Guests in the Collocation Space except to the extent caused by BellSouth’s sole negligence, gross negligence, or willful misconduc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Adjacent Collocation</w:t>
      </w:r>
      <w:r>
        <w:rPr>
          <w:rFonts w:cs="Times New Roman" w:ascii="Times New Roman" w:hAnsi="Times New Roman"/>
        </w:rPr>
        <w:t xml:space="preserve">. Subject to technical feasibility and space availability, BellSouth will permit adjacent collocation arrangements (“Adjacent Arrangement”) on the Premises’ property, where the Adjacent Arrangement does not interfere with access to existing or planned structures or facilities on the Premises property.  The Adjacent Arrangement shall be constructed or procured by Talk Unlimited Now, Inc. and in conformance with BellSouth’s design and construction specifications.  Further, Talk Unlimited Now, Inc. shall construct, procure, maintain and operate said Adjacent Arrangement(s) pursuant to all of the rates, terms and conditions set forth in this Attachmen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BodyText3"/>
        <w:numPr>
          <w:ilvl w:val="2"/>
          <w:numId w:val="2"/>
        </w:numPr>
        <w:spacing w:before="0" w:after="240"/>
        <w:rPr>
          <w:rFonts w:ascii="Times New Roman" w:hAnsi="Times New Roman" w:cs="Times New Roman"/>
          <w:sz w:val="24"/>
        </w:rPr>
      </w:pPr>
      <w:r>
        <w:rPr>
          <w:rFonts w:cs="Times New Roman" w:ascii="Times New Roman" w:hAnsi="Times New Roman"/>
          <w:sz w:val="24"/>
        </w:rPr>
        <w:t>Should Talk Unlimited Now, Inc. elect Adjacent Collocation, Talk Unlimited Now, Inc. must arrange with a Certified Supplier to construct an Adjacent Arrangement structure in accordance with BellSouth’s guidelines and specifications.  BellSouth will provide guidelines and specifications upon request.  Where local building codes require enclosure specifications more stringent than BellSouth’s standard specification, Talk Unlimited Now, Inc. and Talk Unlimited Now, Inc.’s Certified Supplier must comply with the more stringent local building code requirements.  Talk Unlimited Now, Inc.’s Certified Supplier shall be responsible for filing and receiving any and all necessary zoning, permits and/or licenses for such construction.  Talk Unlimited Now, Inc.’s Certified Supplier shall bill Talk Unlimited Now, Inc. directly for all work performed for Talk Unlimited Now, Inc. pursuant to this Attachment and BellSouth shall have no liability for nor responsibility to pay such charges imposed by Talk Unlimited Now, Inc.’s Certified Supplier.  Talk Unlimited Now, Inc. must provide the local BellSouth building contact with two cards, keys or other access device used to enter the locked enclosure.  Except in cases of emergency, BellSouth shall not access Talk Unlimited Now, Inc.’s locked enclosure prior to notifying Talk Unlimited Now, Inc..</w:t>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Talk Unlimited Now, Inc. must submit its plans and specifications to BellSouth with its Firm Order.  BellSouth shall review Talk Unlimited Now, Inc.’s plans and specifications prior to construction of an Adjacent Arrangement(s) to ensure compliance with BellSouth’s guidelines and specifications.  BellSouth shall complete its review within fifteen (15) calendar days after receipt of plans and specifications.  BellSouth may inspect the Adjacent Arrangement during and after construction to confirm it is constructed according to the submitted plans and specifications.  BellSouth shall require Talk Unlimited Now, Inc. to remove or correct within seven (7) calendar days at Talk Unlimited Now, Inc.’s expense any structure that does not meet these plans and specifications or, where applicable, BellSouth’s guidelines and specifications.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Talk Unlimited Now, Inc. shall provide a concrete pad, the structure housing the arrangement, heating/ventilation/air conditioning (“HVAC”), lighting, and all facilities that connect the structure (i.e. racking, conduits, etc.) to the BellSouth point of demarcation.  At Talk Unlimited Now, Inc.’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In Louisiana, BellSouth will provide DC power to Adjacent Collocation sites where technically feasible, as that term has been defined by the FCC. Talk Unlimited Now, Inc.’s  Certified Supplier shall be responsible, at Talk Unlimited Now, Inc.’s expense, for filing and receiving any and all necessary zoning, permits and/or licenses for such arrangement.  BellSouth shall allow Shared Caged Collocation within an Adjacent Arrangement pursuant to the terms and conditions set forth herein.</w:t>
      </w:r>
      <w:r>
        <w:rPr>
          <w:rFonts w:cs="Times New Roman" w:ascii="Times New Roman" w:hAnsi="Times New Roman"/>
          <w:u w:val="single"/>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Co-Carrier Cross Connect (CCXC)</w:t>
      </w:r>
      <w:r>
        <w:rPr>
          <w:rFonts w:cs="Times New Roman" w:ascii="Times New Roman" w:hAnsi="Times New Roman"/>
        </w:rPr>
        <w:t>.  The primary purpose of collocating CLEC equipment is to interconnect with BellSouth's network or access BellSouth's unbundled network elements for the provision of telecommunications services. BellSouth will permit Talk Unlimited Now, Inc. to interconnect between its virtual or physical collocation arrangements and those of another collocated CLEC whose Agreement contains rates, terms and conditions for CCXC language.  At no point in time shall Talk Unlimited Now, Inc. use the Collocation Space for the sole or primary purpose of cross connecting to other CLEC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2"/>
          <w:numId w:val="2"/>
        </w:numPr>
        <w:tabs>
          <w:tab w:val="clear" w:pos="4320"/>
          <w:tab w:val="clear" w:pos="8640"/>
        </w:tabs>
        <w:rPr>
          <w:rFonts w:ascii="Times New Roman" w:hAnsi="Times New Roman" w:cs="Times New Roman"/>
        </w:rPr>
      </w:pPr>
      <w:r>
        <w:rPr>
          <w:rFonts w:cs="Times New Roman" w:ascii="Times New Roman" w:hAnsi="Times New Roman"/>
        </w:rPr>
        <w:t xml:space="preserve">The CCXC shall be provisioned through facilities owned by Talk Unlimited Now, Inc..  Such connections to other carriers may be made using either optical or electrical facilities.  Talk Unlimited Now, Inc. may deploy such optical or electrical connections directly between its own facilities and the facilities of other CLEC(s) without being routed through BellSouth equipment.  Talk Unlimited Now, Inc. may not self provision CCXC on any BellSouth distribution frame, Pot Bay, DSX or LGX.  Talk Unlimited Now, Inc.  is responsible for ensuring the integrity of the signal.   </w:t>
      </w:r>
    </w:p>
    <w:p>
      <w:pPr>
        <w:pStyle w:val="Foot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Footer"/>
        <w:numPr>
          <w:ilvl w:val="2"/>
          <w:numId w:val="2"/>
        </w:numPr>
        <w:tabs>
          <w:tab w:val="clear" w:pos="4320"/>
          <w:tab w:val="clear" w:pos="8640"/>
        </w:tabs>
        <w:rPr>
          <w:rFonts w:ascii="Times New Roman" w:hAnsi="Times New Roman" w:cs="Times New Roman"/>
        </w:rPr>
      </w:pPr>
      <w:r>
        <w:rPr>
          <w:rFonts w:cs="Times New Roman" w:ascii="Times New Roman" w:hAnsi="Times New Roman"/>
        </w:rPr>
        <w:t xml:space="preserve">Talk Unlimited Now, Inc. shall be responsible for providing written authorization to BellSouth from the other CLEC prior to installing the CCXC.  Talk Unlimited Now, Inc. must use a BellSouth Certified Supplier to place the CCXC.  There will be a recurring charge per linear foot of common cable support structure used.  Talk Unlimited Now, Inc.-provisioned CCXC shall utilize common cable support structure.  In the case of two contiguous caged collocation arrangements, Talk Unlimited Now, Inc. may have the option of constructing its own dedicated support structure. </w:t>
      </w:r>
    </w:p>
    <w:p>
      <w:pPr>
        <w:pStyle w:val="Foot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Footer"/>
        <w:numPr>
          <w:ilvl w:val="2"/>
          <w:numId w:val="2"/>
        </w:numPr>
        <w:tabs>
          <w:tab w:val="clear" w:pos="4320"/>
          <w:tab w:val="clear" w:pos="8640"/>
        </w:tabs>
        <w:rPr>
          <w:rFonts w:ascii="Times New Roman" w:hAnsi="Times New Roman" w:cs="Times New Roman"/>
        </w:rPr>
      </w:pPr>
      <w:r>
        <w:rPr>
          <w:rFonts w:cs="Times New Roman" w:ascii="Times New Roman" w:hAnsi="Times New Roman"/>
          <w:szCs w:val="24"/>
        </w:rPr>
        <w:t>To order CCXCs Talk Unlimited Now, Inc. must submit an Initial Application or Subsequent Application. If no modification to the Collocation Space is requested other than the placement of CCXCs, the Subsequent Application Fee for CCXC, as defined in Exhibit C, will apply. If modifications in addition to the placement of CCXCs are requested, the Initial Application or Subsequent Application Fee will apply.</w:t>
      </w:r>
    </w:p>
    <w:p>
      <w:pPr>
        <w:pStyle w:val="Heading1"/>
        <w:rPr>
          <w:b w:val="false"/>
          <w:b w:val="false"/>
          <w:u w:val="single"/>
        </w:rPr>
      </w:pPr>
      <w:r>
        <w:rPr>
          <w:u w:val="single"/>
        </w:rPr>
        <w:t>Occupancy</w:t>
      </w:r>
    </w:p>
    <w:p>
      <w:pPr>
        <w:pStyle w:val="Normal"/>
        <w:numPr>
          <w:ilvl w:val="1"/>
          <w:numId w:val="2"/>
        </w:numPr>
        <w:spacing w:before="0" w:after="240"/>
        <w:rPr/>
      </w:pPr>
      <w:r>
        <w:rPr>
          <w:rFonts w:cs="Times New Roman" w:ascii="Times New Roman" w:hAnsi="Times New Roman"/>
          <w:u w:val="single"/>
        </w:rPr>
        <w:t>Occupancy</w:t>
      </w:r>
      <w:r>
        <w:rPr>
          <w:rFonts w:cs="Times New Roman" w:ascii="Times New Roman" w:hAnsi="Times New Roman"/>
        </w:rPr>
        <w:t>.  BellSouth will notify Talk Unlimited Now, Inc. in writing that the Collocation Space is ready for occupancy ("Space Ready Date"). Talk Unlimited Now, Inc. will schedule and complete an acceptance walkthrough of each Collocation Space with BellSouth within fifteen  (15) calendar days of BellSouth’s notifying Talk Unlimited Now, Inc. that the collocation space is ready for occupancy.  In the event that Talk Unlimited Now, Inc. fails to complete an acceptance walkthrough within this fifteen (15) day interval, the Collocation Space shall be deemed accepted by Talk Unlimited Now, Inc. and billing will commence on the sixteenth day after BellSouth releases the collocation space.   Talk Unlimited Now, Inc. must notify BellSouth in writing that collocation equipment installation is complete and is operational with BellSouth’s network.  BellSouth may, at its option, not accept orders for cross connects until receipt of such notice. For purposes of this paragraph, Talk Unlimited Now, Inc.’s telecommunications equipment will be deemed operational when cross connected to BellSouth’s network for the purpose of service provisioning.</w:t>
      </w:r>
    </w:p>
    <w:p>
      <w:pPr>
        <w:pStyle w:val="Normal"/>
        <w:numPr>
          <w:ilvl w:val="1"/>
          <w:numId w:val="2"/>
        </w:numPr>
        <w:rPr/>
      </w:pPr>
      <w:r>
        <w:rPr>
          <w:rFonts w:cs="Times New Roman" w:ascii="Times New Roman" w:hAnsi="Times New Roman"/>
          <w:u w:val="single"/>
        </w:rPr>
        <w:t>Termination of Occupancy</w:t>
      </w:r>
      <w:r>
        <w:rPr>
          <w:rFonts w:cs="Times New Roman" w:ascii="Times New Roman" w:hAnsi="Times New Roman"/>
        </w:rPr>
        <w:t>.  In addition to any other provisions addressing termination of occupancy in this Agreement, Talk Unlimited Now, Inc. may terminate occupancy in a particular Collocation Space by submitting a Subsequent Application requesting termination of occupancy.  A Subsequent Application Fee will not apply for termination of occupancy. BellSouth may terminate Talk Unlimited Now, Inc.’s right to occupy the Collocation Space in the event Talk Unlimited Now, Inc. fails to comply with any provision of this Agre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2"/>
          <w:numId w:val="2"/>
        </w:numPr>
        <w:tabs>
          <w:tab w:val="clear" w:pos="720"/>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sz w:val="24"/>
        </w:rPr>
      </w:pPr>
      <w:r>
        <w:rPr>
          <w:sz w:val="24"/>
        </w:rPr>
        <w:t>Upon termination of occupancy, Talk Unlimited Now, Inc. at its expense shall remove its equipment and other property from the Collocation Space.  Talk Unlimited Now, Inc. shall have thirty (30) calendar days from the termination date to complete such removal, including the removal of all equipment and facilities of Talk Unlimited Now, Inc.’s Guests, unless Talk Unlimited Now, Inc.’s Guest has assumed responsibility for the collocation space housing the Guest’s equipment and executed the documentation required by BellSouth prior to such removal date.  Talk Unlimited Now, Inc. shall continue payment of monthly fees to BellSouth until such date as Talk Unlimited Now, Inc., and if applicable Talk Unlimited Now, Inc.’s Guest, has fully vacated the Collocation Space and the Space Relinquish Form has been accepted by BellSouth..  Should Talk Unlimited Now, Inc. or Talk Unlimited Now, Inc.’s Guest fail to vacate the Collocation Space within thirty (30) calendar days from the termination date, BellSouth shall have the right to remove the equipment and other property of Talk Unlimited Now, Inc. or Talk Unlimited Now, Inc.’s Guest at Talk Unlimited Now, Inc.’s expense and with no liability for damage or injury to Talk Unlimited Now, Inc.’s property or Talk Unlimited Now, Inc.’s Guest’s property unless caused by the gross negligence or intentional misconduct of BellSouth.  Upon termination of Talk Unlimited Now, Inc.’s right to occupy Collocation Space, Talk Unlimited Now, Inc. shall surrender such Collocation Space to BellSouth in the same condition as when first occupied by Talk Unlimited Now, Inc. except for ordinary wear and tear, unless otherwise agreed to by the Parties.  Talk Unlimited Now, Inc.’s BellSouth Certified Supplier shall be responsible for updating  and making any necessary changes to BellSouth’s records  as required by BellSouth’s guidelines and specifications including but not limited to Central Office Record Drawings and ERMA Records.  Talk Unlimited Now, Inc. shall be responsible for the cost of removing any enclosure, together with all support structures (e.g., racking, conduits, power cables, etc.), at the termination of occupancy and restoring the grounds to their original condition.</w:t>
      </w:r>
    </w:p>
    <w:p>
      <w:pPr>
        <w:pStyle w:val="Heading1"/>
        <w:rPr>
          <w:u w:val="single"/>
        </w:rPr>
      </w:pPr>
      <w:r>
        <w:rPr>
          <w:u w:val="single"/>
        </w:rPr>
        <w:t>Use of Collocation Space</w:t>
      </w:r>
    </w:p>
    <w:p>
      <w:pPr>
        <w:pStyle w:val="Normal"/>
        <w:numPr>
          <w:ilvl w:val="1"/>
          <w:numId w:val="2"/>
        </w:numPr>
        <w:rPr/>
      </w:pPr>
      <w:r>
        <w:rPr>
          <w:rFonts w:cs="Times New Roman" w:ascii="Times New Roman" w:hAnsi="Times New Roman"/>
          <w:u w:val="single"/>
        </w:rPr>
        <w:t>Equipment Type</w:t>
      </w:r>
      <w:r>
        <w:rPr>
          <w:rFonts w:cs="Times New Roman" w:ascii="Times New Roman" w:hAnsi="Times New Roman"/>
        </w:rPr>
        <w:t>.  BellSouth permits the collocation of any type of equipment necessary for interconnection to BellSouth’s network or for access to BellSouth’s unbundled network elements in the provision of telecommunications services, as the term "necessary" is defined by FCC 47 C.F.R. Section 51.323 (b).  The primary purpose and function of any equipment collocated in a Premises must be for interconnection to BellSouth's network or for access to BellSouth's unbundled network elements in the provision of telecommunications services.</w:t>
      </w:r>
    </w:p>
    <w:p>
      <w:pPr>
        <w:pStyle w:val="Normal"/>
        <w:numPr>
          <w:ilvl w:val="0"/>
          <w:numId w:val="0"/>
        </w:numPr>
        <w:ind w:left="1080" w:hanging="1080"/>
        <w:rPr>
          <w:rFonts w:ascii="Times New Roman" w:hAnsi="Times New Roman" w:cs="Times New Roman"/>
        </w:rPr>
      </w:pPr>
      <w:r>
        <w:rPr>
          <w:rFonts w:cs="Times New Roman" w:ascii="Times New Roman" w:hAnsi="Times New Roman"/>
        </w:rPr>
        <w:t xml:space="preserve"> </w:t>
      </w:r>
    </w:p>
    <w:p>
      <w:pPr>
        <w:pStyle w:val="Normal"/>
        <w:numPr>
          <w:ilvl w:val="2"/>
          <w:numId w:val="2"/>
        </w:numPr>
        <w:rPr>
          <w:rFonts w:ascii="Times New Roman" w:hAnsi="Times New Roman" w:cs="Times New Roman"/>
        </w:rPr>
      </w:pPr>
      <w:r>
        <w:rPr>
          <w:rFonts w:cs="Times New Roman" w:ascii="Times New Roman" w:hAnsi="Times New Roman"/>
        </w:rPr>
        <w:t>Examples of equipment that would not be considered necessary include but are not limited to: Traditional circuit switching equipment, equipment used exclusively for call-related databases, computer servers used exclusively for providing information services, operations support system (OSS) equipment used to support CLEC network operations, equipment that generates customer orders, manages trouble tickets or inventory, or stores customer records in centralized databases, etc. BellSouth will determine upon receipt of an application if the requested equipment is necessary based on the criteria established by the FCC. Multifunctional equipment placed on BellSouth's Premises must not place any greater relative burden on BellSouth's property than comparable single-function equipment.  BellSouth reserves the right to permit collocation of any equipment on a nondiscriminatory basis.</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 </w:t>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Such equipment must, at a minimum, meet the following Telcordia Network Equipment Building Systems (NEBS) General Equipment Requirements:  Criteria Level 1 requirements as outlined in the Telcordia Special Report SR-3580, Issue 1; equipment design spatial requirements per GR-63-CORE, Section 2; thermal heat dissipation per GR-063-CORE, Section 4, Criteria 77-79; acoustic noise per GR-063-CORE, Section 4, Criterion 128, and National Electric Code standards. Except where otherwise required by a Commission, BellSouth shall comply with the applicable FCC rules relating to denial of collocation based on Talk Unlimited Now, Inc.’s failure to comply with this Section.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Talk Unlimited Now, Inc. shall not request more DS0, DS1, DS3 and optical terminations for a collocation arrangement than the total port or termination capacity of the equipment physically installed in the arrangement.  The total capacity of the equipment collocated in the arrangement will include equipment contained in the application in question as well as equipment already placed in the arrangement.  If full network termination capacity of the equipment being installed is not requested in the application, additional network terminations for the installed equipment will require the submission of another application.  In the event that Talk Unlimited Now, Inc. submits an application for terminations that exceed the total capacity of the collocated equipment, Talk Unlimited Now, Inc. will be informed of the discrepancy and will be required to submit a revision to the applic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0"/>
          <w:numId w:val="2"/>
        </w:numPr>
        <w:tabs>
          <w:tab w:val="clear" w:pos="4320"/>
          <w:tab w:val="clear" w:pos="8640"/>
        </w:tabs>
        <w:rPr>
          <w:rFonts w:ascii="Times New Roman" w:hAnsi="Times New Roman" w:cs="Times New Roman"/>
        </w:rPr>
      </w:pPr>
      <w:r>
        <w:rPr>
          <w:rFonts w:cs="Times New Roman" w:ascii="Times New Roman" w:hAnsi="Times New Roman"/>
        </w:rPr>
        <w:t xml:space="preserve">Talk Unlimited Now, Inc. shall not use the Collocation Space for marketing purposes nor shall it place any identifying signs or markings outside the Collocation Space or on the grounds of the Premises.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0"/>
          <w:numId w:val="2"/>
        </w:numPr>
        <w:tabs>
          <w:tab w:val="clear" w:pos="4320"/>
          <w:tab w:val="clear" w:pos="8640"/>
        </w:tabs>
        <w:rPr>
          <w:rFonts w:ascii="Times New Roman" w:hAnsi="Times New Roman" w:cs="Times New Roman"/>
        </w:rPr>
      </w:pPr>
      <w:r>
        <w:rPr>
          <w:rFonts w:cs="Times New Roman" w:ascii="Times New Roman" w:hAnsi="Times New Roman"/>
        </w:rPr>
        <w:t>Talk Unlimited Now, Inc. shall place a plaque or other identification affixed to Talk Unlimited Now, Inc.’s equipment necessary to identify Talk Unlimited Now, Inc.’s equipment, including a list of emergency contacts with telephone number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Entrance Facilities</w:t>
      </w:r>
      <w:r>
        <w:rPr>
          <w:rFonts w:cs="Times New Roman" w:ascii="Times New Roman" w:hAnsi="Times New Roman"/>
        </w:rPr>
        <w:t>.  Talk Unlimited Now, Inc. may elect to place Talk Unlimited Now, Inc.-owned or Talk Unlimited Now, Inc.-leased fiber entrance facilities into the Collocation Space.  BellSouth will designate the point of interconnection in close proximity to the Premises building housing the Collocation Space, such as an entrance manhole or a cable vault, which are physically accessible by both Parties.  Talk Unlimited Now, Inc. will provide and place fiber cable at the point of entrance of sufficient length to be pulled through conduit and into the splice location.  Talk Unlimited Now, Inc. will provide and install a sufficient length of fire retardant riser cable, to which the entrance cable will be spliced by BellSouth, which will extend from the splice location to Talk Unlimited Now, Inc.’s equipment in the Collocation Space.  In the event Talk Unlimited Now, Inc. utilizes a non-metallic, riser-type entrance facility, a splice will not be required.  Talk Unlimited Now, Inc. must contact BellSouth for instructions prior to placing the entrance facility cable in the manhole. Talk Unlimited Now, Inc. is responsible for maintenance of the entrance facilities.  At Talk Unlimited Now, Inc.’s option BellSouth will accommodate where technically feasible a microwave entrance facility pursuant to separately negotiated terms and conditions.  In the case of adjacent collocation, unless BellSouth determines that limited space is available for the entrance facilities, copper facilities may be used between the adjacent collocation arrangement and the central office demarcation poi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u w:val="single"/>
        </w:rPr>
        <w:t>Dual Entrance</w:t>
      </w:r>
      <w:r>
        <w:rPr>
          <w:rFonts w:cs="Times New Roman" w:ascii="Times New Roman" w:hAnsi="Times New Roman"/>
        </w:rPr>
        <w:t>.  BellSouth will provide at least two interconnection points at each Premises where there are at least two such interconnection points available and where capacity exists.  Upon receipt of a request for physical collocation under this Attachment, BellSouth shall provide Talk Unlimited Now, Inc. with information regarding BellSouth’s capacity to accommodate dual entrance facilities.  If conduit in the serving manhole(s) is available and is not reserved for another purpose for utilization within 12 months of the receipt of an application for collocation, BellSouth will make the requested conduit space available for installing a second entrance facility to Talk Unlimited Now, Inc.’s arrangement.  The location of the serving manhole(s) will be determined at the sole discretion of BellSouth.  Where dual entrance is not available due to lack of capacity, BellSouth will so state in the Application Respo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u w:val="single"/>
        </w:rPr>
        <w:t>Shared Use</w:t>
      </w:r>
      <w:r>
        <w:rPr>
          <w:rFonts w:cs="Times New Roman" w:ascii="Times New Roman" w:hAnsi="Times New Roman"/>
        </w:rPr>
        <w:t>.  Talk Unlimited Now, Inc. may utilize spare capacity on an existing interconnector entrance facility for the purpose of providing an entrance facility to Talk Unlimited Now, Inc.’s collocation arrangement within the same BellSouth Premises.  BellSouth shall allow the splice, provided that the fiber is non-working fiber.  Talk Unlimited Now, Inc. must arrange with BellSouth for BellSouth to splice the Talk Unlimited Now, Inc. provided riser cable to the spare capacity on the entrance facility.  The rates set forth in Exhibit C will apply.  If Talk Unlimited Now, Inc. desires to allow another CLEC to use its entrance facilities, additional rates, terms and conditions will apply and shall be negotiated between the Parti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Demarcation Point</w:t>
      </w:r>
      <w:r>
        <w:rPr>
          <w:rFonts w:cs="Times New Roman" w:ascii="Times New Roman" w:hAnsi="Times New Roman"/>
        </w:rPr>
        <w:t>.  BellSouth will designate the point(s) of demarcation between Talk Unlimited Now, Inc.’s equipment and/or network and BellSouth’s network.  Each Party will be responsible for maintenance and operation of all equipment/facilities on its side of the demarcation point.  For 2-wire and 4-wire connections to BellSouth’s network, the demarcation point shall be a common block on the BellSouth designated</w:t>
      </w:r>
      <w:r>
        <w:rPr>
          <w:rFonts w:cs="Times New Roman" w:ascii="Times New Roman" w:hAnsi="Times New Roman"/>
          <w:b/>
        </w:rPr>
        <w:t xml:space="preserve"> </w:t>
      </w:r>
      <w:r>
        <w:rPr>
          <w:rFonts w:cs="Times New Roman" w:ascii="Times New Roman" w:hAnsi="Times New Roman"/>
        </w:rPr>
        <w:t xml:space="preserve">conventional distributing frame (CDF).  Talk Unlimited Now, Inc. shall be responsible for providing, and a supplier certified by BellSouth (“BellSouth Certified Supplier”) shall be responsible for installing and properly labeling/stenciling the common block and necessary cabling pursuant to Section 7.  For all other terminations BellSouth shall designate a demarcation point on a per arrangement basis.  Talk Unlimited Now, Inc. or its agent must perform all required maintenance to equipment/facilities on its side of the demarcation point, pursuant to Section 5.6, following, and may self-provision cross-connects that may be required within the Collocation Space to activate service requests.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spacing w:before="0" w:after="240"/>
        <w:rPr/>
      </w:pPr>
      <w:r>
        <w:rPr>
          <w:rFonts w:cs="Times New Roman" w:ascii="Times New Roman" w:hAnsi="Times New Roman"/>
        </w:rPr>
        <w:t>In Tennessee,</w:t>
      </w:r>
      <w:r>
        <w:rPr>
          <w:rFonts w:cs="Times New Roman" w:ascii="Times New Roman" w:hAnsi="Times New Roman"/>
          <w:u w:val="single"/>
        </w:rPr>
        <w:t xml:space="preserve"> </w:t>
      </w:r>
      <w:r>
        <w:rPr>
          <w:rFonts w:cs="Times New Roman" w:ascii="Times New Roman" w:hAnsi="Times New Roman"/>
        </w:rPr>
        <w:t>BellSouth will designate the point(s) of demarcation between Talk Unlimited Now, Inc.’s equipment and/or network and BellSouth’s network.  Each Party will be responsible for maintenance and operation of all equipment/facilities on its side of the demarcation point.  For connections to BellSouth’s network, the demarcation point shall be a Talk Unlimited Now, Inc. provided Point of Termination Bay (POT Bay) in a common area within the Premises.  Talk Unlimited Now, Inc. shall be responsible for providing, and a supplier certified by BellSouth shall be responsible for installing and properly labeling/stenciling the POT Bay as well as installing the necessary cabling between Talk Unlimited Now, Inc.’s collocation space and the demarcation point. Talk Unlimited Now, Inc. or its agent must perform all required maintenance to equipment/facilities on its side of the demarcation point, pursuant to Section 5.6, following, and may self-provision cross-connects that may be required within the Collocation Space to activate service requests.  BellSouth will negotiate alternative rates, terms and conditions related to the demarcation point in Tennessee in the event that Talk Unlimited Now, Inc. desires to avoid the use of an intermediary device as contemplated by the Tennessee Regulatory Authority.</w:t>
      </w:r>
    </w:p>
    <w:p>
      <w:pPr>
        <w:pStyle w:val="Normal"/>
        <w:numPr>
          <w:ilvl w:val="1"/>
          <w:numId w:val="2"/>
        </w:numPr>
        <w:rPr/>
      </w:pPr>
      <w:r>
        <w:rPr>
          <w:rFonts w:cs="Times New Roman" w:ascii="Times New Roman" w:hAnsi="Times New Roman"/>
          <w:u w:val="single"/>
        </w:rPr>
        <w:t>Talk Unlimited Now, Inc.’s Equipment and Facilities</w:t>
      </w:r>
      <w:r>
        <w:rPr>
          <w:rFonts w:cs="Times New Roman" w:ascii="Times New Roman" w:hAnsi="Times New Roman"/>
        </w:rPr>
        <w:t xml:space="preserve">.  Talk Unlimited Now, Inc., or if required by this Attachment, Talk Unlimited Now, Inc.‘s BellSouth Certified Supplier, is solely responsible for the design, engineering, installation, testing, provisioning, performance, monitoring, maintenance and repair of the equipment and facilities used by Talk Unlimited Now, Inc. which must be performed in compliance with all applicable BellSouth policies and guidelines.  Such equipment and facilities may include but are not limited to cable(s), equipment, and point of termination connections.  Talk Unlimited Now, Inc. and its selected BellSouth Certified Supplier must follow and comply with all BellSouth requirements outlined in BellSouth’s TR 73503, TR 73519, TR 73572, and TR 73564.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BellSouth’s Access to Collocation Space</w:t>
      </w:r>
      <w:r>
        <w:rPr>
          <w:rFonts w:cs="Times New Roman" w:ascii="Times New Roman" w:hAnsi="Times New Roman"/>
        </w:rPr>
        <w:t>.  From time to time BellSouth may require access to the Collocation Space.  BellSouth retains the right to access such space for the purpose of making BellSouth equipment and building modifications (e.g., running, altering or removing racking, ducts, electrical wiring, HVAC, and cables).  BellSouth will give notice to Talk Unlimited Now, Inc. at least 48 hours before access to the Collocation Space is required.  Talk Unlimited Now, Inc. may elect to be present whenever BellSouth performs work in the Collocation Space.  The Parties agree that Talk Unlimited Now, Inc. will not bear any of the expense associated with this work.</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Access</w:t>
      </w:r>
      <w:r>
        <w:rPr>
          <w:rFonts w:cs="Times New Roman" w:ascii="Times New Roman" w:hAnsi="Times New Roman"/>
        </w:rPr>
        <w:t>.  Pursuant to Section 12, Talk Unlimited Now, Inc. shall have access to the Collocation Space twenty-four (24) hours a day, seven (7) days a week.  Talk Unlimited Now, Inc. agrees to provide the name and social security number or date of birth or driver’s license number of each employee, contractor, or agent of Talk Unlimited Now, Inc. or Talk Unlimited Now, Inc.’s Guests provided with access keys or devices (“Access Keys”) prior to the issuance of said Access Keys.  Key acknowledgement forms must be signed by Talk Unlimited Now, Inc. and returned to BellSouth Access Management within fifteen (15) calendar days of Talk Unlimited Now, Inc.’s receipt.  Failure to return properly acknowledged forms will result in the holding of subsequent requests until acknowledgements are current.  Access Keys shall not be duplicated under any circumstances.  Talk Unlimited Now, Inc. agrees to be responsible for all Access Keys and for the return of all said Access Keys in the possession of Talk Unlimited Now, Inc. employees, contractors, Guests, or agents after termination of the employment relationship, contractual obligation with Talk Unlimited Now, Inc. or upon the termination of this Attachment or the termination of occupancy of an individual collocation arrangement.</w:t>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BellSouth will permit one accompanied site visit to Talk Unlimited Now, Inc.’s designated collocation arrangement location after receipt of the Bona Fide Firm Order without charge to Talk Unlimited Now, Inc.. Talk Unlimited Now, Inc. must submit to BellSouth the completed Access Control Request Form for all employees or agents requiring access to the BellSouth Premises a minimum of thirty (30) calendar days prior to the date Talk Unlimited Now, Inc. desires access to the Collocation Space.  In order to permit reasonable access during construction of the Collocation Space, Talk Unlimited Now, Inc. may submit such a request at any time subsequent to BellSouth’s receipt of the Bona Fide Firm Order.  In the event Talk Unlimited Now, Inc. desires access to the Collocation Space after submitting such a request but prior to access being approved, in addition to the first accompanied free visit, BellSouth shall permit Talk Unlimited Now, Inc. to access the Collocation Space accompanied by a security escort at Talk Unlimited Now, Inc.’s expense.   Talk Unlimited Now, Inc. must request escorted access at least three (3) business days prior to the date such access is desired.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Lost or Stolen Access Keys</w:t>
      </w:r>
      <w:r>
        <w:rPr>
          <w:rFonts w:cs="Times New Roman" w:ascii="Times New Roman" w:hAnsi="Times New Roman"/>
        </w:rPr>
        <w:t>.  Talk Unlimited Now, Inc. shall notify BellSouth in writing immediately in the case of lost or stolen Access Keys.  Should it become necessary for BellSouth to re-key buildings or deactivate a card as a result of a lost Access Key(s) or for failure to return an Access Key(s), Talk Unlimited Now, Inc. shall pay for all reasonable costs associated with the re-keying or deactivating the card.</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1"/>
          <w:numId w:val="2"/>
        </w:numPr>
        <w:rPr/>
      </w:pPr>
      <w:r>
        <w:rPr>
          <w:rFonts w:cs="Times New Roman" w:ascii="Times New Roman" w:hAnsi="Times New Roman"/>
          <w:u w:val="single"/>
        </w:rPr>
        <w:t>Interference or Impairment</w:t>
      </w:r>
      <w:r>
        <w:rPr>
          <w:rFonts w:cs="Times New Roman" w:ascii="Times New Roman" w:hAnsi="Times New Roman"/>
        </w:rPr>
        <w:t>.  Notwithstanding any other provisions of this Attachment, Talk Unlimited Now, Inc. shall not use any product or service provided under this Agreement, any other service related thereto or used in combination therewith, or place or use any equipment or facilities in any manner that 1) significantly degrades, interferes with or impairs service provided by BellSouth or by any other entity or any person’s use of its telecommunications service; 2) endangers or damages the equipment, facilities or other property of BellSouth or of any other entity or person; 3) compromises the privacy of any communications; or 4) creates an unreasonable risk of injury or death to any individual or to the public.  If BellSouth reasonably determines that any equipment or facilities of Talk Unlimited Now, Inc. violates the provisions of this paragraph, BellSouth shall give written notice to Talk Unlimited Now, Inc., which notice shall direct Talk Unlimited Now, Inc. to cure the violation within forty-eight (48) hours of Talk Unlimited Now, Inc.’s actual receipt of written notice or, at a minimum, to commence curative measures within twenty-four (24) hours and to exercise reasonable diligence to complete such measures as soon as possible thereafter.  After receipt of the notice, the Parties agree to consult immediately and, if necessary, to inspect the arrang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spacing w:before="0" w:after="240"/>
        <w:rPr>
          <w:rFonts w:ascii="Times New Roman" w:hAnsi="Times New Roman" w:cs="Times New Roman"/>
        </w:rPr>
      </w:pPr>
      <w:r>
        <w:rPr>
          <w:rFonts w:cs="Times New Roman" w:ascii="Times New Roman" w:hAnsi="Times New Roman"/>
        </w:rPr>
        <w:t>Except in the case of the deployment of an advanced service which significantly degrades the performance of other advanced services or traditional voice band services, if Talk Unlimited Now, Inc. fails to take curative action within forty-eight (48) hours or if the violation is of a character which poses an immediate and substantial threat of damage to property, injury or death to any person, or any other significant degradation, interference or impairment of BellSouth’s or another entity’s service, then and only in that event BellSouth may take such action as it deems appropriate to correct the violation, including without limitation the interruption of electrical power to Talk Unlimited Now, Inc.’s equipment.  BellSouth will endeavor, but is not required, to provide notice to Talk Unlimited Now, Inc. prior to taking such action and shall have no liability to Talk Unlimited Now, Inc. for any damages arising from such action, except to the extent that such action by BellSouth constitutes willful misconduct.</w:t>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For purposes of this Section, the term significantly degrade shall mean an action that noticeably impairs a service from a user’s perspective.  In the case of the deployment of an advanced service which significantly degrades the performance of other advanced services or traditional voice band services and Talk Unlimited Now, Inc. fails to take curative action within forty-eight (48) hours then BellSouth will establish before the relevant Commission that the technology deployment is causing the significant degradation.  Any claims of network harm presented to Talk Unlimited Now, Inc. or, if subsequently necessary, the relevant Commission, must be supported with specific and verifiable information.  Where BellSouth demonstrates that a deployed technology is significantly degrading the performance of other advanced services or traditional voice band services, Talk Unlimited Now, Inc.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Section 47 C.F.R. 51.230, the degraded service shall not prevail against the newly deployed technolog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Personalty and its Removal</w:t>
      </w:r>
      <w:r>
        <w:rPr>
          <w:rFonts w:cs="Times New Roman" w:ascii="Times New Roman" w:hAnsi="Times New Roman"/>
        </w:rPr>
        <w:t>.  Facilities and equipment placed by Talk Unlimited Now, Inc. in the Collocation Space shall not become a part of the Collocation Space, even if nailed, screwed or otherwise fastened to the Collocation Space, but shall retain their status as personal property and may be removed by Talk Unlimited Now, Inc. at any time.  Any damage caused to the Collocation Space by Talk Unlimited Now, Inc.’s employees, agents or representatives during the removal of such property shall be promptly repaired by Talk Unlimited Now, Inc. at its expe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Alterations</w:t>
      </w:r>
      <w:r>
        <w:rPr>
          <w:rFonts w:cs="Times New Roman" w:ascii="Times New Roman" w:hAnsi="Times New Roman"/>
        </w:rPr>
        <w:t>.  In no case shall Talk Unlimited Now, Inc. or any person acting on behalf of Talk Unlimited Now, Inc. make any rearrangement, modification, improvement, addition, or other alteration which could affect in any way space, power, HVAC, and/or safety considerations to the Collocation Space or the BellSouth Premises without the written consent of BellSouth, which consent shall not be unreasonably withheld.  The cost of any such specialized alterations shall be paid by Talk Unlimited Now, Inc..  Any such material rearrangement, modification, improvement, addition, or other alteration shall require a Subsequent Application and Subsequent Application Fe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Janitorial Service</w:t>
      </w:r>
      <w:r>
        <w:rPr>
          <w:rFonts w:cs="Times New Roman" w:ascii="Times New Roman" w:hAnsi="Times New Roman"/>
        </w:rPr>
        <w:t>.  Talk Unlimited Now, Inc. shall be responsible for the general upkeep of the Collocation Space.  Talk Unlimited Now, Inc. shall arrange directly with a BellSouth Certified Supplier for janitorial services applicable to Caged Collocation Space.  BellSouth shall provide a list of such suppliers on a site-specific basis upon reques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1"/>
        <w:rPr>
          <w:u w:val="single"/>
        </w:rPr>
      </w:pPr>
      <w:r>
        <w:rPr>
          <w:u w:val="single"/>
        </w:rPr>
        <w:t>Ordering and Preparation of Collocation Space</w:t>
      </w:r>
    </w:p>
    <w:p>
      <w:pPr>
        <w:pStyle w:val="Footer"/>
        <w:numPr>
          <w:ilvl w:val="0"/>
          <w:numId w:val="2"/>
        </w:numPr>
        <w:tabs>
          <w:tab w:val="clear" w:pos="4320"/>
          <w:tab w:val="clear" w:pos="8640"/>
        </w:tabs>
        <w:rPr>
          <w:rFonts w:ascii="Times New Roman" w:hAnsi="Times New Roman" w:cs="Times New Roman"/>
        </w:rPr>
      </w:pPr>
      <w:r>
        <w:rPr>
          <w:rFonts w:cs="Times New Roman" w:ascii="Times New Roman" w:hAnsi="Times New Roman"/>
        </w:rPr>
        <w:t>Should any state or federal regulatory agency impose procedures or intervals applicable to Talk Unlimited Now, Inc. and BellSouth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Initial Application</w:t>
      </w:r>
      <w:r>
        <w:rPr>
          <w:rFonts w:cs="Times New Roman" w:ascii="Times New Roman" w:hAnsi="Times New Roman"/>
        </w:rPr>
        <w:t xml:space="preserve">.  For Talk Unlimited Now, Inc. or Talk Unlimited Now, Inc.’s Guest(s) initial equipment placement, Talk Unlimited Now, Inc. shall submit to BellSouth a Physical Expanded Interconnection Application Document (“Initial Application”).  The Initial Application is Bona Fide when it is complete and accurate, meaning that all required fields on the application are completed with the appropriate type of information.  An application fee will apply.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 xml:space="preserve">Subsequent Application. </w:t>
      </w:r>
      <w:r>
        <w:rPr>
          <w:rFonts w:cs="Times New Roman" w:ascii="Times New Roman" w:hAnsi="Times New Roman"/>
        </w:rPr>
        <w:t xml:space="preserve"> In the event Talk Unlimited Now, Inc. or Talk Unlimited Now, Inc.’s Guest(s) desires to modify the use of the Collocation Space after Bona Fide Firm Order, Talk Unlimited Now, Inc. shall complete an application detailing all information regarding the modification to the Collocation Space (“Subsequent Application”). The Subsequent Application is Bona Fide when it is complete and accurate, meaning that all required fields on the Subsequent Application are completed with the appropriate type of information. BellSouth shall determine what modifications, if any, to the Premises are required to accommodate the change requested by Talk Unlimited Now, Inc. in the application.  Such necessary modifications to the Premises may include, but are not limited to, floor loading changes, changes necessary to meet HVAC requirements, changes to power plant requirements, equipment additions, etc.  </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2"/>
          <w:numId w:val="2"/>
        </w:numPr>
        <w:rPr/>
      </w:pPr>
      <w:r>
        <w:rPr>
          <w:rFonts w:cs="Times New Roman" w:ascii="Times New Roman" w:hAnsi="Times New Roman"/>
          <w:u w:val="single"/>
        </w:rPr>
        <w:t>Subsequent Application Fee.</w:t>
      </w:r>
      <w:r>
        <w:rPr>
          <w:rFonts w:cs="Times New Roman" w:ascii="Times New Roman" w:hAnsi="Times New Roman"/>
        </w:rPr>
        <w:t xml:space="preserve"> The application fee paid by Talk Unlimited Now, Inc. for its request to modify the use of the Collocation Space shall be dependent upon the level of assessment needed for the modification requested.  The fee for a Subsequent Application where the modification requested has limited effect (e.g., requires labor expenditure but no capital expenditure by BellSouth) shall be the Subsequent Application Fee as set forth in Exhibit C.  If the modification requires capital expenditure, an Initial Application Fee shall apply. </w:t>
      </w:r>
    </w:p>
    <w:p>
      <w:pPr>
        <w:pStyle w:val="Normal"/>
        <w:numPr>
          <w:ilvl w:val="0"/>
          <w:numId w:val="0"/>
        </w:numPr>
        <w:ind w:left="1080" w:hanging="108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Space Preferences</w:t>
      </w:r>
      <w:r>
        <w:rPr>
          <w:rFonts w:cs="Times New Roman" w:ascii="Times New Roman" w:hAnsi="Times New Roman"/>
        </w:rPr>
        <w:t xml:space="preserve">. If Talk Unlimited Now, Inc. has previously requested and received a Space Availability Report for the Premises, Talk Unlimited Now, Inc. may submit up to three (3) space preferences on its application identifying specific space identification numbers as referenced on the Space Availability Report.  In the event that BellSouth can not accommodate the Talk Unlimited Now, Inc.'s preference(s), Talk Unlimited Now, Inc. may elect to accept the space allocated by BellSouth or may cancel its application and submit another application requesting additional preferences, which will be treated as a new application and an application fee will apply. </w:t>
      </w:r>
    </w:p>
    <w:p>
      <w:pPr>
        <w:pStyle w:val="Normal"/>
        <w:numPr>
          <w:ilvl w:val="0"/>
          <w:numId w:val="0"/>
        </w:numPr>
        <w:ind w:left="1080" w:hanging="108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Space Availability Notification</w:t>
      </w:r>
      <w:r>
        <w:rPr>
          <w:rFonts w:cs="Times New Roman" w:ascii="Times New Roman" w:hAnsi="Times New Roman"/>
        </w:rPr>
        <w:t xml:space="preserve">.  </w:t>
      </w:r>
    </w:p>
    <w:p>
      <w:pPr>
        <w:pStyle w:val="Header"/>
        <w:numPr>
          <w:ilvl w:val="2"/>
          <w:numId w:val="1"/>
        </w:numPr>
        <w:tabs>
          <w:tab w:val="clear" w:pos="4320"/>
          <w:tab w:val="clear" w:pos="8640"/>
        </w:tabs>
        <w:spacing w:before="0" w:after="240"/>
        <w:rPr>
          <w:rFonts w:ascii="Times New Roman" w:hAnsi="Times New Roman" w:cs="Times New Roman"/>
        </w:rPr>
      </w:pPr>
      <w:r>
        <w:rPr>
          <w:rFonts w:cs="Times New Roman" w:ascii="Times New Roman" w:hAnsi="Times New Roman"/>
        </w:rPr>
        <w:t>Unless otherwise specified, BellSouth will respond to an application within ten (10) calendar days as to whether space is available or not available within a BellSouth Premises. BellSouth will also respond as to whether the application is Bona Fide and if it is not Bona Fide, the items necessary to cause the application to become Bona Fide.  If the amount of space requested is not available, BellSouth will notify Talk Unlimited Now, Inc. of the amount of space that is available and no application fee shall apply.  When BellSouth’s response includes an amount of space less than that requested by Talk Unlimited Now, Inc. or differently configured, Talk Unlimited Now, Inc. must resubmit its application to reflect the actual space available.</w:t>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BellSouth will respond to a Florida application within fifteen (15) calendar days as to whether space is available or not available within a BellSouth Premises. BellSouth will also respond as to whether the application is Bona Fide and if it is not Bona Fide, the items necessary to cause the application to become Bona Fide.   If a lesser amount of space than requested is available, BellSouth will provide an Application Response for the amount of space that is available and an application fee will be assessed.  When BellSouth’s Application Response includes an amount of space less than that requested by Talk Unlimited Now, Inc. or differently configured, Talk Unlimited Now, Inc. must amend its application to reflect the actual space available prior to submitting Bona Fide Firm Order.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Talk Unlimited Now, Inc. of the amount of space that is available and no application fee shall apply.  When BellSouth’s response includes an amount of space less than that requested by Talk Unlimited Now, Inc. or differently configured, Talk Unlimited Now, Inc. must resubmit its application to reflect the actual space available.  BellSouth will also respond as to whether the application is Bona Fide and if it is not Bona Fide, the items necessary to cause the application to become Bona Fid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0" w:leader="none"/>
          <w:tab w:val="left" w:pos="1080" w:leader="none"/>
        </w:tabs>
        <w:spacing w:before="0" w:after="240"/>
        <w:rPr/>
      </w:pPr>
      <w:r>
        <w:rPr>
          <w:rFonts w:cs="Times New Roman" w:ascii="Times New Roman" w:hAnsi="Times New Roman"/>
          <w:u w:val="single"/>
        </w:rPr>
        <w:t>Denial of Application</w:t>
      </w:r>
      <w:r>
        <w:rPr>
          <w:rFonts w:cs="Times New Roman" w:ascii="Times New Roman" w:hAnsi="Times New Roman"/>
        </w:rPr>
        <w:t>.  If BellSouth notifies Talk Unlimited Now, Inc. that no space is available (“Denial of Application”), BellSouth will not assess an Application Fee.  After notifying Talk Unlimited Now, Inc. that BellSouth has no available space in the requested Premises, BellSouth will allow Talk Unlimited Now, Inc., upon request, to tour the entire Premises within ten (10) calendar days of such Denial of Application.  In order to schedule said tour within ten (10) calendar days, the request for a tour of the Premises must be received by BellSouth within five (5) calendar days of the Denial of Application.</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Filing of Petition for Waiver</w:t>
      </w:r>
      <w:r>
        <w:rPr>
          <w:rFonts w:cs="Times New Roman" w:ascii="Times New Roman" w:hAnsi="Times New Roman"/>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Talk Unlimited Now, Inc. to inspect any floor plans or diagrams that BellSouth provides to the Commission.</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Waiting List.</w:t>
      </w:r>
      <w:r>
        <w:rPr>
          <w:rFonts w:cs="Times New Roman" w:ascii="Times New Roman" w:hAnsi="Times New Roman"/>
        </w:rPr>
        <w:t xml:space="preserve">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BellSouth will notify the telecommunications carriers on the waiting list that can be accommodated by the amount of space that becomes available according to the position of the telecommunications carriers on said waiting list.  </w:t>
      </w:r>
    </w:p>
    <w:p>
      <w:pPr>
        <w:pStyle w:val="Footer"/>
        <w:numPr>
          <w:ilvl w:val="2"/>
          <w:numId w:val="2"/>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In Florida,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Sixty (60) calendar days prior to space becoming available, if known, BellSouth will notify the Florida PSC and the telecommunications carriers on the waiting list by mail when space becomes available according to the position of telecommunications carrier on said waiting list.  If not known sixty (60) calendar days in advance, BellSouth shall notify the Florida PSC and the telecommunications carriers on the waiting list within two (2) business days of the determination that space is available.  A CLEC that, upon denial of physical collocation, requests virtual collocation shall be automatically placed on the waiting list.  </w:t>
      </w:r>
    </w:p>
    <w:p>
      <w:pPr>
        <w:pStyle w:val="Header"/>
        <w:numPr>
          <w:ilvl w:val="2"/>
          <w:numId w:val="1"/>
        </w:numPr>
        <w:tabs>
          <w:tab w:val="clear" w:pos="4320"/>
          <w:tab w:val="clear" w:pos="8640"/>
        </w:tabs>
        <w:spacing w:before="0" w:after="240"/>
        <w:rPr>
          <w:rFonts w:ascii="Times New Roman" w:hAnsi="Times New Roman" w:cs="Times New Roman"/>
        </w:rPr>
      </w:pPr>
      <w:r>
        <w:rPr>
          <w:rFonts w:cs="Times New Roman" w:ascii="Times New Roman" w:hAnsi="Times New Roman"/>
        </w:rPr>
        <w:t>When space becomes available, Talk Unlimited Now, Inc. must submit an updated, complete, and correct application to BellSouth within thirty (30) calendar days of such notification.  If Talk Unlimited Now, Inc. has originally requested caged collocation space and cageless collocation space becomes available, Talk Unlimited Now, Inc. may refuse such space and notify BellSouth in writing within that time that Talk Unlimited Now, Inc. wants to maintain its place on the waiting list without accepting such space.  Talk Unlimited Now, Inc. may accept an amount of space less than its original request by submitting an application as set forth above, and upon request, may maintain its position on the waiting list for the remaining space that was initially requested.  If Talk Unlimited Now, Inc. does not submit such an application or notify BellSouth in writing as described above, BellSouth will offer such space to the next CLEC on the waiting list and remove Talk Unlimited Now, Inc. from the waiting list.  Upon request, BellSouth will advise Talk Unlimited Now, Inc. as to its position on the list.</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Public Notification</w:t>
      </w:r>
      <w:r>
        <w:rPr>
          <w:rFonts w:cs="Times New Roman" w:ascii="Times New Roman" w:hAnsi="Times New Roman"/>
        </w:rPr>
        <w:t xml:space="preserve">.  BellSouth will maintain on its Interconnection Services website a notification document that will indicate all Central Offices that are without available space.  BellSouth shall update such document within ten (10) calendar days of the date BellSouth becomes aware that there is insufficient space to accommodate physical collocation.  BellSouth will also post a document on its Interconnection Services website that contains a general notice where space has become available in a Central Office previously on the space exhaust list. </w:t>
      </w:r>
    </w:p>
    <w:p>
      <w:pPr>
        <w:pStyle w:val="Normal"/>
        <w:numPr>
          <w:ilvl w:val="1"/>
          <w:numId w:val="2"/>
        </w:numPr>
        <w:rPr/>
      </w:pPr>
      <w:r>
        <w:rPr>
          <w:rFonts w:cs="Times New Roman" w:ascii="Times New Roman" w:hAnsi="Times New Roman"/>
          <w:u w:val="single"/>
        </w:rPr>
        <w:t>Application Response.</w:t>
      </w:r>
      <w:r>
        <w:rPr>
          <w:rFonts w:cs="Times New Roman" w:ascii="Times New Roman" w:hAnsi="Times New Roman"/>
        </w:rPr>
        <w:t xml:space="preserv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In Alabama, Kentucky and North Carolina, when space has been determined to be available, BellSouth will provide a written response (“Application Response”) within twenty-three (23) business days of the receipt of a Bona Fide application, which will include, at a minimum, the configuration of the space, the Cable Installation Fee, Cable Records Fee, and the space preparation fees, as described in Section 8.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rPr>
        <w:t>In South Carolina,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8.</w:t>
      </w:r>
      <w:r>
        <w:rPr>
          <w:rFonts w:cs="Times New Roman" w:ascii="Times New Roman" w:hAnsi="Times New Roman"/>
          <w:u w:val="single"/>
        </w:rPr>
        <w:t xml:space="preserve"> </w:t>
      </w: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one (1) to five (5); within thirty-six (36) calendar days for Bona Fide applications six (6) to ten (10); within forty-two (42) calendar days for Bona Fide applications eleven (11) to fifteen (15).  Response intervals for multiple Bona Fide applications submitted within the same timeframe for the same state in excess of fifteen (15) must be negotiated.  All negotiations shall consider the total volume from all requests from telecommunications companies for collocat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In Tennessee, BellSouth will provide a written response (“Application Response”) within fifteen (15) calendar days of receipt of a Bona Fide application.  The Application Response will include, at a minimum, the configuration of the space, the Cable Installation Fee, Cable Records Fee, and a firm price quote for the space preparation fees, as described in Section 8 provided that Talk Unlimited Now, Inc. has given BellSouth a forecast of Talk Unlimited Now, Inc.’s collocation needs at least ten (10) calendar days prior to submitting an application if the Talk Unlimited Now, Inc. has standardized space preparation rates in their Agreement and twenty (20) calendar days prior to submitting an application if the Talk Unlimited Now, Inc. has standardized space preparation rates in their Agre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In Florida, within fifteen (15) calendar days of receipt of a Bona Fide application, when space has been determined to be available or when a lesser amount of space than that requested is available, then with respect to the space available, BellSouth will provide a written response (“Application Response”) including sufficient information to enable Talk Unlimited Now, Inc. to place a Firm Order.  The Application Response will include, at a minimum, the configuration of the space, the Cable Installation Fee, Cable Records Fee, and the space preparation fees, as described in Section 8.  When Talk Unlimited Now, Inc. submits ten (10) or more applications within ten (10) calendar days, the initial fifteen (15) day response period will increase by ten (10) calendar days for every additional ten (10) applications or fraction thereof.</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2"/>
          <w:numId w:val="2"/>
        </w:numPr>
        <w:rPr>
          <w:rFonts w:ascii="Times New Roman" w:hAnsi="Times New Roman" w:cs="Times New Roman"/>
        </w:rPr>
      </w:pPr>
      <w:r>
        <w:rPr>
          <w:rFonts w:cs="Times New Roman" w:ascii="Times New Roman" w:hAnsi="Times New Roman"/>
        </w:rPr>
        <w:t>In Georgia and Mississippi, when space has been determined to be available for caged or cageless arrangements, BellSouth will provide a written response (“Application Response”) within twenty (20) calendar days of receipt of a Bona Fide application.  The Application Response will include, at a minimum, the configuration of the space, the Cable Installation Fee, Cable Records Fee, and the space preparation fees, as described in Section 8.</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Footer"/>
        <w:numPr>
          <w:ilvl w:val="2"/>
          <w:numId w:val="2"/>
        </w:numPr>
        <w:tabs>
          <w:tab w:val="clear" w:pos="4320"/>
          <w:tab w:val="clear" w:pos="8640"/>
        </w:tabs>
        <w:rPr>
          <w:rFonts w:ascii="Times New Roman" w:hAnsi="Times New Roman" w:cs="Times New Roman"/>
        </w:rPr>
      </w:pPr>
      <w:r>
        <w:rPr>
          <w:rFonts w:cs="Times New Roman" w:ascii="Times New Roman" w:hAnsi="Times New Roman"/>
        </w:rPr>
        <w:t>In Louisiana, when space has been determined to be available, BellSouth will provide a written response (“Application Response”) within thirty (30) calendar days for one (1) to ten (10) applications; thirty-five (35) calendar days for eleven (11) to twenty (20) applications; and for requests of more than twenty (20) applications it is increased by five (5) calendar days for every five (5) applications received within five (5) business days. The Application Response will include, at a minimum, the configuration of the space, the Cable Installation Fee, Cable Records Fee, and the space preparation fees, as described in Section 8.</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1"/>
          <w:numId w:val="2"/>
        </w:numPr>
        <w:rPr/>
      </w:pPr>
      <w:r>
        <w:rPr>
          <w:rFonts w:cs="Times New Roman" w:ascii="Times New Roman" w:hAnsi="Times New Roman"/>
          <w:u w:val="single"/>
        </w:rPr>
        <w:t>Application Modifications</w:t>
      </w:r>
      <w:r>
        <w:rPr>
          <w:rFonts w:cs="Times New Roman" w:ascii="Times New Roman" w:hAnsi="Times New Roman"/>
        </w:rPr>
        <w: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Footer"/>
        <w:numPr>
          <w:ilvl w:val="2"/>
          <w:numId w:val="2"/>
        </w:numPr>
        <w:tabs>
          <w:tab w:val="clear" w:pos="4320"/>
          <w:tab w:val="clear" w:pos="8640"/>
        </w:tabs>
        <w:rPr>
          <w:rFonts w:ascii="Times New Roman" w:hAnsi="Times New Roman" w:cs="Times New Roman"/>
        </w:rPr>
      </w:pPr>
      <w:r>
        <w:rPr>
          <w:rFonts w:cs="Times New Roman" w:ascii="Times New Roman" w:hAnsi="Times New Roman"/>
        </w:rPr>
        <w:t xml:space="preserve">If a modification or revision is made to any information in the Bona Fide application prior to Bona Fide Firm Order, with the exception of modifications to Customer Information, Contact Information or Billing Contact Information, either at the request of Talk Unlimited Now, Inc. or necessitated by technical considerations, said application shall be considered a new application and shall be handled as a new application with respect to response and provisioning intervals and BellSouth may charge Talk Unlimited Now, Inc. an additional application fee.  The fee for an application modification where the modification requested has limited effect (e.g., requires labor expenditure but no capital expenditure by BellSouth) shall be the Subsequent Application Fee as set forth in Exhibit C.  A modification involving a capital expenditure by BellSouth shall require Talk Unlimited Now, Inc. to submit the application with an Initial Application Fee. </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spacing w:before="0" w:after="240"/>
        <w:ind w:left="1080" w:hanging="1080"/>
        <w:rPr/>
      </w:pPr>
      <w:r>
        <w:rPr>
          <w:rFonts w:cs="Times New Roman" w:ascii="Times New Roman" w:hAnsi="Times New Roman"/>
        </w:rPr>
        <w:t xml:space="preserve">6.12   </w:t>
        <w:tab/>
      </w:r>
      <w:r>
        <w:rPr>
          <w:rFonts w:cs="Times New Roman" w:ascii="Times New Roman" w:hAnsi="Times New Roman"/>
          <w:u w:val="single"/>
        </w:rPr>
        <w:t>Bona Fide Firm Order</w:t>
      </w:r>
      <w:r>
        <w:rPr>
          <w:rFonts w:cs="Times New Roman" w:ascii="Times New Roman" w:hAnsi="Times New Roman"/>
        </w:rPr>
        <w:t xml:space="preserve">.  </w:t>
      </w:r>
    </w:p>
    <w:p>
      <w:pPr>
        <w:pStyle w:val="Normal"/>
        <w:numPr>
          <w:ilvl w:val="0"/>
          <w:numId w:val="0"/>
        </w:numPr>
        <w:spacing w:before="0" w:after="240"/>
        <w:ind w:left="1080" w:hanging="1080"/>
        <w:rPr>
          <w:rFonts w:ascii="Times New Roman" w:hAnsi="Times New Roman" w:cs="Times New Roman"/>
        </w:rPr>
      </w:pPr>
      <w:r>
        <w:rPr>
          <w:rFonts w:cs="Times New Roman" w:ascii="Times New Roman" w:hAnsi="Times New Roman"/>
        </w:rPr>
        <w:t>6.12.1</w:t>
        <w:tab/>
        <w:t>In Alabama (Caged Only), Kentucky, and North Carolina, Talk Unlimited Now, Inc. shall indicate its intent to proceed with equipment installation in a BellSouth Premises by submitting a Physical Expanded Interconnection Firm Order document (“Firm Order”) to BellSouth.  A Firm Order shall be considered Bona Fide when Talk Unlimited Now, Inc. has completed the Application/Inquiry process described in Section 6, preceeding, and has submitted the Firm Order document indicating acceptance of the Application Response provided by BellSouth.  The Bona Fide Firm Order must be received by BellSouth no later than five (5) business days after BellSouth’s Application Response to Talk Unlimited Now, Inc.’s Bona Fide application in order to receive the intervals set forth in Section 7. The Bona Fide Firm Order must be received by BellSouth no later than thirty (30) calendar days after BellSouth’s Application Response to Talk Unlimited Now, Inc.’s Bona Fide application or the application will expire. If the BFFO is received between the fifth business day and the thirtieth calendar day after the Application Response, then the intervals set forth in Section 7.1.1 will be extended day for day for each day after the fifth business day the Bona Fide Firm Order is received until the application expires.</w:t>
      </w:r>
      <w:r>
        <w:rPr>
          <w:rFonts w:cs="Times New Roman" w:ascii="Times New Roman" w:hAnsi="Times New Roman"/>
          <w:u w:val="single"/>
        </w:rPr>
        <w:t xml:space="preserve"> </w:t>
      </w:r>
    </w:p>
    <w:p>
      <w:pPr>
        <w:pStyle w:val="Normal"/>
        <w:numPr>
          <w:ilvl w:val="0"/>
          <w:numId w:val="0"/>
        </w:numPr>
        <w:spacing w:before="0" w:after="240"/>
        <w:ind w:left="1080" w:hanging="1080"/>
        <w:rPr>
          <w:rFonts w:ascii="Times New Roman" w:hAnsi="Times New Roman" w:cs="Times New Roman"/>
          <w:u w:val="single"/>
        </w:rPr>
      </w:pPr>
      <w:r>
        <w:rPr>
          <w:rFonts w:cs="Times New Roman" w:ascii="Times New Roman" w:hAnsi="Times New Roman"/>
        </w:rPr>
        <w:t>6.12.2</w:t>
        <w:tab/>
        <w:t>Except as otherwise provided, in all States that have ordered provisioning intervals but not addressed Firm Order intervals, the following shall apply.</w:t>
      </w:r>
      <w:r>
        <w:rPr>
          <w:rFonts w:cs="Times New Roman" w:ascii="Times New Roman" w:hAnsi="Times New Roman"/>
          <w:u w:val="single"/>
        </w:rPr>
        <w:t xml:space="preserve"> </w:t>
      </w:r>
      <w:r>
        <w:rPr>
          <w:rFonts w:cs="Times New Roman" w:ascii="Times New Roman" w:hAnsi="Times New Roman"/>
        </w:rPr>
        <w:t>Talk Unlimited Now, Inc. shall indicate its intent to proceed with equipment installation in a BellSouth Premises by submitting a Firm Order to BellSouth.    The Bona Fide Firm Order must be received by BellSouth no later than thirty (30) calendar days after BellSouth’s Application Response to Talk Unlimited Now, Inc.’s Bona Fide application or the application will expire.</w:t>
      </w:r>
    </w:p>
    <w:p>
      <w:pPr>
        <w:pStyle w:val="Header"/>
        <w:tabs>
          <w:tab w:val="clear" w:pos="4320"/>
          <w:tab w:val="clear" w:pos="8640"/>
        </w:tabs>
        <w:spacing w:before="0" w:after="480"/>
        <w:ind w:left="1080" w:hanging="1080"/>
        <w:rPr>
          <w:rFonts w:ascii="Times New Roman" w:hAnsi="Times New Roman" w:cs="Times New Roman"/>
        </w:rPr>
      </w:pPr>
      <w:r>
        <w:rPr>
          <w:rFonts w:cs="Times New Roman" w:ascii="Times New Roman" w:hAnsi="Times New Roman"/>
        </w:rPr>
        <w:t>6.12.3</w:t>
        <w:tab/>
        <w:t>BellSouth will establish a firm order date based upon the date BellSouth is in receipt of a Bona Fide Firm Order.  BellSouth will acknowledge the receipt of Talk Unlimited Now, Inc.’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Normal"/>
        <w:numPr>
          <w:ilvl w:val="0"/>
          <w:numId w:val="5"/>
        </w:numPr>
        <w:spacing w:before="0" w:after="240"/>
        <w:rPr>
          <w:rFonts w:ascii="Times New Roman" w:hAnsi="Times New Roman" w:cs="Times New Roman"/>
          <w:b/>
          <w:b/>
        </w:rPr>
      </w:pPr>
      <w:r>
        <w:rPr>
          <w:rFonts w:cs="Times New Roman" w:ascii="Times New Roman" w:hAnsi="Times New Roman"/>
          <w:b/>
          <w:u w:val="single"/>
        </w:rPr>
        <w:t>Construction and Provisioning</w:t>
      </w:r>
    </w:p>
    <w:p>
      <w:pPr>
        <w:pStyle w:val="Header"/>
        <w:numPr>
          <w:ilvl w:val="1"/>
          <w:numId w:val="5"/>
        </w:numPr>
        <w:tabs>
          <w:tab w:val="clear" w:pos="4320"/>
          <w:tab w:val="clear" w:pos="8640"/>
        </w:tabs>
        <w:spacing w:before="0" w:after="240"/>
        <w:rPr>
          <w:rFonts w:ascii="Times New Roman" w:hAnsi="Times New Roman" w:cs="Times New Roman"/>
          <w:u w:val="single"/>
        </w:rPr>
      </w:pPr>
      <w:r>
        <w:rPr>
          <w:rFonts w:cs="Times New Roman" w:ascii="Times New Roman" w:hAnsi="Times New Roman"/>
          <w:u w:val="single"/>
        </w:rPr>
        <w:t>Construction and Provisioning Intervals</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Alabama (Caged Only), Kentucky, and North Carolina, BellSouth will complete construction for collocation arrangements within seventy-six (76) business days from receipt of an application or as agreed to by the Parties.  Under extraordinary conditions, BellSouth will complete construction for collocation arrangements within ninety-one (91) business days.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In the event Talk Unlimited Now, Inc. submits a forecast as described in the following paragraph three (3) months or more prior to the application date, the above intervals shall apply.  In the event Talk Unlimited Now, Inc. submits such a forecast between two (2) months and three (3) months prior to the application date, the above intervals may be extended by one (1) additional month.  In the event Talk Unlimited Now, Inc. submits such a forecast less than two (2) months prior to the application date, the above intervals may be extended by sixty (60) calendar days.  BellSouth will attempt to meet standard intervals for unforecasted requests and any interval adjustments will be discussed with Talk Unlimited Now, Inc. at the time the application is received.  Raw space, which is space lacking the necessary infrastructure to provide collocation space including but not limited to HVAC, Power, etc., conversion time frames fall outside the normal intervals and are negotiated on an individual case basis.  Additionally, installations to existing collocation arrangements for line sharing or line splitting, which include adding cable, adding cable and splitter, and adding a splitter, will be forty five (45) business days from receipt of an application.</w:t>
      </w:r>
    </w:p>
    <w:p>
      <w:pPr>
        <w:pStyle w:val="Header"/>
        <w:numPr>
          <w:ilvl w:val="3"/>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To be considered a timely and accurate forecast, Talk Unlimited Now, Inc. must submit to BellSouth the CLEC Forecast Form, as set forth in Exhibit B attached hereto, containing the following information: Central Office/Serving Wire Center CLLI, number of Caged square feet and/or Cageless bays, number of DS0, DS1, DS3 frame terminations, number of fused amps and planned application date.</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In Alabama (Cageless), BellSouth will complete construction for cageless collocation arrangements under ordinary conditions as soon as possible and within a maximum of sixty (60) calendar days from receipt of a Bona Fide Firm Order and ninety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 </w:t>
      </w:r>
    </w:p>
    <w:p>
      <w:pPr>
        <w:pStyle w:val="Normal"/>
        <w:numPr>
          <w:ilvl w:val="2"/>
          <w:numId w:val="5"/>
        </w:numPr>
        <w:spacing w:before="0" w:after="240"/>
        <w:rPr>
          <w:rFonts w:ascii="Times New Roman" w:hAnsi="Times New Roman" w:cs="Times New Roman"/>
        </w:rPr>
      </w:pPr>
      <w:r>
        <w:rPr>
          <w:rFonts w:cs="Times New Roman" w:ascii="Times New Roman" w:hAnsi="Times New Roman"/>
        </w:rPr>
        <w:t>In Florida, BellSouth will complete construction for collocation arrangements as soon as possible and within a maximum of ninety (90) calendar days from receipt of a Bona Fide Firm Order or as agreed to by the Parties.  For changes to collocation space after initial space completion (“Augmentation”), BellSouth will complete construction for collocation arrangements as soon as possible and within a maximum of forty-five (45) calendar days from receipt of a Bona Fide Firm Order or as agreed to by the Parties.  If BellSouth does not believe that construction will be completed within the relevant time frame and BellSouth and Talk Unlimited Now, Inc. cannot agree upon a completion date, within forty-five (45) calendar days of receipt of the Bona Fide Firm Order for an initial request, and within thirty (30) calendar days for Augmentations, BellSouth may seek an extension from the Florida Commission.</w:t>
      </w:r>
      <w:r>
        <w:rPr>
          <w:rFonts w:cs="Times New Roman" w:ascii="Times New Roman" w:hAnsi="Times New Roman"/>
          <w:u w:val="single"/>
        </w:rPr>
        <w:t xml:space="preserve"> </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Georgia, Mississippi and South Carolina, BellSouth will complete construction for caged collocation arrangements under ordinary conditions as soon as possible and within a maximum of ninety (90) calendar days from receipt of a Bona Fide Firm Order or as agreed to by the Parties.  BellSouth will complete construction for cageless collocation arrangements under ordinary conditions as soon as possible and within a maximum of sixty (60) calendar days from receipt of a Bona Fide Firm Order and ninety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Louisiana, BellSouth will complete construction for collocation arrangements under ordinary conditions as soon as possible and within a maximum of ninety (90) calendar days for caged and sixty (60) calendar days for cageless from receipt of a Bona Fide Firm Order for an initial request, and within sixty (60) calendar days for an Augmentation, 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one hundred twenty (120) calendar days for caged and ninety (90) calendar days for cageless from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Tennessee, BellSouth will complete construction for collocation arrangements under ordinary conditions as follows:  (i) for caged collocation arrangements, within a maximum of ninety (90) calendar days from receipt of a Bona Fide Firm Order, or as agreed to by the Parties; (ii) for cageless collocation arrangements, within thirty (30) calendar days from receipt of a Bona Fide Firm Order when there is conditioned space and Talk Unlimited Now, Inc. installs the bays/racks. In no event shall the provisioning interval for cageless collocation exceed ninety (90) calendar days from the receipt of a Bona Fide Firm Order, unless otherwise agreed to by the parties.  Under extraordinary conditions, BellSouth may elect to renegotiate an alternative provisioning interval with Talk Unlimited Now, Inc. or seek a waiver from this interval from the Commission. For the purpose of defining conditioned space as referenced in the Commission order setting intervals for cageless collocation in Tennessee, conditioned space is defined as follows:  i) floor space must be available; ii) floor space must be equipped with adequate air conditioning to accommodate equipment listed on application; iii) Cable racking, any fiber duct, riser cable support structure and power cable support structure must be in place to support equipment listed on the application; and iv) power plant capacity at BDFB or main power board must be available.  If LGX or DGX equipment is requested on the application and adequate existing capacity is not available then conditioned space is considered unavailable. If BellSouth is required by the application to place power cabling, conditioned space is considered unavailable.</w:t>
      </w:r>
    </w:p>
    <w:p>
      <w:pPr>
        <w:pStyle w:val="Normal"/>
        <w:numPr>
          <w:ilvl w:val="1"/>
          <w:numId w:val="5"/>
        </w:numPr>
        <w:spacing w:before="0" w:after="240"/>
        <w:rPr/>
      </w:pPr>
      <w:r>
        <w:rPr>
          <w:rFonts w:cs="Times New Roman" w:ascii="Times New Roman" w:hAnsi="Times New Roman"/>
          <w:u w:val="single"/>
        </w:rPr>
        <w:t>Joint Planning</w:t>
      </w:r>
      <w:r>
        <w:rPr>
          <w:rFonts w:cs="Times New Roman" w:ascii="Times New Roman" w:hAnsi="Times New Roman"/>
        </w:rPr>
        <w:t>.  Joint planning between BellSouth and Talk Unlimited Now, Inc. will commence within a maximum of twenty (20) calendar days from BellSouth's receipt of a Bona Fide Firm Order.  BellSouth will provide the preliminary design of the Collocation Space and the equipment configuration requirements as reflected in the Bona Fide application and affirmed in the Bona Fide Firm Order.  The Collocation Space completion time period will be provided to Talk Unlimited Now, Inc. during joint planning.</w:t>
      </w:r>
    </w:p>
    <w:p>
      <w:pPr>
        <w:pStyle w:val="Normal"/>
        <w:numPr>
          <w:ilvl w:val="1"/>
          <w:numId w:val="5"/>
        </w:numPr>
        <w:spacing w:before="0" w:after="240"/>
        <w:rPr/>
      </w:pP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Normal"/>
        <w:numPr>
          <w:ilvl w:val="1"/>
          <w:numId w:val="5"/>
        </w:numPr>
        <w:spacing w:before="0" w:after="240"/>
        <w:rPr/>
      </w:pPr>
      <w:r>
        <w:rPr>
          <w:rFonts w:cs="Times New Roman" w:ascii="Times New Roman" w:hAnsi="Times New Roman"/>
          <w:u w:val="single"/>
        </w:rPr>
        <w:t>Acceptance Walk Through</w:t>
      </w:r>
      <w:r>
        <w:rPr>
          <w:rFonts w:cs="Times New Roman" w:ascii="Times New Roman" w:hAnsi="Times New Roman"/>
        </w:rPr>
        <w:t xml:space="preserve">.  Talk Unlimited Now, Inc. will schedule and complete an acceptance walkthrough of each Collocation Space with BellSouth within fifteen  (15) calendar days of BellSouth’s notifying Talk Unlimited Now, Inc.that the collocation space is ready for occupancy (“Space Ready Date”).  In the event that Talk Unlimited Now, Inc. fails to complete an acceptance walkthrough within this fifteen (15) day interval, the Collocation Space shall be deemed accepted by Talk Unlimited Now, Inc..  BellSouth will correct any deviations to Talk Unlimited Now, Inc.’s original or jointly amended requirements within seven (7) calendar days after the walkthrough, unless the Parties jointly agree upon a different time frame. </w:t>
      </w:r>
    </w:p>
    <w:p>
      <w:pPr>
        <w:pStyle w:val="Normal"/>
        <w:numPr>
          <w:ilvl w:val="1"/>
          <w:numId w:val="5"/>
        </w:numPr>
        <w:spacing w:before="0" w:after="240"/>
        <w:rPr/>
      </w:pPr>
      <w:r>
        <w:rPr>
          <w:rFonts w:cs="Times New Roman" w:ascii="Times New Roman" w:hAnsi="Times New Roman"/>
          <w:iCs/>
          <w:u w:val="single"/>
        </w:rPr>
        <w:t>Circuit Facility Assignments (CFAs).</w:t>
      </w:r>
      <w:r>
        <w:rPr>
          <w:rFonts w:cs="Times New Roman" w:ascii="Times New Roman" w:hAnsi="Times New Roman"/>
          <w:iCs/>
        </w:rPr>
        <w:t xml:space="preserve">  </w:t>
      </w:r>
      <w:r>
        <w:rPr>
          <w:rFonts w:cs="Times New Roman" w:ascii="Times New Roman" w:hAnsi="Times New Roman"/>
        </w:rPr>
        <w:t xml:space="preserve">Unless otherwise specified, BellSouth will make best efforts to provide </w:t>
      </w:r>
      <w:r>
        <w:rPr>
          <w:rFonts w:cs="Times New Roman" w:ascii="Times New Roman" w:hAnsi="Times New Roman"/>
          <w:iCs/>
        </w:rPr>
        <w:t xml:space="preserve">CFAs to </w:t>
      </w:r>
      <w:r>
        <w:rPr>
          <w:rFonts w:cs="Times New Roman" w:ascii="Times New Roman" w:hAnsi="Times New Roman"/>
        </w:rPr>
        <w:t>Talk Unlimited Now, Inc.</w:t>
      </w:r>
      <w:r>
        <w:rPr>
          <w:rFonts w:cs="Times New Roman" w:ascii="Times New Roman" w:hAnsi="Times New Roman"/>
          <w:iCs/>
        </w:rPr>
        <w:t xml:space="preserve"> </w:t>
      </w:r>
      <w:r>
        <w:rPr>
          <w:rFonts w:cs="Times New Roman" w:ascii="Times New Roman" w:hAnsi="Times New Roman"/>
        </w:rPr>
        <w:t xml:space="preserve">if Talk Unlimited Now, Inc. informs BellSouth of the frame locations and the designation of Talk Unlimited Now, Inc.’s tie cables prior to </w:t>
      </w:r>
      <w:r>
        <w:rPr>
          <w:rFonts w:cs="Times New Roman" w:ascii="Times New Roman" w:hAnsi="Times New Roman"/>
          <w:iCs/>
        </w:rPr>
        <w:t>Space Ready Date. I</w:t>
      </w:r>
      <w:r>
        <w:rPr>
          <w:rFonts w:cs="Times New Roman" w:ascii="Times New Roman" w:hAnsi="Times New Roman"/>
        </w:rPr>
        <w:t>f Talk Unlimited Now, Inc. does not provide BellSouth the frame locations and the designation of Talk Unlimited Now, Inc.’s tie cables</w:t>
      </w:r>
      <w:r>
        <w:rPr>
          <w:rFonts w:cs="Times New Roman" w:ascii="Times New Roman" w:hAnsi="Times New Roman"/>
          <w:iCs/>
        </w:rPr>
        <w:t xml:space="preserve"> prior to the Space Ready Date, BellSouth will provide </w:t>
      </w:r>
      <w:r>
        <w:rPr>
          <w:rFonts w:cs="Times New Roman" w:ascii="Times New Roman" w:hAnsi="Times New Roman"/>
        </w:rPr>
        <w:t>Talk Unlimited Now, Inc.</w:t>
      </w:r>
      <w:r>
        <w:rPr>
          <w:rFonts w:cs="Times New Roman" w:ascii="Times New Roman" w:hAnsi="Times New Roman"/>
          <w:iCs/>
        </w:rPr>
        <w:t xml:space="preserve">the CFAs after the Space Ready Date and the equipment to be installed in the Collocation Space has been verified by </w:t>
      </w:r>
      <w:r>
        <w:rPr>
          <w:rFonts w:cs="Times New Roman" w:ascii="Times New Roman" w:hAnsi="Times New Roman"/>
        </w:rPr>
        <w:t>Talk Unlimited Now, Inc.</w:t>
      </w:r>
      <w:r>
        <w:rPr>
          <w:rFonts w:cs="Times New Roman" w:ascii="Times New Roman" w:hAnsi="Times New Roman"/>
          <w:iCs/>
        </w:rPr>
        <w:t xml:space="preserve">. Furthermore, BellSouth will bill </w:t>
      </w:r>
      <w:r>
        <w:rPr>
          <w:rFonts w:cs="Times New Roman" w:ascii="Times New Roman" w:hAnsi="Times New Roman"/>
        </w:rPr>
        <w:t xml:space="preserve">Talk Unlimited Now, Inc. a nonrecurring charge as set forth in Exhibit C each time Talk Unlimited Now, Inc. requests a resend of CFAs. </w:t>
      </w:r>
    </w:p>
    <w:p>
      <w:pPr>
        <w:pStyle w:val="Normal"/>
        <w:numPr>
          <w:ilvl w:val="1"/>
          <w:numId w:val="5"/>
        </w:numPr>
        <w:tabs>
          <w:tab w:val="clear" w:pos="720"/>
          <w:tab w:val="left" w:pos="0" w:leader="none"/>
        </w:tabs>
        <w:spacing w:before="0" w:after="240"/>
        <w:rPr/>
      </w:pPr>
      <w:r>
        <w:rPr>
          <w:rFonts w:cs="Times New Roman" w:ascii="Times New Roman" w:hAnsi="Times New Roman"/>
          <w:u w:val="single"/>
        </w:rPr>
        <w:t>Use of BellSouth Certified Supplier</w:t>
      </w:r>
      <w:r>
        <w:rPr>
          <w:rFonts w:cs="Times New Roman" w:ascii="Times New Roman" w:hAnsi="Times New Roman"/>
        </w:rPr>
        <w:t>.  Talk Unlimited Now, Inc. shall select a supplier which has been approved as a BellSouth Certified Supplier to perform all engineering and installation work.  Talk Unlimited Now, Inc. and Talk Unlimited Now, Inc.’s BellSouth Certified Supplier must follow and comply with all BellSouth requirements outlined in BellSouth’s TR 73503, TR 73519, TR 73572, and TR 73564.  In some cases, Talk Unlimited Now, Inc. must select separate BellSouth Certified Suppliers for transmission equipment, switching equipment and power equipment.  BellSouth shall provide Talk Unlimited Now, Inc. with a list of BellSouth Certified Suppliers upon request.  The BellSouth Certified Supplier(s) shall be responsible for installing Talk Unlimited Now, Inc.'s equipment and components, extending power cabling to the BellSouth power distribution frame, performing operational tests after installation is complete, and notifying BellSouth's equipment engineers and Talk Unlimited Now, Inc. upon successful completion of installation, etc.  The BellSouth Certified Supplier shall bill Talk Unlimited Now, Inc. directly for all work performed for Talk Unlimited Now, Inc. pursuant to this Attachment, and BellSouth shall have no liability for nor responsibility to pay such charges imposed by the BellSouth Certified Supplier.  BellSouth shall consider certifying Talk Unlimited Now, Inc. or any supplier proposed by Talk Unlimited Now, Inc..  All work performed by or for Talk Unlimited Now, Inc. shall conform to generally accepted industry guidelines and standards.</w:t>
      </w:r>
    </w:p>
    <w:p>
      <w:pPr>
        <w:pStyle w:val="Normal"/>
        <w:numPr>
          <w:ilvl w:val="1"/>
          <w:numId w:val="5"/>
        </w:numPr>
        <w:spacing w:before="0" w:after="240"/>
        <w:rPr/>
      </w:pPr>
      <w:r>
        <w:rPr>
          <w:rFonts w:cs="Times New Roman" w:ascii="Times New Roman" w:hAnsi="Times New Roman"/>
          <w:u w:val="single"/>
        </w:rPr>
        <w:t>Alarm and Monitoring</w:t>
      </w:r>
      <w:r>
        <w:rPr>
          <w:rFonts w:cs="Times New Roman" w:ascii="Times New Roman" w:hAnsi="Times New Roman"/>
        </w:rPr>
        <w:t>.  BellSouth shall place environmental alarms</w:t>
      </w:r>
      <w:r>
        <w:rPr>
          <w:rFonts w:cs="Times New Roman" w:ascii="Times New Roman" w:hAnsi="Times New Roman"/>
          <w:b/>
        </w:rPr>
        <w:t xml:space="preserve"> </w:t>
      </w:r>
      <w:r>
        <w:rPr>
          <w:rFonts w:cs="Times New Roman" w:ascii="Times New Roman" w:hAnsi="Times New Roman"/>
        </w:rPr>
        <w:t>in the Premises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 xml:space="preserve">equipment and facilities.  Talk Unlimited Now, Inc. shall be responsible for placement, monitoring and removal of environmental and equipment alarms used to service Talk Unlimited Now, Inc.’s Collocation Space.  Upon request, BellSouth will provide Talk Unlimited Now, Inc. with applicable tariffed service(s) to facilitate remote monitoring of collocated equipment by Talk Unlimited Now, Inc..  Both Parties shall use best efforts to notify the other of any verified environmental condition known to that Party.  </w:t>
      </w:r>
    </w:p>
    <w:p>
      <w:pPr>
        <w:pStyle w:val="Normal"/>
        <w:numPr>
          <w:ilvl w:val="1"/>
          <w:numId w:val="5"/>
        </w:numPr>
        <w:spacing w:before="0" w:after="240"/>
        <w:rPr/>
      </w:pPr>
      <w:r>
        <w:rPr>
          <w:rFonts w:cs="Times New Roman" w:ascii="Times New Roman" w:hAnsi="Times New Roman"/>
          <w:u w:val="single"/>
        </w:rPr>
        <w:t>Virtual to Physical Collocation Relocation</w:t>
      </w:r>
      <w:r>
        <w:rPr>
          <w:rFonts w:cs="Times New Roman" w:ascii="Times New Roman" w:hAnsi="Times New Roman"/>
        </w:rPr>
        <w:t>.  In the event physical collocation space was previously denied at a location due to technical reasons or space limitations, and physical collocation space has subsequently become available, Talk Unlimited Now, Inc. may relocate its virtual collocation arrangements to physical collocation arrangements and pay the appropriate fees for physical collocation and for the rearrangement or reconfiguration of services terminated in the virtual collocation arrangement, as outlined in the appropriate BellSouth tariffs.  In the event that BellSouth knows when additional space for physical collocation may become available at the location requested by Talk Unlimited Now, Inc., such information will be provided to Talk Unlimited Now, Inc. in BellSouth’s written denial of physical collocation.  To the extent that (i) physical Collocation Space becomes available to Talk Unlimited Now, Inc. within one hundred eighty (180) calendar days of BellSouth’s written denial of Talk Unlimited Now, Inc.’s request for physical collocation, (ii) BellSouth had knowledge that the space was going to become available, and (iii) Talk Unlimited Now, Inc. was not informed in the written denial that physical Collocation Space would become available within such one hundred eighty (180) calendar days, then Talk Unlimited Now, Inc. may relocate its virtual collocation arrangement to a physical collocation arrangement and will receive a credit for any nonrecurring charges previously paid for such virtual collocation.  Talk Unlimited Now, Inc. must arrange with a BellSouth Certified Supplier for the relocation of equipment from its virtual Collocation Space to its physical Collocation Space and will bear the cost of such relocation.</w:t>
      </w:r>
    </w:p>
    <w:p>
      <w:pPr>
        <w:pStyle w:val="Normal"/>
        <w:numPr>
          <w:ilvl w:val="1"/>
          <w:numId w:val="5"/>
        </w:numPr>
        <w:spacing w:before="0" w:after="240"/>
        <w:rPr/>
      </w:pPr>
      <w:r>
        <w:rPr>
          <w:rFonts w:cs="Times New Roman" w:ascii="Times New Roman" w:hAnsi="Times New Roman"/>
          <w:u w:val="single"/>
        </w:rPr>
        <w:t xml:space="preserve">Virtual to Physical Conversion (In Place).  </w:t>
      </w:r>
      <w:r>
        <w:rPr>
          <w:rFonts w:cs="Times New Roman" w:ascii="Times New Roman" w:hAnsi="Times New Roman"/>
        </w:rPr>
        <w:t xml:space="preserve">Virtual collocation arrangements may be converted to “in-place” physical arrangements if the potential conversion meets the following four criteria:  1) there is no change in the amount of equipment or the configuration of the equipment that was in the virtual collocation arrangement; 2) the conversion of the virtual collocation arrangement will not cause the equipment or the results of that conversion to be located in a space that BellSouth has reserved for its own future needs; 3) the converted arrangement does not limit BellSouth’s ability to secure its own equipment and facilities due to the location of the virtual collocation arrangement; and 4) any changes to the arrangement can be accommodated by existing power, HVAC, and other requirements.  The application fee for the conversion from virtual to in-place, physical collocation is as set forth in Exhibit C.  Unless otherwise specified, BellSouth will complete virtual to in-place physical collocation conversions within sixty (60) calendar days.  </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Florida, for Virtual to Physical conversions in place that require no physical changes, the only applicable charges shall cover the administrative billing and engineering records updates.</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Tennessee, BellSouth will complete Virtual to Physical conversions in place within thirty (30) calendar days.</w:t>
      </w:r>
    </w:p>
    <w:p>
      <w:pPr>
        <w:pStyle w:val="Normal"/>
        <w:numPr>
          <w:ilvl w:val="1"/>
          <w:numId w:val="5"/>
        </w:numPr>
        <w:spacing w:before="0" w:after="240"/>
        <w:rPr/>
      </w:pPr>
      <w:r>
        <w:rPr>
          <w:rFonts w:cs="Times New Roman" w:ascii="Times New Roman" w:hAnsi="Times New Roman"/>
          <w:u w:val="single"/>
        </w:rPr>
        <w:t>Cancellation</w:t>
      </w:r>
      <w:r>
        <w:rPr>
          <w:rFonts w:cs="Times New Roman" w:ascii="Times New Roman" w:hAnsi="Times New Roman"/>
        </w:rPr>
        <w:t>.  If, at any time prior to space acceptance, Talk Unlimited Now, Inc. cancels its order for the Collocation Space(s) (“Cancellation”), BellSouth will bill the applicable non-recurring rate for any and all work processes for which work has begun.  In Georgia, if Talk Unlimited Now, Inc. cancels its order for Collocation Space at any time prior to space acceptance, BellSouth will bill Talk Unlimited Now, Inc. for all costs incurred prior to the date of Cancellation and for any costs incurred as a direct result of the Cancellation, not to exceed the total amount that would have been due had the order not been cancelled.</w:t>
      </w:r>
    </w:p>
    <w:p>
      <w:pPr>
        <w:pStyle w:val="Normal"/>
        <w:numPr>
          <w:ilvl w:val="1"/>
          <w:numId w:val="5"/>
        </w:numPr>
        <w:spacing w:before="0" w:after="240"/>
        <w:rPr/>
      </w:pPr>
      <w:r>
        <w:rPr>
          <w:rFonts w:cs="Times New Roman" w:ascii="Times New Roman" w:hAnsi="Times New Roman"/>
          <w:u w:val="single"/>
        </w:rPr>
        <w:t>Licenses.</w:t>
      </w:r>
      <w:r>
        <w:rPr>
          <w:rFonts w:cs="Times New Roman" w:ascii="Times New Roman" w:hAnsi="Times New Roman"/>
        </w:rPr>
        <w:t xml:space="preserve">  Talk Unlimited Now, Inc.,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Collocation Space.</w:t>
      </w:r>
    </w:p>
    <w:p>
      <w:pPr>
        <w:pStyle w:val="Normal"/>
        <w:numPr>
          <w:ilvl w:val="1"/>
          <w:numId w:val="5"/>
        </w:numPr>
        <w:spacing w:before="0" w:after="240"/>
        <w:rPr/>
      </w:pPr>
      <w:r>
        <w:rPr>
          <w:rFonts w:cs="Times New Roman" w:ascii="Times New Roman" w:hAnsi="Times New Roman"/>
          <w:u w:val="single"/>
        </w:rPr>
        <w:t>Environmental Compliance.</w:t>
      </w:r>
      <w:r>
        <w:rPr>
          <w:rFonts w:cs="Times New Roman" w:ascii="Times New Roman" w:hAnsi="Times New Roman"/>
        </w:rPr>
        <w:t xml:space="preserve">  The Parties agree to utilize and adhere to the Environmental Hazard Guidelines identified in Exhibit A attached hereto.</w:t>
      </w:r>
    </w:p>
    <w:p>
      <w:pPr>
        <w:pStyle w:val="Heading1"/>
        <w:numPr>
          <w:ilvl w:val="0"/>
          <w:numId w:val="5"/>
        </w:numPr>
        <w:rPr>
          <w:u w:val="single"/>
        </w:rPr>
      </w:pPr>
      <w:r>
        <w:rPr>
          <w:u w:val="single"/>
        </w:rPr>
        <w:t>Rates and Charges</w:t>
      </w:r>
    </w:p>
    <w:p>
      <w:pPr>
        <w:pStyle w:val="Normal"/>
        <w:numPr>
          <w:ilvl w:val="1"/>
          <w:numId w:val="5"/>
        </w:numPr>
        <w:spacing w:before="0" w:after="240"/>
        <w:rPr/>
      </w:pPr>
      <w:r>
        <w:rPr>
          <w:rFonts w:cs="Times New Roman" w:ascii="Times New Roman" w:hAnsi="Times New Roman"/>
          <w:u w:val="single"/>
        </w:rPr>
        <w:t>Application Fee</w:t>
      </w:r>
      <w:r>
        <w:rPr>
          <w:rFonts w:cs="Times New Roman" w:ascii="Times New Roman" w:hAnsi="Times New Roman"/>
        </w:rPr>
        <w:t>. BellSouth shall assess an application fee via a service order, which shall be issued at the time BellSouth responds that space is available pursuant to Section 6.  Payment of said application fee will be due as dictated by Talk Unlimited Now, Inc.’s current billing cycle and is non-refundable.</w:t>
      </w:r>
    </w:p>
    <w:p>
      <w:pPr>
        <w:pStyle w:val="Foot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In Tennessee the applicable application fee is the planning fee for both Initial Applications and Subsequent Applications placed by Talk Unlimited Now, Inc.. </w:t>
      </w:r>
    </w:p>
    <w:p>
      <w:pPr>
        <w:pStyle w:val="Header"/>
        <w:numPr>
          <w:ilvl w:val="1"/>
          <w:numId w:val="5"/>
        </w:numPr>
        <w:tabs>
          <w:tab w:val="clear" w:pos="4320"/>
          <w:tab w:val="clear" w:pos="8640"/>
        </w:tabs>
        <w:spacing w:before="0" w:after="240"/>
        <w:rPr>
          <w:rFonts w:ascii="Times New Roman" w:hAnsi="Times New Roman" w:cs="Times New Roman"/>
          <w:u w:val="single"/>
        </w:rPr>
      </w:pPr>
      <w:r>
        <w:rPr>
          <w:rFonts w:cs="Times New Roman" w:ascii="Times New Roman" w:hAnsi="Times New Roman"/>
          <w:u w:val="single"/>
        </w:rPr>
        <w:t>Space Preparation</w:t>
      </w:r>
    </w:p>
    <w:p>
      <w:pPr>
        <w:pStyle w:val="Normal"/>
        <w:numPr>
          <w:ilvl w:val="2"/>
          <w:numId w:val="5"/>
        </w:numPr>
        <w:spacing w:before="0" w:after="240"/>
        <w:rPr/>
      </w:pPr>
      <w:r>
        <w:rPr>
          <w:rFonts w:cs="Times New Roman" w:ascii="Times New Roman" w:hAnsi="Times New Roman"/>
          <w:u w:val="single"/>
        </w:rPr>
        <w:t>Recurring Charges.</w:t>
      </w:r>
      <w:r>
        <w:rPr>
          <w:rFonts w:cs="Times New Roman" w:ascii="Times New Roman" w:hAnsi="Times New Roman"/>
        </w:rPr>
        <w:t xml:space="preserve">  The recurring charges for space preparation begin on the date Talk Unlimited Now, Inc. executes the written document accepting the collocation space pursuant to Section 4 or on the Space Ready Date, whichever is first.  If Talk Unlimited Now, Inc. fails to schedule and complete an acceptance walk through within fifteen (15) calendar days after BellSouth releases the space for occupancy, BellSouth shall begin billing Talk Unlimited Now, Inc. for recurring charges as of the sixteenth day after the Space Ready Date.</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Space preparation fees consist of a nonrecurring charge for firm order processing and monthly recurring charges for central office modifications, assessed per arrangement, per square foot, and common systems modifications, assessed per arrangement, per square foot, for cageless collocation and per cage for caged collocation.  Talk Unlimited Now, Inc. shall remit payment of the nonrecurring firm order-processing fee coincident with submission of a Bona Fide Firm Order. The charges recover the costs associated with preparing the Collocation Space, which includes survey, engineering of the Collocation Space, design and modification costs for network, building and support systems.    In the event Talk Unlimited Now, Inc. opts for cageless space, the space preparation fees will be assessed based on the total floor space dedicated to Talk Unlimited Now, Inc. as prescribed in this Section.  </w:t>
      </w:r>
    </w:p>
    <w:p>
      <w:pPr>
        <w:pStyle w:val="Normal"/>
        <w:numPr>
          <w:ilvl w:val="2"/>
          <w:numId w:val="5"/>
        </w:numPr>
        <w:spacing w:before="0" w:after="240"/>
        <w:rPr>
          <w:rFonts w:ascii="Times New Roman" w:hAnsi="Times New Roman" w:cs="Times New Roman"/>
        </w:rPr>
      </w:pPr>
      <w:r>
        <w:rPr>
          <w:rFonts w:cs="Times New Roman" w:ascii="Times New Roman" w:hAnsi="Times New Roman"/>
        </w:rPr>
        <w:t xml:space="preserve">In North Carolina, space preparation fees consist of monthly recurring charges for central office modifications, assessed per arrangement, per square foot; common systems modifications, assessed per arrangement, per square foot for cageless and per cage for caged collocation; and power, assessed per the nominal –48V DC ampere requirements specified by Talk Unlimited Now, Inc. on the Bona Fide application. The charges recover the costs associated with preparing the Collocation Space, which includes survey, engineering of the Collocation Space, design and modification costs for network, building and support systems.    In the event Talk Unlimited Now, Inc. opts for cageless space, the space preparation fees will be assessed based on the total floor space dedicated to Talk Unlimited Now, Inc. as described in this Section. </w:t>
      </w:r>
    </w:p>
    <w:p>
      <w:pPr>
        <w:pStyle w:val="Normal"/>
        <w:numPr>
          <w:ilvl w:val="1"/>
          <w:numId w:val="5"/>
        </w:numPr>
        <w:spacing w:before="0" w:after="240"/>
        <w:rPr/>
      </w:pPr>
      <w:r>
        <w:rPr>
          <w:rFonts w:cs="Times New Roman" w:ascii="Times New Roman" w:hAnsi="Times New Roman"/>
          <w:u w:val="single"/>
        </w:rPr>
        <w:t>Cable Installation</w:t>
      </w:r>
      <w:r>
        <w:rPr>
          <w:rFonts w:cs="Times New Roman" w:ascii="Times New Roman" w:hAnsi="Times New Roman"/>
        </w:rPr>
        <w:t>.  Cable Installation Fee(s) are assessed per entrance cable placed.</w:t>
      </w:r>
    </w:p>
    <w:p>
      <w:pPr>
        <w:pStyle w:val="Normal"/>
        <w:numPr>
          <w:ilvl w:val="1"/>
          <w:numId w:val="5"/>
        </w:numPr>
        <w:spacing w:before="0" w:after="240"/>
        <w:rPr/>
      </w:pPr>
      <w:r>
        <w:rPr>
          <w:rFonts w:cs="Times New Roman" w:ascii="Times New Roman" w:hAnsi="Times New Roman"/>
          <w:u w:val="single"/>
        </w:rPr>
        <w:t>Floor Space</w:t>
      </w:r>
      <w:r>
        <w:rPr>
          <w:rFonts w:cs="Times New Roman" w:ascii="Times New Roman" w:hAnsi="Times New Roman"/>
        </w:rPr>
        <w:t xml:space="preserve">.  The Floor Space Charge includes reasonable charges for lighting, HVAC, and other allocated expenses associated with maintenance of the Premises but does not include any power-related costs incurred by BellSouth.  When the Collocation Space is enclosed, Talk Unlimited Now, Inc. shall pay floor space charges based upon the number of square feet so enclosed.  When the Collocation Space is not enclosed, Talk Unlimited Now, Inc. shall pay floor space charges based upon the following floor space calculation:  [(depth of the equipment lineup in which the rack is placed) + (0.5 x maintenance aisle depth) + (0.5 x wiring aisle depth)] X (width of rack and spacers).  For purposes of this calculation, the depth of the equipment lineup shall consider the footprint of equipment racks plus any equipment overhang.  BellSouth will assign unenclosed Collocation Space in conventional equipment rack lineups where feasible.  In the event Talk Unlimited Now, Inc.’s collocated equipment requires special cable racking, isolated grounding or other treatment which prevents placement within conventional equipment rack lineups, Talk Unlimited Now, Inc. shall be required to request an amount of floor space sufficient to accommodate the total equipment arrangement.  </w:t>
      </w:r>
    </w:p>
    <w:p>
      <w:pPr>
        <w:pStyle w:val="Foot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The recurring charges for floor space begin on the Space Ready Date or on the date Talk Unlimited Now, Inc. first occupies the Collocation Space, whichever is first.  If Talk Unlimited Now, Inc. fails to schedule and complete an acceptance walk through within fifteen (15) calendar days after BellSouth releases the space for occupancy, BellSouth shall begin billing Talk Unlimited Now, Inc. for recurring charges as of the sixteenth day after the Space Ready Date.</w:t>
      </w:r>
    </w:p>
    <w:p>
      <w:pPr>
        <w:pStyle w:val="Normal"/>
        <w:numPr>
          <w:ilvl w:val="1"/>
          <w:numId w:val="5"/>
        </w:numPr>
        <w:spacing w:before="0" w:after="240"/>
        <w:rPr/>
      </w:pPr>
      <w:r>
        <w:rPr>
          <w:rFonts w:cs="Times New Roman" w:ascii="Times New Roman" w:hAnsi="Times New Roman"/>
          <w:u w:val="single"/>
        </w:rPr>
        <w:t>Power</w:t>
      </w:r>
      <w:r>
        <w:rPr>
          <w:rFonts w:cs="Times New Roman" w:ascii="Times New Roman" w:hAnsi="Times New Roman"/>
        </w:rPr>
        <w:t xml:space="preserve">.  BellSouth shall make available –48 Volt (-48V) DC power for Talk Unlimited Now, Inc.’s Collocation Space at a BellSouth Power Board or BellSouth Battery Distribution Fuse Bay (BDFB) at Talk Unlimited Now, Inc.’s option within the Premises.  </w:t>
      </w:r>
    </w:p>
    <w:p>
      <w:pPr>
        <w:pStyle w:val="Foot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Recurring charges for -48V DC power will be assessed per ampere per month based upon the BellSouth Certified Supplier engineered and installed power feed fused ampere capacity.  Rates include redundant feeder fuse positions (A&amp;B) and common cable rack to Talk Unlimited Now, Inc.’s equipment or space enclosure.  Recurring power charges begin on the Space Ready Date or on the date Talk Unlimited Now, Inc. first occupies the Collocation Space, whichever is sooner.  When obtaining power from a BDFB, fuses and power cables (A&amp;B) must be engineered (sized), and installed by Talk Unlimited Now, Inc.’s BellSouth Certified Supplier.  When obtaining power from a BellSouth power board, power cables (A&amp;B) must be engineered (sized), and installed by Talk Unlimited Now, Inc.’s BellSouth Certified Supplier.  Talk Unlimited Now, Inc. is responsible for contracting with a BellSouth Certified Supplier for power distribution feeder cable runs from a BellSouth BDFB or power board to Talk Unlimited Now, Inc.’s equipment.  The determination of the BellSouth BDFB or BellSouth power board as the power source will be made at BellSouth’s sole, but reasonable, discretion.  The BellSouth Certified Supplier contracted by Talk Unlimited Now, Inc. must provide BellSouth a copy of the engineering power specification prior to the day on which Talk Unlimited Now, Inc.’s equipment becomes operational.  BellSouth will provide the common power feeder cable support structure between the BellSouth BDFB or power board and Talk Unlimited Now, Inc.’s arrangement area.  Talk Unlimited Now, Inc. shall contract with a BellSouth Certified Supplier who will be responsible for the following:  dedicated power cable support structure within Talk Unlimited Now, Inc.’s arrangement, power cable feeds, and terminations of cable.  Any terminations at a BellSouth power board must be performed by a BellSouth Certified Supplier.  Talk Unlimited Now, Inc. shall comply with all applicable National Electric Code (NEC), BellSouth TR73503, Telcordia and ANSI Standards regarding power cabling.</w:t>
      </w:r>
    </w:p>
    <w:p>
      <w:pPr>
        <w:pStyle w:val="Normal"/>
        <w:numPr>
          <w:ilvl w:val="2"/>
          <w:numId w:val="5"/>
        </w:numPr>
        <w:spacing w:before="0" w:after="240"/>
        <w:rPr>
          <w:rFonts w:ascii="Times New Roman" w:hAnsi="Times New Roman" w:cs="Times New Roman"/>
        </w:rPr>
      </w:pPr>
      <w:r>
        <w:rPr>
          <w:rFonts w:cs="Times New Roman" w:ascii="Times New Roman" w:hAnsi="Times New Roman"/>
        </w:rPr>
        <w:t xml:space="preserve">If BellSouth has not previously invested in power plant capacity for collocation at a specific site, Talk Unlimited Now, Inc. has the option to add its own dedicated power plant; provided, however, that such work shall be performed by a BellSouth Certified Supplier who shall comply with BellSouth’s guidelines and specifications.  Where the addition of Talk Unlimited Now, Inc.’s dedicated power plant results in construction of a new power plant room, upon termination of Talk Unlimited Now, Inc.’s right to occupy collocation space at such site, Talk Unlimited Now, Inc. shall have the right to remove its equipment from the power plant room, but shall otherwise leave the room intact. </w:t>
      </w:r>
    </w:p>
    <w:p>
      <w:pPr>
        <w:pStyle w:val="Normal"/>
        <w:numPr>
          <w:ilvl w:val="2"/>
          <w:numId w:val="5"/>
        </w:numPr>
        <w:spacing w:before="0" w:after="240"/>
        <w:rPr>
          <w:rFonts w:ascii="Times New Roman" w:hAnsi="Times New Roman" w:cs="Times New Roman"/>
        </w:rPr>
      </w:pPr>
      <w:r>
        <w:rPr>
          <w:rFonts w:cs="Times New Roman" w:ascii="Times New Roman" w:hAnsi="Times New Roman"/>
        </w:rPr>
        <w:t>If Talk Unlimited Now, Inc. elects to install its own DC Power Plant, BellSouth shall provide AC power to feed Talk Unlimited Now, Inc.’s DC Power Plant.  Charges for AC power will be assessed per breaker ampere per month.  Rates include the provision of commercial and standby AC power.  When obtaining power from a BellSouth service panel, protection devices and power cables must be engineered (sized), and installed by Talk Unlimited Now, Inc.’s BellSouth Certified Supplier except that BellSouth shall engineer and install protection devices and power cables for Adjacent Collocation.  Talk Unlimited Now, Inc.’s BellSouth Certified Supplier must also provide a copy of the engineering power specification prior to the equipment becoming operational.  Charges for AC power shall be assessed pursuant to the rates specified in Exhibit C.  AC power voltage and phase ratings shall be determined on a per location basis.  At Talk Unlimited Now, Inc.’s option, Talk Unlimited Now, Inc. may arrange for AC power in an Adjacent Collocation arrangement from a retail provider of electrical power.</w:t>
      </w:r>
    </w:p>
    <w:p>
      <w:pPr>
        <w:pStyle w:val="Foot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In Tennessee, Recurring charges for -48V DC power consumption will be assessed per ampere per month based upon the engineered and installed power feed fused ampere capacity.  Rates include redundant feeder fuse positions (A&amp;B) and common cable rack to Talk Unlimited Now, Inc.’s equipment or space enclosure.  Talk Unlimited Now, Inc. shall contract with a Certified Supplier who will be responsible for the following:  dedicated power cable support structure within Talk Unlimited Now, Inc.’s arrangement and terminations of cable within the collocation space. </w:t>
      </w:r>
    </w:p>
    <w:p>
      <w:pPr>
        <w:pStyle w:val="Footer"/>
        <w:numPr>
          <w:ilvl w:val="3"/>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Tennessee, Non recurring charges for –48V DC power distribution will be based on the common power feeder cable support structure between the BellSouth BDFB and Talk Unlimited Now, Inc.’s arrangement area.</w:t>
      </w:r>
    </w:p>
    <w:p>
      <w:pPr>
        <w:pStyle w:val="Foot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Louisiana and South Carolina, Talk Unlimited Now, Inc. has the option to purchase power directly from an electric utility company.  Under such an option, Talk Unlimited Now, Inc. is responsible for contracting with the electric utility company for its own power feed and meter, and is financially responsible for purchasing all equipment necessary to accomplish the arrangement, including inverters, batteries, power boards, bus bars, BDFBs, backup power supplies and cabling.  The actual work to install this arrangement must be performed by a BellSouth Certified Supplier hired by Talk Unlimited Now, Inc.. Talk Unlimited Now, Inc.’s BellSouth Certified Supplier must comply with all applicable safety codes, including the National Electric Safety Codes, in installing this power arrangement.  Any floor space, cable racking, etc utilized by Talk Unlimited Now, Inc. in provisioning said power will be billed on an ICB basis.</w:t>
      </w:r>
    </w:p>
    <w:p>
      <w:pPr>
        <w:pStyle w:val="Foot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f Talk Unlimited Now, Inc. requests a reduction in the amount of power that BellSouth is currently providing Talk Unlimited Now, Inc. must submit a Subsequent Application. If no modification to the Collocation Space is requested other than the reduction in power, the Subsequent Application Fee for Power Reduction as set forth in Exhibit C will apply. If modifications are requested in addition to the reduction of power the Subsequent Application Fee will apply.</w:t>
      </w:r>
    </w:p>
    <w:p>
      <w:pPr>
        <w:pStyle w:val="Normal"/>
        <w:numPr>
          <w:ilvl w:val="1"/>
          <w:numId w:val="5"/>
        </w:numPr>
        <w:spacing w:before="0" w:after="240"/>
        <w:rPr/>
      </w:pPr>
      <w:r>
        <w:rPr>
          <w:rFonts w:cs="Times New Roman" w:ascii="Times New Roman" w:hAnsi="Times New Roman"/>
          <w:u w:val="single"/>
        </w:rPr>
        <w:t>Security Escort</w:t>
      </w:r>
      <w:r>
        <w:rPr>
          <w:rFonts w:cs="Times New Roman" w:ascii="Times New Roman" w:hAnsi="Times New Roman"/>
        </w:rPr>
        <w:t>.  A security escort will be required whenever Talk Unlimited Now, Inc. or its approved agent desires access to the entrance manhole or must have access to the Premises after the one accompanied site visit allowed pursuant to Section 5 prior to completing BellSouth’s Security Training requirements.  Rates for a security escort are assessed according to the schedule appended hereto as Exhibit C beginning with the scheduled escort time.  BellSouth will wait for one-half (1/2) hour after the scheduled time for such an escort and Talk Unlimited Now, Inc. shall pay for such half-hour charges in the event Talk Unlimited Now, Inc. fails to show up.</w:t>
      </w:r>
    </w:p>
    <w:p>
      <w:pPr>
        <w:pStyle w:val="Normal"/>
        <w:numPr>
          <w:ilvl w:val="1"/>
          <w:numId w:val="5"/>
        </w:numPr>
        <w:spacing w:before="0" w:after="240"/>
        <w:rPr/>
      </w:pPr>
      <w:r>
        <w:rPr>
          <w:rFonts w:cs="Times New Roman" w:ascii="Times New Roman" w:hAnsi="Times New Roman"/>
          <w:u w:val="single"/>
        </w:rPr>
        <w:t>Cable Record charges.</w:t>
      </w:r>
      <w:r>
        <w:rPr>
          <w:rFonts w:cs="Times New Roman" w:ascii="Times New Roman" w:hAnsi="Times New Roman"/>
        </w:rPr>
        <w:t xml:space="preserve">  These charges apply for work required to build cable records in BellSouth systems.  The VG/DS0 per cable record charge is for a maximum of 3600 records.  The Fiber cable record charge is for a maximum of 99 records.</w:t>
      </w:r>
    </w:p>
    <w:p>
      <w:pPr>
        <w:pStyle w:val="Normal"/>
        <w:numPr>
          <w:ilvl w:val="1"/>
          <w:numId w:val="5"/>
        </w:numPr>
        <w:spacing w:before="0" w:after="240"/>
        <w:rPr/>
      </w:pPr>
      <w:r>
        <w:rPr>
          <w:rFonts w:cs="Times New Roman" w:ascii="Times New Roman" w:hAnsi="Times New Roman"/>
          <w:u w:val="single"/>
        </w:rPr>
        <w:t>Other</w:t>
      </w:r>
      <w:r>
        <w:rPr>
          <w:rFonts w:cs="Times New Roman" w:ascii="Times New Roman" w:hAnsi="Times New Roman"/>
        </w:rPr>
        <w:t xml:space="preserve">.  If no rate is identified in the contract, the rate for the specific service or function will be negotiated by the Parties upon request by either Party.  </w:t>
      </w:r>
    </w:p>
    <w:p>
      <w:pPr>
        <w:pStyle w:val="Heading1"/>
        <w:numPr>
          <w:ilvl w:val="0"/>
          <w:numId w:val="5"/>
        </w:numPr>
        <w:rPr>
          <w:u w:val="single"/>
        </w:rPr>
      </w:pPr>
      <w:r>
        <w:rPr>
          <w:u w:val="single"/>
        </w:rPr>
        <w:t>Insurance</w:t>
      </w:r>
    </w:p>
    <w:p>
      <w:pPr>
        <w:pStyle w:val="Normal"/>
        <w:numPr>
          <w:ilvl w:val="1"/>
          <w:numId w:val="5"/>
        </w:numPr>
        <w:spacing w:before="0" w:after="240"/>
        <w:rPr>
          <w:rFonts w:ascii="Times New Roman" w:hAnsi="Times New Roman" w:cs="Times New Roman"/>
        </w:rPr>
      </w:pPr>
      <w:r>
        <w:rPr>
          <w:rFonts w:cs="Times New Roman" w:ascii="Times New Roman" w:hAnsi="Times New Roman"/>
        </w:rPr>
        <w:t>Talk Unlimited Now, Inc. shall, at its sole cost and expense, procure, maintain, and keep in force insurance as specified in this Section and underwritten by insurance companies licensed to do business in the states applicable under this Attachment and having a Best’s Insurance Rating of A-.</w:t>
      </w:r>
    </w:p>
    <w:p>
      <w:pPr>
        <w:pStyle w:val="Normal"/>
        <w:numPr>
          <w:ilvl w:val="1"/>
          <w:numId w:val="5"/>
        </w:numPr>
        <w:spacing w:before="0" w:after="240"/>
        <w:rPr>
          <w:rFonts w:ascii="Times New Roman" w:hAnsi="Times New Roman" w:cs="Times New Roman"/>
        </w:rPr>
      </w:pPr>
      <w:r>
        <w:rPr>
          <w:rFonts w:cs="Times New Roman" w:ascii="Times New Roman" w:hAnsi="Times New Roman"/>
        </w:rPr>
        <w:t>Talk Unlimited Now, Inc. shall maintain the following specific coverage:</w:t>
      </w:r>
    </w:p>
    <w:p>
      <w:pPr>
        <w:pStyle w:val="Normal"/>
        <w:numPr>
          <w:ilvl w:val="2"/>
          <w:numId w:val="5"/>
        </w:numPr>
        <w:spacing w:before="0" w:after="240"/>
        <w:rPr>
          <w:rFonts w:ascii="Times New Roman" w:hAnsi="Times New Roman" w:cs="Times New Roman"/>
        </w:rPr>
      </w:pPr>
      <w:r>
        <w:rPr>
          <w:rFonts w:cs="Times New Roman" w:ascii="Times New Roman" w:hAnsi="Times New Roman"/>
        </w:rPr>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Normal"/>
        <w:numPr>
          <w:ilvl w:val="2"/>
          <w:numId w:val="5"/>
        </w:numPr>
        <w:spacing w:before="0" w:after="240"/>
        <w:rPr>
          <w:rFonts w:ascii="Times New Roman" w:hAnsi="Times New Roman" w:cs="Times New Roman"/>
        </w:rPr>
      </w:pPr>
      <w:r>
        <w:rPr>
          <w:rFonts w:cs="Times New Roman" w:ascii="Times New Roman" w:hAnsi="Times New Roman"/>
        </w:rPr>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Normal"/>
        <w:numPr>
          <w:ilvl w:val="2"/>
          <w:numId w:val="5"/>
        </w:numPr>
        <w:spacing w:before="0" w:after="240"/>
        <w:rPr>
          <w:rFonts w:ascii="Times New Roman" w:hAnsi="Times New Roman" w:cs="Times New Roman"/>
        </w:rPr>
      </w:pPr>
      <w:r>
        <w:rPr>
          <w:rFonts w:cs="Times New Roman" w:ascii="Times New Roman" w:hAnsi="Times New Roman"/>
        </w:rPr>
        <w:t>All Risk Property coverage on a full replacement cost basis insuring all of Talk Unlimited Now, Inc.’s real and personal property situated on or within BellSouth’s Central Office location(s).</w:t>
      </w:r>
    </w:p>
    <w:p>
      <w:pPr>
        <w:pStyle w:val="Normal"/>
        <w:numPr>
          <w:ilvl w:val="2"/>
          <w:numId w:val="5"/>
        </w:numPr>
        <w:spacing w:before="0" w:after="240"/>
        <w:rPr>
          <w:rFonts w:ascii="Times New Roman" w:hAnsi="Times New Roman" w:cs="Times New Roman"/>
        </w:rPr>
      </w:pPr>
      <w:r>
        <w:rPr>
          <w:rFonts w:cs="Times New Roman" w:ascii="Times New Roman" w:hAnsi="Times New Roman"/>
        </w:rPr>
        <w:t>Talk Unlimited Now, Inc. may elect to purchase business interruption and contingent business interruption insurance, having been advised that BellSouth assumes no liability for loss of profit or revenues should an interruption of service occur.</w:t>
      </w:r>
    </w:p>
    <w:p>
      <w:pPr>
        <w:pStyle w:val="Normal"/>
        <w:numPr>
          <w:ilvl w:val="1"/>
          <w:numId w:val="5"/>
        </w:numPr>
        <w:spacing w:before="0" w:after="240"/>
        <w:rPr>
          <w:rFonts w:ascii="Times New Roman" w:hAnsi="Times New Roman" w:cs="Times New Roman"/>
        </w:rPr>
      </w:pPr>
      <w:r>
        <w:rPr>
          <w:rFonts w:cs="Times New Roman" w:ascii="Times New Roman" w:hAnsi="Times New Roman"/>
        </w:rPr>
        <w:t>The limits set forth in Section 9.2 above may be increased by BellSouth from time to time during the term of this Attachment upon thirty (30) calendar days notice to Talk Unlimited Now, Inc. to at least such minimum limits as shall then be customary with respect to comparable occupancy of BellSouth structures.</w:t>
      </w:r>
    </w:p>
    <w:p>
      <w:pPr>
        <w:pStyle w:val="Normal"/>
        <w:numPr>
          <w:ilvl w:val="1"/>
          <w:numId w:val="5"/>
        </w:numPr>
        <w:spacing w:before="0" w:after="240"/>
        <w:rPr>
          <w:rFonts w:ascii="Times New Roman" w:hAnsi="Times New Roman" w:cs="Times New Roman"/>
        </w:rPr>
      </w:pPr>
      <w:r>
        <w:rPr>
          <w:rFonts w:cs="Times New Roman" w:ascii="Times New Roman" w:hAnsi="Times New Roman"/>
        </w:rPr>
        <w:t>All policies purchased by Talk Unlimited Now, Inc. shall be deemed to be primary and not contributing to or in excess of any similar coverage purchased by BellSouth.  All insurance must be in effect on or before the date equipment is delivered to BellSouth's Premises and shall remain in effect for the term of this Attachment or until all Talk Unlimited Now, Inc.'s property has been removed from BellSouth's Premises, whichever period is longer.  If Talk Unlimited Now, Inc. fails to maintain required coverage, BellSouth may pay the premiums thereon and seek reimbursement of same from Talk Unlimited Now, Inc..</w:t>
      </w:r>
    </w:p>
    <w:p>
      <w:pPr>
        <w:pStyle w:val="Normal"/>
        <w:numPr>
          <w:ilvl w:val="1"/>
          <w:numId w:val="5"/>
        </w:numPr>
        <w:spacing w:before="0" w:after="240"/>
        <w:rPr>
          <w:rFonts w:ascii="Times New Roman" w:hAnsi="Times New Roman" w:cs="Times New Roman"/>
        </w:rPr>
      </w:pPr>
      <w:r>
        <w:rPr>
          <w:rFonts w:cs="Times New Roman" w:ascii="Times New Roman" w:hAnsi="Times New Roman"/>
        </w:rPr>
        <w:t>Talk Unlimited Now, Inc. shall submit certificates of insurance reflecting the coverage required pursuant to this Section a minimum of ten (10) business days prior to the commencement of any work in the Collocation Space.  Failure to meet this interval may result in construction and equipment installation delays.  Talk Unlimited Now, Inc. shall arrange for BellSouth to receive thirty (30) business days’ advance notice of cancellation from Talk Unlimited Now, Inc.'s insurance company.  Talk Unlimited Now, Inc. shall forward a certificate of insurance and notice of cancellation/non-renewal to BellSouth at the following address:</w:t>
      </w:r>
    </w:p>
    <w:p>
      <w:pPr>
        <w:pStyle w:val="Normal"/>
        <w:numPr>
          <w:ilvl w:val="0"/>
          <w:numId w:val="0"/>
        </w:numPr>
        <w:ind w:left="720" w:firstLine="360"/>
        <w:rPr>
          <w:rFonts w:ascii="Times New Roman" w:hAnsi="Times New Roman" w:cs="Times New Roman"/>
        </w:rPr>
      </w:pPr>
      <w:r>
        <w:rPr>
          <w:rFonts w:cs="Times New Roman" w:ascii="Times New Roman" w:hAnsi="Times New Roman"/>
        </w:rPr>
        <w:t>BellSouth Telecommunications, Inc.</w:t>
      </w:r>
    </w:p>
    <w:p>
      <w:pPr>
        <w:pStyle w:val="Normal"/>
        <w:numPr>
          <w:ilvl w:val="0"/>
          <w:numId w:val="0"/>
        </w:numPr>
        <w:ind w:left="720" w:firstLine="360"/>
        <w:rPr>
          <w:rFonts w:ascii="Times New Roman" w:hAnsi="Times New Roman" w:cs="Times New Roman"/>
        </w:rPr>
      </w:pPr>
      <w:r>
        <w:rPr>
          <w:rFonts w:cs="Times New Roman" w:ascii="Times New Roman" w:hAnsi="Times New Roman"/>
        </w:rPr>
        <w:t>Attn.:  Risk Management Coordinator</w:t>
      </w:r>
    </w:p>
    <w:p>
      <w:pPr>
        <w:pStyle w:val="Normal"/>
        <w:numPr>
          <w:ilvl w:val="0"/>
          <w:numId w:val="0"/>
        </w:numPr>
        <w:ind w:left="720" w:firstLine="360"/>
        <w:rPr>
          <w:rFonts w:ascii="Times New Roman" w:hAnsi="Times New Roman" w:cs="Times New Roman"/>
        </w:rPr>
      </w:pPr>
      <w:r>
        <w:rPr>
          <w:rFonts w:cs="Times New Roman" w:ascii="Times New Roman" w:hAnsi="Times New Roman"/>
        </w:rPr>
        <w:t>17H53 BellSouth Center</w:t>
      </w:r>
    </w:p>
    <w:p>
      <w:pPr>
        <w:pStyle w:val="Normal"/>
        <w:numPr>
          <w:ilvl w:val="0"/>
          <w:numId w:val="0"/>
        </w:numPr>
        <w:ind w:left="720" w:firstLine="360"/>
        <w:rPr>
          <w:rFonts w:ascii="Times New Roman" w:hAnsi="Times New Roman" w:cs="Times New Roman"/>
        </w:rPr>
      </w:pPr>
      <w:r>
        <w:rPr>
          <w:rFonts w:cs="Times New Roman" w:ascii="Times New Roman" w:hAnsi="Times New Roman"/>
        </w:rPr>
        <w:t>675 W. Peachtree Street</w:t>
      </w:r>
    </w:p>
    <w:p>
      <w:pPr>
        <w:pStyle w:val="Normal"/>
        <w:numPr>
          <w:ilvl w:val="0"/>
          <w:numId w:val="0"/>
        </w:numPr>
        <w:tabs>
          <w:tab w:val="clear" w:pos="720"/>
          <w:tab w:val="left" w:pos="1080" w:leader="none"/>
        </w:tabs>
        <w:spacing w:before="0" w:after="24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tlanta, Georgia 30375</w:t>
      </w:r>
    </w:p>
    <w:p>
      <w:pPr>
        <w:pStyle w:val="Normal"/>
        <w:numPr>
          <w:ilvl w:val="1"/>
          <w:numId w:val="4"/>
        </w:numPr>
        <w:spacing w:before="0" w:after="240"/>
        <w:rPr>
          <w:rFonts w:ascii="Times New Roman" w:hAnsi="Times New Roman" w:cs="Times New Roman"/>
        </w:rPr>
      </w:pPr>
      <w:r>
        <w:rPr>
          <w:rFonts w:cs="Times New Roman" w:ascii="Times New Roman" w:hAnsi="Times New Roman"/>
        </w:rPr>
        <w:t>Talk Unlimited Now, Inc. must conform to recommendations made by BellSouth's fire insurance company to the extent BellSouth has agreed to, or shall hereafter agree to, such recommendations.</w:t>
      </w:r>
    </w:p>
    <w:p>
      <w:pPr>
        <w:pStyle w:val="Normal"/>
        <w:numPr>
          <w:ilvl w:val="1"/>
          <w:numId w:val="4"/>
        </w:numPr>
        <w:spacing w:before="0" w:after="240"/>
        <w:rPr/>
      </w:pPr>
      <w:r>
        <w:rPr>
          <w:rFonts w:cs="Times New Roman" w:ascii="Times New Roman" w:hAnsi="Times New Roman"/>
          <w:u w:val="single"/>
        </w:rPr>
        <w:t>Self-Insurance</w:t>
      </w:r>
      <w:r>
        <w:rPr>
          <w:rFonts w:cs="Times New Roman" w:ascii="Times New Roman" w:hAnsi="Times New Roman"/>
        </w:rPr>
        <w:t>.  If Talk Unlimited Now, Inc.’s net worth exceeds five hundred million dollars ($500,000,000), Talk Unlimited Now, Inc. may elect to request self-insurance status in lieu of obtaining any of the insurance required in Sections 9.2.1 and 9.2.2.  Talk Unlimited Now, Inc. shall provide audited financial statements to BellSouth thirty (30) calendar days prior to the commencement of any work in the Collocation Space.  BellSouth shall then review such audited financial statements and respond in writing to Talk Unlimited Now, Inc. in the event that self-insurance status is not granted to Talk Unlimited Now, Inc..  If BellSouth approves Talk Unlimited Now, Inc. for self-insurance, Talk Unlimited Now, Inc. shall annually furnish to BellSouth, and keep current, evidence of such net worth that is attested to by one of Talk Unlimited Now, Inc.’s corporate officers. The ability to self-insure shall continue so long as the Talk Unlimited Now, Inc. meets all of the requirements of this Section.  If the Talk Unlimited Now, Inc. subsequently no longer satisfies this Section, Talk Unlimited Now, Inc. is required to purchase insurance as indicated by Sections 9.2.1 and 9.2.2.</w:t>
      </w:r>
    </w:p>
    <w:p>
      <w:pPr>
        <w:pStyle w:val="Normal"/>
        <w:numPr>
          <w:ilvl w:val="1"/>
          <w:numId w:val="4"/>
        </w:numPr>
        <w:spacing w:before="0" w:after="240"/>
        <w:rPr>
          <w:rFonts w:ascii="Times New Roman" w:hAnsi="Times New Roman" w:cs="Times New Roman"/>
        </w:rPr>
      </w:pPr>
      <w:r>
        <w:rPr>
          <w:rFonts w:cs="Times New Roman" w:ascii="Times New Roman" w:hAnsi="Times New Roman"/>
        </w:rPr>
        <w:t>The net worth requirements set forth in Section 9.7 may be increased by BellSouth from time to time during the term of this Attachment upon thirty (30) calendar days’ notice to Talk Unlimited Now, Inc. to at least such minimum limits as shall then be customary with respect to comparable occupancy of BellSouth structures.</w:t>
      </w:r>
    </w:p>
    <w:p>
      <w:pPr>
        <w:pStyle w:val="Normal"/>
        <w:numPr>
          <w:ilvl w:val="1"/>
          <w:numId w:val="4"/>
        </w:numPr>
        <w:spacing w:before="0" w:after="240"/>
        <w:rPr>
          <w:rFonts w:ascii="Times New Roman" w:hAnsi="Times New Roman" w:cs="Times New Roman"/>
        </w:rPr>
      </w:pPr>
      <w:r>
        <w:rPr>
          <w:rFonts w:cs="Times New Roman" w:ascii="Times New Roman" w:hAnsi="Times New Roman"/>
        </w:rPr>
        <w:t>Failure to comply with the provisions of this Section will be deemed a material breach of this Attachment.</w:t>
      </w:r>
    </w:p>
    <w:p>
      <w:pPr>
        <w:pStyle w:val="Heading1"/>
        <w:numPr>
          <w:ilvl w:val="0"/>
          <w:numId w:val="5"/>
        </w:numPr>
        <w:rPr>
          <w:u w:val="single"/>
        </w:rPr>
      </w:pPr>
      <w:r>
        <w:rPr>
          <w:u w:val="single"/>
        </w:rPr>
        <w:t>Mechanics Liens</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f any mechanics lien or other liens shall be filed against property of either Party (BellSouth or Talk Unlimited Now, Inc.),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numPr>
          <w:ilvl w:val="0"/>
          <w:numId w:val="5"/>
        </w:numPr>
        <w:rPr>
          <w:u w:val="single"/>
        </w:rPr>
      </w:pPr>
      <w:r>
        <w:rPr>
          <w:u w:val="single"/>
        </w:rPr>
        <w:t>Inspections</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BellSouth may conduct an inspection of Talk Unlimited Now, Inc.’s equipment and facilities in the Collocation Space(s) prior to the activation of facilities between Talk Unlimited Now, Inc.'s equipment and equipment of BellSouth.  BellSouth may conduct an inspection if Talk Unlimited Now, Inc. adds equipment and may otherwise conduct routine inspections at reasonable intervals mutually agreed upon by the Parties.  BellSouth shall provide Talk Unlimited Now, Inc. with a minimum of forty-eight (48) hours or two (2) business days, whichever is greater, advance notice of all such inspections.  All costs of such inspection shall be borne by BellSouth.</w:t>
      </w:r>
    </w:p>
    <w:p>
      <w:pPr>
        <w:pStyle w:val="Heading1"/>
        <w:numPr>
          <w:ilvl w:val="0"/>
          <w:numId w:val="5"/>
        </w:numPr>
        <w:rPr>
          <w:u w:val="single"/>
        </w:rPr>
      </w:pPr>
      <w:r>
        <w:rPr>
          <w:u w:val="single"/>
        </w:rPr>
        <w:t>Security and Safety Requirements</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Unless otherwise specified, Talk Unlimited Now, Inc. will be required, at its own expense, to conduct a statewide investigation of criminal history records for each Talk Unlimited Now, Inc. employee hired in the past five years being considered for work on the BellSouth Premises, for the states/counties where the Talk Unlimited Now, Inc. employee has worked and lived for the past five years. Where state law does not permit statewide collection or reporting, an investigation of the applicable counties is acceptable. Talk Unlimited Now, Inc. shall not be required to perform this investigation if an affiliated company of Talk Unlimited Now, Inc. has performed an investigation of the Talk Unlimited Now, Inc. employee seeking access, if such investigation meets the criteria set forth above.  This requirement will not apply if Talk Unlimited Now, Inc. has performed a pre-employment statewide investigation of criminal history records of the Talk Unlimited Now, Inc. employee for the states/counties where the Talk Unlimited Now, Inc. employee has worked and lived for the past five years or, where state law does not permit a statewide investigation, an investigation of the applicable counties.  </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Talk Unlimited Now, Inc. will be required to administer to its personnel assigned to the BellSouth Premises security training either provided by BellSouth, or meeting criteria defined by BellSouth.</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Talk Unlimited Now, Inc. shall provide its employees and agents with picture identification, which must be worn and visible at all times while in the Collocation Space or other areas in or around the Premises.  The photo identification card shall bear, at a minimum, the employee’s name and photo and Talk Unlimited Now, Inc.’s name.  BellSouth reserves the right to remove from its premises any employee of Talk Unlimited Now, Inc. not possessing identification issued by Talk Unlimited Now, Inc. or who has violated any of BellSouth’s policies as outlined in the CLEC Security Training documents.  Talk Unlimited Now, Inc. shall hold BellSouth harmless for any damages resulting from such removal of its personnel from BellSouth Premises.  Talk Unlimited Now, Inc. shall be solely responsible for ensuring that any Guest of Talk Unlimited Now, Inc. is in compliance with all subsections of this Section.</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Talk Unlimited Now, Inc. shall not assign to the BellSouth Premises any personnel with records of felony criminal convictions.  Talk Unlimited Now, Inc. shall not assign to the BellSouth Premises any personnel with records of misdemeanor convictions, except for misdemeanor traffic violations, without advising BellSouth of the nature and gravity of the offense(s).  BellSouth reserves the right to refuse building access to any Talk Unlimited Now, Inc. personnel who have been identified to have misdemeanor criminal convictions.  Notwithstanding the foregoing, in the event that Talk Unlimited Now, Inc. chooses not to advise BellSouth of the nature and gravity of any misdemeanor conviction, Talk Unlimited Now, Inc. may, in the alternative, certify to BellSouth that it shall not assign to the BellSouth Premises any personnel with records of misdemeanor convictions (other than misdemeanor traffic violations).</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Talk Unlimited Now, Inc. shall not knowingly assign to the BellSouth Premises any individual who was a former employee of BellSouth and whose employment with BellSouth was terminated for a criminal offense whether or not BellSouth sought prosecution of the individual for the criminal offense.</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Talk Unlimited Now, Inc. shall not knowingly assign to the BellSouth Premises any individual who was a former supplier of BellSouth and whose access to a BellSouth Premises was revoked due to commission of a criminal offense whether or not BellSouth sought prosecution of the individual for the criminal offense.</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For each Talk Unlimited Now, Inc. employee or agent hired by Talk Unlimited Now, Inc. within five years of being considered for work on the BellSouth Premises, who requires access to a BellSouth Premises pursuant to this Attachment, Talk Unlimited Now, Inc. shall furnish BellSouth, prior to an employee or agent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Talk Unlimited Now, Inc. will disclose the nature of the convictions to BellSouth at that time.  In the alternative, Talk Unlimited Now, Inc. may certify to BellSouth that it shall not assign to the BellSouth Premises any personnel with records of misdemeanor convictions other than misdemeanor  traffic violations.</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For all other Talk Unlimited Now, Inc.employees requiring access to a BellSouth Premises pursuant to this Attachment, Talk Unlimited Now, Inc. shall furnish BellSouth, prior to an employee gaining such access, a certification that the employee is not subject to the requirements of Section 12.5 above and that security training was completed by the employee.</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At BellSouth’s request, Talk Unlimited Now, Inc. shall promptly remove from BellSouth’s Premises any employee of Talk Unlimited Now, Inc. BellSouth does not wish to grant access to its premises 1) pursuant to any investigation conducted by BellSouth or 2) prior to the initiation of an investigation if an employee of Talk Unlimited Now, Inc. is found interfering with the property or personnel of BellSouth or another CLEC, provided that an investigation shall promptly be commenced by BellSouth.</w:t>
      </w:r>
    </w:p>
    <w:p>
      <w:pPr>
        <w:pStyle w:val="Normal"/>
        <w:numPr>
          <w:ilvl w:val="1"/>
          <w:numId w:val="5"/>
        </w:numPr>
        <w:spacing w:before="0" w:after="240"/>
        <w:rPr/>
      </w:pPr>
      <w:r>
        <w:rPr>
          <w:rFonts w:cs="Times New Roman" w:ascii="Times New Roman" w:hAnsi="Times New Roman"/>
          <w:u w:val="single"/>
        </w:rPr>
        <w:t>Notification to BellSouth</w:t>
      </w:r>
      <w:r>
        <w:rPr>
          <w:rFonts w:cs="Times New Roman" w:ascii="Times New Roman" w:hAnsi="Times New Roman"/>
        </w:rPr>
        <w:t>.  BellSouth reserves the right to interview Talk Unlimited Now, Inc.’s employees, agents, or contractors in the event of wrongdoing in or around BellSouth’s property or involving BellSouth’s or another CLEC’s property or personnel, provided that BellSouth shall provide reasonable notice to Talk Unlimited Now, Inc.’s Security contact of such interview.  Talk Unlimited Now, Inc. and its contractors shall reasonably cooperate with BellSouth’s investigation into allegations of wrongdoing or criminal conduct committed by, witnessed by, or involving Talk Unlimited Now, Inc.’s employees, agents, or contractors.  Additionally, BellSouth reserves the right to bill Talk Unlimited Now, Inc. for all reasonable costs associated with investigations involving its employees, agents, or contractors if it is established and mutually agreed in good faith that Talk Unlimited Now, Inc.’s employees, agents, or contractors are responsible for the alleged act.  BellSouth shall bill Talk Unlimited Now, Inc. for BellSouth property, which is stolen or damaged where an investigation determines the culpability of Talk Unlimited Now, Inc.’s employees, agents, or contractors and where Talk Unlimited Now, Inc. agrees, in good faith, with the results of such investigation.  Talk Unlimited Now, Inc. shall notify BellSouth in writing immediately in the event that Talk Unlimited Now, Inc. discovers one of its employees already working on the BellSouth premises is a possible security risk.  Upon request of the other Party, the Party who is the employer shall discipline consistent with its employment practices, up to and including removal from BellSouth Premises, any employee found to have violated the security and safety requirements of this Section.  Talk Unlimited Now, Inc. shall hold BellSouth harmless for any damages resulting from such removal of its personnel from BellSouth premises.</w:t>
      </w:r>
    </w:p>
    <w:p>
      <w:pPr>
        <w:pStyle w:val="Normal"/>
        <w:numPr>
          <w:ilvl w:val="1"/>
          <w:numId w:val="5"/>
        </w:numPr>
        <w:spacing w:before="0" w:after="240"/>
        <w:rPr/>
      </w:pPr>
      <w:r>
        <w:rPr>
          <w:rFonts w:cs="Times New Roman" w:ascii="Times New Roman" w:hAnsi="Times New Roman"/>
          <w:u w:val="single"/>
        </w:rPr>
        <w:t>Use of Supplies</w:t>
      </w:r>
      <w:r>
        <w:rPr>
          <w:rFonts w:cs="Times New Roman" w:ascii="Times New Roman" w:hAnsi="Times New Roman"/>
        </w:rPr>
        <w:t xml:space="preserve">.  Unauthorized use of equipment, supplies or other property by either Party, whether or not used routinely to provide telephone service will be strictly prohibited and handled appropriately.  Costs associated with such unauthorized use may be charged to the offending Party, as may be all associated investigative costs. </w:t>
      </w:r>
    </w:p>
    <w:p>
      <w:pPr>
        <w:pStyle w:val="Normal"/>
        <w:numPr>
          <w:ilvl w:val="1"/>
          <w:numId w:val="5"/>
        </w:numPr>
        <w:spacing w:before="0" w:after="240"/>
        <w:rPr/>
      </w:pP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w:t>
      </w:r>
    </w:p>
    <w:p>
      <w:pPr>
        <w:pStyle w:val="Normal"/>
        <w:numPr>
          <w:ilvl w:val="1"/>
          <w:numId w:val="5"/>
        </w:numPr>
        <w:spacing w:before="0" w:after="240"/>
        <w:rPr/>
      </w:pP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Heading1"/>
        <w:numPr>
          <w:ilvl w:val="0"/>
          <w:numId w:val="5"/>
        </w:numPr>
        <w:rPr>
          <w:u w:val="single"/>
        </w:rPr>
      </w:pPr>
      <w:r>
        <w:rPr>
          <w:u w:val="single"/>
        </w:rPr>
        <w:t>Destruction of Collocation Space</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the event a Collocation Space is wholly or partially damaged by fire, windstorm, tornado, flood or by similar causes to such an extent as to be rendered wholly unsuitable for Talk Unlimited Now, Inc.’s permitted use hereunder, then either Party may elect within ten (10) business days after such damage, to terminate occupancy of the damaged Collocation Space, and if either Party shall so elect, by giving the other written notice of termination, both Parties shall stand released of and from further liability under the terms hereof.  If the Collocation Space shall suffer only minor damage and shall not be rendered wholly unsuitable for Talk Unlimited Now, Inc.'s permitted use, or is damaged and the option to terminate is not exercised by either Party, BellSouth covenants and agrees to proceed promptly without expense to Talk Unlimited Now, Inc.,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Talk Unlimited Now, Inc. may, at its own expense, accelerate the rebuild of its collocated space and equipment provided however that a BellSouth Certified Supplier is used and the necessary space preparation has been completed.  If Talk Unlimited Now, Inc.'s acceleration of the project increases the cost of the project, then those additional charges will be incurred by Talk Unlimited Now, Inc..  Where allowed and where practical, Talk Unlimited Now, Inc. may erect a temporary facility while BellSouth rebuilds or makes repairs.  In all cases where the Collocation Space shall be rebuilt or repaired, Talk Unlimited Now, Inc. shall be entitled to an equitable abatement of rent and other charges, depending upon the unsuitability of the Collocation Space for Talk Unlimited Now, Inc.'s permitted use, until such Collocation Space is fully repaired and restored and Talk Unlimited Now, Inc.'s equipment installed therein (but in no event later than thirty (30) calendar days after the Collocation Space is fully repaired and restored).  Where Talk Unlimited Now, Inc. has placed an Adjacent Arrangement pursuant to Section 3, Talk Unlimited Now, Inc. shall have the sole responsibility to repair or replace said Adjacent Arrangement provided herein.  Pursuant to this Section, BellSouth will restore the associated services to the Adjacent Arrangement.</w:t>
      </w:r>
    </w:p>
    <w:p>
      <w:pPr>
        <w:pStyle w:val="Heading1"/>
        <w:numPr>
          <w:ilvl w:val="0"/>
          <w:numId w:val="5"/>
        </w:numPr>
        <w:rPr>
          <w:u w:val="single"/>
        </w:rPr>
      </w:pPr>
      <w:r>
        <w:rPr>
          <w:u w:val="single"/>
        </w:rPr>
        <w:t>Eminent Domain</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f the whole of a Collocation Space or Adjacent Arrangement shall be taken by any public authority under the power of eminent domain, then this Attachment shall terminate with respect to such Collocation Space or Adjacent Arrangement as of the day possession shall be taken by such public authority and rent and other charges for the Collocation Space or Adjacent Arrangement shall be paid up to that day with proportionate refund by BellSouth of such rent and charges as may have been paid in advance for a period subsequent to the date of the taking.  If any part of the Collocation Space or Adjacent Arrangement shall be taken under eminent domain, BellSouth and Talk Unlimited Now, Inc. shall each have the right to terminate this Attachment with respect to such Collocation Space or Adjacent Arrangement and declare the same null and void, by written notice of such intention to the other Party within ten (10) business days after such taking.</w:t>
      </w:r>
    </w:p>
    <w:p>
      <w:pPr>
        <w:pStyle w:val="Heading1"/>
        <w:numPr>
          <w:ilvl w:val="0"/>
          <w:numId w:val="5"/>
        </w:numPr>
        <w:rPr>
          <w:u w:val="single"/>
        </w:rPr>
      </w:pPr>
      <w:r>
        <w:rPr>
          <w:u w:val="single"/>
        </w:rPr>
        <w:t>Nonexclusivity</w:t>
      </w:r>
    </w:p>
    <w:p>
      <w:pPr>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Talk Unlimited Now, Inc.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Header"/>
        <w:tabs>
          <w:tab w:val="clear" w:pos="4320"/>
          <w:tab w:val="clear" w:pos="8640"/>
        </w:tabs>
        <w:spacing w:before="0" w:after="240"/>
        <w:rPr>
          <w:rFonts w:ascii="Times New Roman" w:hAnsi="Times New Roman" w:cs="Times New Roman"/>
        </w:rPr>
      </w:pPr>
      <w:r>
        <w:rPr>
          <w:rFonts w:cs="Times New Roman" w:ascii="Times New Roman" w:hAnsi="Times New Roman"/>
        </w:rPr>
      </w:r>
    </w:p>
    <w:p>
      <w:pPr>
        <w:pStyle w:val="Normal"/>
        <w:numPr>
          <w:ilvl w:val="0"/>
          <w:numId w:val="0"/>
        </w:numPr>
        <w:ind w:left="2160" w:firstLine="720"/>
        <w:rPr>
          <w:rFonts w:ascii="Times New Roman" w:hAnsi="Times New Roman" w:cs="Times New Roman"/>
          <w:b/>
          <w:b/>
        </w:rPr>
      </w:pPr>
      <w:r>
        <w:rPr>
          <w:rFonts w:cs="Times New Roman" w:ascii="Times New Roman" w:hAnsi="Times New Roman"/>
          <w:b/>
        </w:rPr>
        <w:t>ENVIRONMENTAL AND SAFETY</w:t>
      </w:r>
    </w:p>
    <w:p>
      <w:pPr>
        <w:pStyle w:val="Normal"/>
        <w:widowControl w:val="false"/>
        <w:numPr>
          <w:ilvl w:val="0"/>
          <w:numId w:val="0"/>
        </w:numPr>
        <w:spacing w:before="0" w:after="240"/>
        <w:ind w:left="0" w:hanging="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numPr>
          <w:ilvl w:val="0"/>
          <w:numId w:val="0"/>
        </w:numPr>
        <w:spacing w:before="0" w:after="240"/>
        <w:ind w:left="0" w:hanging="0"/>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Heading1"/>
        <w:numPr>
          <w:ilvl w:val="0"/>
          <w:numId w:val="6"/>
        </w:numPr>
        <w:rPr/>
      </w:pPr>
      <w:r>
        <w:rPr/>
        <w:t>GENERAL PRINCIPLES</w:t>
      </w:r>
    </w:p>
    <w:p>
      <w:pPr>
        <w:pStyle w:val="Normal"/>
        <w:numPr>
          <w:ilvl w:val="1"/>
          <w:numId w:val="3"/>
        </w:numPr>
        <w:spacing w:before="0" w:after="240"/>
        <w:rPr/>
      </w:pPr>
      <w:r>
        <w:rPr>
          <w:rFonts w:cs="Times New Roman" w:ascii="Times New Roman" w:hAnsi="Times New Roman"/>
          <w:u w:val="single"/>
        </w:rPr>
        <w:t>Compliance with Applicable Law</w:t>
      </w:r>
      <w:r>
        <w:rPr>
          <w:rFonts w:cs="Times New Roman" w:ascii="Times New Roman" w:hAnsi="Times New Roman"/>
        </w:rPr>
        <w:t>.  BellSouth and Talk Unlimited Now, Inc.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numPr>
          <w:ilvl w:val="1"/>
          <w:numId w:val="3"/>
        </w:numPr>
        <w:spacing w:before="0" w:after="240"/>
        <w:rPr/>
      </w:pPr>
      <w:r>
        <w:rPr>
          <w:rFonts w:cs="Times New Roman" w:ascii="Times New Roman" w:hAnsi="Times New Roman"/>
          <w:color w:val="000000"/>
          <w:u w:val="single"/>
        </w:rPr>
        <w:t>Notice</w:t>
      </w:r>
      <w:r>
        <w:rPr>
          <w:rFonts w:cs="Times New Roman" w:ascii="Times New Roman" w:hAnsi="Times New Roman"/>
          <w:color w:val="000000"/>
        </w:rPr>
        <w:t>.  BellSouth and Talk Unlimited Now, Inc. shall provide notice to the other, including Material Safety Data Sheets (MSDSs), of known and recognized physical hazards or Hazardous Chemicals existing on site or brought on site.  Each Party is required to provide specific notice for known potential Imminent Danger conditions.  Talk Unlimited Now, Inc. should contact 1-800-743-6737 for BellSouth MSDS sheets.</w:t>
      </w:r>
    </w:p>
    <w:p>
      <w:pPr>
        <w:pStyle w:val="Normal"/>
        <w:widowControl w:val="false"/>
        <w:numPr>
          <w:ilvl w:val="1"/>
          <w:numId w:val="3"/>
        </w:numPr>
        <w:spacing w:before="0" w:after="240"/>
        <w:rPr/>
      </w:pPr>
      <w:r>
        <w:rPr>
          <w:rFonts w:cs="Times New Roman" w:ascii="Times New Roman" w:hAnsi="Times New Roman"/>
          <w:color w:val="000000"/>
          <w:u w:val="single"/>
        </w:rPr>
        <w:t>Practices/Procedures</w:t>
      </w:r>
      <w:r>
        <w:rPr>
          <w:rFonts w:cs="Times New Roman" w:ascii="Times New Roman" w:hAnsi="Times New Roman"/>
          <w:color w:val="000000"/>
        </w:rPr>
        <w:t>.  BellSouth may make available additional environmental control procedures for Talk Unlimited Now, Inc. to follow when working at a BellSouth Premises (See Section 2, below).  These practices/procedures will represent the regular work practices required to be followed by the employees and contractors of BellSouth for environmental protection.  Talk Unlimited Now, Inc. will require its contractors, agents and others accessing the BellSouth Premises to comply with these practices.  Section 2 lists the Environmental categories where BST practices should be followed by Talk Unlimited Now, Inc. when operating in the BellSouth Premises.</w:t>
      </w:r>
    </w:p>
    <w:p>
      <w:pPr>
        <w:pStyle w:val="Normal"/>
        <w:widowControl w:val="false"/>
        <w:numPr>
          <w:ilvl w:val="1"/>
          <w:numId w:val="3"/>
        </w:numPr>
        <w:spacing w:before="0" w:after="240"/>
        <w:rPr/>
      </w:pPr>
      <w:r>
        <w:rPr>
          <w:rFonts w:cs="Times New Roman" w:ascii="Times New Roman" w:hAnsi="Times New Roman"/>
          <w:color w:val="000000"/>
          <w:u w:val="single"/>
        </w:rPr>
        <w:t>Environmental and Safety Inspections</w:t>
      </w:r>
      <w:r>
        <w:rPr>
          <w:rFonts w:cs="Times New Roman" w:ascii="Times New Roman" w:hAnsi="Times New Roman"/>
          <w:color w:val="000000"/>
        </w:rPr>
        <w:t>.  BellSouth reserves the right to inspect the Talk Unlimited Now, Inc. space with proper notification.  BellSouth reserves the right to stop any Talk Unlimited Now, Inc. work operation that imposes Imminent Danger to the environment, employees or other persons in the area or Facility.</w:t>
      </w:r>
    </w:p>
    <w:p>
      <w:pPr>
        <w:pStyle w:val="Normal"/>
        <w:widowControl w:val="false"/>
        <w:numPr>
          <w:ilvl w:val="1"/>
          <w:numId w:val="3"/>
        </w:numPr>
        <w:spacing w:before="0" w:after="240"/>
        <w:rPr/>
      </w:pPr>
      <w:r>
        <w:rPr>
          <w:rFonts w:cs="Times New Roman" w:ascii="Times New Roman" w:hAnsi="Times New Roman"/>
          <w:color w:val="000000"/>
          <w:u w:val="single"/>
        </w:rPr>
        <w:t>Hazardous Materials Brought On Site</w:t>
      </w:r>
      <w:r>
        <w:rPr>
          <w:rFonts w:cs="Times New Roman" w:ascii="Times New Roman" w:hAnsi="Times New Roman"/>
          <w:color w:val="000000"/>
        </w:rPr>
        <w:t>.  Any hazardous materials brought into, used, stored or abandoned at the BellSouth Premises by Talk Unlimited Now, Inc. are owned by Talk Unlimited Now, Inc..  Talk Unlimited Now, Inc. will indemnify BellSouth for claims, lawsuits or damages to persons or property caused by these materials.  Without prior written BellSouth approval, no substantial new safety or environmental hazards can be created by Talk Unlimited Now, Inc. or different hazardous materials used by Talk Unlimited Now, Inc. at BellSouth Facility.  Talk Unlimited Now, Inc. must demonstrate adequate emergency response capabilities for its materials used or remaining at the BellSouth Facility.</w:t>
      </w:r>
    </w:p>
    <w:p>
      <w:pPr>
        <w:pStyle w:val="Normal"/>
        <w:widowControl w:val="false"/>
        <w:numPr>
          <w:ilvl w:val="1"/>
          <w:numId w:val="3"/>
        </w:numPr>
        <w:spacing w:before="0" w:after="240"/>
        <w:rPr/>
      </w:pPr>
      <w:r>
        <w:rPr>
          <w:rFonts w:cs="Times New Roman" w:ascii="Times New Roman" w:hAnsi="Times New Roman"/>
          <w:color w:val="000000"/>
          <w:u w:val="single"/>
        </w:rPr>
        <w:t>Spills and Releases</w:t>
      </w:r>
      <w:r>
        <w:rPr>
          <w:rFonts w:cs="Times New Roman" w:ascii="Times New Roman" w:hAnsi="Times New Roman"/>
          <w:color w:val="000000"/>
        </w:rPr>
        <w:t>.  When contamination is discovered at a BellSouth Premises, the Party discovering the condition must notify BellSouth.  All Spills or Releases of regulated materials will immediately be reported by Talk Unlimited Now, Inc. to BellSouth.</w:t>
      </w:r>
    </w:p>
    <w:p>
      <w:pPr>
        <w:pStyle w:val="Normal"/>
        <w:widowControl w:val="false"/>
        <w:numPr>
          <w:ilvl w:val="1"/>
          <w:numId w:val="3"/>
        </w:numPr>
        <w:spacing w:before="0" w:after="240"/>
        <w:rPr/>
      </w:pPr>
      <w:r>
        <w:rPr>
          <w:rFonts w:cs="Times New Roman" w:ascii="Times New Roman" w:hAnsi="Times New Roman"/>
          <w:color w:val="000000"/>
          <w:u w:val="single"/>
        </w:rPr>
        <w:t>Coordinated Environmental Plans and Permits</w:t>
      </w:r>
      <w:r>
        <w:rPr>
          <w:rFonts w:cs="Times New Roman" w:ascii="Times New Roman" w:hAnsi="Times New Roman"/>
          <w:color w:val="000000"/>
        </w:rPr>
        <w:t>.  BellSouth and Talk Unlimited Now, Inc. will coordinate plans, permits or information required to be submitted to government agencies, such as emergency response plans, spill prevention control and countermeasures (SPCC) plans and community reporting.  If fees are associated with filing, BellSouth and Talk Unlimited Now, Inc. will develop a cost sharing procedure.  If BellSouth’s permit or EPA identification number must be used, Talk Unlimited Now, Inc. must comply with all of BellSouth’s permit conditions and environmental processes, including environmental “best management practices (BMP)” (see Section 2, below) and/or selection of BST disposition vendors and disposal sites.</w:t>
      </w:r>
    </w:p>
    <w:p>
      <w:pPr>
        <w:pStyle w:val="Normal"/>
        <w:widowControl w:val="false"/>
        <w:numPr>
          <w:ilvl w:val="1"/>
          <w:numId w:val="3"/>
        </w:numPr>
        <w:spacing w:before="0" w:after="240"/>
        <w:rPr/>
      </w:pPr>
      <w:r>
        <w:rPr>
          <w:rFonts w:cs="Times New Roman" w:ascii="Times New Roman" w:hAnsi="Times New Roman"/>
          <w:color w:val="000000"/>
          <w:u w:val="single"/>
        </w:rPr>
        <w:t>Environmental and Safety Indemnification</w:t>
      </w:r>
      <w:r>
        <w:rPr>
          <w:rFonts w:cs="Times New Roman" w:ascii="Times New Roman" w:hAnsi="Times New Roman"/>
          <w:color w:val="000000"/>
        </w:rPr>
        <w:t>.  BellSouth and Talk Unlimited Now, Inc.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numPr>
          <w:ilvl w:val="0"/>
          <w:numId w:val="3"/>
        </w:numPr>
        <w:rPr/>
      </w:pPr>
      <w:r>
        <w:rPr/>
        <w:t xml:space="preserve">CATEGORIES FOR CONSIDERATION OF ENVIRONMENTAL ISSUES </w:t>
      </w:r>
    </w:p>
    <w:p>
      <w:pPr>
        <w:pStyle w:val="Header"/>
        <w:numPr>
          <w:ilvl w:val="1"/>
          <w:numId w:val="3"/>
        </w:numPr>
        <w:tabs>
          <w:tab w:val="clear" w:pos="4320"/>
          <w:tab w:val="clear" w:pos="8640"/>
        </w:tabs>
        <w:spacing w:before="0" w:after="240"/>
        <w:rPr>
          <w:rFonts w:ascii="Times New Roman" w:hAnsi="Times New Roman" w:cs="Times New Roman"/>
        </w:rPr>
      </w:pPr>
      <w:r>
        <w:rPr>
          <w:rFonts w:cs="Times New Roman" w:ascii="Times New Roman" w:hAnsi="Times New Roman"/>
        </w:rPr>
        <w:t>When performing functions that fall under the following Environmental categories on BellSouth’s Premises, Talk Unlimited Now, Inc. agrees to comply with the applicable sections of the current issue of BellSouth's Environmental and Safety Methods and Procedures (M&amp;Ps), incorporated herein by this reference.  Talk Unlimited Now, Inc. further agrees to cooperate with BellSouth to ensure that Talk Unlimited Now, Inc.'s employees, agents, and/or subcontractors are knowledgeable of and satisfy those provisions of BellSouth’s Environmental M&amp;Ps which apply to the specific Environmental function being performed by Talk Unlimited Now, Inc., its employees, agents and/or subcontractors.</w:t>
      </w:r>
    </w:p>
    <w:p>
      <w:pPr>
        <w:pStyle w:val="Header"/>
        <w:numPr>
          <w:ilvl w:val="1"/>
          <w:numId w:val="3"/>
        </w:numPr>
        <w:tabs>
          <w:tab w:val="clear" w:pos="4320"/>
          <w:tab w:val="clear" w:pos="8640"/>
        </w:tabs>
        <w:spacing w:before="0" w:after="24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ENVIRONMENTAL</w:t>
            </w:r>
          </w:p>
          <w:p>
            <w:pPr>
              <w:pStyle w:val="Normal"/>
              <w:keepNext w:val="true"/>
              <w:numPr>
                <w:ilvl w:val="0"/>
                <w:numId w:val="0"/>
              </w:numPr>
              <w:ind w:left="0" w:hanging="0"/>
              <w:jc w:val="center"/>
              <w:rPr>
                <w:rFonts w:ascii="Times New Roman" w:hAnsi="Times New Roman" w:cs="Times New Roman"/>
                <w:b/>
                <w:b/>
              </w:rPr>
            </w:pPr>
            <w:r>
              <w:rPr>
                <w:rFonts w:cs="Times New Roman" w:ascii="Times New Roman" w:hAnsi="Times New Roman"/>
                <w:b/>
                <w:caps/>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Environmental</w:t>
            </w:r>
          </w:p>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Addressed by the following documentation</w:t>
            </w:r>
          </w:p>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isposal of hazardous material or other regulated material</w:t>
            </w:r>
          </w:p>
          <w:p>
            <w:pPr>
              <w:pStyle w:val="Normal"/>
              <w:numPr>
                <w:ilvl w:val="0"/>
                <w:numId w:val="0"/>
              </w:numPr>
              <w:ind w:left="0" w:hanging="0"/>
              <w:rPr>
                <w:rFonts w:ascii="Times New Roman" w:hAnsi="Times New Roman" w:cs="Times New Roman"/>
              </w:rPr>
            </w:pPr>
            <w:r>
              <w:rPr>
                <w:rFonts w:cs="Times New Roman" w:ascii="Times New Roman" w:hAnsi="Times New Roman"/>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ollution liability insuranc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Std T&amp;C 450</w:t>
            </w:r>
          </w:p>
          <w:p>
            <w:pPr>
              <w:pStyle w:val="Normal"/>
              <w:numPr>
                <w:ilvl w:val="0"/>
                <w:numId w:val="0"/>
              </w:numPr>
              <w:tabs>
                <w:tab w:val="clear" w:pos="720"/>
                <w:tab w:val="left" w:pos="360" w:leader="none"/>
              </w:tabs>
              <w:spacing w:before="0" w:after="360"/>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spacing w:before="0" w:after="240"/>
              <w:ind w:left="0" w:hanging="0"/>
              <w:rPr>
                <w:rFonts w:ascii="Times New Roman" w:hAnsi="Times New Roman" w:cs="Times New Roman"/>
                <w:lang w:val="fr-FR"/>
              </w:rPr>
            </w:pPr>
            <w:r>
              <w:rPr>
                <w:rFonts w:cs="Times New Roman" w:ascii="Times New Roman" w:hAnsi="Times New Roman"/>
                <w:lang w:val="fr-FR"/>
              </w:rPr>
              <w:t>Std T&amp;C 660-3</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Emergency respo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Hazmat/waste release/spill fire safety emergency </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Fact Sheet Series 1700</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ntract labor/outsourcing for services with environmental implications to be performed on BellSouth Premises</w:t>
            </w:r>
          </w:p>
          <w:p>
            <w:pPr>
              <w:pStyle w:val="Normal"/>
              <w:numPr>
                <w:ilvl w:val="0"/>
                <w:numId w:val="0"/>
              </w:numPr>
              <w:ind w:left="0" w:hanging="0"/>
              <w:rPr>
                <w:rFonts w:ascii="Times New Roman" w:hAnsi="Times New Roman" w:cs="Times New Roman"/>
              </w:rPr>
            </w:pPr>
            <w:r>
              <w:rPr>
                <w:rFonts w:cs="Times New Roman" w:ascii="Times New Roman" w:hAnsi="Times New Roman"/>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pacing w:before="0" w:after="240"/>
              <w:ind w:left="0" w:hanging="0"/>
              <w:rPr>
                <w:rFonts w:ascii="Times New Roman" w:hAnsi="Times New Roman" w:cs="Times New Roman"/>
                <w:sz w:val="24"/>
              </w:rPr>
            </w:pPr>
            <w:r>
              <w:rPr>
                <w:rFonts w:cs="Times New Roman" w:ascii="Times New Roman" w:hAnsi="Times New Roman"/>
                <w:sz w:val="24"/>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erformance of services in accordance with BST’s environmental M&amp;Ps</w:t>
            </w:r>
          </w:p>
          <w:p>
            <w:pPr>
              <w:pStyle w:val="Normal"/>
              <w:numPr>
                <w:ilvl w:val="0"/>
                <w:numId w:val="0"/>
              </w:numPr>
              <w:ind w:left="0" w:hanging="0"/>
              <w:rPr>
                <w:rFonts w:ascii="Times New Roman" w:hAnsi="Times New Roman" w:cs="Times New Roman"/>
                <w:lang w:val="fr-FR"/>
              </w:rPr>
            </w:pPr>
            <w:r>
              <w:rPr>
                <w:rFonts w:cs="Times New Roman" w:ascii="Times New Roman" w:hAnsi="Times New Roman"/>
                <w:lang w:val="fr-FR"/>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0" w:after="660"/>
              <w:ind w:left="0" w:hanging="0"/>
              <w:rPr>
                <w:rFonts w:ascii="Times New Roman" w:hAnsi="Times New Roman" w:cs="Times New Roman"/>
                <w:lang w:val="fr-FR"/>
              </w:rPr>
            </w:pPr>
            <w:r>
              <w:rPr>
                <w:rFonts w:cs="Times New Roman" w:ascii="Times New Roman" w:hAnsi="Times New Roman"/>
                <w:lang w:val="fr-FR"/>
              </w:rPr>
              <w:t>Std T&amp;C 450</w:t>
            </w:r>
          </w:p>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Std T&amp;C 450-B</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Contact E/S for copy of appropriate E/S M&amp;Ps.)</w:t>
            </w:r>
          </w:p>
          <w:p>
            <w:pPr>
              <w:pStyle w:val="Normal"/>
              <w:numPr>
                <w:ilvl w:val="0"/>
                <w:numId w:val="0"/>
              </w:numPr>
              <w:tabs>
                <w:tab w:val="clear" w:pos="720"/>
                <w:tab w:val="left" w:pos="360" w:leader="none"/>
              </w:tabs>
              <w:spacing w:before="0" w:after="240"/>
              <w:ind w:left="0" w:hanging="0"/>
              <w:rPr>
                <w:rFonts w:ascii="Times New Roman" w:hAnsi="Times New Roman" w:cs="Times New Roman"/>
                <w:lang w:val="fr-FR"/>
              </w:rPr>
            </w:pPr>
            <w:r>
              <w:rPr>
                <w:rFonts w:cs="Times New Roman" w:ascii="Times New Roman" w:hAnsi="Times New Roman"/>
                <w:lang w:val="fr-FR"/>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Transportation of hazardous material</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ollution liability insuranc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Std T&amp;C 450</w:t>
            </w:r>
          </w:p>
          <w:p>
            <w:pPr>
              <w:pStyle w:val="Normal"/>
              <w:numPr>
                <w:ilvl w:val="0"/>
                <w:numId w:val="0"/>
              </w:numPr>
              <w:tabs>
                <w:tab w:val="clear" w:pos="720"/>
                <w:tab w:val="left" w:pos="360" w:leader="none"/>
              </w:tabs>
              <w:spacing w:before="0" w:after="360"/>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spacing w:before="0" w:after="240"/>
              <w:ind w:left="0" w:hanging="0"/>
              <w:rPr>
                <w:rFonts w:ascii="Times New Roman" w:hAnsi="Times New Roman" w:cs="Times New Roman"/>
                <w:lang w:val="fr-FR"/>
              </w:rPr>
            </w:pPr>
            <w:r>
              <w:rPr>
                <w:rFonts w:cs="Times New Roman" w:ascii="Times New Roman" w:hAnsi="Times New Roman"/>
                <w:lang w:val="fr-FR"/>
              </w:rPr>
              <w:t>Std T&amp;C 660-3</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Maintenance/operations work which may produce a wast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Compliance with all application local, state, &amp; federal laws and regulations</w:t>
            </w:r>
          </w:p>
          <w:p>
            <w:pPr>
              <w:pStyle w:val="Normal"/>
              <w:numPr>
                <w:ilvl w:val="0"/>
                <w:numId w:val="0"/>
              </w:numPr>
              <w:ind w:left="0" w:hanging="0"/>
              <w:rPr>
                <w:rFonts w:ascii="Times New Roman" w:hAnsi="Times New Roman" w:cs="Times New Roman"/>
              </w:rPr>
            </w:pPr>
            <w:r>
              <w:rPr>
                <w:rFonts w:cs="Times New Roman" w:ascii="Times New Roman" w:hAnsi="Times New Roman"/>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0" w:after="720"/>
              <w:ind w:left="0" w:hanging="0"/>
              <w:rPr>
                <w:rFonts w:ascii="Times New Roman" w:hAnsi="Times New Roman" w:cs="Times New Roman"/>
                <w:lang w:val="fr-FR"/>
              </w:rPr>
            </w:pPr>
            <w:r>
              <w:rPr>
                <w:rFonts w:cs="Times New Roman" w:ascii="Times New Roman" w:hAnsi="Times New Roman"/>
                <w:lang w:val="fr-FR"/>
              </w:rPr>
              <w:t>Std T&amp;C 450</w:t>
            </w:r>
          </w:p>
          <w:p>
            <w:pPr>
              <w:pStyle w:val="BodyText3"/>
              <w:numPr>
                <w:ilvl w:val="0"/>
                <w:numId w:val="0"/>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29CFR 1910.147 (OSHA Standard)</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Janitorial services</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All waste removal and disposal must conform to all applicable federal, state and local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All Hazardous Material and Wast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0" w:after="480"/>
              <w:ind w:left="0" w:hanging="0"/>
              <w:rPr>
                <w:rFonts w:ascii="Times New Roman" w:hAnsi="Times New Roman" w:cs="Times New Roman"/>
              </w:rPr>
            </w:pPr>
            <w:r>
              <w:rPr>
                <w:rFonts w:cs="Times New Roman" w:ascii="Times New Roman" w:hAnsi="Times New Roman"/>
              </w:rPr>
              <w:t>P&amp;SM Manager - Procurement</w:t>
            </w:r>
          </w:p>
          <w:p>
            <w:pPr>
              <w:pStyle w:val="Normal"/>
              <w:numPr>
                <w:ilvl w:val="0"/>
                <w:numId w:val="0"/>
              </w:numPr>
              <w:tabs>
                <w:tab w:val="clear" w:pos="720"/>
                <w:tab w:val="left" w:pos="360" w:leader="none"/>
              </w:tabs>
              <w:spacing w:before="0" w:after="360"/>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GU-BTEN-001BT, Chapter 3</w:t>
            </w:r>
          </w:p>
          <w:p>
            <w:pPr>
              <w:pStyle w:val="BodyText3"/>
              <w:numPr>
                <w:ilvl w:val="0"/>
                <w:numId w:val="0"/>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BSP 010-170-001BS (Hazcom)</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pacing w:before="0" w:after="600"/>
              <w:ind w:left="0" w:hanging="0"/>
              <w:rPr>
                <w:rFonts w:ascii="Times New Roman" w:hAnsi="Times New Roman" w:cs="Times New Roman"/>
                <w:sz w:val="24"/>
              </w:rPr>
            </w:pPr>
            <w:r>
              <w:rPr>
                <w:rFonts w:cs="Times New Roman" w:ascii="Times New Roman" w:hAnsi="Times New Roman"/>
                <w:sz w:val="24"/>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ollution liability insuranc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Std T&amp;C 450</w:t>
            </w:r>
          </w:p>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Fact Sheet 14050</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BSP 620-145-011PR</w:t>
              <w:br/>
              <w:t>Issue A, August 1996</w:t>
            </w:r>
          </w:p>
          <w:p>
            <w:pPr>
              <w:pStyle w:val="Normal"/>
              <w:numPr>
                <w:ilvl w:val="0"/>
                <w:numId w:val="0"/>
              </w:numPr>
              <w:tabs>
                <w:tab w:val="clear" w:pos="720"/>
                <w:tab w:val="left" w:pos="360" w:leader="none"/>
              </w:tabs>
              <w:spacing w:before="0" w:after="240"/>
              <w:ind w:left="0" w:hanging="0"/>
              <w:rPr>
                <w:rFonts w:ascii="Times New Roman" w:hAnsi="Times New Roman" w:cs="Times New Roman"/>
                <w:lang w:val="fr-FR"/>
              </w:rPr>
            </w:pPr>
            <w:r>
              <w:rPr>
                <w:rFonts w:cs="Times New Roman" w:ascii="Times New Roman" w:hAnsi="Times New Roman"/>
                <w:lang w:val="fr-FR"/>
              </w:rPr>
              <w:t>Std T&amp;C 660-3</w:t>
            </w:r>
          </w:p>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Approved Environmental Vendor List (Contact E/S Management)</w:t>
            </w:r>
          </w:p>
          <w:p>
            <w:pPr>
              <w:pStyle w:val="Normal"/>
              <w:numPr>
                <w:ilvl w:val="0"/>
                <w:numId w:val="0"/>
              </w:numPr>
              <w:ind w:left="0" w:hanging="0"/>
              <w:rPr>
                <w:rFonts w:ascii="Times New Roman" w:hAnsi="Times New Roman" w:cs="Times New Roman"/>
              </w:rPr>
            </w:pPr>
            <w:r>
              <w:rPr>
                <w:rFonts w:cs="Times New Roman" w:ascii="Times New Roman" w:hAnsi="Times New Roman"/>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t>Asbestos work practices</w:t>
            </w:r>
          </w:p>
          <w:p>
            <w:pPr>
              <w:pStyle w:val="Normal"/>
              <w:numPr>
                <w:ilvl w:val="0"/>
                <w:numId w:val="0"/>
              </w:numPr>
              <w:ind w:left="0" w:hanging="0"/>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hanging="0"/>
              <w:rPr>
                <w:rFonts w:ascii="Times" w:hAnsi="Times" w:cs="Times"/>
                <w:sz w:val="22"/>
              </w:rPr>
            </w:pPr>
            <w:r>
              <w:rPr>
                <w:rFonts w:cs="Times" w:ascii="Times" w:hAnsi="Times"/>
                <w:sz w:val="22"/>
              </w:rPr>
              <w:t xml:space="preserve">GU-BTEN-001BT, Chapter 3 For questions regarding removing or disturbing materials that contain asbestos, call the BellSouth Building Service Center:                                      AL, MS, TN, KY &amp; LA (local area code) 557-6194                </w:t>
            </w:r>
          </w:p>
          <w:p>
            <w:pPr>
              <w:pStyle w:val="Normal"/>
              <w:numPr>
                <w:ilvl w:val="0"/>
                <w:numId w:val="0"/>
              </w:numPr>
              <w:ind w:left="0" w:hanging="0"/>
              <w:rPr>
                <w:rFonts w:ascii="Times" w:hAnsi="Times" w:cs="Times"/>
                <w:b/>
                <w:b/>
                <w:sz w:val="22"/>
              </w:rPr>
            </w:pPr>
            <w:r>
              <w:rPr>
                <w:rFonts w:cs="Times" w:ascii="Times" w:hAnsi="Times"/>
                <w:sz w:val="22"/>
              </w:rPr>
              <w:t>FL, GA, NC &amp; SC (local area code) 780-2740</w:t>
            </w:r>
          </w:p>
          <w:p>
            <w:pPr>
              <w:pStyle w:val="Normal"/>
              <w:numPr>
                <w:ilvl w:val="0"/>
                <w:numId w:val="0"/>
              </w:numPr>
              <w:ind w:left="0" w:hanging="0"/>
              <w:rPr>
                <w:rFonts w:ascii="Times New Roman" w:hAnsi="Times New Roman" w:cs="Times New Roman"/>
                <w:b/>
                <w:b/>
                <w:sz w:val="22"/>
              </w:rPr>
            </w:pPr>
            <w:r>
              <w:rPr>
                <w:rFonts w:cs="Times New Roman" w:ascii="Times New Roman" w:hAnsi="Times New Roman"/>
                <w:b/>
                <w:sz w:val="22"/>
              </w:rPr>
            </w:r>
          </w:p>
          <w:p>
            <w:pPr>
              <w:pStyle w:val="Normal"/>
              <w:numPr>
                <w:ilvl w:val="0"/>
                <w:numId w:val="0"/>
              </w:numPr>
              <w:ind w:left="0" w:hanging="0"/>
              <w:rPr>
                <w:rFonts w:ascii="Times New Roman" w:hAnsi="Times New Roman" w:cs="Times New Roman"/>
                <w:b/>
                <w:b/>
                <w:sz w:val="22"/>
              </w:rPr>
            </w:pPr>
            <w:r>
              <w:rPr>
                <w:rFonts w:cs="Times New Roman" w:ascii="Times New Roman" w:hAnsi="Times New Roman"/>
                <w:b/>
                <w:sz w:val="22"/>
              </w:rPr>
            </w:r>
          </w:p>
        </w:tc>
      </w:tr>
    </w:tbl>
    <w:p>
      <w:pPr>
        <w:pStyle w:val="Heading1"/>
        <w:numPr>
          <w:ilvl w:val="0"/>
          <w:numId w:val="3"/>
        </w:numPr>
        <w:rPr/>
      </w:pPr>
      <w:r>
        <w:rPr/>
        <w:t>DEFINITIONS</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rPr>
        <w:t xml:space="preserve"> </w:t>
      </w: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Heading1"/>
        <w:numPr>
          <w:ilvl w:val="0"/>
          <w:numId w:val="0"/>
        </w:numPr>
        <w:ind w:left="0" w:hanging="0"/>
        <w:rPr/>
      </w:pPr>
      <w:r>
        <w:rPr/>
        <w:t>4.</w:t>
        <w:tab/>
        <w:t>ACRONYMS</w:t>
      </w:r>
    </w:p>
    <w:p>
      <w:pPr>
        <w:pStyle w:val="Normal"/>
        <w:widowControl w:val="false"/>
        <w:numPr>
          <w:ilvl w:val="0"/>
          <w:numId w:val="0"/>
        </w:numPr>
        <w:spacing w:before="0" w:after="240"/>
        <w:ind w:left="0" w:hanging="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numPr>
          <w:ilvl w:val="0"/>
          <w:numId w:val="0"/>
        </w:numPr>
        <w:spacing w:before="0" w:after="240"/>
        <w:ind w:left="0" w:hanging="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numPr>
          <w:ilvl w:val="0"/>
          <w:numId w:val="0"/>
        </w:numPr>
        <w:spacing w:before="0" w:after="240"/>
        <w:ind w:left="0" w:hanging="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numPr>
          <w:ilvl w:val="0"/>
          <w:numId w:val="0"/>
        </w:numPr>
        <w:spacing w:before="0" w:after="240"/>
        <w:ind w:left="0" w:hanging="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numPr>
          <w:ilvl w:val="0"/>
          <w:numId w:val="0"/>
        </w:numPr>
        <w:spacing w:before="0" w:after="240"/>
        <w:ind w:left="0" w:hanging="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val="false"/>
        <w:numPr>
          <w:ilvl w:val="0"/>
          <w:numId w:val="0"/>
        </w:numPr>
        <w:spacing w:before="0" w:after="240"/>
        <w:ind w:left="0" w:hanging="0"/>
        <w:rPr/>
      </w:pPr>
      <w:r>
        <w:rPr>
          <w:rFonts w:cs="Times New Roman" w:ascii="Times New Roman" w:hAnsi="Times New Roman"/>
          <w:u w:val="single"/>
        </w:rPr>
        <w:t>P&amp;SM</w:t>
      </w:r>
      <w:r>
        <w:rPr>
          <w:rFonts w:cs="Times New Roman" w:ascii="Times New Roman" w:hAnsi="Times New Roman"/>
        </w:rPr>
        <w:t xml:space="preserve"> - Property &amp; Services Management</w:t>
      </w:r>
    </w:p>
    <w:p>
      <w:pPr>
        <w:sectPr>
          <w:headerReference w:type="default"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pStyle w:val="Normal"/>
        <w:numPr>
          <w:ilvl w:val="0"/>
          <w:numId w:val="0"/>
        </w:numPr>
        <w:ind w:left="0" w:hanging="0"/>
        <w:rPr/>
      </w:pPr>
      <w:r>
        <w:rPr>
          <w:rFonts w:cs="Times New Roman" w:ascii="Times New Roman" w:hAnsi="Times New Roman"/>
          <w:u w:val="single"/>
        </w:rPr>
        <w:t>Std. T&amp;C</w:t>
      </w:r>
      <w:r>
        <w:rPr>
          <w:rFonts w:cs="Times New Roman" w:ascii="Times New Roman" w:hAnsi="Times New Roman"/>
        </w:rPr>
        <w:t xml:space="preserve"> - Standard Terms &amp; Conditions</w:t>
      </w:r>
    </w:p>
    <w:p>
      <w:pPr>
        <w:pStyle w:val="Caption"/>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Caption"/>
        <w:rPr>
          <w:rFonts w:ascii="Times New Roman" w:hAnsi="Times New Roman" w:cs="Times New Roman"/>
          <w:sz w:val="24"/>
        </w:rPr>
      </w:pPr>
      <w:r>
        <w:rPr>
          <w:rFonts w:cs="Times New Roman" w:ascii="Times New Roman" w:hAnsi="Times New Roman"/>
          <w:sz w:val="24"/>
        </w:rPr>
        <w:t xml:space="preserve">THREE MONTH CLEC FORECAST </w:t>
      </w:r>
    </w:p>
    <w:p>
      <w:pPr>
        <w:pStyle w:val="Normal"/>
        <w:numPr>
          <w:ilvl w:val="0"/>
          <w:numId w:val="0"/>
        </w:numPr>
        <w:ind w:left="0" w:hanging="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rPr>
          <w:rFonts w:ascii="Times New Roman" w:hAnsi="Times New Roman" w:cs="Times New Roman"/>
          <w:b/>
          <w:b/>
        </w:rPr>
      </w:pPr>
      <w:r>
        <w:rPr>
          <w:rFonts w:cs="Times New Roman" w:ascii="Times New Roman" w:hAnsi="Times New Roman"/>
          <w:b/>
        </w:rPr>
        <w:t>CLEC NAME __________________________</w:t>
        <w:tab/>
        <w:tab/>
        <w:tab/>
        <w:tab/>
        <w:t>DATE __________________________</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tbl>
      <w:tblPr>
        <w:tblW w:w="14055" w:type="dxa"/>
        <w:jc w:val="left"/>
        <w:tblInd w:w="-25" w:type="dxa"/>
        <w:tblLayout w:type="fixed"/>
        <w:tblCellMar>
          <w:top w:w="0" w:type="dxa"/>
          <w:left w:w="0" w:type="dxa"/>
          <w:bottom w:w="0" w:type="dxa"/>
          <w:right w:w="0" w:type="dxa"/>
        </w:tblCellMar>
      </w:tblPr>
      <w:tblGrid>
        <w:gridCol w:w="1365"/>
        <w:gridCol w:w="1710"/>
        <w:gridCol w:w="630"/>
        <w:gridCol w:w="990"/>
        <w:gridCol w:w="900"/>
        <w:gridCol w:w="1441"/>
        <w:gridCol w:w="1080"/>
        <w:gridCol w:w="1170"/>
        <w:gridCol w:w="1170"/>
        <w:gridCol w:w="1170"/>
        <w:gridCol w:w="1169"/>
        <w:gridCol w:w="1260"/>
      </w:tblGrid>
      <w:tr>
        <w:trPr>
          <w:trHeight w:val="865" w:hRule="atLeast"/>
        </w:trPr>
        <w:tc>
          <w:tcPr>
            <w:tcW w:w="1365" w:type="dxa"/>
            <w:tcBorders>
              <w:top w:val="single" w:sz="8" w:space="0" w:color="000000"/>
              <w:left w:val="single" w:sz="8" w:space="0" w:color="000000"/>
              <w:right w:val="single" w:sz="8" w:space="0" w:color="000000"/>
            </w:tcBorders>
            <w:shd w:fill="00FFFF" w:val="clear"/>
            <w:vAlign w:val="center"/>
          </w:tcPr>
          <w:p>
            <w:pPr>
              <w:pStyle w:val="Normal"/>
              <w:numPr>
                <w:ilvl w:val="0"/>
                <w:numId w:val="0"/>
              </w:numPr>
              <w:ind w:left="0" w:hanging="0"/>
              <w:rPr>
                <w:rFonts w:ascii="Times New Roman" w:hAnsi="Times New Roman" w:cs="Times New Roman"/>
                <w:b/>
                <w:b/>
              </w:rPr>
            </w:pPr>
            <w:r>
              <w:rPr>
                <w:rFonts w:cs="Times New Roman" w:ascii="Times New Roman" w:hAnsi="Times New Roman"/>
                <w:b/>
              </w:rPr>
              <w:t>STATE</w:t>
            </w:r>
          </w:p>
        </w:tc>
        <w:tc>
          <w:tcPr>
            <w:tcW w:w="171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entral Office/City</w:t>
            </w:r>
          </w:p>
        </w:tc>
        <w:tc>
          <w:tcPr>
            <w:tcW w:w="63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AGED Sq. Ft.</w:t>
            </w:r>
          </w:p>
        </w:tc>
        <w:tc>
          <w:tcPr>
            <w:tcW w:w="1890" w:type="dxa"/>
            <w:gridSpan w:val="2"/>
            <w:tcBorders>
              <w:top w:val="single" w:sz="8" w:space="0" w:color="000000"/>
              <w:bottom w:val="single" w:sz="4"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AGELESS # Bays</w:t>
            </w:r>
          </w:p>
        </w:tc>
        <w:tc>
          <w:tcPr>
            <w:tcW w:w="1441"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FRAME TERMINATIONS</w:t>
            </w:r>
          </w:p>
        </w:tc>
        <w:tc>
          <w:tcPr>
            <w:tcW w:w="108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LEC Provided BDFB--Amps Load</w:t>
            </w:r>
          </w:p>
        </w:tc>
        <w:tc>
          <w:tcPr>
            <w:tcW w:w="117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BST Provided BDFB---Amps Load</w:t>
            </w:r>
          </w:p>
        </w:tc>
        <w:tc>
          <w:tcPr>
            <w:tcW w:w="117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Heat Dissipation BTU/Hour</w:t>
            </w:r>
          </w:p>
        </w:tc>
        <w:tc>
          <w:tcPr>
            <w:tcW w:w="117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Entrance Facilities   # sheaths &amp;  # fibers</w:t>
            </w:r>
          </w:p>
        </w:tc>
        <w:tc>
          <w:tcPr>
            <w:tcW w:w="1169"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Proposed Application Date</w:t>
            </w:r>
          </w:p>
        </w:tc>
        <w:tc>
          <w:tcPr>
            <w:tcW w:w="126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TES</w:t>
            </w:r>
          </w:p>
        </w:tc>
      </w:tr>
      <w:tr>
        <w:trPr>
          <w:trHeight w:val="705" w:hRule="atLeast"/>
        </w:trPr>
        <w:tc>
          <w:tcPr>
            <w:tcW w:w="1365" w:type="dxa"/>
            <w:tcBorders>
              <w:left w:val="single" w:sz="8" w:space="0" w:color="000000"/>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71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63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990" w:type="dxa"/>
            <w:tcBorders>
              <w:bottom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Standard Bays*</w:t>
            </w:r>
          </w:p>
        </w:tc>
        <w:tc>
          <w:tcPr>
            <w:tcW w:w="900" w:type="dxa"/>
            <w:tcBorders>
              <w:left w:val="single" w:sz="4" w:space="0" w:color="000000"/>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n-Standard Bays**</w:t>
            </w:r>
          </w:p>
        </w:tc>
        <w:tc>
          <w:tcPr>
            <w:tcW w:w="1441"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08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17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17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17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169"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26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r>
      <w:tr>
        <w:trPr>
          <w:trHeight w:val="524"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171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63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9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441"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69"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r>
        <w:trPr>
          <w:trHeight w:val="606"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63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9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441"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69"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r>
        <w:trPr>
          <w:trHeight w:val="615"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630"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441"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1169"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r>
      <w:tr>
        <w:trPr>
          <w:trHeight w:val="600" w:hRule="atLeast"/>
        </w:trPr>
        <w:tc>
          <w:tcPr>
            <w:tcW w:w="14055" w:type="dxa"/>
            <w:gridSpan w:val="12"/>
            <w:tcBorders>
              <w:top w:val="single" w:sz="4" w:space="0" w:color="000000"/>
              <w:left w:val="single" w:sz="4" w:space="0" w:color="000000"/>
              <w:right w:val="single" w:sz="4" w:space="0" w:color="000000"/>
            </w:tcBorders>
            <w:shd w:fill="FFFF00" w:val="clear"/>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Standard bays are defined as racks, bays or cabinets, including equipment and cable, with measurements equal to or less than the following: Width - 26", Depth - 12".  The standard height for all collocated equipment bays in BellSouth is 7' 0". </w:t>
            </w:r>
          </w:p>
        </w:tc>
      </w:tr>
      <w:tr>
        <w:trPr>
          <w:trHeight w:val="585" w:hRule="atLeast"/>
        </w:trPr>
        <w:tc>
          <w:tcPr>
            <w:tcW w:w="10456" w:type="dxa"/>
            <w:gridSpan w:val="9"/>
            <w:tcBorders>
              <w:left w:val="single" w:sz="4" w:space="0" w:color="000000"/>
              <w:bottom w:val="single" w:sz="4" w:space="0" w:color="000000"/>
            </w:tcBorders>
            <w:shd w:fill="FFFF00" w:val="clear"/>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Any forecast for non-standard cageless bays must include an attachment describing the quantity and width and depth measurements.</w:t>
            </w:r>
          </w:p>
        </w:tc>
        <w:tc>
          <w:tcPr>
            <w:tcW w:w="1170" w:type="dxa"/>
            <w:tcBorders>
              <w:bottom w:val="single" w:sz="4" w:space="0" w:color="000000"/>
            </w:tcBorders>
            <w:shd w:fill="FFFF00" w:val="clear"/>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1169" w:type="dxa"/>
            <w:tcBorders>
              <w:bottom w:val="single" w:sz="4" w:space="0" w:color="000000"/>
            </w:tcBorders>
            <w:shd w:fill="FFFF00" w:val="clear"/>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260" w:type="dxa"/>
            <w:tcBorders>
              <w:bottom w:val="single" w:sz="4" w:space="0" w:color="000000"/>
              <w:right w:val="single" w:sz="4" w:space="0" w:color="000000"/>
            </w:tcBorders>
            <w:shd w:fill="FFFF00" w:val="clear"/>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r>
    </w:tbl>
    <w:p>
      <w:pPr>
        <w:pStyle w:val="Normal"/>
        <w:widowControl w:val="false"/>
        <w:numPr>
          <w:ilvl w:val="0"/>
          <w:numId w:val="0"/>
        </w:numPr>
        <w:tabs>
          <w:tab w:val="clear" w:pos="720"/>
          <w:tab w:val="left" w:pos="1350" w:leader="none"/>
        </w:tabs>
        <w:ind w:left="0" w:firstLine="72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20"/>
          <w:tab w:val="left" w:pos="1350" w:leader="none"/>
        </w:tabs>
        <w:ind w:left="0" w:firstLine="720"/>
        <w:rPr/>
      </w:pPr>
      <w:r>
        <w:rPr>
          <w:rFonts w:cs="Times New Roman" w:ascii="Times New Roman" w:hAnsi="Times New Roman"/>
          <w:b/>
          <w:u w:val="single"/>
        </w:rPr>
        <w:t>Notes</w:t>
      </w:r>
      <w:r>
        <w:rPr>
          <w:rFonts w:cs="Times New Roman" w:ascii="Times New Roman" w:hAnsi="Times New Roman"/>
        </w:rPr>
        <w:t>:</w:t>
        <w:tab/>
        <w:t>Forecast information will be used for no other purpose than collocation planning.</w:t>
      </w:r>
    </w:p>
    <w:p>
      <w:pPr>
        <w:pStyle w:val="Normal"/>
        <w:widowControl w:val="false"/>
        <w:numPr>
          <w:ilvl w:val="0"/>
          <w:numId w:val="0"/>
        </w:numPr>
        <w:tabs>
          <w:tab w:val="clear" w:pos="720"/>
          <w:tab w:val="left" w:pos="1350" w:leader="none"/>
        </w:tabs>
        <w:ind w:left="1440" w:hanging="0"/>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orient="landscape" w:w="15840" w:h="12240"/>
      <w:pgMar w:left="108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ames">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rPr>
    </w:pPr>
    <w:r>
      <w:rPr>
        <w:rFonts w:cs="Times New Roman" w:ascii="Times New Roman" w:hAnsi="Times New Roman"/>
      </w:rPr>
      <w:t>Version 1Q02: 02-20-02</w:t>
    </w:r>
  </w:p>
  <w:p>
    <w:pPr>
      <w:pStyle w:val="Footer"/>
      <w:numPr>
        <w:ilvl w:val="0"/>
        <w:numId w:val="0"/>
      </w:numPr>
      <w:ind w:left="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rPr>
    </w:pPr>
    <w:r>
      <w:rPr>
        <w:rFonts w:cs="Times New Roman" w:ascii="Times New Roman" w:hAnsi="Times New Roman"/>
      </w:rPr>
      <w:t>Version 1Q02: 02-20-02</w:t>
    </w:r>
  </w:p>
  <w:p>
    <w:pPr>
      <w:pStyle w:val="Footer"/>
      <w:numPr>
        <w:ilvl w:val="0"/>
        <w:numId w:val="0"/>
      </w:numPr>
      <w:ind w:left="0" w:hanging="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rPr>
    </w:pPr>
    <w:r>
      <w:rPr>
        <w:rFonts w:cs="Times New Roman" w:ascii="Times New Roman" w:hAnsi="Times New Roman"/>
      </w:rPr>
      <w:t>Version 1Q02: 02-20-02</w:t>
    </w:r>
  </w:p>
  <w:p>
    <w:pPr>
      <w:pStyle w:val="Footer"/>
      <w:numPr>
        <w:ilvl w:val="0"/>
        <w:numId w:val="0"/>
      </w:numPr>
      <w:ind w:left="0"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Central Office</w:t>
    </w:r>
  </w:p>
  <w:p>
    <w:pPr>
      <w:pStyle w:val="Header"/>
      <w:jc w:val="right"/>
      <w:rPr>
        <w:rFonts w:ascii="Times New Roman" w:hAnsi="Times New Roman" w:cs="Times New Roman"/>
      </w:rPr>
    </w:pPr>
    <w:r>
      <w:rPr>
        <w:rFonts w:cs="Times New Roman" w:ascii="Times New Roman" w:hAnsi="Times New Roman"/>
      </w:rPr>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Central Office</w:t>
    </w:r>
  </w:p>
  <w:p>
    <w:pPr>
      <w:pStyle w:val="Header"/>
      <w:jc w:val="right"/>
      <w:rPr>
        <w:rFonts w:ascii="Times New Roman" w:hAnsi="Times New Roman" w:cs="Times New Roman"/>
      </w:rPr>
    </w:pPr>
    <w:r>
      <w:rPr>
        <w:rFonts w:cs="Times New Roman" w:ascii="Times New Roman" w:hAnsi="Times New Roman"/>
      </w:rPr>
      <w:t>Exhibit A</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Central Office</w:t>
    </w:r>
  </w:p>
  <w:p>
    <w:pPr>
      <w:pStyle w:val="Header"/>
      <w:jc w:val="right"/>
      <w:rPr>
        <w:rFonts w:ascii="Times New Roman" w:hAnsi="Times New Roman" w:cs="Times New Roman"/>
      </w:rPr>
    </w:pPr>
    <w:r>
      <w:rPr>
        <w:rFonts w:cs="Times New Roman" w:ascii="Times New Roman" w:hAnsi="Times New Roman"/>
      </w:rPr>
      <w:t>Exhibit B</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4"/>
        <w:i w:val="false"/>
        <w:u w:val="none"/>
        <w:b/>
        <w:rFonts w:ascii="Times New Roman" w:hAnsi="Times New Roman" w:cs="Times New Roman"/>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080"/>
        </w:tabs>
        <w:ind w:left="1080" w:hanging="1080"/>
      </w:pPr>
      <w:rPr>
        <w:sz w:val="24"/>
        <w:i w:val="false"/>
        <w:u w:val="none"/>
        <w:b/>
        <w:rFonts w:ascii="Times New Roman" w:hAnsi="Times New Roman" w:cs="Times New Roman"/>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1080"/>
        </w:tabs>
        <w:ind w:left="1080" w:hanging="1080"/>
      </w:pPr>
      <w:rPr/>
    </w:lvl>
    <w:lvl w:ilvl="1">
      <w:start w:val="6"/>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i w:val="fals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spacing w:before="240" w:after="60"/>
      <w:outlineLvl w:val="2"/>
    </w:pPr>
    <w:rPr>
      <w:rFonts w:ascii="Times New Roman" w:hAnsi="Times New Roman" w:cs="Times New Roman"/>
      <w:b/>
    </w:rPr>
  </w:style>
  <w:style w:type="paragraph" w:styleId="Heading4">
    <w:name w:val="Heading 4"/>
    <w:basedOn w:val="Normal"/>
    <w:next w:val="Normal"/>
    <w:qFormat/>
    <w:pPr>
      <w:keepNext w:val="true"/>
      <w:spacing w:before="240" w:after="60"/>
      <w:outlineLvl w:val="3"/>
    </w:pPr>
    <w:rPr>
      <w:rFonts w:ascii="Times New Roman" w:hAnsi="Times New Roman" w:cs="Times New Roman"/>
      <w:b/>
      <w:i/>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i/>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WW8Num4z1">
    <w:name w:val="WW8Num4z1"/>
    <w:qFormat/>
    <w:rPr>
      <w:b w:val="false"/>
      <w:i w:val="false"/>
      <w:u w:val="none"/>
    </w:rPr>
  </w:style>
  <w:style w:type="character" w:styleId="WW8Num4z2">
    <w:name w:val="WW8Num4z2"/>
    <w:qFormat/>
    <w:rPr>
      <w:b w:val="false"/>
      <w:i w:val="false"/>
      <w:color w:val="auto"/>
      <w:u w:val="non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b w:val="false"/>
      <w:i w:val="false"/>
      <w:u w:val="none"/>
    </w:rPr>
  </w:style>
  <w:style w:type="character" w:styleId="WW8Num29z2">
    <w:name w:val="WW8Num29z2"/>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b w:val="false"/>
      <w:i w:val="false"/>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u w:val="single"/>
    </w:rPr>
  </w:style>
  <w:style w:type="character" w:styleId="WW8Num53z0">
    <w:name w:val="WW8Num53z0"/>
    <w:qFormat/>
    <w:rPr/>
  </w:style>
  <w:style w:type="character" w:styleId="WW8Num55z0">
    <w:name w:val="WW8Num55z0"/>
    <w:qFormat/>
    <w:rPr/>
  </w:style>
  <w:style w:type="character" w:styleId="WW8Num56z0">
    <w:name w:val="WW8Num56z0"/>
    <w:qFormat/>
    <w:rPr>
      <w:u w:val="single"/>
    </w:rPr>
  </w:style>
  <w:style w:type="character" w:styleId="WW8Num57z0">
    <w:name w:val="WW8Num57z0"/>
    <w:qFormat/>
    <w:rPr/>
  </w:style>
  <w:style w:type="character" w:styleId="WW8Num57z2">
    <w:name w:val="WW8Num57z2"/>
    <w:qFormat/>
    <w:rPr>
      <w:b w:val="false"/>
      <w:i w:val="false"/>
      <w:color w:val="auto"/>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u w:val="none"/>
    </w:rPr>
  </w:style>
  <w:style w:type="character" w:styleId="WW8Num61z1">
    <w:name w:val="WW8Num61z1"/>
    <w:qFormat/>
    <w:rPr/>
  </w:style>
  <w:style w:type="character" w:styleId="WW8Num61z2">
    <w:name w:val="WW8Num61z2"/>
    <w:qFormat/>
    <w:rPr>
      <w:shadow w:val="false"/>
      <w:color w:val="auto"/>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u w:val="singl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b w:val="false"/>
      <w:i w:val="false"/>
      <w:u w:val="none"/>
    </w:rPr>
  </w:style>
  <w:style w:type="character" w:styleId="WW8Num85z2">
    <w:name w:val="WW8Num85z2"/>
    <w:qFormat/>
    <w:rPr>
      <w:b w:val="false"/>
      <w:i w:val="false"/>
    </w:rPr>
  </w:style>
  <w:style w:type="character" w:styleId="WW8Num86z0">
    <w:name w:val="WW8Num86z0"/>
    <w:qFormat/>
    <w:rPr/>
  </w:style>
  <w:style w:type="character" w:styleId="WW8Num87z0">
    <w:name w:val="WW8Num87z0"/>
    <w:qFormat/>
    <w:rPr/>
  </w:style>
  <w:style w:type="character" w:styleId="WW8Num90z0">
    <w:name w:val="WW8Num90z0"/>
    <w:qFormat/>
    <w:rPr/>
  </w:style>
  <w:style w:type="character" w:styleId="WW8Num91z0">
    <w:name w:val="WW8Num91z0"/>
    <w:qFormat/>
    <w:rPr>
      <w:u w:val="none"/>
    </w:rPr>
  </w:style>
  <w:style w:type="character" w:styleId="WW8Num91z2">
    <w:name w:val="WW8Num91z2"/>
    <w:qFormat/>
    <w:rPr>
      <w:b w:val="false"/>
      <w:i w:val="false"/>
      <w:color w:val="auto"/>
    </w:rPr>
  </w:style>
  <w:style w:type="character" w:styleId="WW8Num91z3">
    <w:name w:val="WW8Num91z3"/>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quationCaption">
    <w:name w:val="_Equation Caption"/>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Normal"/>
    <w:pPr>
      <w:numPr>
        <w:ilvl w:val="0"/>
        <w:numId w:val="0"/>
      </w:numPr>
      <w:ind w:left="360" w:hanging="360"/>
    </w:pPr>
    <w:rPr/>
  </w:style>
  <w:style w:type="paragraph" w:styleId="Caption">
    <w:name w:val="Caption"/>
    <w:basedOn w:val="Normal"/>
    <w:next w:val="Normal"/>
    <w:qFormat/>
    <w:pPr>
      <w:numPr>
        <w:ilvl w:val="0"/>
        <w:numId w:val="0"/>
      </w:numPr>
      <w:ind w:hanging="0"/>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tabs>
        <w:tab w:val="clear" w:pos="720"/>
        <w:tab w:val="center" w:pos="4320" w:leader="none"/>
        <w:tab w:val="right" w:pos="8640" w:leader="none"/>
      </w:tabs>
      <w:ind w:hanging="0"/>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BodyText2">
    <w:name w:val="Body Text 2"/>
    <w:basedOn w:val="Normal"/>
    <w:qFormat/>
    <w:pPr>
      <w:ind w:left="720" w:hanging="0"/>
      <w:jc w:val="both"/>
    </w:pPr>
    <w:rPr>
      <w:sz w:val="22"/>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1080" w:leader="none"/>
      </w:tabs>
      <w:spacing w:before="0" w:after="2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5:00:00Z</dcterms:created>
  <dc:creator>Bill Darwin</dc:creator>
  <dc:description/>
  <dc:language>en-US</dc:language>
  <cp:lastModifiedBy>Licensed User</cp:lastModifiedBy>
  <cp:lastPrinted>2002-02-28T08:59:00Z</cp:lastPrinted>
  <dcterms:modified xsi:type="dcterms:W3CDTF">2002-06-10T19:27:00Z</dcterms:modified>
  <cp:revision>5</cp:revision>
  <dc:subject/>
  <dc:title>Physical Collocation-Central Office</dc:title>
</cp:coreProperties>
</file>