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New Phone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New Phone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New Phone to occupy that certain area designated by BellSouth within a BellSouth Premises, or on BellSouth property upon which the BellSouth Premises is located, of a size which is specified by New Phone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New Phone may contemplate a request for space sufficient to accommodate New Phone’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New Phone may contemplate a request for space sufficient to accommodate New Phone’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New Phone's cost or materially delay New Phone's occupation and use of the Collocation Space, shall not assign Collocation Space that will impair the quality of service or otherwise limit the service the New Phone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New Phone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New Phone shall use the Collocation Space for the purposes of installing, maintaining and operating New Phone’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New Phone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New Phone,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New Phone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New Phone and inform New Phone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New Phone to collocate New Phone’s equipment and facilities without requiring the construction of a cage or similar structure.  BellSouth shall allow New Phone to have direct access to New Phone’s equipment and facilities.  BellSouth shall make cageless collocation available in single bay increments.  Except where New Phone’s equipment requires special technical considerations (e.g., special cable racking, isolated ground plane, etc.), BellSouth shall assign cageless Collocation Space in conventional equipment rack lineups where feasible.  For equipment requiring special technical considerations, New Phone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New Phone’s expense, New Phone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New Phone and New Phone’s Certified Supplier must comply with the more stringent local building code requirements.  New Phone’s Certified Supplier shall be responsible for filing and receiving any and all necessary permits and/or licenses for such construction.  BellSouth shall cooperate with New Phone and provide, at New Phone’s expense, the documentation, including existing building architectural drawings, enclosure drawings, and specifications required and necessary for New Phone to obtain the zoning, permits and/or other licenses. New Phone’s Certified Supplier shall bill New Phone directly for all work performed for New Phone pursuant to this Attachment and BellSouth shall have no liability for nor responsibility to pay such charges imposed by the New Phone’s Certified Supplier. New Phone must provide the local BellSouth building contact with two Access Keys used to enter the locked enclosure.  Except in case of emergency, BellSouth will not access New Phone’s locked enclosure prior to notifying New Phone.  Upon request, BellSouth shall construct the enclosure for New Phon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New Phone’s plans and specifications prior to allowing construction to start to ensure compliance with BellSouth’s guidelines and specifications.  Notification to New Phone indicating BellSouth’s desire to execute this review will be provided in BellSouth’s response to the Initial Application, if New Phone has indicated their desire to construct their own enclosure.  If New Phone’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New Phone’s plans and specifications, BellSouth reserves the right to inspect the enclosure after construction to make sure it is constructed according to the submitted plans and specifications and/or BellSouth’s guidelines and specifications, as applicable.  BellSouth shall require New Phone to remove or correct within seven (7) calendar days at New Phone’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New Phone may allow other telecommunications carriers to share New Phone’s caged collocation arrangement pursuant to terms and conditions agreed to by New Phone (“Host”) and other telecommunications carriers (“Guests”) and pursuant to this section, except where the BellSouth Premises is located within a leased space and BellSouth is prohibited by said lease from offering such an option.  New Phone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New Phone that said agreement imposes upon the Guest(s) the same terms and conditions for Collocation Space as set forth in this Attachment between BellSouth and New Phon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w Phone,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New Phone with a proration of the costs of the collocation space based on the number of collocators and the space used by each.  In all states other than Florida, and in addition to the foregoing, New Phone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w Phone shall indemnify and hold harmless BellSouth from any and all claims, actions, causes of action, of whatever kind or nature arising out of the presence of New Phone’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New Phone and in conformance with BellSouth’s design and construction specifications.  Further, New Phone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New Phone elect such option, New Phone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New Phone and New Phone’s Certified Supplier must comply with the more stringent local building code requirements.  New Phone’s Certified Supplier shall be responsible for filing and receiving any and all necessary zoning, permits and/or licenses for such construction.  New Phone’s Certified Supplier shall bill New Phone directly for all work performed for New Phone pursuant to this Attachment and BellSouth shall have no liability for nor responsibility to pay such charges imposed by New Phone’s Certified Supplier.  New Phone must provide the local BellSouth building contact with two cards, keys or other access device used to enter the locked enclosure.  Except in cases of emergency, BellSouth shall not access New Phone’s locked enclosure prior to notifying New Phon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New Phone must submit its plans and specifications to BellSouth with its Firm Order.  BellSouth shall review New Phone’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New Phone to remove or correct within seven (7) calendar days at New Phone’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w Phone shall provide a concrete pad, the structure housing the arrangement, heating/ventilation/air conditioning (“HVAC”), lighting, and all facilities that connect the structure (i.e. racking, conduits, etc.) to the BellSouth point of demarcation.  At New Phon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New Phone’s Certified Supplier shall be responsible, at New Phone’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New Phone to interconnect between its virtual or physical collocation arrangements and those of another collocated CLEC whose Agreement contains co-carrier cross-connect language.  At no point in time shall New Phone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New Phone.  Such connections to other carriers may be made using either optical or electrical facilities.  New Phone may deploy such optical or electrical connections directly between its own facilities and the facilities of other CLEC(s) without being routed through BellSouth equipment.  New Phone may not self provision CCXC on any BellSouth distribution frame, Pot Bay, DSX or LGX.  New Phone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New Phone shall be responsible for obtaining authorization from the other CLEC(s) involved.  New Phone must use a BellSouth Certified Supplier to place the CCXC.  There will be a recurring charge per linear foot of common cable support structure used.  New Phone-provisioned CCXC shall utilize common cable support structure.  In the case of two contiguous collocation arrangements, New Phone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New Phone in writing that the Collocation Space is ready for occupancy ("Space Ready Date"). New Phone will schedule and complete an acceptance walkthrough of each Collocation Space with BellSouth within fifteen  (15) days of BellSouth’s notifying New Phone that the collocation space is ready for occupancy.  In the event that New Phone fails to complete an acceptance walkthrough within this fifteen (15) day interval, the Collocation Space shall be deemed accepted by New Phone and billing will commence on the sixteenth day after BellSouth releases the collocation space.   New Phone must notify BellSouth in writing that collocation equipment installation is complete and is operational with BellSouth’s network.  BellSouth may, at its option, not accept orders for cross connects until receipt of such notice. For purposes of this paragraph, New Phone’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New Phone may terminate occupancy in a particular Collocation Space by submitting a Subsequent Application requesting termination of occupancy.  A Subsequent Application Fee will not apply for termination of occupancy. BellSouth may terminate New Phone’s right to occupy the Collocation Space in the event New Phone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New Phone at its expense shall remove its equipment and other property from the Collocation Space.  New Phone shall have thirty (30) calendar days from the termination date to complete such removal, including the removal of all equipment and facilities of New Phone’s Guests, unless New Phone’s Guest has assumed responsibility for the collocation space housing the Guest’s equipment and executed the documentation required by BellSouth prior to such removal date.  New Phone shall continue payment of monthly fees to BellSouth until such date as New Phone, and if applicable New Phone’s Guest, has fully vacated the Collocation Space and the Space Relinquish Form has been accepted by BellSouth..  Should New Phone or New Phone’s Guest fail to vacate the Collocation Space within thirty (30) calendar days from the termination date, BellSouth shall have the right to remove the equipment and other property of New Phone or New Phone’s Guest at New Phone’s expense and with no liability for damage or injury to New Phone or New Phone’s Guest’s property unless caused by the gross negligence or intentional misconduct of BellSouth.  Upon termination of New Phone’s right to occupy Collocation Space, New Phone shall surrender such Collocation Space to BellSouth in the same condition as when first occupied by New Phone except for ordinary wear and tear, unless otherwise agreed to by the Parties.  New Phone or New Phone’s BellSouth Certified Supplier shall be responsible for updating and making any necessary changes to BellSouth’s records  as required by BellSouth’s guidelines and specifications including but not limited to Central Office Record Drawings and ERMA Records.  New Phone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New Phone’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w Phone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New Phone submits an application for terminations that exceed the total capacity of the collocated equipment, New Phone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New Phone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New Phone shall place a plaque or other identification affixed to New Phone’s equipment necessary to identify New Phone’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New Phone may elect to place New Phone-owned or New Phon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New Phone will provide and place fiber cable at the point of entrance of sufficient length to be pulled through conduit and into the splice location.  New Phone will provide and install a sufficient length of fire retardant riser cable, to which the entrance cable will be spliced by BellSouth, which will extend from the splice location to New Phone’s equipment in the Collocation Space.  In the event New Phone utilizes a non-metallic, riser-type entrance facility, a splice will not be required.  New Phone must contact BellSouth for instructions prior to placing the entrance facility cable in the manhole. New Phone is responsible for maintenance of the entrance facilities.  At New Phon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New Phon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ew Phone’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New Phone may utilize spare capacity on an existing interconnector entrance facility for the purpose of providing an entrance facility to New Phone’s collocation arrangement within the same BellSouth Premises.  BellSouth shall allow the splice, provided that the fiber is non-working fiber.  New Phone must arrange with BellSouth for BellSouth to splice the New Phone provided riser cable to the spare capacity on the entrance facility.  The rates set forth in Exhibit C will apply.  If New Phone New Phone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New Phon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New Phone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New Phone or its agent must perform all required maintenance to equipment/facilities on its side of the demarcation point, pursuant to Section 5.6, following, and may self-provision cross-connects that may be required within the Collocation Space to activate service requests.  At New Phone’s option and expense, a Point of Termination (“POT”) bay or frame may be placed in the Collocation Space, but will not serve as the demarcation point.  New Phone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New Phone’s equipment and/or network and BellSouth’s network.  Each Party will be responsible for maintenance and operation of all equipment/facilities on its side of the demarcation point.  For connections to BellSouth’s network, the demarcation point shall be a New Phone provided Point of Termination Bay (POT Bay) in a common area within the Premises.  New Phone shall be responsible for providing, and a supplier certified by BellSouth (“New Phone’s Certified Supplier”) shall be responsible for installing and properly labeling, the POT Bay as well as the necessary cabling between New Phone’s collocation space and the demarcation point. New Phone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New Phone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New Phone’s Equipment and Facilities</w:t>
      </w:r>
      <w:r>
        <w:rPr>
          <w:rFonts w:cs="Times New Roman" w:ascii="Times New Roman" w:hAnsi="Times New Roman"/>
        </w:rPr>
        <w:t xml:space="preserve">.  New Phone, or if required by this Attachment, New Phone‘s Certified Supplier, is solely responsible for the design, engineering, installation, testing, provisioning, performance, monitoring, maintenance and repair of the equipment and facilities used by New Phone which must be performed in compliance with all applicable BellSouth policies and guidelines.  Such equipment and facilities may include but are not limited to cable(s), equipment, and point of termination connections.  New Phone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New Phone at least 48 hours before access to the Collocation Space is required.  New Phone may elect to be present whenever BellSouth performs work in the Collocation Space.  The Parties agree that New Phone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New Phone shall have access to the Collocation Space twenty-four (24) hours a day, seven (7) days a week.  New Phone agrees to provide the name and social security number or date of birth or driver’s license number of each employee, contractor, or agents of New Phone or New Phone’s Guests provided with access keys or devices (“Access Keys”) prior to the issuance of said Access Keys.  Key acknowledgement forms must be signed by New Phone and returned to BellSouth Access Management within 15 calendar days of New Phone’s receipt.  Failure to return properly acknowledged forms will result in the holding of subsequent requests until acknowledgements are current.  Access Keys shall not be duplicated under any circumstances.  New Phone agrees to be responsible for all Access Keys and for the return of all said Access Keys in the possession of New Phone employees, contractors, Guests, or agents after termination of the employment relationship, contractual obligation with New Phone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New Phone’s designated collocation arrangement location after receipt of the Bona Fide Firm Order without charge to New Phone. New Phone must submit to BellSouth the completed Access Control Request Form for all employees or agents requiring access to the BellSouth Premises a minimum of 30 calendar days prior to the date New Phone desires access to the Collocation Space.  In order to permit reasonable access during construction of the Collocation Space, New Phone may submit such a request at any time subsequent to BellSouth’s receipt of the Bona Fide Firm Order.  In the event New Phone desires access to the Collocation Space after submitting such a request but prior to access being approved, in addition to the first accompanied free visit, BellSouth shall permit New Phone to access the Collocation Space accompanied by a security escort at New Phone’s expense.   New Phone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New Phone shall notify BellSouth in writing within 24 hours of becoming aware in the case of lost or stolen Access Keys.  Should it become necessary for BellSouth to re-key buildings or deactivate a card as a result of a lost Access Key(s) or for failure to return an Access Key(s), New Phone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New Phon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New Phone violates the provisions of this paragraph, BellSouth shall give written notice to New Phone, which notice shall direct New Phone to cure the violation within forty-eight (48) hours of New Phon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New Phon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New Phone’s equipment.  BellSouth will endeavor, but is not required, to provide notice to New Phone prior to taking such action and shall have no liability to New Phone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New Phone fails to take curative action within 48 hours then BellSouth will establish before the relevant Commission that the technology deployment is causing the significant degradation.  Any claims of network harm presented to New Phone or, if subsequently necessary, the relevant Commission must be supported with specific and verifiable information.  Where BellSouth demonstrates that a deployed technology is significantly degrading the performance of other advanced services or traditional voice band services, New Phon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New Phone in the Collocation Space shall not become a part of the Collocation Space, even if nailed, screwed or otherwise fastened to the Collocation Space, but shall retain their status as personal property and may be removed by New Phone at any time.  Any damage caused to the Collocation Space by New Phone’s employees, agents or representatives during the removal of such property shall be promptly repaired by New Phone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New Phone or any person acting on behalf of New Phone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ew Phone.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New Phone shall be responsible for the general upkeep of the Collocation Space.  New Phone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New Phon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New Phone or New Phone’s Guest(s) initial equipment placement, New Phone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New Phone or New Phone’s Guest(s) desires to modify the use of the Collocation Space after Bona Fide Firm Order, New Phone shall complete an Application detailing all information regarding the modification to the Collocation Space (“Subsequent Application”). BellSouth shall determine what modifications, if any, to the Premises are required to accommodate the change requested by New Phone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New Phon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New Phone has previously requested and received a Space Availability Report for the Premises, New Phone may submit up to three (3) space preferences on their application identifying specific space identification numbers as referenced on the Space Availability Report.  In the event that BellSouth can not accommodate the New Phone's preference(s), New Phone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New Phone of the amount of space that is available and no Application Fee shall apply.  When BellSouth’s response includes an amount of space less than that requested by New Phone, or differently configured, New Phone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New Phone or differently configured, New Phone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ew Phone of the amount of space that is available and no Application Fee shall apply.  When BellSouth’s response includes an amount of space less than that requested by New Phone or differently configured, New Phone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New Phone that no space is available (“Denial of Application”), BellSouth will not assess an Application Fee.  After notifying New Phone that BellSouth has no available space in the requested Premises, BellSouth will allow New Phon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ew Phone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New Phone must submit an updated, complete, and correct Application to BellSouth within 30 calendar days of such notification.  If New Phone has originally requested caged collocation space and cageless collocation space becomes available, New Phone may refuse such space and notify BellSouth in writing within that time that New Phone wants to maintain its place on the waiting list without accepting such space.  New Phone may accept an amount of space less than its original request by submitting an Application as set forth above, and upon request, may maintain its position on the waiting list for the remaining space that was initially requested.  If New Phone does not submit such an Application or notify BellSouth in writing as described above, BellSouth will offer such space to the next CLEC on the waiting list and remove New Phone from the waiting list.  Upon request, BellSouth will advise New Phone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New Phone to place a Firm Order.  The Application Response will include, at a minimum, the configuration of the space, the Cable Installation Fee, Cable Records Fee, and the space preparation fees, as described in Section 8.  When New Phone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New Phone or necessitated by technical considerations, said Application shall be considered a new Application and shall be handled as a new Application with respect to response and provisioning intervals and BellSouth may charge New Phone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New Phone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New Phone shall indicate its intent to proceed with equipment installation in a BellSouth Premises by submitting a Physical Expanded Interconnection Firm Order document (“Firm Order”) to BellSouth.  A Firm Order shall be considered Bona Fide when New Phone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New Phone’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New Phone shall indicate its intent to proceed with equipment installation in a BellSouth Premises by submitting a Firm Order to BellSouth.    The Bona Fide Firm Order must be received by BellSouth no later than thirty (30) calendar days after BellSouth’s Application Response to New Phone’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New Phon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New Phone submits a forecast as described in the following section three (3) months or more prior to the application date, the above intervals shall apply.  In the event New Phone submits such a forecast between two (2) months and three (3) months prior to the application date, the above intervals may be extended by one (1) additional month.  In the event New Phone submits such a forecast less than two (2) months prior to the application date, the above intervals may be extended by sixty (60) calendar days.  BellSouth will attempt to meet standard intervals for unforecasted requests and any interval adjustments will be discussed with New Phon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New Phone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New Phone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New Phone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New Phone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New Phon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New Phone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New Phone will schedule and complete an acceptance walkthrough of each Collocation Space with BellSouth within fifteen  (15) days of BellSouth’s notifying New Phone that the collocation space is ready for occupancy.  In the event that New Phone fails to complete an acceptance walkthrough within this fifteen (15) day interval, the Collocation Space shall be deemed accepted by New Phone.  BellSouth will correct any deviations to New Phone’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New Phone shall select a supplier which has been approved as a BellSouth Certified Supplier to perform all engineering and installation work.  New Phone and New Phone’s BellSouth Certified Supplier must follow and comply with all BellSouth requirements outlined in BellSouth’s TR 73503, TR 73519, TR 73572, and TR 73564.  In some cases, New Phone must select separate BellSouth Certified Suppliers for transmission equipment, switching equipment and power equipment.  BellSouth shall provide New Phone with a list of BellSouth Certified Suppliers upon request.  The BellSouth Certified Supplier(s) shall be responsible for installing New Phone's equipment and components, extending power cabling to the BellSouth power distribution frame, performing operational tests after installation is complete, and notifying BellSouth's equipment engineers and New Phone upon successful completion of installation, etc.  The BellSouth Certified Supplier shall bill New Phone directly for all work performed for New Phone pursuant to this Attachment and BellSouth shall have no liability for nor responsibility to pay such charges imposed by the BellSouth Certified Supplier.  BellSouth shall consider certifying New Phone or any supplier proposed by New Phone.  All work performed by or for New Phone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New Phone shall be responsible for placement, monitoring and removal of environmental and equipment alarms used to service New Phone’s Collocation Space.  Upon request, BellSouth will provide New Phone with applicable tariffed service(s) to facilitate remote monitoring of collocated equipment by New Phone.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New Phone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ew Phone, such information will be provided to New Phone in BellSouth’s written denial of physical collocation.  To the extent that (i) physical Collocation Space becomes available to New Phone within 180 calendar days of BellSouth’s written denial of New Phone’s request for physical collocation, (ii) BellSouth had knowledge that the space was going to become available, and (iii) New Phone was not informed in the written denial that physical Collocation Space would become available within such 180 calendar days, then New Phone may relocate its virtual collocation arrangement to a physical collocation arrangement and will receive a credit for any nonrecurring charges previously paid for such virtual collocation.  New Phone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New Phone cancels its order for the Collocation Space(s) (“Cancellation”), BellSouth will bill the applicable non-recurring rate for any and all work processes for which work has begun.  In Georgia, if New Phone cancels its order for Collocation Space at any time prior to space acceptance, BellSouth will bill New Phone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New Phon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New Phone’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New Phone.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New Phone executes the written document accepting the collocation space pursuant to section 4 or on the date New Phone first occupies collocation space, whichever is first.  If New Phone fails to schedule and complete an acceptance walk through within fifteen (15) days after BellSouth releases the space for occupancy, BellSouth shall begin billing New Phone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New Phon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New Phone opts for cageless space, the space preparation fees will be assessed based on the total floor space dedicated to New Phone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ew Phon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New Phone opts for cageless space, space preparation fees will be assessed based on the total floor space dedicated to New Phone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New Phone opts for non enclosed space, the space preparation fee will be assessed based on the total floor space dedicated to New Phone as prescribed in Section 8 and will be billed based upon New Phone’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ew Phone on the Bona Fide Application. The charges recover the costs associated with preparing the Collocation Space, which includes survey, engineering of the Collocation Space, design and modification costs for network, building and support systems.    In the event New Phone opts for cageless space, the space preparation fees will be assessed based on the total floor space dedicated to New Phone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New Phone shall pay floor space charges based upon the number of square feet so enclosed.  When the Collocation Space is not enclosed, New Phon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ew Phone’s collocated equipment requires special cable racking, isolated grounding or other treatment which prevents placement within conventional equipment rack lineups, New Phone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New Phone executes the written document accepting the collocation space pursuant to section 4 or on the date New Phone first occupies collocation space, whichever is first.  If New Phone fails to schedule and complete an acceptance walk through within fifteen (15) days after BellSouth releases the space for occupancy, BellSouth shall begin billing New Phone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New Phone’s Collocation Space at a BellSouth Power Board or BellSouth Battery Distribution Fuse Bay (“BDFB”) at New Phone’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New Phone’s equipment or space enclosure.  Recurring power charges begin on the Space Ready Date, or on the date New Phone first occupies the Collocation Space, whichever is sooner.  When obtaining power from a BDFB, fuses and power cables (A&amp;B) must be engineered (sized), and installed by New Phone’s BellSouth Certified Supplier.  When obtaining power from a BellSouth power board, power cables (A&amp;B) must be engineered (sized), and installed by New Phone’s BellSouth Certified power Supplier.  New Phone is responsible for contracting with a BellSouth Certified Supplier for power distribution feeder cable runs from a BellSouth BDFB or power board to New Phone’s equipment.  Determination of the BellSouth BDFB or BellSouth power board as the power source will be made at BellSouth’s sole, but reasonable, discretion.  The BellSouth Certified Supplier contracted by New Phone must provide BellSouth a copy of the engineering power specification prior to the day on which New Phone’s equipment becomes operational.  BellSouth will provide the common power feeder cable support structure between the BellSouth BDFB or power board and New Phone’s arrangement area.  New Phone shall contract with a BellSouth Certified Supplier who will be responsible for the following:  dedicated power cable support structure within New Phone’s arrangement, power cable feeds, and terminations of cable.  Any terminations at a BellSouth power board must be performed by a BellSouth Certified power Supplier.  New Phone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New Phone has the option to add its own dedicated power plant; provided, however, that such work shall be performed by a BellSouth Certified Supplier who shall comply with BellSouth’s guidelines and specifications.  Where the addition of New Phone’s dedicated power plant results in construction of a new power plant room, upon termination of New Phone’s right to occupy collocation space at such site, New Phone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New Phone elects to install its own DC Power Plant, BellSouth shall provide AC power to feed New Phone’s DC Power Plant.  Charges for AC power will be assessed per breaker ampere per month.  Rates include the provision of commercial and standby AC power.  When obtaining power from a BellSouth service panel, protection devices and power cables must be engineered (sized), and installed by New Phone’s BellSouth Certified Supplier except that BellSouth shall engineer and install protection devices and power cables for Adjacent Collocation.  New Phone’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New Phone’s option, New Phone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New Phone’s equipment or space enclosure.  New Phone shall contract with a Certified Supplier who will be responsible for the following:  dedicated power cable support structure within New Phone’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New Phone’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New Phone has the option to purchase power directly from an electric utility company.  Under such an option, New Phone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New Phone New Phone must comply with all applicable safety codes, including the National Electric Safety Codes, in installing this power arrangement.  Any floor space, cable racking, etc utilized by New Phone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New Phone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New Phone shall pay for such half-hour charges in the event New Phone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New Phone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New Phone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New Phone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New Phone’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New Phone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New Phone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New Phon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ew Phone's property has been removed from BellSouth's Premises, whichever period is longer.  If New Phone fails to maintain required coverage, BellSouth may pay the premiums thereon and seek reimbursement of same from New Phone.</w:t>
      </w:r>
    </w:p>
    <w:p>
      <w:pPr>
        <w:pStyle w:val="Normal"/>
        <w:numPr>
          <w:ilvl w:val="1"/>
          <w:numId w:val="5"/>
        </w:numPr>
        <w:spacing w:before="0" w:after="240"/>
        <w:rPr>
          <w:rFonts w:ascii="Times New Roman" w:hAnsi="Times New Roman" w:cs="Times New Roman"/>
        </w:rPr>
      </w:pPr>
      <w:r>
        <w:rPr>
          <w:rFonts w:cs="Times New Roman" w:ascii="Times New Roman" w:hAnsi="Times New Roman"/>
        </w:rPr>
        <w:t>New Phon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ew Phone shall arrange for BellSouth to receive thirty (30) business days’ advance notice of cancellation from New Phone's insurance company.  New Phone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New Phone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New Phone’s net worth exceeds five hundred million dollars ($500,000,000), New Phone may elect to request self-insurance status in lieu of obtaining any of the insurance required in Sections 9.2.1 and 9.2.2.  New Phone shall provide audited financial statements to BellSouth thirty (30) days prior to the commencement of any work in the Collocation Space.  BellSouth shall then review such audited financial statements and respond in writing to New Phone in the event that self-insurance status is not granted to New Phone.  If BellSouth approves New Phone for self-insurance, New Phone shall annually furnish to BellSouth, and keep current, evidence of such net worth that is attested to by one of New Phone’s corporate officers. The ability to self-insure shall continue so long as the New Phone meets all of the requirements of this Section.  If the New Phone subsequently no longer satisfies this Section, New Phone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New Phone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New Phon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New Phone’s equipment and facilities in the Collocation Space(s) prior to the activation of facilities between New Phone's equipment and equipment of BellSouth.  BellSouth may conduct an inspection if New Phone adds equipment and may otherwise conduct routine inspections at reasonable intervals mutually agreed upon by the Parties.  BellSouth shall provide New Phone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New Phone will be required, at its own expense, to conduct a statewide investigation of criminal history records for each New Phone employee hired in the past five years being considered for work on the BellSouth Premises, for the states/counties where the New Phone employee has worked and lived for the past five years. Where state law does not permit statewide collection or reporting, an investigation of the applicable counties is acceptable. New Phone shall not be required to perform this investigation if an affiliated company of New Phone has performed an investigation of the New Phone employee seeking access, if such investigation meets the criteria set forth above.  This requirement will not apply if New Phone has performed a pre-employment statewide investigation of criminal history records of the New Phone employee for the states/counties where the New Phone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shall provide its employees and agents with picture identification, which must be worn, and visible at all times while in the Collocation Space or other areas in or around the Premises.  The photo identification card shall bear, at a minimum, the employee’s name and photo, and the New Phone’s name.  BellSouth reserves the right to remove from its premises any employee of New Phone not possessing identification issued by New Phone or who has violated any of BellSouth’s policies as outlined in the CLEC Security Training documents.  New Phone shall hold BellSouth harmless for any damages resulting from such removal of its personnel from BellSouth premises.  New Phone shall be solely responsible for ensuring that any Guest of New Phone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shall not assign to the BellSouth Premises any personnel with records of felony criminal convictions.  New Phone shall not assign to the BellSouth Premises any personnel with records of misdemeanor convictions, except for misdemeanor traffic violations, without advising BellSouth of the nature and gravity of the offense(s).  BellSouth reserves the right to refuse building access to any New Phone personnel who have been identified to have misdemeanor criminal convictions.  Notwithstanding the foregoing, in the event that New Phone chooses not to advise BellSouth of the nature and gravity of any misdemeanor conviction, New Phone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New Phone employee or agent hired by New Phone within five years of being considered for work on the BellSouth Premises, who requires access to a BellSouth Premises pursuant to this agreement, New Phone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ew Phone will disclose the nature of the convictions to BellSouth at that time.  In the alternative, New Phone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New Phone employees requiring access to a BellSouth Premises pursuant to this Attachment, New Phone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New Phone shall promptly remove from BellSouth’s  Premises any employee of New Phone BellSouth does not wish to grant access to its premises 1) pursuant to any investigation conducted by BellSouth or 2) prior to the initiation of an investigation if an employee of New Phone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New Phone’s employees, agents, or contractors in the event of wrongdoing in or around BellSouth’s property or involving BellSouth’s or another CLEC’s property or personnel, provided that BellSouth shall provide reasonable notice to New Phone’s Security contact of such interview.  New Phone and its contractors shall reasonably cooperate with BellSouth’s investigation into allegations of wrongdoing or criminal conduct committed by, witnessed by, or involving New Phone’s employees, agents, or contractors.  Additionally, BellSouth reserves the right to bill New Phone for all reasonable costs associated with investigations involving its employees, agents, or contractors if it is established and mutually agreed in good faith that New Phone’s employees, agents, or contractors are responsible for the alleged act.  BellSouth shall bill New Phone for BellSouth property which is stolen or damaged where an investigation determines the culpability of New Phone’s employees, agents, or contractors and where New Phone agrees, in good faith, with the results of such investigation.  New Phone shall notify BellSouth in writing immediately in the event that New Phon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New Phone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New Phon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New Phone's permitted use, or is damaged and the option to terminate is not exercised by either Party, BellSouth covenants and agrees to proceed promptly without expense to New Phon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ew Phone may, at its own expense, accelerate the rebuild of its collocated space and equipment provided however that a BellSouth Certified Supplier is used and the necessary space preparation has been completed.  Rebuild of equipment must be performed by a BellSouth Certified Supplier.  If New Phone's acceleration of the project increases the cost of the project, then those additional charges will be incurred by New Phone.  Where allowed and where practical, New Phone may erect a temporary facility while BellSouth rebuilds or makes repairs.  In all cases where the Collocation Space shall be rebuilt or repaired, New Phone shall be entitled to an equitable abatement of rent and other charges, depending upon the unsuitability of the Collocation Space for New Phone's permitted use, until such Collocation Space is fully repaired and restored and New Phone's equipment installed therein (but in no event later than thirty (30) business days after the Collocation Space is fully repaired and restored).  Where New Phone has placed an Adjacent Arrangement pursuant to Section 3, New Phone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ew Phon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New Phon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New Phon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New Phone shall provide notice to the other, including Material Safety Data Sheets (MSDSs), of known and recognized physical hazards or Hazardous Chemicals existing on site or brought on site.  Each Party is required to provide specific notice for known potential Imminent Danger conditions.  New Phone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New Phone to follow when working at a BellSouth Premises (See Section 2, below).  These practices/procedures will represent the regular work practices required to be followed by the employees and contractors of BellSouth for environmental protection.  New Phone will require its contractors, agents and others accessing the BellSouth Premises to comply with these practices.  Section 2 lists the Environmental categories where BST practices should be followed by New Phone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New Phone space with proper notification.  BellSouth reserves the right to stop any New Phone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New Phone are owned by New Phone.  New Phone will indemnify BellSouth for claims, lawsuits or damages to persons or property caused by these materials.  Without prior written BellSouth approval, no substantial new safety or environmental hazards can be created by New Phone or different hazardous materials used by New Phone at BellSouth Facility.  New Phone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ew Phone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New Phone will coordinate plans, permits or information required to be submitted to government agencies, such as emergency response plans, spill prevention control and countermeasures (SPCC) plans and community reporting.  If fees are associated with filing, BellSouth and New Phone will develop a cost sharing procedure.  If BellSouth’s permit or EPA identification number must be used, New Phon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New Phon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New Phone agrees to comply with the applicable sections of the current issue of BellSouth's Environmental and Safety Methods and Procedures (M&amp;Ps), incorporated herein by this reference.  New Phone further agrees to cooperate with BellSouth to ensure that New Phone's employees, agents, and/or subcontractors are knowledgeable of and satisfy those provisions of BellSouth’s Environmental M&amp;Ps which apply to the specific Environmental function being performed by New Phone,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3Q01: 10/18/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29:00Z</dcterms:created>
  <dc:creator>Bill Darwin</dc:creator>
  <dc:description/>
  <dc:language>en-US</dc:language>
  <cp:lastModifiedBy>Licensed User</cp:lastModifiedBy>
  <cp:lastPrinted>2001-09-20T14:34:00Z</cp:lastPrinted>
  <dcterms:modified xsi:type="dcterms:W3CDTF">2002-06-04T12:46:00Z</dcterms:modified>
  <cp:revision>6</cp:revision>
  <dc:subject/>
  <dc:title>Physical Collocation-Central Office</dc:title>
</cp:coreProperties>
</file>