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6. </w:t>
        <w:tab/>
        <w:t>Compliance with Applicable La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7. </w:t>
        <w:tab/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2 - Pre-Ordering, Ordering,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3 - Billing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4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5 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6 – 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R2Q02: 02/2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icensed User</cp:lastModifiedBy>
  <cp:lastPrinted>2002-02-28T07:07:00Z</cp:lastPrinted>
  <dcterms:modified xsi:type="dcterms:W3CDTF">2002-02-28T12:08:00Z</dcterms:modified>
  <cp:revision>28</cp:revision>
  <dc:subject/>
  <dc:title>ALEC-1 Agmnt - Standard Doc</dc:title>
</cp:coreProperties>
</file>