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w:t>
      </w:r>
      <w:r>
        <w:rPr/>
        <w:t>&lt;&lt;</w:t>
      </w:r>
      <w:r>
        <w:rPr>
          <w:rFonts w:cs="Times New Roman" w:ascii="Times New Roman" w:hAnsi="Times New Roman"/>
        </w:rPr>
        <w:t>customer_short_name&gt;&gt;”,</w:t>
      </w:r>
      <w:r>
        <w:rPr/>
        <w:t xml:space="preserve"> </w:t>
      </w:r>
      <w:r>
        <w:rPr>
          <w:rFonts w:cs="Times New Roman" w:ascii="Times New Roman" w:hAnsi="Times New Roman"/>
        </w:rPr>
        <w:t xml:space="preserve">an Alabama corporation, and shall be deemed effective the Effective Date, as defined herein.  This Agreement may refer to either BellSouth or &lt;&lt;customer_short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short_name&gt;&gt; is or seeks to become a CLEC authorized to provide telecommunications services in the states of Alabama and Florida;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short_name&gt;&gt; wishes to resell BellSouth’s telecommunications services and other service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short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bCs/>
        </w:rPr>
        <w:t>Effective Date</w:t>
      </w:r>
      <w:r>
        <w:rPr>
          <w:rFonts w:cs="Times New Roman" w:ascii="Times New Roman" w:hAnsi="Times New Roman"/>
        </w:rPr>
        <w:t xml:space="preserve"> means the date that the Agreement is effective for purposes of terms and conditions and shall be the date of the last signature executing the Agreement.  Future amendments for rate changes will also be effective thirty (30) days after the date of the last signature executing the amendment.  BellSouth will adjust recurring rates billed in advance at the previous rates.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s Commissio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Prior to execution of this Agreement, &lt;&lt;customer_short_name&gt;&gt; agrees to provide BellSouth in writing, &lt;&lt;customer</w:t>
        <w:softHyphen/>
        <w:t>_short_name&gt;&gt;'s CLEC certification for all states covered by this Agreement prior to BellSouth filing this Agreement with the appropriate Commission for approval.</w:t>
      </w:r>
    </w:p>
    <w:p>
      <w:pPr>
        <w:pStyle w:val="Heading2"/>
        <w:rPr/>
      </w:pPr>
      <w:r>
        <w:rPr/>
        <w:t>To the extent &lt;&lt;customer_short_name&gt;&gt; is not certified as a CLEC in each state covered by this Agreement as of the execution hereof, &lt;&lt;customer_short_name&gt;&gt; will notify BellSouth in writing when it becomes certified to operate in any other state covered by this Agreement.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and Florida.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short_name&gt;&gt; pursuant to the terms, conditions and rates set forth in BellSouth's then current standard resale standalone agreement.  In the event that BellSouth's standard resale standalone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3"/>
        <w:rPr/>
      </w:pPr>
      <w:r>
        <w:rPr/>
        <w:t xml:space="preserve">Except as set forth in Section 2.4.2 below, notwithstanding the foregoing, in the event that as of the date of expiration of this Agreement and conversion of this agreement to BellSouth's then current resale standalone agreement, the Parties have not entered into a Subsequent Agreement and no arbitration proceeding has been filed in accordance with Section 2.3 above, the either Party may terminate this Agreement upon sixty (60) days notice to the other Party.  </w:t>
      </w:r>
    </w:p>
    <w:p>
      <w:pPr>
        <w:pStyle w:val="Heading3"/>
        <w:rPr/>
      </w:pPr>
      <w:r>
        <w:rPr/>
        <w:t>Notwithstanding Section 2.3 above, in the event that as of the date of expiration of this Agreement the Parties have not entered into a Subsequent Agreement and (1) no arbitration proceeding has been filed in accordance with Section 2.3 above, and (2) &lt;&lt;customer_short_name&gt;&gt; either is not certified as a CLEC in any particular state to which this agreement applies or has not ordered any services under this Agreement as of the date of expiration, then this Agreement shall be deemed terminated as of the expiration date hereof.</w:t>
      </w:r>
    </w:p>
    <w:p>
      <w:pPr>
        <w:pStyle w:val="Heading1"/>
        <w:rPr/>
      </w:pPr>
      <w:r>
        <w:rPr/>
        <w:t>Operational Support Systems</w:t>
      </w:r>
    </w:p>
    <w:p>
      <w:pPr>
        <w:pStyle w:val="BodyTextIndent3"/>
        <w:rPr>
          <w:b/>
          <w:b/>
        </w:rPr>
      </w:pPr>
      <w:r>
        <w:rPr/>
        <w:t>&lt;&lt;customer_short_name&gt;&gt; shall pay charges for Operational Support Systems (OSS) as set forth in this Agreement in Attachment 1,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 xml:space="preserve">When &lt;&lt;customer_short_name&gt;&gt; purchases, Telecommunications Services from BellSouth pursuant to Attachment 1 of this Agreement for the purposes of resale to End Users, such services shall be equal in quality, subject to the same conditions, and provided within the same provisioning time intervals that BellSouth provides to its Affiliates, subsidiaries and End Users.  </w:t>
      </w:r>
    </w:p>
    <w:p>
      <w:pPr>
        <w:pStyle w:val="Heading1"/>
        <w:rPr/>
      </w:pPr>
      <w:r>
        <w:rPr/>
        <w:t>White Pages Listings</w:t>
      </w:r>
    </w:p>
    <w:p>
      <w:pPr>
        <w:pStyle w:val="Heading2"/>
        <w:rPr/>
      </w:pPr>
      <w:r>
        <w:rPr/>
        <w:t>BellSouth shall provide &lt;&lt;customer_short_name&gt;&gt; and their customers access to white pages directory listings under the following terms:</w:t>
      </w:r>
    </w:p>
    <w:p>
      <w:pPr>
        <w:pStyle w:val="Heading2"/>
        <w:rPr/>
      </w:pPr>
      <w:r>
        <w:rPr>
          <w:u w:val="single"/>
        </w:rPr>
        <w:t>Listings</w:t>
      </w:r>
      <w:r>
        <w:rPr/>
        <w:t>.  &lt;&lt;customer_short_name&gt;&gt; shall provide all new, changed and deleted listings on a timely basis and BellSouth or its agent will include &lt;&lt;customer_short_name&gt;&gt; residential and business customer listings in the appropriate White Pages (residential and business) or alphabetical directories in the geographic areas covered by this Resale Agreement.  Directory listings will make no distinction between &lt;&lt;customer_short_name&gt;&gt; and BellSouth subscribers.</w:t>
      </w:r>
    </w:p>
    <w:p>
      <w:pPr>
        <w:pStyle w:val="Heading3"/>
        <w:rPr/>
      </w:pPr>
      <w:r>
        <w:rPr>
          <w:u w:val="single"/>
        </w:rPr>
        <w:t>Rates</w:t>
      </w:r>
      <w:r>
        <w:rPr/>
        <w:t xml:space="preserve">.  So long as &lt;&lt;customer_short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short_name&gt;&gt; one (1) primary White Pages listing per &lt;&lt;customer_short_name&gt;&gt; subscriber at no charge other than applicable service order charges as set forth in BellSouth’s tariffs. </w:t>
      </w:r>
    </w:p>
    <w:p>
      <w:pPr>
        <w:pStyle w:val="Heading2"/>
        <w:rPr/>
      </w:pPr>
      <w:bookmarkStart w:id="3" w:name="_Ref518294168"/>
      <w:r>
        <w:rPr/>
        <w:t>Procedures for Submitting &lt;&lt;customer_short_name&gt;&gt; SLI are found in The BellSouth Business Rules for Local Ordering.</w:t>
      </w:r>
      <w:bookmarkEnd w:id="3"/>
      <w:r>
        <w:rPr/>
        <w:t xml:space="preserve">   </w:t>
      </w:r>
    </w:p>
    <w:p>
      <w:pPr>
        <w:pStyle w:val="Heading2"/>
        <w:rPr/>
      </w:pPr>
      <w:r>
        <w:rPr/>
        <w:t xml:space="preserve">&lt;&lt;customer_short_name&gt;&gt; authorizes BellSouth to release all such &lt;&lt;customer_short_name&gt;&gt; SLI provided to BellSouth by &lt;&lt;customer_short_name&gt;&gt; to qualifying third parties via either license agreement or BellSouth’s Directory Publishers Database Service (DPDS), General Subscriber Services Tariff (GSST), Section A38.2, as the same may be amended from time to time.  Such &lt;&lt;customer_short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short_name&gt;&gt; for BellSouth’s receipt of &lt;&lt;customer_short_name&gt;&gt; SLI, or for the subsequent release to third parties of such SLI.  In addition, to the extent BellSouth incurs costs to modify its systems to enable the release of &lt;&lt;customer_short_name&gt;&gt;’s SLI, or costs on an ongoing basis to administer the release of &lt;&lt;customer_short_name&gt;&gt; SLI, &lt;&lt;customer_short_name&gt;&gt; shall pay to BellSouth its proportionate share of the reasonable costs associated therewith.  At any time that costs may be incurred to administer the release of &lt;&lt;customer_short_name&gt;&gt;’s SLI, &lt;&lt;customer_short_name&gt;&gt; will be notified.  If &lt;&lt;customer_short_name&gt;&gt; does not wish to pay its proportionate share of these reasonable costs, &lt;&lt;customer_short_name&gt;&gt; may instruct BellSouth that it does not wish to release its SLI to independent publishers, and &lt;&lt;customer_short_name&gt;&gt; shall amend this Agreement accordingly.  &lt;&lt;customer_short_name&gt;&gt; will be liable for all costs incurred until the effective date of the amendment.</w:t>
      </w:r>
    </w:p>
    <w:p>
      <w:pPr>
        <w:pStyle w:val="Heading3"/>
        <w:rPr/>
      </w:pPr>
      <w:r>
        <w:rPr/>
        <w:t>Neither BellSouth nor any agent shall be liable for the content or accuracy of any SLI provided by &lt;&lt;customer_short_name&gt;&gt; under this Agreement.  &lt;&lt;customer_short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short_name&gt;&gt; listings or use of the SLI provided pursuant to this Agreement.  BellSouth may forward to &lt;&lt;customer_short_name&gt;&gt; any complaints received by BellSouth relating to the accuracy or quality of &lt;&lt;customer_short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short_name&gt;&gt; will be required to provide to BellSouth the names, addresses and telephone numbers of all &lt;&lt;customer_short_name&gt;&gt; customers who wish to be omitted from directories.  Unlisted/Non-Published SLI will be subject to the rates as set forth in BellSouth's General Subscriber Services Tariff.</w:t>
      </w:r>
    </w:p>
    <w:p>
      <w:pPr>
        <w:pStyle w:val="Heading2"/>
        <w:rPr/>
      </w:pPr>
      <w:r>
        <w:rPr>
          <w:u w:val="single"/>
        </w:rPr>
        <w:t>Inclusion of &lt;&lt;customer_short_name&gt;&gt; End Users in Directory Assistance Database</w:t>
      </w:r>
      <w:r>
        <w:rPr/>
        <w:t xml:space="preserve">.  BellSouth will include and maintain &lt;&lt;customer_short_name&gt;&gt; subscriber listings in BellSouth’s Directory Assistance databases at no recurring charge and &lt;&lt;customer_short_name&gt;&gt; shall provide such Directory Assistance listings to BellSouth at no recurring charge.  </w:t>
      </w:r>
    </w:p>
    <w:p>
      <w:pPr>
        <w:pStyle w:val="Heading2"/>
        <w:rPr/>
      </w:pPr>
      <w:r>
        <w:rPr>
          <w:u w:val="single"/>
        </w:rPr>
        <w:t>Listing Information Confidentiality</w:t>
      </w:r>
      <w:r>
        <w:rPr/>
        <w:t>.  BellSouth will accord &lt;&lt;customer_short_name&gt;&gt;’s directory listing information the same level of confidentiality that BellSouth affords its own directory listing information.</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short_name&gt;&gt; subscribers at no charge or as specified in a separate agreement with BellSouth's ag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short_name&gt;&gt;, BellSouth shall respond to subpoenas and court ordered requests delivered directly to BellSouth for the purpose of providing call detail records when the targeted telephone numbers belong to &lt;&lt;customer_short_name&gt;&gt; End Users.  Billing for such requests will be generated by BellSouth and directed to the law enforcement agency initiating the request.  BellSouth shall maintain such information for &lt;&lt;customer_short_name&gt;&gt; End Users for the same length of time it maintains such information for its own End Users.</w:t>
      </w:r>
    </w:p>
    <w:p>
      <w:pPr>
        <w:pStyle w:val="Heading2"/>
        <w:rPr/>
      </w:pPr>
      <w:r>
        <w:rPr>
          <w:u w:val="single"/>
        </w:rPr>
        <w:t>Subpoenas Directed to &lt;&lt;customer_short_name&gt;&gt;</w:t>
      </w:r>
      <w:r>
        <w:rPr/>
        <w:t xml:space="preserve">.  Where BellSouth is providing to &lt;&lt;customer_short_name&gt;&gt; Telecommunications Services for resale or providing to &lt;&lt;customer_short_name&gt;&gt; the local switching function, then &lt;&lt;customer_short_name&gt;&gt; agrees that in those cases where &lt;&lt;customer_short_name&gt;&gt; receives subpoenas or court ordered requests regarding targeted telephone numbers belonging to &lt;&lt;customer_short_name&gt;&gt; End Users, and where &lt;&lt;customer_short_name&gt;&gt; does not have the requested information, &lt;&lt;customer_short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short_name&gt;&gt; Liability</w:t>
      </w:r>
      <w:r>
        <w:rPr/>
        <w:t>.  In the event that &lt;&lt;customer_short_name&gt;&gt; consists of two (2) or more separate entities as set forth in this Agreement and/or any Amendments hereto, all such entities shall be jointly and severally liable for the obligations of &lt;&lt;customer_short_name&gt;&gt; under this Agreement.</w:t>
      </w:r>
    </w:p>
    <w:p>
      <w:pPr>
        <w:pStyle w:val="Heading2"/>
        <w:rPr/>
      </w:pPr>
      <w:r>
        <w:rPr>
          <w:u w:val="single"/>
        </w:rPr>
        <w:t>Liability for Acts or Omissions of Third Parties</w:t>
      </w:r>
      <w:r>
        <w:rPr/>
        <w:t>. BellSouth shall not be liable to &lt;&lt;customer_short_name&gt;&gt; for any act or omission of another Telecommunications company providing services to &lt;&lt;customer_short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short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Party’s own communications, or (2) any claim, loss or damage claimed by the End User of the Party receiving services arising from such company’s use or reliance on the providing Part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short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short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lt;&lt;customer_short_name&gt;&gt;,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short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short_name&gt;&gt; changes its name or makes changes to its company structure or identity due to a merger, acquisition, transfer or any other reason, it is the responsibility of &lt;&lt;customer_short_name&gt;&gt; to notify BellSouth of said change and request that an amendment to this Agreement, if necessary, be executed to reflect said change.</w:t>
      </w:r>
    </w:p>
    <w:p>
      <w:pPr>
        <w:pStyle w:val="Heading2"/>
        <w:rPr/>
      </w:pPr>
      <w:r>
        <w:rPr/>
        <w:t xml:space="preserve">No modifications, amendment, supplements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short_name&gt;&gt; or BellSouth to perform any material terms of this Agreement, &lt;&lt;customer_short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Where applicable, this Agreement shall be governed by and construed in accordance with federal and state substantive telecommunications law, including rules and regulations of the FCC and appropriate Commission.  In all other respects, this Agreement shall be governed by, and construed and enforced in accordance with the laws of the State of Georgia without regard to its conflict of laws principles.</w:t>
      </w:r>
    </w:p>
    <w:p>
      <w:pPr>
        <w:pStyle w:val="Heading1"/>
        <w:rPr>
          <w:b w:val="false"/>
          <w:b w:val="false"/>
          <w:bCs/>
        </w:rPr>
      </w:pPr>
      <w:r>
        <w:rPr>
          <w:u w:val="single"/>
        </w:rPr>
        <w:t>Assignments</w:t>
      </w:r>
      <w:r>
        <w:rPr/>
        <w:t xml:space="preserve">.  </w:t>
      </w:r>
    </w:p>
    <w:p>
      <w:pPr>
        <w:pStyle w:val="Heading1"/>
        <w:numPr>
          <w:ilvl w:val="0"/>
          <w:numId w:val="0"/>
        </w:numPr>
        <w:ind w:left="1440" w:hanging="0"/>
        <w:rPr/>
      </w:pPr>
      <w:r>
        <w:rPr>
          <w:b w:val="false"/>
          <w:bCs/>
        </w:rPr>
        <w:t>Any assignment by either Party to any non-affiliated entity of</w:t>
      </w:r>
      <w:r>
        <w:rPr/>
        <w:t xml:space="preserve"> </w:t>
      </w:r>
      <w:r>
        <w:rPr>
          <w:b w:val="false"/>
          <w:bCs/>
        </w:rPr>
        <w:t>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short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  Notwithstanding anything to the contrary in this Section, &lt;&lt;customer_short_name&gt;&gt; shall not assign this Agreement to any Affiliate or non-affiliated entity unless either (1) &lt;&lt;customer_short_name&gt;&gt; pays all bills, past due and current, under this Agreement, or (2) &lt;&lt;customer_short_name&gt;&gt;’s assignee expressly assumes liability for payment of such bill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firstLine="720"/>
        <w:rPr>
          <w:rFonts w:ascii="Times New Roman" w:hAnsi="Times New Roman" w:cs="Times New Roman"/>
        </w:rPr>
      </w:pPr>
      <w:r>
        <w:rPr>
          <w:rFonts w:cs="Times New Roman" w:ascii="Times New Roman" w:hAnsi="Times New Roman"/>
        </w:rPr>
        <w:t xml:space="preserve">ICS Attorney </w:t>
      </w:r>
    </w:p>
    <w:p>
      <w:pPr>
        <w:pStyle w:val="Normal"/>
        <w:keepNext w:val="true"/>
        <w:keepLines/>
        <w:ind w:left="1440" w:firstLine="720"/>
        <w:rPr>
          <w:rFonts w:ascii="Times New Roman" w:hAnsi="Times New Roman" w:cs="Times New Roman"/>
        </w:rPr>
      </w:pPr>
      <w:r>
        <w:rPr>
          <w:rFonts w:cs="Times New Roman" w:ascii="Times New Roman" w:hAnsi="Times New Roman"/>
        </w:rPr>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t;&lt;customer_name&gt;&g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b/>
        </w:rPr>
        <w:tab/>
        <w:tab/>
        <w:t>Brent Smith</w:t>
      </w:r>
    </w:p>
    <w:p>
      <w:pPr>
        <w:pStyle w:val="Normal"/>
        <w:keepNext w:val="true"/>
        <w:keepLines/>
        <w:ind w:left="1440" w:hanging="1440"/>
        <w:rPr>
          <w:rFonts w:ascii="Times New Roman" w:hAnsi="Times New Roman" w:cs="Times New Roman"/>
        </w:rPr>
      </w:pPr>
      <w:r>
        <w:rPr>
          <w:rFonts w:cs="Times New Roman" w:ascii="Times New Roman" w:hAnsi="Times New Roman"/>
        </w:rPr>
        <w:tab/>
        <w:tab/>
        <w:t>3223 Springhill Avenue</w:t>
      </w:r>
    </w:p>
    <w:p>
      <w:pPr>
        <w:pStyle w:val="Normal"/>
        <w:keepNext w:val="true"/>
        <w:keepLines/>
        <w:ind w:left="1440" w:hanging="1440"/>
        <w:rPr>
          <w:rFonts w:ascii="Times New Roman" w:hAnsi="Times New Roman" w:cs="Times New Roman"/>
        </w:rPr>
      </w:pPr>
      <w:r>
        <w:rPr>
          <w:rFonts w:cs="Times New Roman" w:ascii="Times New Roman" w:hAnsi="Times New Roman"/>
        </w:rPr>
        <w:tab/>
        <w:tab/>
        <w:t>Mobile, Alabama  36607</w:t>
      </w:r>
    </w:p>
    <w:p>
      <w:pPr>
        <w:pStyle w:val="Normal"/>
        <w:keepNext w:val="true"/>
        <w:keepLines/>
        <w:ind w:left="1440" w:hanging="1440"/>
        <w:rPr>
          <w:rFonts w:ascii="Times New Roman" w:hAnsi="Times New Roman" w:cs="Times New Roman"/>
        </w:rPr>
      </w:pPr>
      <w:r>
        <w:rPr>
          <w:rFonts w:cs="Times New Roman" w:ascii="Times New Roman" w:hAnsi="Times New Roman"/>
        </w:rPr>
        <w:tab/>
        <w:tab/>
        <w:t>bsmith@southernreconnect.ne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short_name&gt;&gt; notice via Internet posting of price changes and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2"/>
        <w:numPr>
          <w:ilvl w:val="0"/>
          <w:numId w:val="0"/>
        </w:numPr>
        <w:ind w:left="1440" w:hanging="0"/>
        <w:rPr>
          <w:b/>
          <w:b/>
        </w:rPr>
      </w:pPr>
      <w:r>
        <w:rPr>
          <w:b/>
        </w:rPr>
      </w:r>
    </w:p>
    <w:p>
      <w:pPr>
        <w:pStyle w:val="Normal"/>
        <w:rPr/>
      </w:pPr>
      <w:r>
        <w:rPr/>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short_name&gt;&gt; shall be responsible for publishing the required notice and the publication and/or notice costs shall be borne by &lt;&lt;customer_short_name&gt;&gt;.  Notwithstanding the foregoing, this Agreement shall not be submitted for approval by the appropriate state regulatory agency unless and until such time as &lt;&lt;customer_short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short_name&gt;&gt; as a requesting carrier under the Act).</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ntire Agreement</w:t>
      </w:r>
    </w:p>
    <w:p>
      <w:pPr>
        <w:pStyle w:val="Heading2"/>
        <w:rPr/>
      </w:pPr>
      <w:r>
        <w:rPr/>
        <w:t>This Agreement means the General Terms and Conditions and the Attachments identified in Section 30.2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and &lt;&lt;customer_short_name&gt;&gt;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short_name&gt;&gt; pursuant to the terms and conditions set forth in this Agreement.  &lt;&lt;customer_short_name&gt;&gt; may elect to purchase said services by written request to its Account Manager if applicable:</w:t>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r>
        <w:br w:type="page"/>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Patrick C. Finlen</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Brent Smith</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cretary</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7-10-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7-07-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Version R2Q02: 06/3/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53:00Z</dcterms:created>
  <dc:creator>Suzie Lavett</dc:creator>
  <dc:description/>
  <dc:language>en-US</dc:language>
  <cp:lastModifiedBy>Licensed User</cp:lastModifiedBy>
  <cp:lastPrinted>2002-02-28T07:04:00Z</cp:lastPrinted>
  <dcterms:modified xsi:type="dcterms:W3CDTF">2002-07-11T16:02:00Z</dcterms:modified>
  <cp:revision>6</cp:revision>
  <dc:subject/>
  <dc:title>ALEC-1 Agmnt - General T&amp;C's</dc:title>
</cp:coreProperties>
</file>