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or a NB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or Network Element or is otherwise not required to be provided under the Act.  However, if the preliminary analysis is determined to be of such complexity that it causes BellSouth to expend inordinate resources, a fee will be levied upon &lt;&lt;customer_name&gt;&gt;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for BFRs within thirty (30) business days of &lt;&lt;customer_name&gt;&gt;’s acceptance of the preliminary analysis.  BellSouth shall propose a firm price and a detailed implementation plan for NBRs within sixty (60) business days of &lt;&lt;customer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accepts the preliminary analysis, BellSouth shall proceed with &lt;&lt;customer_name&gt;&gt;’s BFR or NBR, and &lt;&lt;customer_name&gt;&gt; agrees to pay the non-refundable amount identified in the preliminary analysis for the initial work required to develop the project plan, create the design parameters, and establish all activities and resources required to complete the BFR or NBR.  These costs will be referred to as “development” costs.  The development costs identified in the preliminary analysis are fixed.  If &lt;&lt;customer_name&gt;&gt; cancels a BFR or NBR after BellSouth has received &lt;&lt;customer_name&gt;&gt;’s acceptance of the preliminary analysis, &lt;&lt;customer_name&gt;&gt; agrees to pay BellSouth the reasonable, demonstrable, and actual costs, if any, directly related to complying with  &lt;&lt;customer_name&gt;&gt;’s BFR or 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believes that BellSouth’s firm price quote is not consistent with the requirements of the Act, &lt;&lt;customer_name&gt;&gt;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post 9/27 chgs</cp:lastModifiedBy>
  <cp:lastPrinted>2000-10-20T09:01:00Z</cp:lastPrinted>
  <dcterms:modified xsi:type="dcterms:W3CDTF">2002-02-15T14:16:00Z</dcterms:modified>
  <cp:revision>27</cp:revision>
  <dc:subject/>
  <dc:title>Attachment 12</dc:title>
</cp:coreProperties>
</file>