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meriMex Communications Corp. ("AmeriMex"), a Georgia corporation, and shall be effective as stated in the Definitions.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meriMex Communications Corp.</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Donald L. Aldridg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1078 Alpharetta Street</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uite 9</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Roswell, Georgia 30075</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w:t>
      </w:r>
    </w:p>
    <w:p>
      <w:pPr>
        <w:pStyle w:val="Heading2"/>
        <w:rPr/>
      </w:pPr>
      <w:r>
        <w:rPr/>
        <w:t>Neither Party shall interfere with the right of any person or entity to obtain service directly from the other Party, but in no event shall BellSouth personnel acting on behalf of AmeriMex pursuant to this Agreement market BellSouth telecommunications products and service to AmeriMex End Users.</w:t>
        <w:tab/>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meriMex Communications Corp.</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onald L. Aldridg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7/09/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none shown)</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4/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2-07-03T11:26:00Z</cp:lastPrinted>
  <dcterms:modified xsi:type="dcterms:W3CDTF">2002-07-09T14:14:00Z</dcterms:modified>
  <cp:revision>74</cp:revision>
  <dc:subject/>
  <dc:title>ALEC-1 Agmnt - General T&amp;C's</dc:title>
</cp:coreProperties>
</file>