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FLATEL, Inc. d/b/a Florida Telephone Company d/b/a Oscatel d/b/a Telephone USA ("FLATEL"), a Florida corporation, and shall be effective on the Effective Date, as defined herein.  This Agreement may refer to either BellSouth or &lt;&lt;customer_short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wishes to resell BellSouth’s telecommunications services and purchase network elements and other services, and, solely in connection therewith, may wish to utilize collocation space as set forth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short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state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date of the last signature executing the amendment.  BellSouth will adjust recurring rates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s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rior to execution of this Agreement, &lt;&lt;customer_short_name&gt;&gt; agrees to provide BellSouth in writing &lt;&lt;customer_short_name&gt;&gt;’s CLEC certification for all states covered by this Agreement except Kentucky prior to BellSouth filing this Agreement with the appropriate Commission for approval.</w:t>
      </w:r>
    </w:p>
    <w:p>
      <w:pPr>
        <w:pStyle w:val="Heading2"/>
        <w:rPr/>
      </w:pPr>
      <w:r>
        <w:rPr/>
        <w:t>To the extent &lt;&lt;customer_short_name&gt;&gt; is not certified as a CLEC in each state covered by this Agreement as of the execution hereof, &lt;&lt;customer_short_name&gt;&gt; will notify BellSouth in writing and provide CLEC certification when it becomes certified to operate in any other state covered by this Agreement.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short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the Subsequent Agreement. </w:t>
      </w:r>
    </w:p>
    <w:p>
      <w:pPr>
        <w:pStyle w:val="Heading1"/>
        <w:rPr/>
      </w:pPr>
      <w:r>
        <w:rPr/>
        <w:t>Operational Support Systems</w:t>
      </w:r>
    </w:p>
    <w:p>
      <w:pPr>
        <w:pStyle w:val="BodyTextIndent3"/>
        <w:rPr>
          <w:b/>
          <w:b/>
        </w:rPr>
      </w:pPr>
      <w:r>
        <w:rPr/>
        <w:t>&lt;&lt;customer_short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short_name&gt;&gt; purchases Telecommunications Services from BellSouth pursuant to Attachment 1 of this Agreement for the purposes of resale to End Users, such services shall b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short_name&gt;&gt; shall be at least equal in quality to that which BellSouth provides to itself, its Affiliates or any other Telecommunications carrier.  The quality of the interconnection between the network of BellSouth and the network of &lt;&lt;customer_short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short_name&gt;&gt;.</w:t>
      </w:r>
    </w:p>
    <w:p>
      <w:pPr>
        <w:pStyle w:val="Heading1"/>
        <w:rPr/>
      </w:pPr>
      <w:r>
        <w:rPr/>
        <w:t>White Pages Listings</w:t>
      </w:r>
    </w:p>
    <w:p>
      <w:pPr>
        <w:pStyle w:val="Heading2"/>
        <w:rPr/>
      </w:pPr>
      <w:r>
        <w:rPr/>
        <w:t>BellSouth shall provide &lt;&lt;customer_short_name&gt;&gt; and its customers access to white pages directory listings under the following terms:</w:t>
      </w:r>
    </w:p>
    <w:p>
      <w:pPr>
        <w:pStyle w:val="Heading2"/>
        <w:rPr/>
      </w:pPr>
      <w:r>
        <w:rPr>
          <w:u w:val="single"/>
        </w:rPr>
        <w:t>Listings</w:t>
      </w:r>
      <w:r>
        <w:rPr/>
        <w:t>.  &lt;&lt;customer_short_name&gt;&gt; shall provide all new, changed and deleted listings on a timely basis and BellSouth or its agent will include &lt;&lt;customer_short_name&gt;&gt; residential and business customer listings in the appropriate White Pages (residential and business) or alphabetical directories in the geographic areas covered by this Interconnection Agreement.  Directory listings will make no distinction between &lt;&lt;customer_short_name&gt;&gt; and BellSouth subscribers.</w:t>
      </w:r>
    </w:p>
    <w:p>
      <w:pPr>
        <w:pStyle w:val="Heading3"/>
        <w:rPr/>
      </w:pPr>
      <w:r>
        <w:rPr>
          <w:u w:val="single"/>
        </w:rPr>
        <w:t>Rates</w:t>
      </w:r>
      <w:r>
        <w:rPr/>
        <w:t xml:space="preserve">.  So long as &lt;&lt;customer_short_name&gt;&gt; provides subscriber listing information (SLI)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short_name&gt;&gt; one (1) primary White Pages listing per &lt;&lt;customer_short_name&gt;&gt; subscriber at no charge other than applicable service order charges as set forth in BellSouth’s tariffs. </w:t>
      </w:r>
    </w:p>
    <w:p>
      <w:pPr>
        <w:pStyle w:val="Heading2"/>
        <w:rPr/>
      </w:pPr>
      <w:bookmarkStart w:id="3" w:name="_Ref518294168"/>
      <w:r>
        <w:rPr/>
        <w:t>Procedures for Submitting &lt;&lt;customer_short_name&gt;&gt; SLI are found in The BellSouth Business Rules for Local Ordering.</w:t>
      </w:r>
      <w:bookmarkEnd w:id="3"/>
      <w:r>
        <w:rPr/>
        <w:t xml:space="preserve">   </w:t>
      </w:r>
    </w:p>
    <w:p>
      <w:pPr>
        <w:pStyle w:val="Heading2"/>
        <w:rPr/>
      </w:pPr>
      <w:r>
        <w:rPr/>
        <w:t xml:space="preserve">&lt;&lt;customer_short_name&gt;&gt; authorizes BellSouth to release all &lt;&lt;customer_short_name&gt;&gt; SLI provided to BellSouth by &lt;&lt;customer_short_name&gt;&gt; to qualifying third parties via either license agreement or BellSouth’s Directory Publishers Database Service (DPDS), General Subscriber Services Tariff (GSST), Section A38.2, as the same may be amended from time to time.  Such &lt;&lt;customer_short_name&gt;&gt; SLI shall be intermingled with BellSouth’s own customer listings and listings of any other CLEC that has authorized a similar release of SLI.  </w:t>
      </w:r>
    </w:p>
    <w:p>
      <w:pPr>
        <w:pStyle w:val="Heading3"/>
        <w:rPr/>
      </w:pPr>
      <w:r>
        <w:rPr/>
        <w:t>No compensation shall be paid to &lt;&lt;customer_short_name&gt;&gt; for BellSouth’s receipt of &lt;&lt;customer_short_name&gt;&gt; SLI, or for the subsequent release to third parties of such SLI.  In addition, to the extent BellSouth incurs costs to modify its systems to enable the release of &lt;&lt;customer_short_name&gt;&gt;’s SLI, or costs on an ongoing basis to administer the release of &lt;&lt;customer_short_name&gt;&gt; SLI, &lt;&lt;customer_short_name&gt;&gt; shall pay to BellSouth its proportionate share of the reasonable costs associated therewith.  At any time that costs may be incurred to administer the release of &lt;&lt;customer_short_name&gt;&gt;’s SLI, &lt;&lt;customer_short_name&gt;&gt; will be notified.  If &lt;&lt;customer_short_name&gt;&gt; does not wish to pay its proportionate share of these reasonable costs, &lt;&lt;customer_short_name&gt;&gt; may instruct BellSouth that it does not wish to release its SLI to independent publishers, and &lt;&lt;customer_short_name&gt;&gt; shall amend this Agreement accordingly.  &lt;&lt;customer_short_name&gt;&gt; will be liable for all costs incurred until the effective date of the amendment.</w:t>
      </w:r>
    </w:p>
    <w:p>
      <w:pPr>
        <w:pStyle w:val="Heading3"/>
        <w:rPr/>
      </w:pPr>
      <w:r>
        <w:rPr/>
        <w:t>Neither BellSouth nor any agent shall be liable for the content or accuracy of any SLI provided by &lt;&lt;customer_short_name&gt;&gt; under this Agreement.  &lt;&lt;customer_short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short_name&gt;&gt; listings or use of the SLI provided pursuant to this Agreement.  BellSouth may forward to &lt;&lt;customer_short_name&gt;&gt; any complaints received by BellSouth relating to the accuracy or quality of &lt;&lt;customer_short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short_name&gt;&gt; will be required to provide to BellSouth the names, addresses and telephone numbers of all &lt;&lt;customer_short_name&gt;&gt; customers who wish to be omitted from directories.  Unlisted/Non-Published SLI will be subject to the rates as set forth in BellSouth’s General Subscriber Services Tariff.</w:t>
      </w:r>
    </w:p>
    <w:p>
      <w:pPr>
        <w:pStyle w:val="Heading2"/>
        <w:rPr/>
      </w:pPr>
      <w:r>
        <w:rPr>
          <w:u w:val="single"/>
        </w:rPr>
        <w:t>Inclusion of &lt;&lt;customer_short_name&gt;&gt; End Users in Directory Assistance Database</w:t>
      </w:r>
      <w:r>
        <w:rPr/>
        <w:t>.  BellSouth will include and maintain &lt;&lt;customer_short_name&gt;&gt; subscriber listings in BellSouth’s Directory Assistance databases at no recurring charge and &lt;&lt;customer_short_name&gt;&gt; shall provide such Directory Assistance listings to BellSouth at no recurring charge.</w:t>
      </w:r>
    </w:p>
    <w:p>
      <w:pPr>
        <w:pStyle w:val="Heading2"/>
        <w:rPr/>
      </w:pPr>
      <w:r>
        <w:rPr>
          <w:u w:val="single"/>
        </w:rPr>
        <w:t>Listing Information Confidentiality</w:t>
      </w:r>
      <w:r>
        <w:rPr/>
        <w:t>.  BellSouth will afford &lt;&lt;customer_short_name&gt;&gt;’s directory listing information the same level of confidentiality that BellSouth affords its own directory listing information.</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short_name&gt;&gt; subscribers at no charge or as specified in a separate agreement with BellSouth’s ag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short_name&gt;&gt;, BellSouth shall respond to subpoenas and court ordered requests delivered directly to BellSouth for the purpose of providing call detail records when the targeted telephone numbers belong to &lt;&lt;customer_short_name&gt;&gt; End Users.  Billing for such requests will be generated by BellSouth and directed to the law enforcement agency initiating the request.  BellSouth shall maintain such information for &lt;&lt;customer_short_name&gt;&gt; End Users for the same length of time it maintains such information for its own End Users.</w:t>
      </w:r>
    </w:p>
    <w:p>
      <w:pPr>
        <w:pStyle w:val="Heading2"/>
        <w:rPr/>
      </w:pPr>
      <w:r>
        <w:rPr>
          <w:u w:val="single"/>
        </w:rPr>
        <w:t>Subpoenas Directed to &lt;&lt;customer_short_name&gt;&gt;</w:t>
      </w:r>
      <w:r>
        <w:rPr/>
        <w:t xml:space="preserve">.  Where BellSouth is providing to &lt;&lt;customer_short_name&gt;&gt; Telecommunications Services for resale or providing to &lt;&lt;customer_short_name&gt;&gt; the local switching function, then &lt;&lt;customer_short_name&gt;&gt; agrees that in those cases where &lt;&lt;customer_short_name&gt;&gt; receives subpoenas or court ordered requests regarding targeted telephone numbers belonging to &lt;&lt;customer_short_name&gt;&gt; End Users, and where &lt;&lt;customer_short_name&gt;&gt; does not have the requested information, &lt;&lt;customer_short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short_name&gt;&gt; Liability</w:t>
      </w:r>
      <w:r>
        <w:rPr/>
        <w:t>.  In the event that &lt;&lt;customer_short_name&gt;&gt; consists of two (2) or more separate entities as set forth in this Agreement and/or any Amendments hereto, all such entities shall be jointly and severally liable for the obligations of &lt;&lt;customer_short_name&gt;&gt; under this Agreement.</w:t>
      </w:r>
    </w:p>
    <w:p>
      <w:pPr>
        <w:pStyle w:val="Heading2"/>
        <w:rPr/>
      </w:pPr>
      <w:r>
        <w:rPr>
          <w:u w:val="single"/>
        </w:rPr>
        <w:t>Liability for Acts or Omissions of Third Parties</w:t>
      </w:r>
      <w:r>
        <w:rPr/>
        <w:t>. BellSouth shall not be liable to &lt;&lt;customer_short_name&gt;&gt; for any act or omission of another Telecommunications company providing services to &lt;&lt;customer_short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short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End User of the Party receiving services arising from such company’s use or reliance on the providing Part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The Parties are strictly prohibited from any use, including but not limited to, in the selling, marketing, promoting or advertising of telecommunications services, of any name, service mark, logo or trademark (collectively, the “Marks”) of the Other Party.  The Marks include those Marks owned directly by a Party or its Affiliate(s) and those Marks that a Party  has a legal and valid license to use. The Parties acknowledge that they are separate and distinct and that each provides a separate and distinct service and agree that neither Party may, expressly or impliedly, state, advertise or market that it is or offers the same service as the Other Party  or engage in any other activity that may result in a likelihood of confusion between its own service and the service of the Other Party.</w:t>
      </w:r>
    </w:p>
    <w:p>
      <w:pPr>
        <w:pStyle w:val="Heading2"/>
        <w:rPr/>
      </w:pPr>
      <w:r>
        <w:rPr>
          <w:u w:val="single"/>
        </w:rPr>
        <w:t>Ownership of Intellectual Property</w:t>
      </w:r>
      <w:r>
        <w:rPr/>
        <w:t>.   Any intellectual property that originates from or is developed by a Party shall remain the exclusive property of that Party.  Except for a limited, non-assignable, non-exclusive, non-transferable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Neither shall it be implied nor arise by estoppel.  Any trademark, copyright or other proprietary notices appearing in association with the use of any facilities or equipment (including software) shall remain on the documentation, material, product, service, equipment or software.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t>Intellectual Property Remedies</w:t>
      </w:r>
    </w:p>
    <w:p>
      <w:pPr>
        <w:pStyle w:val="Heading3"/>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3"/>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4"/>
        <w:rPr/>
      </w:pPr>
      <w:bookmarkStart w:id="5" w:name="_Ref10343971"/>
      <w:r>
        <w:rPr/>
        <w:t>modify or replace the applicable facilities or equipment (including software) while maintaining form and function, or</w:t>
      </w:r>
      <w:bookmarkEnd w:id="5"/>
      <w:r>
        <w:rPr/>
        <w:t xml:space="preserve"> </w:t>
      </w:r>
    </w:p>
    <w:p>
      <w:pPr>
        <w:pStyle w:val="Heading4"/>
        <w:rPr/>
      </w:pPr>
      <w:bookmarkStart w:id="6" w:name="_Ref10344006"/>
      <w:r>
        <w:rPr/>
        <w:t>obtain a license sufficient to allow such use to continue.</w:t>
      </w:r>
      <w:bookmarkEnd w:id="6"/>
      <w:r>
        <w:rPr/>
        <w:t xml:space="preserve">  </w:t>
      </w:r>
    </w:p>
    <w:p>
      <w:pPr>
        <w:pStyle w:val="Heading4"/>
        <w:rPr/>
      </w:pPr>
      <w:r>
        <w:rPr/>
        <w:t xml:space="preserve">In the event Section </w:t>
      </w:r>
      <w:r>
        <w:rPr/>
        <w:fldChar w:fldCharType="begin"/>
      </w:r>
      <w:r>
        <w:rPr/>
        <w:instrText xml:space="preserve"> REF _Ref10343971 \r \h </w:instrText>
      </w:r>
      <w:r>
        <w:rPr/>
        <w:fldChar w:fldCharType="separate"/>
      </w:r>
      <w:r>
        <w:rPr/>
        <w:t>8.3.2.1</w:t>
      </w:r>
      <w:r>
        <w:rPr/>
        <w:fldChar w:fldCharType="end"/>
      </w:r>
      <w:r>
        <w:rPr/>
        <w:t xml:space="preserve"> or </w:t>
      </w:r>
      <w:r>
        <w:rPr/>
        <w:fldChar w:fldCharType="begin"/>
      </w:r>
      <w:r>
        <w:rPr/>
        <w:instrText xml:space="preserve"> REF _Ref10344006 \r \h </w:instrText>
      </w:r>
      <w:r>
        <w:rPr/>
        <w:fldChar w:fldCharType="separate"/>
      </w:r>
      <w:r>
        <w:rPr/>
        <w:t>8.3.2.2</w:t>
      </w:r>
      <w:r>
        <w:rPr/>
        <w:fldChar w:fldCharType="end"/>
      </w:r>
      <w:r>
        <w:rPr/>
        <w:t xml:space="preserve">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3"/>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3"/>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7" w:name="_Ref518294411"/>
      <w:r>
        <w:rPr/>
        <w:t>Proprietary and Confidential Information</w:t>
      </w:r>
      <w:bookmarkEnd w:id="7"/>
    </w:p>
    <w:p>
      <w:pPr>
        <w:pStyle w:val="Heading2"/>
        <w:rPr/>
      </w:pPr>
      <w:r>
        <w:rPr>
          <w:u w:val="single"/>
        </w:rPr>
        <w:t>Proprietary and Confidential Information</w:t>
      </w:r>
      <w:r>
        <w:rPr/>
        <w:t xml:space="preserve">.  It may be necessary for BellSouth and &lt;&lt;customer_short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or marketing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application or other intellectual property right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numPr>
          <w:ilvl w:val="0"/>
          <w:numId w:val="0"/>
        </w:numPr>
        <w:ind w:left="0" w:hanging="0"/>
        <w:rPr/>
      </w:pPr>
      <w:r>
        <w:rPr/>
      </w:r>
    </w:p>
    <w:p>
      <w:pPr>
        <w:pStyle w:val="Heading1"/>
        <w:rPr/>
      </w:pPr>
      <w:bookmarkStart w:id="8" w:name="_Ref518294522"/>
      <w:r>
        <w:rPr/>
        <w:t>Resolution of Disputes</w:t>
      </w:r>
      <w:bookmarkEnd w:id="8"/>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lt;&lt;customer_short_name&gt;&gt;,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short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short_name&gt;&gt; changes its name or makes changes to its company structure or identity due to a merger, acquisition, transfer or any other reason, it is the responsibility of &lt;&lt;customer_short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short_name&gt;&gt; or BellSouth to perform any material terms of this Agreement, &lt;&lt;customer_short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under this Agreement is solely for the purpose of facilitating the provision of other services under this Agreement and that neither Party would have contracted with respect to the provisioning of collocation space under this Agreement if the covenants and promises of the other Party with respect to the other services provided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ed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Where applicable, this Agreement shall be governed by and construed in accordance with federal and state substantive telecommunications law, including rules and regulations of the FCC and appropriate Commission.  In all other respects, this Agreement shall be governed by and construed and enforced in accordance with the laws of the State of Georgia without regard to its conflict of laws principles.</w:t>
      </w:r>
    </w:p>
    <w:p>
      <w:pPr>
        <w:pStyle w:val="Heading1"/>
        <w:rPr/>
      </w:pPr>
      <w:r>
        <w:rPr/>
        <w:t>Assignments</w:t>
      </w:r>
    </w:p>
    <w:p>
      <w:pPr>
        <w:pStyle w:val="Heading2"/>
        <w:numPr>
          <w:ilvl w:val="0"/>
          <w:numId w:val="0"/>
        </w:numPr>
        <w:ind w:left="1440" w:hanging="0"/>
        <w:rPr/>
      </w:pPr>
      <w:r>
        <w:rPr/>
        <w:t>Any assignment by either Party to any non-affiliated entity of any right, obligation or duty, or of any other interest hereunder, in whole or in part, without the prior written consent of the other Party shall be void.  A Party may assign this Agreement in its entirety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short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  Notwithstanding anything to the contrary in this Section, &lt;&lt;customer_short_name&gt;&gt; shall not assign this Agreement to any Affiliate or non-affiliated entity unless either (1) &lt;&lt;customer_short_name&gt;&gt; pays all bills, past due and current, under this Agreement, or (2) &lt;&lt;customer_short_name&gt;&gt;’s assignee expressly assumes liability for payment of such bill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 8</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ICS Attorney</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Oscar Nodarse</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900 Osceola Drive</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Suite 208</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West Palm Beach, Florida 33409</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flatelinc@aol.com</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short_name&gt;&gt;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short_name&gt;&gt; shall be responsible for publishing the required notice and the publication and/or notice costs shall be borne by &lt;&lt;customer_short_name&gt;&gt;.  Notwithstanding the foregoing, this Agreement shall not be submitted for approval by the appropriate state regulatory agency unless and until such time as &lt;&lt;customer_short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short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shall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An effective order of the Commission that forms the basis of a true-up shall be based upon cost studies submitted by either or both Parties to the Commission and shall be binding upon BellSouth and &lt;&lt;customer_short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 xml:space="preserve"> </w:t>
      </w:r>
      <w:r>
        <w:rPr/>
        <w:t>Entire Agreement</w:t>
      </w:r>
    </w:p>
    <w:p>
      <w:pPr>
        <w:pStyle w:val="Heading2"/>
        <w:rPr/>
      </w:pPr>
      <w:r>
        <w:rPr/>
        <w:t xml:space="preserve">This Agreement means the General Terms and Conditions, the Attachments identified in Section </w:t>
      </w:r>
      <w:r>
        <w:rPr/>
        <w:fldChar w:fldCharType="begin"/>
      </w:r>
      <w:r>
        <w:rPr/>
        <w:instrText xml:space="preserve"> REF _Ref524240113 \r \h </w:instrText>
      </w:r>
      <w:r>
        <w:rPr/>
        <w:fldChar w:fldCharType="separate"/>
      </w:r>
      <w:r>
        <w:rPr/>
        <w:t>31.2</w:t>
      </w:r>
      <w:r>
        <w:rPr/>
        <w:fldChar w:fldCharType="end"/>
      </w:r>
      <w:r>
        <w:rPr/>
        <w:t xml:space="preserve"> below, and all documents identified therein, as such may be amended from time to time and which are incorporated herein by reference,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short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9" w:name="_Ref524240113"/>
      <w:r>
        <w:rPr>
          <w:bCs/>
        </w:rPr>
        <w:t>This Agreement includes Attachments with provisions for the following:</w:t>
      </w:r>
      <w:bookmarkEnd w:id="9"/>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short_name&gt;&gt; pursuant to the terms and conditions set forth in this Agreement.  &lt;&lt;customer_short_name&gt;&gt; may elect to purchase said services by written request to its Local Contrac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Oscar Nodars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7/02/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6/24/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3:00Z</dcterms:created>
  <dc:creator>Suzie Lavett</dc:creator>
  <dc:description/>
  <dc:language>en-US</dc:language>
  <cp:lastModifiedBy>Licensed User</cp:lastModifiedBy>
  <cp:lastPrinted>2002-07-02T08:42:00Z</cp:lastPrinted>
  <dcterms:modified xsi:type="dcterms:W3CDTF">2002-07-02T12:44:00Z</dcterms:modified>
  <cp:revision>25</cp:revision>
  <dc:subject/>
  <dc:title>ALEC-1 Agmnt - General T&amp;C's</dc:title>
</cp:coreProperties>
</file>