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dvanced Tel.</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dvanced Tel.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Advanced Tel.,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dvanced Tel.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dvanced Tel.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dvanced Tel.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dvanced Tel.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dvanced Tel.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Advanced Tel. will be the customer of record for all services purchased from BellSouth.  Except as specified herein, BellSouth will take orders from, bill and receive payment from Advanced Tel. for said services.</w:t>
      </w:r>
    </w:p>
    <w:p>
      <w:pPr>
        <w:pStyle w:val="Normal"/>
        <w:numPr>
          <w:ilvl w:val="1"/>
          <w:numId w:val="9"/>
        </w:numPr>
        <w:tabs>
          <w:tab w:val="clear" w:pos="1440"/>
        </w:tabs>
        <w:spacing w:before="120" w:after="120"/>
        <w:ind w:left="1440" w:hanging="1440"/>
        <w:rPr>
          <w:sz w:val="24"/>
        </w:rPr>
      </w:pPr>
      <w:r>
        <w:rPr>
          <w:sz w:val="24"/>
        </w:rPr>
        <w:t>Advanced Tel.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dvanced Tel..  BellSouth will continue to market directly its own telecommunications products and services and in doing so may establish independent relationships with End Users of Advanced T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Advanced T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Advanced Tel. will refrain from contacting subscribers who have placed or whose selected carrier has placed on their behalf an order to change his/her service provider from BellSouth or Advanced Tel.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dvanced Tel., BellSouth will provide Advanced Tel.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Advanced Tel. acknowledges that there may be instances where there is a shortage of telephone numbers in a particular Common Language Location Identifier Code (CLLIC) and in such instances BellSouth may request that Advanced Tel. cancel its reservations of numbers.  Advanced Tel. shall comply with such request. </w:t>
      </w:r>
    </w:p>
    <w:p>
      <w:pPr>
        <w:pStyle w:val="Normal"/>
        <w:numPr>
          <w:ilvl w:val="1"/>
          <w:numId w:val="25"/>
        </w:numPr>
        <w:tabs>
          <w:tab w:val="clear" w:pos="1440"/>
        </w:tabs>
        <w:spacing w:before="120" w:after="120"/>
        <w:ind w:left="1440" w:hanging="1440"/>
        <w:rPr>
          <w:sz w:val="24"/>
        </w:rPr>
      </w:pPr>
      <w:r>
        <w:rPr>
          <w:sz w:val="24"/>
        </w:rPr>
        <w:t>Further, upon Advanced Tel.’s request, and for the purpose of the resale of BellSouth’s telecommunications services by Advanced Tel., BellSouth will reserve up to 100 telephone numbers per CLLIC, for Advanced Tel.’s sole use.  Until December 1, 2000, such telephone number reservations shall be valid for ninety (90) days from the reservation date.  After December 1, 2000, BellSouth shall provide number reservation pursuant to the appropriate FCC rules and regulations.  Advanced Tel. acknowledges that there may be instances where there is a shortage of telephone numbers in a particular CLLIC and in such instances BellSouth shall use its best efforts to reserve for a ninety (90) day period a sufficient quantity of Advanced Tel.’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Advanced Tel.'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Advanced Tel. or its End Users utilize a BellSouth resold telecommunications service in a manner other than that for which the service was originally intended as described in BellSouth’s retail tariffs, Advanced Tel.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Advanced Tel.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Advanced Tel.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dvanced Tel. shall provide to BellSouth access to customer record information including electronic access where available.  Otherwise,  upon request by BellSouth Advanced T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dvanced Tel.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dvanced Tel.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Advanced Tel. acquires an end user whose service is provided pursuant to a BellSouth Special Assembly, BellSouth shall make available to Advanced Tel. that Special Assembly at the wholesale discount at Advanced Tel.’s option.  Advanced Tel.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Advanced Tel. customers in the same manner that it is provided to BellSouth customers.   BellSouth shall provide and validate Advanced Tel. customer information to the PSAP.  BellSouth shall use its service order process to update and maintain, on the same schedule that it uses for its customers, the Advanced Tel.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Advanced Tel.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Advanced Tel., and Advanced Tel.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Advanced Tel.</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Advanced Tel. to establish authenticity of use.  Such audit shall not occur more than once in a calendar year.  Advanced Tel. shall make any and all records and data available to BellSouth or BellSouth’s auditors on a reasonable basis.  BellSouth shall bear the cost of said audit.  Any information provided by Advanced Tel.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Advanced Tel.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Advanced Tel.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Advanced Tel.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Advanced Tel.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Advanced Tel.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Advanced Tel.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Advanced 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Advanced Tel.’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Advanced Tel. will provide the appropriate BellSouth service center the necessary documentation to enable BellSouth to establish a master account for Advanced T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Advanced Tel. shall provide to BellSouth a blanket letter of authorization ("LOA") certifying that Advanced Tel. will have End User authorization prior to viewing the End User's customer service record or switching the End User's service.  BellSouth will not require End User confirmation prior to establishing service for Advanced Tel.’s End User customer.  Advanced Tel.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Advanced Tel. to BellSouth or will accept a request from another CLEC for conversion of the End User's service from Advanced Tel. to such other CLEC.  Upon completion of the conversion BellSouth will notify Advanced Tel.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Advanced Tel. has occurred, BellSouth will reestablish service with the appropriate local service provider and will assess Advanced Tel.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Advanced Tel..  In accordance with FCC Slamming Liability Rules, the relevant governmental agency will determine if an unauthorized change has occurred.  Resolution of all relevant issues shall be handled directly with the authorized CLEC and Advanced Tel..</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Advanced Tel.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Advanced Tel.'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Advanced Tel. is terminated due to Advanced Tel.'s default on its account, any security deposits held will be applied to Advanced Tel.'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Advanced Tel.. Advanced 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Advanced Tel.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Advanced Tel..  Advanced Tel. shall make payment to BellSouth for all services billed.  BellSouth is not responsible for payments not received by Advanced Tel. from Advanced Tel.'s End User.  BellSouth will not become involved in billing disputes that may arise between Advanced Tel.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Advanced Tel.'s accounts.</w:t>
      </w:r>
    </w:p>
    <w:p>
      <w:pPr>
        <w:pStyle w:val="Normal"/>
        <w:numPr>
          <w:ilvl w:val="1"/>
          <w:numId w:val="38"/>
        </w:numPr>
        <w:tabs>
          <w:tab w:val="clear" w:pos="1440"/>
        </w:tabs>
        <w:spacing w:before="120" w:after="120"/>
        <w:ind w:left="1440" w:hanging="1440"/>
        <w:rPr>
          <w:sz w:val="24"/>
        </w:rPr>
      </w:pPr>
      <w:r>
        <w:rPr>
          <w:sz w:val="24"/>
        </w:rPr>
        <w:t>BellSouth will bill Advanced T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dvanced Tel., and Advanced T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Advanced Tel. requests multiple billing media or additional copies of bills, BellSouth will provide these at an appropriate charge to Advanced Tel..</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Advanced Tel., the total amount billed to Advanced Tel. will not include any taxes due from the End User to reflect the tax exempt certification and local tax laws.  Advanced Tel. will be solely responsible for the computation, tracking, reporting, and payment of taxes applicable to Advanced Tel.’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dvanced Tel.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Advanced Tel.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Advanced Tel. and Advanced Tel.'s End User customers relating to resold services.  If a dispute does arise that cannot be settled without the involvement of BellSouth, Advanced Tel. shall contact the designated Service Center for resolution.  BellSouth will assist in the resolution of the dispute and will work with Advanced Tel. to resolve the matter in as timely a manner as possible.  Advanced Tel.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Advanced Tel.'s End User on behalf of, and at the request of, Advanced Tel..  Upon restoration of the End User's service, restoral charges will apply and will be the responsibility of Advanced Tel..  </w:t>
      </w:r>
    </w:p>
    <w:p>
      <w:pPr>
        <w:pStyle w:val="Normal"/>
        <w:numPr>
          <w:ilvl w:val="2"/>
          <w:numId w:val="21"/>
        </w:numPr>
        <w:tabs>
          <w:tab w:val="clear" w:pos="1440"/>
        </w:tabs>
        <w:spacing w:before="120" w:after="120"/>
        <w:ind w:left="1440" w:hanging="1440"/>
        <w:rPr>
          <w:sz w:val="24"/>
        </w:rPr>
      </w:pPr>
      <w:r>
        <w:rPr>
          <w:sz w:val="24"/>
        </w:rPr>
        <w:t>At the request of Advanced Tel., BellSouth will disconnect a Advanced Tel. End User customer.</w:t>
      </w:r>
    </w:p>
    <w:p>
      <w:pPr>
        <w:pStyle w:val="Normal"/>
        <w:numPr>
          <w:ilvl w:val="2"/>
          <w:numId w:val="21"/>
        </w:numPr>
        <w:tabs>
          <w:tab w:val="clear" w:pos="1440"/>
        </w:tabs>
        <w:spacing w:before="120" w:after="120"/>
        <w:ind w:left="1440" w:hanging="1440"/>
        <w:rPr>
          <w:sz w:val="24"/>
        </w:rPr>
      </w:pPr>
      <w:r>
        <w:rPr>
          <w:sz w:val="24"/>
        </w:rPr>
        <w:t>All requests by Advanced Tel.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Advanced Tel.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Advanced Tel. when it is determined that annoyance calls are originated from one of its End User's locations.  BellSouth shall be indemnified, defended and held harmless by Advanced Tel. and/or the End User against any claim, loss or damage arising from providing this information to Advanced Tel..  It is the responsibility of Advanced Tel.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Advanced Tel.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dvanced Tel.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dvanced Tel.,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dvanced Tel. to receive notices of noncompliance that BellSouth may discontinue the provision of existing services to Advanced Tel.,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dvanced Tel.'s noncompliance continues, nothing contained herein shall preclude BellSouth’s right to discontinue the provision of the services to Advanced Tel.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Advanced Tel.'s account, service to Advanced Tel.'s End Users will be denied.  BellSouth will also reestablish service at the request of the End User or Advanced Tel. upon payment of the appropriate connection fee and subject to BellSouth's normal application procedures. Advanced Tel.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Advanced Tel.’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dvanced Tel. for the purposes of resale to Advanced Tel. End Users shall be available at the following discount off of the retail rate.  If Advanced Te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dvanced Tel. provides its own operator services and directory services, the discount shall be 21.56%. Advanced Tel.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dvanced Tel.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dvanced Tel.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dvanced Tel. will incur an OSS charge for an accepted LSR that is later canceled by Advanced Tel..</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dvanced Te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Advanced Tel. and pursuant to which BellSouth, its LIDB customers and Advanced Tel. shall have access to such information.  Advanced Tel. understands that BellSouth provides access to information in its LIDB to various telecommunications service providers pursuant to applicable tariffs and agrees that information stored at the request of Advanced Tel., pursuant to this Agreement, shall be available to those telecommunications service providers.  The terms and conditions contained herein shall hereby be made a part of this Interconnection/Resale Agreement upon notice to Advanced Tel.’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dvanced Tel. of fraud alerts so that Advanced Tel. may take action it deems appropriate.  Advanced Tel. understands and agrees BellSouth will administer all data stored in the LIDB, including the data provided by Advanced Tel. pursuant to this Agreement, in the same manner as BellSouth’s data for BellSouth’s End User customers.  BellSouth shall not be responsible to Advanced T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dvanced Tel. understands that BellSouth currently has in effect numerous billing and collection agreements with various interexchange carriers and billing clearing houses.  Advanced Tel. further understands that these billing and collection customers of BellSouth query BellSouth’s LIDB to determine whether to accept various billing options from End Users.  Additionally, Advanced Tel. understands that presently BellSouth has no method to differentiate between BellSouth’s own billing and line data in the LIDB and such data which it includes in the LIDB on Advanced Tel.’s behalf pursuant to this Agreement.  Therefore, until such time as BellSouth can and does implement in its LIDB and its supporting systems the means to differentiate Advanced Tel.’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dvanced Tel. agrees that it will accept responsibility for telecommunications services billed by BellSouth for its billing and collection customers for Advanced Tel.’s End User accounts which are resident in LIDB pursuant to this Agreement.  Advanced Tel. authorizes BellSouth to place such charges on Advanced Tel.’s bill from BellSouth and agrees that it shall pay all such charges.  Charges for which Advanced Tel.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dvanced Tel. shall have the responsibility to render a billing statement to its End Users for these charges, but Advanced Tel.’s obligation to pay BellSouth for the charges billed shall be independent of whether Advanced Tel. is able or not to collect from Advanced Tel.’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Advanced Tel. and the entities for which BellSouth performs billing and collection.  BellSouth will not issue adjustments for charges billed on behalf of an entity to Advanced Tel..  It shall be the responsibility of Advanced Tel.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dvanced Tel. will not be charged a fee for storage services provided by BellSouth to Advanced Tel.,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dvanced Tel.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dvanced Tel.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Advanced Tel.’s provision of billing number information to BellSouth for inclusion in BellSouth’s LIDB.  BellSouth will store in its LIDB the billing number information provided by Advanced Tel.,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Advanced Tel..</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Advanced Tel..</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Advanced Tel.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dvanced Tel..  BellSouth will not issue line-based calling cards in the name of Advanced Tel.’s individual End Users.  In the event that Advanced Tel. wants to include calling card numbers assigned by Advanced Tel.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Advanced Tel.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dvanced Tel., BellSouth will provide the Optional Daily Usage File (ODUF) service to Advanced T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Advanced T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dvanced T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dvanced Tel.’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dvanced Tel.’s billing system will be the responsibility of  Advanced Tel..  If, however, Advanced Tel. should encounter significant volumes of errored messages that prevent processing by Advanced Tel.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dvanced T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dvanced Tel..</w:t>
      </w:r>
    </w:p>
    <w:p>
      <w:pPr>
        <w:pStyle w:val="Normal"/>
        <w:tabs>
          <w:tab w:val="clear" w:pos="1440"/>
          <w:tab w:val="left" w:pos="1080" w:leader="none"/>
        </w:tabs>
        <w:spacing w:before="120" w:after="120"/>
        <w:ind w:left="1080" w:hanging="1080"/>
        <w:jc w:val="both"/>
        <w:rPr>
          <w:sz w:val="24"/>
        </w:rPr>
      </w:pPr>
      <w:r>
        <w:rPr>
          <w:sz w:val="24"/>
        </w:rPr>
        <w:t>6.1.4</w:t>
        <w:tab/>
        <w:t>In the event that Advanced Tel. detects a duplicate on Optional Daily Usage File they receive from BellSouth, Advanced Tel. will drop the duplicate message (Advanced T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dvanced 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dvanced Tel. for the purpose of data transmission.  Where a dedicated line is required, Advanced Tel. will be responsible for ordering the circuit, overseeing its installation and coordinating the installation with BellSouth. Advanced 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vanced Tel..  Additionally, all message toll charges associated with the use of the dial circuit by Advanced Tel. will be the responsibility of Advanced Tel..  Associated equipment on the BellSouth end, including a modem, will be negotiated on a case by case basis between the Parties.  All equipment, including modems and software, that is required on Advanced Tel. end for the purpose of data transmission will be the responsibility of Advanced T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dvanced Tel. which BellSouth RAO is sending the message.  BellSouth and Advanced Tel. will use the invoice sequencing to control data exchange.  BellSouth will be notified of sequence failures identified by Advanced 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dvanced 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vanced Tel. will not be required to return the actual rejected data to BellSouth.  Rejected packs will be corrected and retransmitted to Advanced T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dvanced Tel. will send one confirmation record per pack that is received from BellSouth.  This confirmation record will indicate Advanced Tel. received the pack and the acceptance or rejection of the pack.  Pack Status Code(s) will be populated using standard ATIS EMI error codes for packs that were rejected by Advanced T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Advanced Tel., BellSouth shall send test files to Advanced Tel. for the Optional Daily Usage File.  The Parties agree to review and discuss the file’s content and/or format.  For testing of usage results, BellSouth shall request that Advanced Tel. set up a production (LIVE) file.  The live test may consist of Advanced Tel.’s employees making test calls for the types of services Advanced Tel. requests on the Optional Daily Usage File.  These test calls are logged by Advanced T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Advanced Tel., BellSouth will provide the Enhanced Optional Daily Usage File (EODUF) service to Advanced Tel.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Advanced Tel.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dvanced Tel.’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Advanced Tel. will be the responsibility of  Advanced Tel..  If, however, Advanced Tel. should encounter significant volumes of errored messages that prevent processing by Advanced Tel. within its systems, BellSouth will work with Advanced Tel.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Advanced T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dvanced Te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dvanced Tel..</w:t>
      </w:r>
    </w:p>
    <w:p>
      <w:pPr>
        <w:pStyle w:val="Normal"/>
        <w:numPr>
          <w:ilvl w:val="2"/>
          <w:numId w:val="27"/>
        </w:numPr>
        <w:tabs>
          <w:tab w:val="clear" w:pos="1440"/>
          <w:tab w:val="left" w:pos="1080" w:leader="none"/>
        </w:tabs>
        <w:spacing w:before="120" w:after="120"/>
        <w:ind w:left="1080" w:hanging="1080"/>
        <w:rPr>
          <w:sz w:val="24"/>
        </w:rPr>
      </w:pPr>
      <w:r>
        <w:rPr>
          <w:sz w:val="24"/>
        </w:rPr>
        <w:t>In the event that Advanced Tel. detects a duplicate on Enhanced Optional Daily Usage File they receive from BellSouth, Advanced Tel. will drop the duplicate message (Advanced Tel.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dvanced Tel. over their existing Optional Daily Usage File (ODUF) feed.  The EODUF messages will be intermingled among Advanced 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Advanced Tel. for the purpose of data transmission. Where a dedicated line is required, Advanced Tel. will be responsible for ordering the circuit, overseeing its installation and coordinating the installation with BellSouth. Advanced 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vanced Tel..  Additionally, all message toll charges associated with the use of the dial circuit by Advanced Tel. will be the responsibility of Advanced Tel..  Associated equipment on the BellSouth end, including a modem, will be negotiated on a case by case basis between the Parties.  All equipment, including modems and software, that is required on Advanced Tel.’s end for the purpose of data transmission will be the responsibility of Advanced Tel..</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dvanced Tel. which BellSouth RAO is sending the message.  BellSouth and Advanced Tel. will use the invoice sequencing to control data exchange.  BellSouth will be notified of sequence failures identified by Advanced 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st</cp:lastModifiedBy>
  <cp:lastPrinted>2000-12-08T09:52:00Z</cp:lastPrinted>
  <dcterms:modified xsi:type="dcterms:W3CDTF">2001-03-05T17:57:00Z</dcterms:modified>
  <cp:revision>6</cp:revision>
  <dc:subject/>
  <dc:title>Terms and Conditions for Sale of BST Local Exchange Services To Other Local Exchange Companies For the Purposes of Resale</dc:title>
</cp:coreProperties>
</file>