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59</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7</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Advanced Tel. in accordance with its obligations under Section 251(c)(3) of the Act.  Additionally, this Attachment sets forth the rates, terms and conditions for other services BellSouth makes available to Advanced Tel..  The price for each Network Element and combination of Network Elements and other services are set forth in Exhibit B of this Agreement.  Additionally, the provision of a particular Network Element or service may require Advanced Tel.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Advanced Tel.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Advanced Tel., and to the extent technically feasible, provide to Advanced Tel. access to its Network Elements for the provision of Advanced Tel.’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Advanced Tel. may purchase Network Elements and other services from BellSouth for the purpose of combining such network elements in any manner Advanced Tel. chooses to provide telecommunication services to its intended users, including recreating existing BellSouth services.  With the exception of the sub-loop Network Elements which are located outside of the central office, BellSouth shall deliver the Network Elements purchased by Advanced Tel. to the designated Advanced Tel.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Advanced Tel. shall pay to BellSouth for Network Elements and Other Services are set forth in Exhibit B to this Attachment.  If Advanced Tel.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Advanced Tel. modifies an order (Order Modification Charge (OMC)) after being sent a Firm Order Confirmation (FOC) from BellSouth, any costs incurred by BellSouth to accommodate the modification will be paid by Advanced Tel.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Advanced Tel.’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Advanced Tel. can use the Special Construction process to request that BellSouth place facilities in order to meet Advanced Tel.’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Advanced Tel. in accordance with BellSouth’s TR73600 Unbundled Local Loop Technical Specification and applicable industry standard technical references.</w:t>
      </w:r>
    </w:p>
    <w:p>
      <w:pPr>
        <w:pStyle w:val="Heading3"/>
        <w:numPr>
          <w:ilvl w:val="2"/>
          <w:numId w:val="9"/>
        </w:numPr>
        <w:rPr/>
      </w:pPr>
      <w:r>
        <w:rPr/>
        <w:t>Advanced Tel.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Advanced Tel. has requested that BellSouth modify a Loop so that it no longer meets the technical parameters of the original Loop type (e.g., voice grade, ISDN, ADSL, etc.) the resulting Loop will be maintained as an unbundled copper Loop (UCL), and Advanced Tel. shall pay the recurring and non-recurring charges for a UCL.  For non-service specific loops (e.g. UCL, Loops modified by Advanced Tel.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Advanced Tel. will be responsible for testing and isolating troubles on the Loops.  Advanced Tel. must test and isolate trouble to the BellSouth portion of a designed unbundled loop (e.g., UVL-SL2, UCL-D, etc.) before reporting repair to the UNE Center.  At the time of the trouble report, Advanced Tel. will be required to provide the results of the Advanced Tel. test which indicate a problem on the BellSouth provided loop.</w:t>
      </w:r>
    </w:p>
    <w:p>
      <w:pPr>
        <w:pStyle w:val="Heading4"/>
        <w:numPr>
          <w:ilvl w:val="3"/>
          <w:numId w:val="9"/>
        </w:numPr>
        <w:rPr/>
      </w:pPr>
      <w:r>
        <w:rPr/>
        <w:t>Once Advanced Tel.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Advanced Tel. reports a trouble on a non-designed loop (e.g., UVL-SL1, UCL-ND, etc.) and no trouble actually exists, BellSouth will charge Advanced Tel. for any dispatching and testing (both inside and outside the CO) required by BellSouth in order to confirm the loop’s working status.  If Advanced Tel. reports trouble on a designed loop and no trouble is found, BellSouth will charge Advanced Tel.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Advanced Tel. to coordinate the installation of the SL2 Loops, Unbundled Digital Loops (UDL) and other Loops where OC may be purchased as an option, to Advanced Tel.’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 xml:space="preserve">Order Coordination – Time Specific” (OC-TS) allows Advanced Tel. to order a specific time for OC to take place. BellSouth will make every effort to accommodate Advanced Tel.’s specific conversion time request.  However, BellSouth reserves the right to negotiate with Advanced Tel. a conversion time based on load and appointment control when necessary.  This OC-TS is a chargeable option for all Loops except Unbundled Copper Loops (UCL) and Universal Digital Channel (UDC), and is billed in addition to the OC charge.  Advanced Tel. may specify a time between 9:00 a.m. and 4:00 p.m. (location time) Monday through Friday (excluding holidays).  If Advanced Tel.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Advanced Tel.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Advanced Tel.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Advanced Tel..  Advanced Tel.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Advanced Tel.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Advanced Tel..  SL2 circuits can be provisioned with loop start, ground start or reverse battery signaling.  OC is provided as a standard feature on SL2 loops.  The OC feature will allow Advanced Tel.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Advanced Tel.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Advanced Tel..</w:t>
      </w:r>
    </w:p>
    <w:p>
      <w:pPr>
        <w:pStyle w:val="Heading4"/>
        <w:numPr>
          <w:ilvl w:val="3"/>
          <w:numId w:val="9"/>
        </w:numPr>
        <w:rPr/>
      </w:pPr>
      <w:r>
        <w:rPr/>
        <w:t>These loops are not intended to support any particular services and may be utilized by Advanced Tel.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Advanced Tel. can request Loop Make Up for which additional charges would apply.</w:t>
      </w:r>
    </w:p>
    <w:p>
      <w:pPr>
        <w:pStyle w:val="Heading4"/>
        <w:numPr>
          <w:ilvl w:val="3"/>
          <w:numId w:val="9"/>
        </w:numPr>
        <w:rPr/>
      </w:pPr>
      <w:r>
        <w:rPr/>
        <w:t>At an additional charge, BellSouth also will make available Loop Testing so that Advanced Tel.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Advanced Tel.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Advanced Tel.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Advanced Tel., whether or not BellSouth offers advanced services to the End User on that Loop.</w:t>
      </w:r>
    </w:p>
    <w:p>
      <w:pPr>
        <w:pStyle w:val="Heading3"/>
        <w:numPr>
          <w:ilvl w:val="2"/>
          <w:numId w:val="9"/>
        </w:numPr>
        <w:rPr/>
      </w:pPr>
      <w:r>
        <w:rPr/>
        <w:t>In some instances, Advanced Tel. will require access to a copper twisted pair loop unfettered by any intervening equipment (e.g., filters, load coils, range extenders, etc.), so that Advanced Tel. can use the loop for a variety of services by attaching appropriate terminal equipment at the ends.  Advanced Tel.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Advanced Tel.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Advanced Tel. shall request Loop make up information pursuant to this Attachment prior to submitting a service inquiry and/or a LSR for the Loop type that Advanced Tel.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Advanced Tel. has requested an Unbundled Loop and BellSouth uses Integrated Digital Loop Carrier (IDLC) systems to provide the local service to the end user and BellSouth has a suitable alternate facility available, BellSouth will make such alternative facilities available to Advanced Tel..  If a suitable alternative facility is not available, then to the extent it is technically feasible, BellSouth will make alternative arrangements available to Advanced Tel.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Advanced Tel.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Advanced Tel. to connect Advanced Tel.’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Advanced Tel. may access the end user’s customer-premises wiring by any of the following means and Advanced Tel. shall not disturb the existing form of electrical protection and shall maintain the physical integrity of the NID:</w:t>
      </w:r>
    </w:p>
    <w:p>
      <w:pPr>
        <w:pStyle w:val="Heading5"/>
        <w:numPr>
          <w:ilvl w:val="4"/>
          <w:numId w:val="9"/>
        </w:numPr>
        <w:rPr/>
      </w:pPr>
      <w:r>
        <w:rPr/>
        <w:t>1) BellSouth shall allow Advanced Tel.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Advanced Tel.’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Advanced Tel.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Advanced Tel.’s NID.</w:t>
      </w:r>
    </w:p>
    <w:p>
      <w:pPr>
        <w:pStyle w:val="Heading4"/>
        <w:numPr>
          <w:ilvl w:val="3"/>
          <w:numId w:val="9"/>
        </w:numPr>
        <w:rPr/>
      </w:pPr>
      <w:r>
        <w:rPr/>
        <w:t xml:space="preserve">Existing BellSouth NIDS will be provided in “as is” condition.  Advanced Tel. may request BellSouth do additional work to the NID on a time and material basis.  </w:t>
        <w:tab/>
        <w:t>When Advanced Tel. deploys its own local loops with respect to multiple-line termination devices, Advanced Tel.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Advanced Tel. requests a UCSL and it is not available, Advanced Tel.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Advanced Tel.’s use on this cross-connect panel.  Advanced Tel.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Advanced Tel. shall install a cable to the BellSouth cross-box pursuant to the terms and conditions for physical collocation for remote sites set forth in this Agreement.  This cable would be connected by a BellSouth technician within the BellSouth cross-box during the set-up process.  Advanced Tel.’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Advanced Tel. is technically feasible and whether sufficient capacity exists in the cross-box.  If existing capacity is sufficient to meet Advanced Tel.’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Advanced Tel.’s request for Unbundled Sub-Loops, Advanced Tel. may request BellSouth’s Special Construction (SC) process to determine additional costs required to provision the Unbundled Sub-Loops.  Advanced Tel. will have the option to proceed under the SC process to modify the BellSouth facilities.</w:t>
      </w:r>
    </w:p>
    <w:p>
      <w:pPr>
        <w:pStyle w:val="Heading4"/>
        <w:numPr>
          <w:ilvl w:val="3"/>
          <w:numId w:val="9"/>
        </w:numPr>
        <w:rPr/>
      </w:pPr>
      <w:bookmarkStart w:id="5" w:name="_Ref518278266"/>
      <w:r>
        <w:rPr/>
        <w:t>The site set-up must be completed before Advanced Tel. can order sub-loop pairs.  For the site set-up in a BellSouth cross-connect box in the field, BellSouth will perform the necessary work to splice Advanced Tel.’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Advanced Tel. will request sub-loop pairs through submission of a Local Service Request (LSR) form to the Local Carrier Service Center (LCSC).  Order Coordination is required with USL pair provisioning when Advanced Tel. requests reuse of an existing facility and is in addition to the USL pair rate.  For expedite requests by Advanced Tel.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Advanced Tel.’s loop distribution elements onto BellSouth's feeder system.  </w:t>
      </w:r>
    </w:p>
    <w:p>
      <w:pPr>
        <w:pStyle w:val="Heading4"/>
        <w:numPr>
          <w:ilvl w:val="3"/>
          <w:numId w:val="9"/>
        </w:numPr>
        <w:rPr/>
      </w:pPr>
      <w:r>
        <w:rPr/>
        <w:tab/>
        <w:t>Requirements</w:t>
      </w:r>
    </w:p>
    <w:p>
      <w:pPr>
        <w:pStyle w:val="Heading5"/>
        <w:numPr>
          <w:ilvl w:val="4"/>
          <w:numId w:val="9"/>
        </w:numPr>
        <w:rPr/>
      </w:pPr>
      <w:r>
        <w:rPr/>
        <w:tab/>
        <w:t>Advanced Tel.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Advanced Tel..  Advanced Tel.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Advanced Tel.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Advanced Tel. at Advanced Tel.’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Advanced Tel.’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Advanced Tel.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Advanced Tel.’s sub-loops to be concentrated onto two or more DS1s.  System B will allow an additional 96 of Advanced Tel.’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Advanced Tel.’s demarcation point associated with Advanced Tel.’s collocation space within the SWC that serves the remote terminal (RT).  USLC service is offered with or without concentration and with or without a protection DS1.  </w:t>
      </w:r>
    </w:p>
    <w:p>
      <w:pPr>
        <w:pStyle w:val="Heading4"/>
        <w:numPr>
          <w:ilvl w:val="3"/>
          <w:numId w:val="9"/>
        </w:numPr>
        <w:rPr/>
      </w:pPr>
      <w:r>
        <w:rPr/>
        <w:t>Advanced Tel. is required to deliver its sub-loops to its own cross-box, RT, or other similar device and deliver a single cable to the BellSouth RT.  This cable shall be connected, by a BellSouth technician, to a cross-connect panel within the BellSouth RT/cross-box and shall allow Advanced Tel.’s sub-loops to be placed on the USLC and transported to Advanced Tel.’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Advanced Tel. to utilize Dark Fiber Loops.</w:t>
      </w:r>
    </w:p>
    <w:p>
      <w:pPr>
        <w:pStyle w:val="Heading4"/>
        <w:numPr>
          <w:ilvl w:val="3"/>
          <w:numId w:val="9"/>
        </w:numPr>
        <w:rPr/>
      </w:pPr>
      <w:r>
        <w:rPr/>
        <w:t>A Dark Fiber Loop is a point to point arrangement from an end user’s premises connected via a cross connect to the demarcation point associated with Advanced Tel.’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Advanced Tel.’s request subject to time and materials charges.</w:t>
      </w:r>
    </w:p>
    <w:p>
      <w:pPr>
        <w:pStyle w:val="Heading5"/>
        <w:numPr>
          <w:ilvl w:val="4"/>
          <w:numId w:val="9"/>
        </w:numPr>
        <w:rPr/>
      </w:pPr>
      <w:r>
        <w:rPr/>
        <w:t>Advanced Tel.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Advanced Tel. information regarding the location, availability and performance of Dark Fiber Loop within ten (10) business days after receiving a Service Inquiry (“SI”) from Advanced Tel..  </w:t>
      </w:r>
    </w:p>
    <w:p>
      <w:pPr>
        <w:pStyle w:val="Heading5"/>
        <w:numPr>
          <w:ilvl w:val="4"/>
          <w:numId w:val="9"/>
        </w:numPr>
        <w:rPr/>
      </w:pPr>
      <w:r>
        <w:rPr/>
        <w:tab/>
        <w:t>If the requested Dark Fiber Loop is available, BellSouth shall use commercially reasonable efforts to provision the Dark Fiber Loop to Advanced Tel. within twenty (20) business days after Advanced Tel. submits a valid, error free LSR.  Provisioning includes identification of appropriate connection points (e.g., Light Guide Interconnection (LGX) or splice points) to enable Advanced Tel. to connect or splice Advanced Tel.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Advanced Tel. (LMU) information so that Advanced Tel. can make an independent judgment about whether the Loop is capable of supporting the advanced services equipment Advanced Tel. intends to install and the services Advanced Tel. wishes to provide.  This section addresses LMU as a preordering transaction, distinct from Advanced Tel.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Advanced Tel.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Advanced Tel. as it exists either in BellSouth's databases or in its hard copy facility records.  BellSouth does not guarantee accuracy or reliability of the LMU information provided.</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t>2.9.1.3.1</w:t>
        <w:tab/>
        <w:tab/>
        <w:tab/>
        <w:t>If Advanced Tel. places an LSR based upon BellSouth’s loop makeup information, and such information is inaccurate resulting in the inability of BellSouth to provision the network elements or services ordered in accordance with the transmission characteristics of the network elements or services ordered, cancellation charges described in this Section shall not apply.  Where Advanced Tel. places a single LSR for multiple network elements or services based upon loop makeup information, and information as to some, but not all, of the network elements or services is inaccurate, if BellSouth cannot provision the network elements or services that were the subject of the inaccurate loop makeup information, Advanced Tel. may cancel its order as to those network elements or services without incurring cancellation charges as described in this Section.  In such instance, should Advanced Tel. elect to cancel the entire LSR, cancellation charges as described in this Section shall apply as to those elements and services that were not the subject of inaccurate loop makeup information.</w:t>
      </w:r>
    </w:p>
    <w:p>
      <w:pPr>
        <w:pStyle w:val="Heading4"/>
        <w:numPr>
          <w:ilvl w:val="3"/>
          <w:numId w:val="9"/>
        </w:numPr>
        <w:rPr/>
      </w:pPr>
      <w:r>
        <w:rPr/>
        <w:t>Advanced Tel. may choose to use equipment that it deems will enable it to provide a certain type and level of service over a particular BellSouth Loop.  The determination shall be made solely by Advanced Tel.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Advanced Tel.’s ability to provide advanced data services over the ordered loop type.  Further, if  Advanced Tel.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Advanced Tel.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Advanced Tel. may obtain LMU information by submitting a LMU Service Inquiry (LMUSI) mechanically or manually.  Mechanized LMUSIs should be submitted through BellSouth's Operational Support Systems interfaces.  After obtaining the Loop information from the mechanized LMUSI process, if Advanced Tel. needs further loop information in order to determine loop service capability, Advanced Tel.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Advanced Tel. may reserve up to ten Loop facilities.  For a Manual LMUSI, Advanced Tel. may reserve up to three Loop facilities.</w:t>
      </w:r>
    </w:p>
    <w:p>
      <w:pPr>
        <w:pStyle w:val="Heading4"/>
        <w:numPr>
          <w:ilvl w:val="3"/>
          <w:numId w:val="9"/>
        </w:numPr>
        <w:rPr/>
      </w:pPr>
      <w:r>
        <w:rPr/>
        <w:t>Advanced Tel. may reserve facilities for up to four (4) business days for each facility requested on a LMUSI from the time the LMU information is returned to Advanced Tel..  During and prior to Advanced Tel. placing an LSR, the reserved facilities are rendered unavailable to other customers, including BellSouth.  If Advanced Tel.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Advanced Tel. will not be billed any additional LMU charges for the loop ordered on such LSR.  If, however, Advanced Tel. does not reserve facilities upon an initial LMUSI, Advanced Tel.’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Advanced Tel. has reserved multiple Loop facilities on a single reservation, Advanced Tel. may not specify which facility shall be provisioned when submitting the LSR.  For those occasions, BellSouth will assign to Advanced Tel., subject to availability, a facility that meets the BellSouth technical standards of the BellSouth type Loop as ordered by Advanced Tel..  If the ordered Loop type is not available, Advanced Tel.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Advanced Tel.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Advanced Tel.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Advanced Tel.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Advanced Tel.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Advanced Tel. requests that BellSouth modify a Loop longer than 18,000 ft. and such modification significantly degrades the voice services on the Loop, Advanced Tel.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Advanced Tel. with access to the High Frequency Spectrum as follows:</w:t>
      </w:r>
    </w:p>
    <w:p>
      <w:pPr>
        <w:pStyle w:val="Heading4"/>
        <w:numPr>
          <w:ilvl w:val="3"/>
          <w:numId w:val="9"/>
        </w:numPr>
        <w:rPr/>
      </w:pPr>
      <w:r>
        <w:rPr/>
        <w:tab/>
        <w:t>To order High Frequency Spectrum on a particular Loop, Advanced Tel. must have a Digital Subscriber Line Access Multiplexer (DSLAM) collocated in the central office that serves the end-user of such Loop.</w:t>
      </w:r>
    </w:p>
    <w:p>
      <w:pPr>
        <w:pStyle w:val="Heading4"/>
        <w:numPr>
          <w:ilvl w:val="3"/>
          <w:numId w:val="9"/>
        </w:numPr>
        <w:rPr/>
      </w:pPr>
      <w:r>
        <w:rPr/>
        <w:t xml:space="preserve">Advanced Tel. may provide its own splitters or may order splitters in a central office once it has installed its DSLAM in that central office.  BellSouth will install splitters within thirty-six (36) calendar days of Advanced Tel.’s submission of an error free Line Splitter Ordering Document (“LSOD”) to the BellSouth Complex Resale Support Group.  </w:t>
      </w:r>
    </w:p>
    <w:p>
      <w:pPr>
        <w:pStyle w:val="Heading4"/>
        <w:numPr>
          <w:ilvl w:val="3"/>
          <w:numId w:val="9"/>
        </w:numPr>
        <w:rPr/>
      </w:pPr>
      <w:r>
        <w:rPr/>
        <w:tab/>
        <w:t>Once a splitter is installed on behalf of Advanced Tel. in a central office in which Advanced Tel. is located, Advanced Tel. shall be entitled to order the High Frequency Spectrum on lines served out of that central office.  BellSouth will bill and Advanced Tel. shall pay the electronic or manual ordering charges as applicable when Advanced Tel. orders High Frequency Spectrum for end-user service.</w:t>
      </w:r>
    </w:p>
    <w:p>
      <w:pPr>
        <w:pStyle w:val="Heading4"/>
        <w:numPr>
          <w:ilvl w:val="3"/>
          <w:numId w:val="9"/>
        </w:numPr>
        <w:rPr/>
      </w:pPr>
      <w:r>
        <w:rPr/>
        <w:tab/>
        <w:t>BellSouth will select, purchase, install, and maintain a central office POTS splitter and provide Advanced Tel. access to data ports on the splitter.  The splitter will route the High Frequency Spectrum on the circuit to Advanced Tel.’s xDSL equipment in Advanced Tel.’s collocation space.  At least 30 days before making a change in splitter suppliers, BellSouth will provide Advanced Tel. with a carrier notification letter, informing Advanced Tel. of change.  Advanced Tel. shall purchase ports on the splitter in increments of 8 or 24 ports.</w:t>
      </w:r>
    </w:p>
    <w:p>
      <w:pPr>
        <w:pStyle w:val="Heading4"/>
        <w:numPr>
          <w:ilvl w:val="3"/>
          <w:numId w:val="9"/>
        </w:numPr>
        <w:rPr/>
      </w:pPr>
      <w:r>
        <w:rPr/>
        <w:tab/>
        <w:t>BellSouth will install the splitter in (i) a common area close to Advanced Tel.’s collocation area, if possible; or (ii) in a BellSouth relay rack as close to Advanced Tel.’s DS0 termination point as possible.  Advanced Tel.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Advanced Tel. on the toll main distributing frame in the central office and is not the demarcation point set forth in Attachment 4 of this Agreement.  BellSouth will cross-connect the splitter data ports to a specified Advanced Tel. DS0 at such time that a Advanced Tel. end user’s service is established.</w:t>
      </w:r>
    </w:p>
    <w:p>
      <w:pPr>
        <w:pStyle w:val="Heading4"/>
        <w:numPr>
          <w:ilvl w:val="3"/>
          <w:numId w:val="9"/>
        </w:numPr>
        <w:rPr/>
      </w:pPr>
      <w:r>
        <w:rPr/>
        <w:t>Advanced Tel. may at its option purchase, install and maintain central office POTS splitters in its collocation arrangements.  Advanced Tel.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Advanced Tel. in its collocation arrangement shall comply with ANSI T1.413, Annex E, or any future ANSI splitter Standards.  Advanced Tel.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Advanced Tel. desires to continue providing xDSL service on such Loop, Advanced Tel. shall be required to purchase a full stand-alone Loop unbundled network element. To the extent commercially practicable, BellSouth shall give Advanced Tel. notice in a reasonable time prior to disconnect, which notice shall give Advanced Tel. an adequate opportunity to notify BellSouth of its intent to purchase such Loop.  In those cases in which BellSouth no longer provides voice service to the end user and Advanced Tel. purchases the full stand-alone Loop, Advanced Tel. may elect the type of loop it will purchase.  Advanced Tel. will pay the appropriate recurring and non-recurring rates for such Loop as set forth in Exhibit B to this Attachment.  In the event Advanced Tel. purchases a voice grade Loop, Advanced Tel.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Advanced Tel.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Advanced Tel.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Advanced Tel. access to Preordering Loop Makeup (LMU), in accordance with the terms of this Agreement.  BellSouth shall bill and Advanced Tel. shall pay the rates for such services, as described in Exhibit B.  </w:t>
      </w:r>
    </w:p>
    <w:p>
      <w:pPr>
        <w:pStyle w:val="Heading5"/>
        <w:numPr>
          <w:ilvl w:val="4"/>
          <w:numId w:val="9"/>
        </w:numPr>
        <w:rPr/>
      </w:pPr>
      <w:r>
        <w:rPr/>
        <w:tab/>
        <w:t>BellSouth shall test the data portion of the loop to ensure the continuity of the wiring for Advanced Tel.’s data.</w:t>
      </w:r>
    </w:p>
    <w:p>
      <w:pPr>
        <w:pStyle w:val="Heading3"/>
        <w:numPr>
          <w:ilvl w:val="2"/>
          <w:numId w:val="9"/>
        </w:numPr>
        <w:rPr/>
      </w:pPr>
      <w:r>
        <w:rPr/>
        <w:tab/>
      </w:r>
      <w:r>
        <w:rPr>
          <w:b/>
          <w:u w:val="single"/>
        </w:rPr>
        <w:t>Maintenance and Repair</w:t>
      </w:r>
    </w:p>
    <w:p>
      <w:pPr>
        <w:pStyle w:val="Heading4"/>
        <w:numPr>
          <w:ilvl w:val="3"/>
          <w:numId w:val="9"/>
        </w:numPr>
        <w:rPr/>
      </w:pPr>
      <w:r>
        <w:rPr/>
        <w:tab/>
        <w:t>Advanced Tel. shall have access for repair and maintenance purposes, to any loop for which it has access to the High Frequency Spectrum.  If Advanced Tel. is using a BellSouth owned splitter, Advanced Tel. may access the loop at the point where the combined voice and data signal exits the central office splitter via a bantam test jack.  If Advanced Tel.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Advanced Tel. will be responsible for repairing data services.  Each Party will be responsible for maintaining its own equipment.</w:t>
      </w:r>
    </w:p>
    <w:p>
      <w:pPr>
        <w:pStyle w:val="Heading4"/>
        <w:numPr>
          <w:ilvl w:val="3"/>
          <w:numId w:val="9"/>
        </w:numPr>
        <w:rPr/>
      </w:pPr>
      <w:r>
        <w:rPr/>
        <w:tab/>
        <w:t>Advanced Tel. shall inform its end users to direct data problems to Advanced Tel.,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Advanced Tel., BellSouth will notify Advanced Tel..  Advanced Tel. will provide no more than two (2) verbal connecting facility assignments (CFA) pair changes to BellSouth in an attempt to resolve the voice trouble.  In the event a CFA pair change resolves the voice trouble, Advanced Tel. will provide BellSouth an LSR with the new CFA pair information within 24 hours.  If the owner of the collocation space fails to resolve the trouble by providing BellSouth with the verbal CFA pair changes, BellSouth may discontinue Advanced Tel.’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Advanced Tel.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Advanced Tel.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Advanced Tel.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Advanced Tel. or its authorized agent to determine if the loop is compatible for Line Splitting Service.  Advanced Tel. or its authorized agent may use the existing loop unless it is not compatible with the Data  LEC’s data service and Advanced Tel.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Advanced Tel.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Advanced Tel.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Advanced Tel. access to Preordering Loop Makeup (LMU) in accordance with the terms of this Agreement.  BellSouth shall bill and Advanced Tel. shall pay the rates for such services as described in Exhibit B.</w:t>
      </w:r>
    </w:p>
    <w:p>
      <w:pPr>
        <w:pStyle w:val="Normal"/>
        <w:rPr/>
      </w:pPr>
      <w:r>
        <w:rPr/>
      </w:r>
    </w:p>
    <w:p>
      <w:pPr>
        <w:pStyle w:val="Heading4"/>
        <w:numPr>
          <w:ilvl w:val="3"/>
          <w:numId w:val="9"/>
        </w:numPr>
        <w:rPr/>
      </w:pPr>
      <w:r>
        <w:rPr/>
        <w:t xml:space="preserve">BellSouth will provide loop modification  to Advanced Tel.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Advanced Tel. will be responsible for repairing data services.  Each Party will be responsible for maintaining its own equipment.</w:t>
      </w:r>
    </w:p>
    <w:p>
      <w:pPr>
        <w:pStyle w:val="Heading4"/>
        <w:numPr>
          <w:ilvl w:val="3"/>
          <w:numId w:val="9"/>
        </w:numPr>
        <w:rPr/>
      </w:pPr>
      <w:r>
        <w:rPr/>
        <w:tab/>
        <w:t>Advanced Tel. shall inform its end users to direct data problems to Advanced Tel.,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Advanced Tel. is not the data provider, Advanced Tel.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Advanced Tel.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Advanced Tel. for the provision of a telecommunications service.  BellSouth shall provide non-discriminatory access to packet switching capability on an unbundled basis to Advanced Tel.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Advanced Tel. when Advanced Tel.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Advanced Tel. orders local circuit switching for an end user with four (4) or more DS0 equivalent lines within Density Zone 1 in an MSA listed above, BellSouth shall charge Advanced Tel.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Advanced Tel.’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Advanced Tel. purchases unbundled local switching from BellSouth and uses the BellSouth CIC for its end users' LPIC or if a BellSouth local end user selects BellSouth as its LPIC, then the Parties will consider as local any calls originated by an Advanced Tel. local end user, or originated by a BellSouth local end user and terminated to an Advanced Tel. local end user, where such calls originate and terminate in the same LATA, except for those calls originated and terminated through switched access arrangements (i.e., calls that are transported by a party other than BellSouth).  For such calls, BellSouth will charge Advanced Tel. the UNE elements for the BellSouth facilities utilized.  Neither Party shall bill the other originating or terminating switched access charges for such calls.  Intercarrier compensation for local calls between BellSouth and Advanced Tel. shall be as described in BellSouth’s UNE Local Call Flows set forth on BellSouth’s web site. </w:t>
      </w:r>
    </w:p>
    <w:p>
      <w:pPr>
        <w:pStyle w:val="Heading3"/>
        <w:numPr>
          <w:ilvl w:val="2"/>
          <w:numId w:val="9"/>
        </w:numPr>
        <w:rPr/>
      </w:pPr>
      <w:r>
        <w:rPr/>
        <w:t xml:space="preserve">BellSouth shall assess Advanced Tel. retroactive charges for UNE transport and switching associated with using the BellSouth LPIC if Advanced Tel.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Advanced Tel. purchases unbundled local switching from BellSouth but does not use the BellSouth CIC for its end users’ LPIC, BellSouth will consider as local those direct dialed telephone calls that originate from an Advanced Tel. end user and terminate within the basic local calling area or within the extended local calling areas and that are dialed using 7 or 10 digits as defined and specified in Section A3 of BellSouth’s General Subscriber Services Tariffs.  For such local calls, BellSouth will charge Advanced Tel. the UNE elements for the BellSouth facilities utilized.  Intercarrier compensation for local calls between BellSouth and Advanced Tel.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Advanced Tel.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Advanced Tel.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Advanced Tel.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Advanced Tel.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Advanced Tel. all AIN triggers in connection with its SMS/SCE offering.</w:t>
      </w:r>
    </w:p>
    <w:p>
      <w:pPr>
        <w:pStyle w:val="Heading4"/>
        <w:numPr>
          <w:ilvl w:val="3"/>
          <w:numId w:val="9"/>
        </w:numPr>
        <w:rPr/>
      </w:pPr>
      <w:r>
        <w:rPr/>
        <w:tab/>
        <w:t>BellSouth shall provide access to SS7 Signaling Network or Multi-Frequency trunking if requested by Advanced Tel..</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Advanced Tel.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Advanced Tel.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Advanced Tel..</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Advanced Tel.’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Advanced Tel.’s purchase of overflow trunk groups, Tandem Switching shall provide an alternate routing pattern for Advanced Tel.’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Advanced Tel..  AIN Selective Carrier Routing will provide Advanced Tel. with the capability of routing operator calls, 0+ and 0- and 0+ NPA (LNPA) 555-1212 directory assistance, 1+411 directory assistance and 611 repair center calls to pre-selected destinations.</w:t>
      </w:r>
    </w:p>
    <w:p>
      <w:pPr>
        <w:pStyle w:val="Heading3"/>
        <w:numPr>
          <w:ilvl w:val="2"/>
          <w:numId w:val="9"/>
        </w:numPr>
        <w:rPr/>
      </w:pPr>
      <w:r>
        <w:rPr/>
        <w:t>Advanced Tel.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Advanced Tel., the routing of Advanced Tel.’s end user calls shall be pursuant to information provided by Advanced Tel.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Advanced Tel.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Advanced Tel. end user activated, there shall be a non-recurring End User Establishment charge as set forth in Exhibit B of this Attachment.  Advanced Tel.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Advanced Tel.'s fully completed firm order as a Regional Service Order.  With the delivery of this firm order response to Advanced Tel.,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Advanced Tel.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Advanced Tel. following BellSouth’s normal monthly billing cycle for this type of order.</w:t>
      </w:r>
    </w:p>
    <w:p>
      <w:pPr>
        <w:pStyle w:val="Heading3"/>
        <w:numPr>
          <w:ilvl w:val="2"/>
          <w:numId w:val="9"/>
        </w:numPr>
        <w:rPr/>
      </w:pPr>
      <w:r>
        <w:rPr/>
        <w:t>Additionally, the AIN Selective Carrier Routing Per Query Charge will be billed to Advanced Tel.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Advanced Tel. seeks to offer;</w:t>
      </w:r>
    </w:p>
    <w:p>
      <w:pPr>
        <w:pStyle w:val="Heading4"/>
        <w:numPr>
          <w:ilvl w:val="3"/>
          <w:numId w:val="9"/>
        </w:numPr>
        <w:rPr/>
      </w:pPr>
      <w:r>
        <w:rPr/>
        <w:t>BellSouth has not permitted Advanced Tel. to deploy a DSLAM at the remote terminal, pedestal or environmentally controlled vault or other interconnection point, nor has Advanced Tel.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Advanced Tel.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Advanced Tel. shall provide to BellSouth a letter certifying that Advanced Tel.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Advanced Tel.’s POP serving wire center.  The circuit must be connected to Advanced Tel.’s switch for the purpose of provisioning telephone exchange service to Advanced Tel.’s end-user customers.  The EEL will be connected to Advanced Tel.’s facilities in Advanced Tel.’s collocation space at the POP SWC, or Advanced Tel. may purchase BellSouth’s access facilities between Advanced Tel.’s POP and Advanced Tel.’s collocation space at the POP SWC.</w:t>
      </w:r>
      <w:bookmarkEnd w:id="11"/>
    </w:p>
    <w:p>
      <w:pPr>
        <w:pStyle w:val="Heading3"/>
        <w:numPr>
          <w:ilvl w:val="2"/>
          <w:numId w:val="9"/>
        </w:numPr>
        <w:rPr/>
      </w:pPr>
      <w:r>
        <w:rPr/>
        <w:t xml:space="preserve">When ordering EEL combinations, Advanced Tel. shall provide to BellSouth a letter certifying that Advanced Tel.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Advanced Tel. seeks to qualify.  Advanced Tel.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Advanced Tel.’s records to verify that Advanced Tel.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Advanced Tel. in Georgia, Kentucky, Louisiana, Mississippi and Tennessee regardless of whether or not such EELs are Currently Combined. In all other states, BellSouth shall make available to Advanced Tel.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Advanced Tel. in density Zone 1, as defined in 47 CFR 69.123 as of January 1, 1999, in the Atlanta, GA; Miami, FL; Orlando, FL; Ft. Lauderdale, FL; Charlotte-Gastonia-Rock Hill, NC; Greensboro-Winston Salem-High Point, NC; Nashville, TN; and New Orleans, LA, MSAs.  Except as stated above, EELs will be provided to Advanced Tel.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Advanced Tel.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Advanced Tel. may not convert special access services to combinations of loop and transport network elements, whether or not Advanced Tel. self-provides its entrance facilities (or obtains entrance facilities from a third party), unless Advanced Tel. uses the combination to provide a significant amount of local exchange service, in addition to exchange access service, to a particular customer.  To the extent Advanced Tel. requests to convert any special access services to combinations of loop and transport network elements at UNE prices, Advanced Tel. shall provide to BellSouth a letter certifying that Advanced Tel. is providing a significant amount of local exchange service (as described in this Section) over such combinations.  The certification letter shall also indicate under what local usage option Advanced Tel. seeks to qualify for conversion of special access circuits.  Advanced Tel.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Advanced Tel. certifies that it is the exclusive provider of an end user’s local exchange service.  The loop-transport combinations must terminate at Advanced Tel.’s collocation arrangement in at least one BellSouth central office.  This option does not allow loop-transport combinations to be connected to BellSouth’s tariffed services.  Under this option, Advanced Tel. is the end user’s only local service provider, and thus, is providing more than a significant amount of local exchange service.  Advanced Tel.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Advanced Tel.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Advanced Tel.’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Advanced Tel.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Advanced Tel.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Advanced Tel.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Advanced Tel. may petition the FCC for a waiver of the local usage options set forth in the June 2, 2000 Order.  If a waiver is granted, then upon Advanced Tel.’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Advanced Tel. records in order to verify the type of traffic being transmitted over combinations of loop and transport network elements.  The audit shall be conducted by a third party independent auditor, and Advanced Tel. shall be given thirty days written notice of scheduled audit.  Such audit shall occur no more than one time in a calendar year, unless results of an audit find noncompliance with the significant amount of local exchange service requirement.  In the event of noncompliance, Advanced Tel. shall reimburse BellSouth for the cost of the audit.  If, based on its audits, BellSouth concludes that Advanced Tel.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Advanced Tel..</w:t>
      </w:r>
      <w:bookmarkEnd w:id="20"/>
    </w:p>
    <w:p>
      <w:pPr>
        <w:pStyle w:val="Heading4"/>
        <w:numPr>
          <w:ilvl w:val="3"/>
          <w:numId w:val="9"/>
        </w:numPr>
        <w:rPr/>
      </w:pPr>
      <w:r>
        <w:rPr/>
        <w:t>Advanced Tel.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Advanced Tel. seeks to obtain other combinations of network elements that BellSouth ordinarily combines in its network which have not been specifically priced by the Commission when purchased in combined form, Advanced Tel.,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Advanced Tel.,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dvanced Tel.,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Advanced Tel. seeks to obtain other combinations of network elements that BellSouth ordinarily combines in its network which have not been specifically priced by the Commission when purchased in combined form, Advanced Tel.,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Advanced Tel. a new combination of an unbundled loop and tariffed special access interoffice facilities.  To the extent Advanced Tel.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Advanced Tel. if Advanced Tel.’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Advanced Tel..</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Advanced Tel.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Advanced Tel. to connect such interoffice facilities to equipment designated by Advanced Tel., including but not limited to, Advanced Tel.’s collocated facilities; and</w:t>
      </w:r>
    </w:p>
    <w:p>
      <w:pPr>
        <w:pStyle w:val="Heading4"/>
        <w:numPr>
          <w:ilvl w:val="3"/>
          <w:numId w:val="5"/>
        </w:numPr>
        <w:rPr/>
      </w:pPr>
      <w:r>
        <w:rPr/>
        <w:t>Permit, to the extent technically feasible, Advanced Tel.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Advanced Tel.’s Point of Presence (“POP”) and Advanced Tel.’s collocation space in the BellSouth Serving Wire Center for Advanced Tel.’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Advanced Tel..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Advanced Tel.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Advanced Tel.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Advanced Tel.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Advanced Tel.’s channelization equipment must adhere strictly to form and protocol standards.  Advanced Tel.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Advanced Tel.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Advanced Tel.’s request subject to time and materials charges.</w:t>
      </w:r>
    </w:p>
    <w:p>
      <w:pPr>
        <w:pStyle w:val="Heading4"/>
        <w:numPr>
          <w:ilvl w:val="3"/>
          <w:numId w:val="5"/>
        </w:numPr>
        <w:rPr/>
      </w:pPr>
      <w:r>
        <w:rPr/>
        <w:tab/>
        <w:t>Advanced Tel.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Advanced Tel. information regarding the location, availability and performance of Dark Fiber Transport within ten (10) business days after receiving a request from Advanced Tel..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Advanced Tel. within twenty (20) business days after Advanced Tel. submits a valid, error free LSR.  Provisioning includes identification of appropriate connection points (e.g., Light Guide Interconnection (LGX)) to enable Advanced Tel. to connect or splice Advanced Tel.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Advanced Tel.’s option, 8XX TFD Service is provided with or without POTS number delivery, dialing number delivery, and other optional complex features as selected by Advanced Tel..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Advanced Tel.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Advanced Tel.</w:t>
      </w:r>
      <w:r>
        <w:rPr>
          <w:b/>
        </w:rPr>
        <w:t xml:space="preserve"> </w:t>
      </w:r>
      <w:r>
        <w:rPr/>
        <w:t>any additional capabilities that are developed for LIDB during the life of this Agreement.</w:t>
      </w:r>
    </w:p>
    <w:p>
      <w:pPr>
        <w:pStyle w:val="Heading3"/>
        <w:numPr>
          <w:ilvl w:val="2"/>
          <w:numId w:val="5"/>
        </w:numPr>
        <w:rPr/>
      </w:pPr>
      <w:r>
        <w:rPr/>
        <w:tab/>
        <w:t>BellSouth shall process Advanced Tel.’s Customer records in LIDB at least at parity with BellSouth customer records, with respect to other LIDB functions.  BellSouth shall indicate to Advanced Tel.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Advanced Tel., BellSouth shall provide Advanced Tel. with a list of the customer data items, which Advanced Tel.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Advanced Tel. data to the LIDB shall be solely at the direction of Advanced Tel..  Such direction from Advanced Tel.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Advanced Tel. data upon Advanced Tel.’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Advanced Tel. customer records will be missing from LIDB, as measured by Advanced Tel. audits.  BellSouth will audit Advanced Tel. records in LIDB against DBAS to identify record mismatches and provide this data to a designated Advanced Tel. contact person to resolve the status of the records and BellSouth will update system appropriately.  BellSouth will refer record of mis-matches to Advanced Tel. within one business day of audit.  Once reconciled records are received back from Advanced Tel., BellSouth will update LIDB the same business day if less than 500 records are received before 1:00PM Central Time.  If more than 500 records are received, BellSouth will contact Advanced Tel. to negotiate a time frame for the updates, not to exceed three business days.</w:t>
      </w:r>
    </w:p>
    <w:p>
      <w:pPr>
        <w:pStyle w:val="Heading3"/>
        <w:numPr>
          <w:ilvl w:val="2"/>
          <w:numId w:val="5"/>
        </w:numPr>
        <w:rPr/>
      </w:pPr>
      <w:r>
        <w:rPr/>
        <w:tab/>
        <w:t>BellSouth shall perform backup and recovery of all of Advanced Tel.’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Advanced Tel. with LIDB reports of data, which are missing or contain errors, as well as any misrouted errors, within a reasonable time period as negotiated between Advanced Tel. and BellSouth.</w:t>
      </w:r>
    </w:p>
    <w:p>
      <w:pPr>
        <w:pStyle w:val="Heading3"/>
        <w:numPr>
          <w:ilvl w:val="2"/>
          <w:numId w:val="5"/>
        </w:numPr>
        <w:rPr/>
      </w:pPr>
      <w:r>
        <w:rPr/>
        <w:tab/>
        <w:t>BellSouth shall prevent any access to or use of Advanced Tel.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Advanced Tel. in writing.</w:t>
      </w:r>
    </w:p>
    <w:p>
      <w:pPr>
        <w:pStyle w:val="Heading3"/>
        <w:numPr>
          <w:ilvl w:val="2"/>
          <w:numId w:val="5"/>
        </w:numPr>
        <w:rPr/>
      </w:pPr>
      <w:r>
        <w:rPr/>
        <w:tab/>
        <w:t>BellSouth shall provide Advanced Tel. performance of the LIDB Data Screening function, which allows a LIDB to completely or partially deny specific query originators access to LIDB data owned by specific data owners, for Customer Data that is part of an NPA-NXX or RAO-0/1XX wholly or partially owned by Advanced Tel. at least at parity with BellSouth Customer Data. BellSouth shall obtain from Advanced Tel. the screening information associated with LIDB Data Screening of Advanced Tel. data in accordance with this requirement.  BellSouth currently does not have LIDB Data Screening capabilities.  When such capability is available, BellSouth shall offer it to Advanced Tel. under the BFR/NBR process as set forth in Attachment 12.</w:t>
      </w:r>
    </w:p>
    <w:p>
      <w:pPr>
        <w:pStyle w:val="Heading3"/>
        <w:numPr>
          <w:ilvl w:val="2"/>
          <w:numId w:val="5"/>
        </w:numPr>
        <w:rPr/>
      </w:pPr>
      <w:r>
        <w:rPr/>
        <w:tab/>
        <w:t>BellSouth shall accept queries to LIDB associated with Advanced Tel.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Advanced Tel. shall provide BellSouth a PCLU.  The PCLU will be applied to determine the percentage of total LIDB usage to be billed to the other Party at local rates.  Advanced Tel.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Advanced Tel.-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Advanced Tel.’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Advanced Tel. local switch and third party local switch, the BellSouth SS7 network shall convey the TCAP messages that are necessary to provide Call Management features (Automatic Callback, Automatic Recall, and Screening List Editing) between Advanced Tel.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Advanced Tel.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Advanced Tel. database, then Advanced Tel. agrees to provide BellSouth with the Destination Point Code for Advanced Tel.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Advanced Tel.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Advanced Tel., SS7 AIN Access shall be made available in association with switching.  SS7 AIN Access is the provisioning of AIN 0.1 triggers in an equipped BellSouth local switch and interconnection of the BellSouth SS7 network with Advanced Tel.’s SS7 network to exchange TCAP queries and responses with a Advanced Tel. SCP.</w:t>
      </w:r>
    </w:p>
    <w:p>
      <w:pPr>
        <w:pStyle w:val="Heading3"/>
        <w:numPr>
          <w:ilvl w:val="2"/>
          <w:numId w:val="5"/>
        </w:numPr>
        <w:rPr/>
      </w:pPr>
      <w:r>
        <w:rPr/>
        <w:tab/>
        <w:t>SS7 AIN Access shall provide Advanced Tel. SCP access to an equipped BellSouth local switch via interconnection of BellSouth's SS7 and Advanced Tel.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Advanced Tel.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Advanced Tel. or Advanced Tel.-designated local switching systems to the BellSouth SS7 network:</w:t>
      </w:r>
    </w:p>
    <w:p>
      <w:pPr>
        <w:pStyle w:val="Heading5"/>
        <w:numPr>
          <w:ilvl w:val="4"/>
          <w:numId w:val="5"/>
        </w:numPr>
        <w:rPr/>
      </w:pPr>
      <w:r>
        <w:rPr/>
        <w:tab/>
        <w:t>An A-link interface from Advanced Tel. local switching systems; and,</w:t>
      </w:r>
    </w:p>
    <w:p>
      <w:pPr>
        <w:pStyle w:val="Heading5"/>
        <w:numPr>
          <w:ilvl w:val="4"/>
          <w:numId w:val="5"/>
        </w:numPr>
        <w:rPr/>
      </w:pPr>
      <w:r>
        <w:rPr/>
        <w:tab/>
        <w:t>A B-link interface from Advanced Tel.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Advanced Tel. local or tandem switching systems destined to any signaling point within BellSouth’s SS7 network where the Advanced Tel. switching system has a valid signaling relationship.</w:t>
      </w:r>
    </w:p>
    <w:p>
      <w:pPr>
        <w:pStyle w:val="Heading4"/>
        <w:numPr>
          <w:ilvl w:val="3"/>
          <w:numId w:val="5"/>
        </w:numPr>
        <w:rPr/>
      </w:pPr>
      <w:r>
        <w:rPr/>
        <w:tab/>
        <w:t>BellSouth shall set message screening parameters so as to pass valid messages from Advanced Tel. local or tandem switching systems destined to any signaling point or network accessed through BellSouth’s SS7 network where the Advanced Tel. switching system has a valid signaling relationship.</w:t>
      </w:r>
    </w:p>
    <w:p>
      <w:pPr>
        <w:pStyle w:val="Heading4"/>
        <w:numPr>
          <w:ilvl w:val="3"/>
          <w:numId w:val="5"/>
        </w:numPr>
        <w:rPr/>
      </w:pPr>
      <w:r>
        <w:rPr/>
        <w:tab/>
        <w:t>BellSouth shall set message screening parameters so as to accept and pass/send valid messages destined to and from Advanced Tel. from any signaling point or network interconnected through BellSouth’s SS7 network where the Advanced Tel.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Advanced Tel. local signaling transfer point switches or Advanced Tel. local or tandem switching systems with BellSouth signaling transfer point switches.  This interconnection provides connectivity that enables the exchange of SS7 messages among BellSouth switching systems and databases, Advanced Tel.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Advanced Tel. or other third-party switching systems with A-link access to the BellSouth SS7 network.  </w:t>
      </w:r>
    </w:p>
    <w:p>
      <w:pPr>
        <w:pStyle w:val="Heading3"/>
        <w:numPr>
          <w:ilvl w:val="2"/>
          <w:numId w:val="5"/>
        </w:numPr>
        <w:rPr/>
      </w:pPr>
      <w:r>
        <w:rPr/>
        <w:t>If traffic is routed based on dialed or translated digits between a Advanced Tel.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dvanced Tel.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Advanced Tel. local or tandem switching system, SS7 Network Interconnection shall include intermediate GTT of messages to a gateway pair of Advanced Tel.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Advanced Tel. or Advanced Tel.-designated local or tandem switching systems or signaling transfer point switches to the BellSouth SS7 network:</w:t>
      </w:r>
    </w:p>
    <w:p>
      <w:pPr>
        <w:pStyle w:val="Heading5"/>
        <w:numPr>
          <w:ilvl w:val="4"/>
          <w:numId w:val="5"/>
        </w:numPr>
        <w:rPr/>
      </w:pPr>
      <w:r>
        <w:rPr/>
        <w:tab/>
        <w:t>A-link interface from Advanced Tel. local or tandem switching systems; and</w:t>
      </w:r>
    </w:p>
    <w:p>
      <w:pPr>
        <w:pStyle w:val="Heading5"/>
        <w:numPr>
          <w:ilvl w:val="4"/>
          <w:numId w:val="5"/>
        </w:numPr>
        <w:rPr/>
      </w:pPr>
      <w:r>
        <w:rPr/>
        <w:tab/>
        <w:t>B-link interface from Advanced Tel.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Advanced Tel. local or tandem switching systems destined to any signaling point in the BellSouth SS7 network with which the Advanced Tel.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Advanced Tel.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Advanced Tel. local end users the same IXC access as provided to BellSouth end users. </w:t>
      </w:r>
    </w:p>
    <w:p>
      <w:pPr>
        <w:pStyle w:val="Heading3"/>
        <w:numPr>
          <w:ilvl w:val="2"/>
          <w:numId w:val="5"/>
        </w:numPr>
        <w:rPr/>
      </w:pPr>
      <w:r>
        <w:rPr/>
        <w:tab/>
        <w:t>Exercise at least the same level of fraud control in providing Operator Service to Advanced Tel.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Advanced Tel..</w:t>
      </w:r>
    </w:p>
    <w:p>
      <w:pPr>
        <w:pStyle w:val="Heading3"/>
        <w:numPr>
          <w:ilvl w:val="2"/>
          <w:numId w:val="5"/>
        </w:numPr>
        <w:rPr/>
      </w:pPr>
      <w:r>
        <w:rPr/>
        <w:tab/>
        <w:t>Provide call records to Advanced Tel.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Advanced Tel.’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Advanced Tel. end users using Directory Assistance (DA)/Operator Call Processing (OCP) prior to placing such end users in queue or connecting them to an available operator or automated operator system.  This feature allows Advanced Tel. to have its calls custom branded with Advanced Tel.’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Advanced Tel.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Advanced Tel. resells BellSouth’s services or purchases unbundled local switching from BellSouth, and utilizes a directory assistance provider and operator services provider other than BellSouth, BellSouth will route Advanced Tel.’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Advanced Tel.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Advanced Tel. specific and unique line class codes are programmed in each BellSouth end office switch where Advanced Tel. intends to serve end users with customized OS/DA branding. The line class codes specifically identify Advanced Tel.’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Advanced Tel. intends to provide Advanced Tel.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Advanced Tel. to order dedicated trunking from each BellSouth end office identified by Advanced Tel., either to the BellSouth Traffic Operator Position System (TOPS) for Custom Branding or to the Advanced Tel.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Advanced Tel.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Advanced Tel.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Advanced Tel. must have its Operating Company Number (“OCN(s)”) and telephone numbers reside in BellSouth’s LIDB; however, a BellSouth LIDB Storage Agreement is not required.  To implement Unbranding and Custom Branding via OLNS software, Advanced Tel. must submit a manual order form which requires, among other things, Advanced Tel.’s OCN and a forecast for the traffic volume anticipated for each BellSouth TOPS during the peak busy hour.  Advanced Tel. shall provide updates to such forecast on a quarterly basis and at any time such forecasted traffic volumes are expected to change significantly.  Upon Advanced Tel.’s purchase of Unbranding or Custom Branding using OLNS software for any particular TOPS, all Advanced Tel.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Advanced Tel. applicable charges currently, BellSouth shall track such charges and will bill the same retroactively at such time as a billing process is implemented.  In addition to the charges for Unbranding and Custom Branding via OLNS software, Advanced Tel. shall continue to pay BellSouth applicable labor and other charges for the use of BellSouth’s Directory Assistance and Operator Call Processing platforms as set forth in this Attachment.  Further, where Advanced Tel.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Advanced Tel.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Advanced Tel.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Advanced Tel.;</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Advanced Tel.;</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Advanced Tel.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Advanced Tel.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Advanced Tel. agrees not to disclose DADS to others and shall provide due care in providing for the security and confidentiality of DADS.</w:t>
      </w:r>
    </w:p>
    <w:p>
      <w:pPr>
        <w:pStyle w:val="Heading3"/>
        <w:numPr>
          <w:ilvl w:val="2"/>
          <w:numId w:val="5"/>
        </w:numPr>
        <w:rPr/>
      </w:pPr>
      <w:r>
        <w:rPr/>
        <w:tab/>
        <w:t xml:space="preserve">BellSouth shall initially provide Advanced Tel.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Advanced Tel. to prepare the Base File. </w:t>
      </w:r>
    </w:p>
    <w:p>
      <w:pPr>
        <w:pStyle w:val="Heading3"/>
        <w:numPr>
          <w:ilvl w:val="2"/>
          <w:numId w:val="5"/>
        </w:numPr>
        <w:rPr/>
      </w:pPr>
      <w:r>
        <w:rPr/>
        <w:tab/>
        <w:t>BellSouth will provide updates on either a daily or weekly basis reflecting all listing change activity occurring since Advanced Tel.’s previous update.  Delivery of updates will commence immediately after Advanced Tel. receives the Base File.  Updates will be provided via magnetic tape unless BellSouth and Advanced Tel. mutually develop CONNECT: Direct</w:t>
      </w:r>
      <w:r>
        <w:rPr>
          <w:vertAlign w:val="superscript"/>
        </w:rPr>
        <w:t xml:space="preserve"> TM </w:t>
      </w:r>
      <w:r>
        <w:rPr/>
        <w:t xml:space="preserve">electronic connectivity.  Advanced Tel.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Advanced Tel. authorizes the inclusion of Advanced Tel.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Advanced Tel.’s directory assistance operators with the ability to search all available BellSouth subscriber listings using the Directory Assistance search format.  DADAS will also provide Advanced Tel. with the ability to search all available subscriber listings in BellSouth’s out-of-region listing database.  Subscription to DADAS will allow Advanced Tel.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Advanced Tel. a data link to the ALI/DMS database or permit Advanced Tel. to provide its own data link to the ALI/DMS database.  BellSouth shall provide error reports from the ALI/DMS database to Advanced Tel. after Advanced Tel. inputs end user information into the ALI/DMS database.  Alternately, Advanced Tel. may request that BellSouth enter Advanced Tel.’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Advanced Tel. requests otherwise and shall be updated if Advanced Tel. requests, provided Advanced Tel.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Advanced Tel.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Advanced Tel. the opportunity to load and store its subscriber names in the BellSouth CNAM SCPs.</w:t>
      </w:r>
    </w:p>
    <w:p>
      <w:pPr>
        <w:pStyle w:val="Heading2"/>
        <w:numPr>
          <w:ilvl w:val="1"/>
          <w:numId w:val="5"/>
        </w:numPr>
        <w:rPr/>
      </w:pPr>
      <w:r>
        <w:rPr/>
        <w:t xml:space="preserve">Advanced Tel. shall submit to BellSouth a notice of its intent to access and utilize BellSouth CNAM Database Services.  Said notice shall be in writing, no less than 60 days prior to Advanced Tel.’s access to BellSouth’s CNAM Database Services and shall be addressed to Advanced Tel.’s Account Manager.  </w:t>
      </w:r>
    </w:p>
    <w:p>
      <w:pPr>
        <w:pStyle w:val="Heading2"/>
        <w:numPr>
          <w:ilvl w:val="1"/>
          <w:numId w:val="5"/>
        </w:numPr>
        <w:rPr/>
      </w:pPr>
      <w:r>
        <w:rPr/>
        <w:t>BellSouth's provision of CNAM Database Services to Advanced Tel. requires interconnection from Advanced Tel.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Advanced Tel. shall provide its own CNAM SSP. Advanced Tel.’s CNAM SSPs must be compliant with TR-NWT-001188, "CLASS Calling Name Delivery Generic Requirements".</w:t>
      </w:r>
    </w:p>
    <w:p>
      <w:pPr>
        <w:pStyle w:val="Heading2"/>
        <w:numPr>
          <w:ilvl w:val="1"/>
          <w:numId w:val="5"/>
        </w:numPr>
        <w:rPr/>
      </w:pPr>
      <w:r>
        <w:rPr/>
        <w:t>If Advanced Tel.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Advanced Tel. desires to query.</w:t>
      </w:r>
    </w:p>
    <w:p>
      <w:pPr>
        <w:pStyle w:val="Heading2"/>
        <w:numPr>
          <w:ilvl w:val="1"/>
          <w:numId w:val="5"/>
        </w:numPr>
        <w:rPr/>
      </w:pPr>
      <w:r>
        <w:rPr/>
        <w:tab/>
        <w:t>If Advanced Tel.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Advanced Tel. for initial CNAM record load and/or updates shall be determined by mutual agreement.  The initial load and all updates shall be provided by Advanced Tel. in the BellSouth specified format and shall contain records for every working telephone number that can originate phone calls.  It is the responsibility of Advanced Tel.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Advanced Tel.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Advanced Tel.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Advanced Tel..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Advanced Tel. service logic and data from unauthorized access.</w:t>
      </w:r>
    </w:p>
    <w:p>
      <w:pPr>
        <w:pStyle w:val="Heading2"/>
        <w:numPr>
          <w:ilvl w:val="1"/>
          <w:numId w:val="5"/>
        </w:numPr>
        <w:rPr/>
      </w:pPr>
      <w:r>
        <w:rPr/>
        <w:tab/>
        <w:t xml:space="preserve">When Advanced Tel. selects SCE/SMS AIN Access, BellSouth shall provide training, documentation, and technical support to enable Advanced Tel. to use BellSouth’s SCE/SMS AIN Access to create and administer applications.  </w:t>
      </w:r>
    </w:p>
    <w:p>
      <w:pPr>
        <w:pStyle w:val="Heading2"/>
        <w:numPr>
          <w:ilvl w:val="1"/>
          <w:numId w:val="14"/>
        </w:numPr>
        <w:rPr/>
      </w:pPr>
      <w:r>
        <w:rPr/>
        <w:t>Advanced Tel. access will be provided via remote data connection (e.g., dial-in, ISDN).</w:t>
      </w:r>
    </w:p>
    <w:p>
      <w:pPr>
        <w:pStyle w:val="Heading2"/>
        <w:numPr>
          <w:ilvl w:val="1"/>
          <w:numId w:val="17"/>
        </w:numPr>
        <w:rPr/>
      </w:pPr>
      <w:r>
        <w:rPr/>
        <w:tab/>
        <w:t>BellSouth shall allow Advanced Tel.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Advanced Tel.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Advanced Tel. will be required to arrange to accept 911 calls from its end users in municipalities that subscribe to Basic 911 service and translate the 911 call to the appropriate 10-digit directory number as stated on the list provided by BellSouth.  Advanced Tel. will be required to route that call to BellSouth at the appropriate tandem or end office.  When a municipality converts to E911 service, Advanced Tel. will be required to begin using E911 procedures.</w:t>
      </w:r>
    </w:p>
    <w:p>
      <w:pPr>
        <w:pStyle w:val="Heading2"/>
        <w:numPr>
          <w:ilvl w:val="1"/>
          <w:numId w:val="5"/>
        </w:numPr>
        <w:rPr/>
      </w:pPr>
      <w:r>
        <w:rPr/>
        <w:tab/>
      </w:r>
      <w:r>
        <w:rPr>
          <w:u w:val="single"/>
        </w:rPr>
        <w:t>E911 Service Provisioning.</w:t>
      </w:r>
      <w:r>
        <w:rPr/>
        <w:t xml:space="preserve">  Advanced Tel. shall install a minimum of two dedicated trunks originating from the Advanced Tel.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dvanced Tel. will be required to provide BellSouth daily updates to the E911 database.  Advanced Tel. will be required to forward 911 calls to the appropriate E911 tandem, along with ANI, based upon the current E911 end office to tandem homing arrangement as provided by BellSouth.  If the E911 tandem trunks are not available, Advanced Tel. will be required to route the call to a designated 7-digit local number residing in the appropriate Public Service Answering Point (“PSAP”).  This call will be transported over BellSouth’s interoffice network and will not carry the ANI of the calling party.  Advanced Tel.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Advanced Tel. beyond applicable charges for BellSouth trunking arrangements.</w:t>
      </w:r>
    </w:p>
    <w:p>
      <w:pPr>
        <w:pStyle w:val="Heading2"/>
        <w:numPr>
          <w:ilvl w:val="1"/>
          <w:numId w:val="5"/>
        </w:numPr>
        <w:rPr/>
      </w:pPr>
      <w:r>
        <w:rPr/>
        <w:tab/>
        <w:t>Basic 911 and E911 functions provided to Advanced Tel.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Advanced Tel.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Advanced Tel.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Advanced Tel.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Advanced Tel.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Advanced Tel..</w:t>
      </w:r>
    </w:p>
    <w:p>
      <w:pPr>
        <w:pStyle w:val="BodyTextIndent2"/>
        <w:spacing w:before="120" w:after="120"/>
        <w:ind w:left="1080" w:hanging="1080"/>
        <w:rPr/>
      </w:pPr>
      <w:r>
        <w:rPr/>
        <w:t>C.</w:t>
        <w:tab/>
        <w:t>Special billing number - a ten-digit number that identifies a billing account established by Advanced Tel..</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Advanced Tel.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Advanced Tel..</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Advanced Tel..</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Advanced Tel. and pursuant to which BellSouth, its LIDB customers and Advanced Tel. shall have access to such information.  In addition, this Agreement sets forth the terms and conditions for Advanced Tel.’s provision of billing number information to BellSouth for inclusion in BellSouth’s LIDB.  Advanced Tel. understands that BellSouth provides access to information in its LIDB to various telecommunications service providers pursuant to applicable tariffs and agrees that information stored at the request of Advanced Tel., pursuant to this Agreement, shall be available to those telecommunications service providers.  The terms and conditions contained herein shall hereby be made a part of this Interconnection Agreement upon notice to Advanced Tel.’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Advanced Tel.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dvanced Tel. of fraud alerts so that Advanced Tel.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Advanced Tel. pursuant to this Agreement, in the same manner as BellSouth’s data for BellSouth’s end user customers.  BellSouth shall not be responsible to Advanced Tel.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Advanced Tel.’s data from BellSouth’s data, the following terms and conditions shall apply:</w:t>
      </w:r>
    </w:p>
    <w:p>
      <w:pPr>
        <w:pStyle w:val="Normal"/>
        <w:spacing w:before="120" w:after="120"/>
        <w:ind w:left="1440" w:hanging="360"/>
        <w:rPr/>
      </w:pPr>
      <w:r>
        <w:rPr/>
        <w:t>1.</w:t>
        <w:tab/>
        <w:t>Advanced Tel. will accept responsibility for telecommunications services billed by BellSouth for its B&amp;C Customers for Advanced Tel.’s End User accounts which are resident in LIDB pursuant to this Agreement.  Advanced Tel. authorizes BellSouth to place such charges on Advanced Tel.’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Advanced Tel. shall have the responsibility to render a billing statement to its End Users for these charges, but Advanced Tel. shall pay BellSouth for the charges billed regardless of whether Advanced Tel. collects from Advanced Tel.’s End Users.</w:t>
      </w:r>
    </w:p>
    <w:p>
      <w:pPr>
        <w:pStyle w:val="Normal"/>
        <w:spacing w:before="120" w:after="120"/>
        <w:ind w:left="1440" w:hanging="360"/>
        <w:rPr/>
      </w:pPr>
      <w:r>
        <w:rPr/>
        <w:t>4.</w:t>
        <w:tab/>
        <w:t>BellSouth shall have no obligation to become involved in any disputes between Advanced Tel. and B&amp;C Customers.  BellSouth will not issue adjustments for charges billed on behalf of any B&amp;C Customer to Advanced Tel..  It shall be the responsibility of Advanced Tel.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Advanced Tel.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Advanced Tel..  BellSouth will not issue line-based calling cards in the name of Advanced Tel.’s individual End Users.  In the event that Advanced Tel. wants to include calling card numbers assigned by Advanced Tel.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Advanced Tel. will not be charged a fee for storage services provided by BellSouth to Advanced Tel.,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Advanced Tel.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EA-F/Contract Negotiations</cp:lastModifiedBy>
  <cp:lastPrinted>2002-02-04T12:37:00Z</cp:lastPrinted>
  <dcterms:modified xsi:type="dcterms:W3CDTF">2002-02-04T21:31:00Z</dcterms:modified>
  <cp:revision>132</cp:revision>
  <dc:subject/>
  <dc:title>ALEC-1 Agmnt - Attachment 2</dc:title>
</cp:coreProperties>
</file>