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Advanced Tel.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Advanced Tel.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Advanced Tel. to occupy that certain area designated by BellSouth within a BellSouth Premises, or on BellSouth property upon which the BellSouth Premises is located, of a size which is specified by Advanced Tel.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Advanced Tel. may contemplate a request for space sufficient to accommodate Advanced Tel.’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Advanced Tel. may contemplate a request for space sufficient to accommodate Advanced Tel.’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Advanced Tel.'s cost or materially delay Advanced Tel.'s occupation and use of the Collocation Space, shall not assign Collocation Space that will impair the quality of service or otherwise limit the service the Advanced Tel.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Advanced Tel.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Advanced Tel. shall use the Collocation Space for the purposes of installing, maintaining and operating Advanced Tel.’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Advanced Tel.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Advanced Tel.,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Advanced Tel.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Advanced Tel. and inform Advanced Tel.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Advanced Tel. to collocate Advanced Tel.’s equipment and facilities without requiring the construction of a cage or similar structure.  BellSouth shall allow Advanced Tel. to have direct access to Advanced Tel.’s equipment and facilities.  BellSouth shall make cageless collocation available in single bay increments.  Except where Advanced Tel.’s equipment requires special technical considerations (e.g., special cable racking, isolated ground plane, etc.), BellSouth shall assign cageless Collocation Space in conventional equipment rack lineups where feasible.  For equipment requiring special technical considerations, Advanced Tel.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Advanced Tel.’s expense, Advanced Tel.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Advanced Tel. and Advanced Tel.’s Certified Supplier must comply with the more stringent local building code requirements.  Advanced Tel.’s Certified Supplier shall be responsible for filing and receiving any and all necessary permits and/or licenses for such construction.  BellSouth shall cooperate with Advanced Tel. and provide, at Advanced Tel.’s expense, the documentation, including existing building architectural drawings, enclosure drawings, and specifications required and necessary for Advanced Tel. to obtain the zoning, permits and/or other licenses. Advanced Tel.’s Certified Supplier shall bill Advanced Tel. directly for all work performed for Advanced Tel. pursuant to this Attachment and BellSouth shall have no liability for nor responsibility to pay such charges imposed by the Advanced Tel.’s Certified Supplier. Advanced Tel. must provide the local BellSouth building contact with two Access Keys used to enter the locked enclosure.  Except in case of emergency, BellSouth will not access Advanced Tel.’s locked enclosure prior to notifying Advanced Tel..  Upon request, BellSouth shall construct the enclosure for Advanced Te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Advanced Tel.’s plans and specifications prior to allowing construction to start to ensure compliance with BellSouth’s guidelines and specifications.  Notification to Advanced Tel. indicating BellSouth’s desire to execute this review will be provided in BellSouth’s response to the Initial Application, if Advanced Tel. has indicated their desire to construct their own enclosure.  If Advanced Tel.’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Advanced Tel.’s plans and specifications, BellSouth reserves the right to inspect the enclosure after construction to make sure it is constructed according to the submitted plans and specifications and/or BellSouth’s guidelines and specifications, as applicable.  BellSouth shall require Advanced Tel. to remove or correct within seven (7) calendar days at Advanced Tel.’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Advanced Tel. may allow other telecommunications carriers to share Advanced Tel.’s caged collocation arrangement pursuant to terms and conditions agreed to by Advanced Tel. (“Host”) and other telecommunications carriers (“Guests”) and pursuant to this section, except where the BellSouth Premises is located within a leased space and BellSouth is prohibited by said lease from offering such an option.  Advanced Tel.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Advanced Tel. that said agreement imposes upon the Guest(s) the same terms and conditions for Collocation Space as set forth in this Attachment between BellSouth and Advanced Tel..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Advanced Tel.,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Advanced Tel. with a proration of the costs of the collocation space based on the number of collocators and the space used by each.  In all states other than Florida, and in addition to the foregoing, Advanced Tel.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Advanced Tel. shall indemnify and hold harmless BellSouth from any and all claims, actions, causes of action, of whatever kind or nature arising out of the presence of Advanced Tel.’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Advanced Tel. and in conformance with BellSouth’s design and construction specifications.  Further, Advanced Tel.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Advanced Tel. elect such option, Advanced Tel.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Advanced Tel. and Advanced Tel.’s Certified Supplier must comply with the more stringent local building code requirements.  Advanced Tel.’s Certified Supplier shall be responsible for filing and receiving any and all necessary zoning, permits and/or licenses for such construction.  Advanced Tel.’s Certified Supplier shall bill Advanced Tel. directly for all work performed for Advanced Tel. pursuant to this Attachment and BellSouth shall have no liability for nor responsibility to pay such charges imposed by Advanced Tel.’s Certified Supplier.  Advanced Tel. must provide the local BellSouth building contact with two cards, keys or other access device used to enter the locked enclosure.  Except in cases of emergency, BellSouth shall not access Advanced Tel.’s locked enclosure prior to notifying Advanced Tel..</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Advanced Tel. must submit its plans and specifications to BellSouth with its Firm Order.  BellSouth shall review Advanced Tel.’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Advanced Tel. to remove or correct within seven (7) calendar days at Advanced Tel.’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Advanced Tel. shall provide a concrete pad, the structure housing the arrangement, heating/ventilation/air conditioning (“HVAC”), lighting, and all facilities that connect the structure (i.e. racking, conduits, etc.) to the BellSouth point of demarcation.  At Advanced T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Advanced Tel.’s  Certified Supplier shall be responsible, at Advanced Tel.’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Advanced Tel. to interconnect between its virtual or physical collocation arrangements and those of another collocated CLEC whose Agreement contains co-carrier cross-connect language.  At no point in time shall Advanced Tel.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Advanced Tel..  Such connections to other carriers may be made using either optical or electrical facilities.  Advanced Tel. may deploy such optical or electrical connections directly between its own facilities and the facilities of other CLEC(s) without being routed through BellSouth equipment.  Advanced Tel. may not self provision CCXC on any BellSouth distribution frame, Pot Bay, DSX or LGX.  Advanced Tel.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Advanced Tel. shall be responsible for obtaining authorization from the other CLEC(s) involved.  Advanced Tel. must use a BellSouth Certified Supplier to place the CCXC.  There will be a recurring charge per linear foot of common cable support structure used.  Advanced Tel.-provisioned CCXC shall utilize common cable support structure.  In the case of two contiguous collocation arrangements, Advanced Tel.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Advanced Tel. in writing that the Collocation Space is ready for occupancy ("Space Ready Date"). Advanced Tel. will schedule and complete an acceptance walkthrough of each Collocation Space with BellSouth within fifteen  (15) days of BellSouth’s notifying Advanced Tel. that the collocation space is ready for occupancy.  In the event that Advanced Tel. fails to complete an acceptance walkthrough within this fifteen (15) day interval, the Collocation Space shall be deemed accepted by Advanced Tel. and billing will commence on the sixteenth day after BellSouth releases the collocation space.   Advanced Tel. must notify BellSouth in writing that collocation equipment installation is complete and is operational with BellSouth’s network.  BellSouth may, at its option, not accept orders for cross connects until receipt of such notice. For purposes of this paragraph, Advanced Tel.’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Advanced Tel. may terminate occupancy in a particular Collocation Space by submitting a Subsequent Application requesting termination of occupancy.  A Subsequent Application Fee will not apply for termination of occupancy. BellSouth may terminate Advanced Tel.’s right to occupy the Collocation Space in the event Advanced Tel.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Advanced Tel. at its expense shall remove its equipment and other property from the Collocation Space.  Advanced Tel. shall have thirty (30) calendar days from the termination date to complete such removal, including the removal of all equipment and facilities of Advanced Tel.’s Guests, unless Advanced Tel.’s Guest has assumed responsibility for the collocation space housing the Guest’s equipment and executed the documentation required by BellSouth prior to such removal date.  Advanced Tel. shall continue payment of monthly fees to BellSouth until such date as Advanced Tel., and if applicable Advanced Tel.’s Guest, has fully vacated the Collocation Space and the Space Relinquish Form has been accepted by BellSouth..  Should Advanced Tel. or Advanced Tel.’s Guest fail to vacate the Collocation Space within thirty (30) calendar days from the termination date, BellSouth shall have the right to remove the equipment and other property of Advanced Tel. or Advanced Tel.’s Guest at Advanced Tel.’s expense and with no liability for damage or injury to Advanced Tel. or Advanced Tel.’s Guest’s property unless caused by the gross negligence or intentional misconduct of BellSouth.  Upon termination of Advanced Tel.’s right to occupy Collocation Space, Advanced Tel. shall surrender such Collocation Space to BellSouth in the same condition as when first occupied by Advanced Tel. except for ordinary wear and tear, unless otherwise agreed to by the Parties.  Advanced Tel. or Advanced Tel.’s BellSouth Certified Supplier shall be responsible for updating  and making any necessary changes to BellSouth’s records  as required by BellSouth’s guidelines and specifications including but not limited to Central Office Record Drawings and ERMA Records.  Advanced Tel.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Advanced Tel.’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Advanced Tel.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Advanced Tel. submits an application for terminations that exceed the total capacity of the collocated equipment, Advanced Tel.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Advanced Tel.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Advanced Tel. shall place a plaque or other identification affixed to Advanced Tel.’s equipment necessary to identify Advanced Tel.’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Advanced Tel. may elect to place Advanced Tel.-owned or Advanced Tel.-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Advanced Tel. will provide and place fiber cable at the point of entrance of sufficient length to be pulled through conduit and into the splice location.  Advanced Tel. will provide and install a sufficient length of fire retardant riser cable, to which the entrance cable will be spliced by BellSouth, which will extend from the splice location to Advanced Tel.’s equipment in the Collocation Space.  In the event Advanced Tel. utilizes a non-metallic, riser-type entrance facility, a splice will not be required.  Advanced Tel. must contact BellSouth for instructions prior to placing the entrance facility cable in the manhole. Advanced Tel. is responsible for maintenance of the entrance facilities.  At Advanced Tel.’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Advanced Te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Advanced Tel.’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Advanced Tel. may utilize spare capacity on an existing interconnector entrance facility for the purpose of providing an entrance facility to Advanced Tel.’s collocation arrangement within the same BellSouth Premises.  BellSouth shall allow the splice, provided that the fiber is non-working fiber.  Advanced Tel. must arrange with BellSouth for BellSouth to splice the Advanced Tel. provided riser cable to the spare capacity on the entrance facility.  The rates set forth in Exhibit C will apply.  If Advanced Tel. Advanced Tel.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Advanced Tel.’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Advanced Tel.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Advanced Tel. or its agent must perform all required maintenance to equipment/facilities on its side of the demarcation point, pursuant to Section 5.6, following, and may self-provision cross-connects that may be required within the Collocation Space to activate service requests.  At Advanced Tel.’s option and expense, a Point of Termination (“POT”) bay or frame may be placed in the Collocation Space, but will not serve as the demarcation point.  Advanced Tel.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Advanced Tel.’s equipment and/or network and BellSouth’s network.  Each Party will be responsible for maintenance and operation of all equipment/facilities on its side of the demarcation point.  For connections to BellSouth’s network, the demarcation point shall be a Advanced Tel. provided Point of Termination Bay (POT Bay) in a common area within the Premises.  Advanced Tel. shall be responsible for providing, and a supplier certified by BellSouth (“Advanced Tel.’s Certified Supplier”) shall be responsible for installing and properly labeling, the POT Bay as well as the necessary cabling between Advanced Tel.’s collocation space and the demarcation point. Advanced Tel.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Advanced Tel.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vanced Tel.’s Equipment and Facilities</w:t>
      </w:r>
      <w:r>
        <w:rPr>
          <w:rFonts w:cs="Times New Roman" w:ascii="Times New Roman" w:hAnsi="Times New Roman"/>
        </w:rPr>
        <w:t xml:space="preserve">.  Advanced Tel., or if required by this Attachment, Advanced Tel.‘s Certified Supplier, is solely responsible for the design, engineering, installation, testing, provisioning, performance, monitoring, maintenance and repair of the equipment and facilities used by Advanced Tel. which must be performed in compliance with all applicable BellSouth policies and guidelines.  Such equipment and facilities may include but are not limited to cable(s), equipment, and point of termination connections.  Advanced Tel.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Advanced Tel. at least 48 hours before access to the Collocation Space is required.  Advanced Tel. may elect to be present whenever BellSouth performs work in the Collocation Space.  The Parties agree that Advanced Tel.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Advanced Tel. shall have access to the Collocation Space twenty-four (24) hours a day, seven (7) days a week.  Advanced Tel. agrees to provide the name and social security number or date of birth or driver’s license number of each employee, contractor, or agents of Advanced Tel. or Advanced Tel.’s Guests provided with access keys or devices (“Access Keys”) prior to the issuance of said Access Keys.  Key acknowledgement forms must be signed by Advanced Tel. and returned to BellSouth Access Management within 15 calendar days of Advanced Tel.’s receipt.  Failure to return properly acknowledged forms will result in the holding of subsequent requests until acknowledgements are current.  Access Keys shall not be duplicated under any circumstances.  Advanced Tel. agrees to be responsible for all Access Keys and for the return of all said Access Keys in the possession of Advanced Tel. employees, contractors, Guests, or agents after termination of the employment relationship, contractual obligation with Advanced Tel.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Advanced Tel.’s designated collocation arrangement location after receipt of the Bona Fide Firm Order without charge to Advanced Tel.. Advanced Tel. must submit to BellSouth the completed Access Control Request Form for all employees or agents requiring access to the BellSouth Premises a minimum of 30 calendar days prior to the date Advanced Tel. desires access to the Collocation Space.  In order to permit reasonable access during construction of the Collocation Space, Advanced Tel. may submit such a request at any time subsequent to BellSouth’s receipt of the Bona Fide Firm Order.  In the event Advanced Tel. desires access to the Collocation Space after submitting such a request but prior to access being approved, in addition to the first accompanied free visit, BellSouth shall permit Advanced Tel. to access the Collocation Space accompanied by a security escort at Advanced Tel.’s expense.   Advanced Tel.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Advanced Tel. shall notify BellSouth in writing within 24 hours of becoming aware in the case of lost or stolen Access Keys.  Should it become necessary for BellSouth to re-key buildings or deactivate a card as a result of a lost Access Key(s) or for failure to return an Access Key(s), Advanced Tel.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Advanced Tel.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Advanced Tel. violates the provisions of this paragraph, BellSouth shall give written notice to Advanced Tel., which notice shall direct Advanced Tel. to cure the violation within forty-eight (48) hours of Advanced T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Advanced Tel.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Advanced Tel.’s equipment.  BellSouth will endeavor, but is not required, to provide notice to Advanced Tel. prior to taking such action and shall have no liability to Advanced Tel.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Advanced Tel. fails to take curative action within 48 hours then BellSouth will establish before the relevant Commission that the technology deployment is causing the significant degradation.  Any claims of network harm presented to Advanced Tel. or, if subsequently necessary, the relevant Commission must be supported with specific and verifiable information.  Where BellSouth demonstrates that a deployed technology is significantly degrading the performance of other advanced services or traditional voice band services, Advanced 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Advanced Tel. in the Collocation Space shall not become a part of the Collocation Space, even if nailed, screwed or otherwise fastened to the Collocation Space, but shall retain their status as personal property and may be removed by Advanced Tel. at any time.  Any damage caused to the Collocation Space by Advanced Tel.’s employees, agents or representatives during the removal of such property shall be promptly repaired by Advanced Tel.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Advanced Tel. or any person acting on behalf of Advanced Tel.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Advanced Tel..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Advanced Tel. shall be responsible for the general upkeep of the Collocation Space.  Advanced Tel.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Advanced Te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Advanced Tel. or Advanced Tel.’s Guest(s) initial equipment placement, Advanced Tel.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Advanced Tel. or Advanced Tel.’s Guest(s) desires to modify the use of the Collocation Space after Bona Fide Firm Order, Advanced Tel. shall complete an Application detailing all information regarding the modification to the Collocation Space (“Subsequent Application”). BellSouth shall determine what modifications, if any, to the Premises are required to accommodate the change requested by Advanced Tel.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Advanced T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Advanced Tel. has previously requested and received a Space Availability Report for the Premises, Advanced Tel. may submit up to three (3) space preferences on their application identifying specific space identification numbers as referenced on the Space Availability Report.  In the event that BellSouth can not accommodate the Advanced Tel.'s preference(s), Advanced Tel.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Advanced Tel. of the amount of space that is available and no Application Fee shall apply.  When BellSouth’s response includes an amount of space less than that requested by Advanced Tel., or differently configured, Advanced Tel.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Advanced Tel. or differently configured, Advanced Tel.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dvanced Tel. of the amount of space that is available and no Application Fee shall apply.  When BellSouth’s response includes an amount of space less than that requested by Advanced Tel. or differently configured, Advanced Tel.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Advanced Tel. that no space is available (“Denial of Application”), BellSouth will not assess an Application Fee.  After notifying Advanced Tel. that BellSouth has no available space in the requested Premises, BellSouth will allow Advanced Tel.,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dvanced Tel.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Advanced Tel. must submit an updated, complete, and correct Application to BellSouth within 30 calendar days of such notification.  If Advanced Tel. has originally requested caged collocation space and cageless collocation space becomes available, Advanced Tel. may refuse such space and notify BellSouth in writing within that time that Advanced Tel. wants to maintain its place on the waiting list without accepting such space.  Advanced Tel. may accept an amount of space less than its original request by submitting an Application as set forth above, and upon request, may maintain its position on the waiting list for the remaining space that was initially requested.  If Advanced Tel. does not submit such an Application or notify BellSouth in writing as described above, BellSouth will offer such space to the next CLEC on the waiting list and remove Advanced Tel. from the waiting list.  Upon request, BellSouth will advise Advanced Tel.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Advanced Tel. to place a Firm Order.  The Application Response will include, at a minimum, the configuration of the space, the Cable Installation Fee, Cable Records Fee, and the space preparation fees, as described in Section 8.  When Advanced Tel.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Advanced Tel. or necessitated by technical considerations, said Application shall be considered a new Application and shall be handled as a new Application with respect to response and provisioning intervals and BellSouth may charge Advanced Tel.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Advanced Tel.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Advanced Tel. shall indicate its intent to proceed with equipment installation in a BellSouth Premises by submitting a Physical Expanded Interconnection Firm Order document (“Firm Order”) to BellSouth.  A Firm Order shall be considered Bona Fide when Advanced Tel.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Advanced Tel.’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Advanced Tel. shall indicate its intent to proceed with equipment installation in a BellSouth Premises by submitting a Firm Order to BellSouth.    The Bona Fide Firm Order must be received by BellSouth no later than thirty (30) calendar days after BellSouth’s Application Response to Advanced Tel.’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Advanced T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Advanced Tel. submits a forecast as described in the following section three (3) months or more prior to the application date, the above intervals shall apply.  In the event Advanced Tel. submits such a forecast between two (2) months and three (3) months prior to the application date, the above intervals may be extended by one (1) additional month.  In the event Advanced Tel. submits such a forecast less than two (2) months prior to the application date, the above intervals may be extended by sixty (60) calendar days.  BellSouth will attempt to meet standard intervals for unforecasted requests and any interval adjustments will be discussed with Advanced Tel.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Advanced Tel.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Advanced Tel.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Advanced Tel.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Advanced Tel.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Advanced Tel.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Advanced Tel.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Advanced Tel. will schedule and complete an acceptance walkthrough of each Collocation Space with BellSouth within fifteen  (15) days of BellSouth’s notifying Advanced Tel. that the collocation space is ready for occupancy.  In the event that Advanced Tel. fails to complete an acceptance walkthrough within this fifteen (15) day interval, the Collocation Space shall be deemed accepted by Advanced Tel..  BellSouth will correct any deviations to Advanced Tel.’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Advanced Tel. shall select a supplier which has been approved as a BellSouth Certified Supplier to perform all engineering and installation work.  Advanced Tel. and Advanced Tel.’s BellSouth Certified Supplier must follow and comply with all BellSouth requirements outlined in BellSouth’s TR 73503, TR 73519, TR 73572, and TR 73564.  In some cases, Advanced Tel. must select separate BellSouth Certified Suppliers for transmission equipment, switching equipment and power equipment.  BellSouth shall provide Advanced Tel. with a list of BellSouth Certified Suppliers upon request.  The BellSouth Certified Supplier(s) shall be responsible for installing Advanced Tel.'s equipment and components, extending power cabling to the BellSouth power distribution frame, performing operational tests after installation is complete, and notifying BellSouth's equipment engineers and Advanced Tel. upon successful completion of installation, etc.  The BellSouth Certified Supplier shall bill Advanced Tel. directly for all work performed for Advanced Tel. pursuant to this Attachment and BellSouth shall have no liability for nor responsibility to pay such charges imposed by the BellSouth Certified Supplier.  BellSouth shall consider certifying Advanced Tel. or any supplier proposed by Advanced Tel..  All work performed by or for Advanced Tel.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Advanced Tel. shall be responsible for placement, monitoring and removal of environmental and equipment alarms used to service Advanced Tel.’s Collocation Space.  Upon request, BellSouth will provide Advanced Tel. with applicable tariffed service(s) to facilitate remote monitoring of collocated equipment by Advanced Tel..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Advanced Tel.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Advanced Tel., such information will be provided to Advanced Tel. in BellSouth’s written denial of physical collocation.  To the extent that (i) physical Collocation Space becomes available to Advanced Tel. within 180 calendar days of BellSouth’s written denial of Advanced Tel.’s request for physical collocation, (ii) BellSouth had knowledge that the space was going to become available, and (iii) Advanced Tel. was not informed in the written denial that physical Collocation Space would become available within such 180 calendar days, then Advanced Tel. may relocate its virtual collocation arrangement to a physical collocation arrangement and will receive a credit for any nonrecurring charges previously paid for such virtual collocation.  Advanced Tel.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Advanced Tel. cancels its order for the Collocation Space(s) (“Cancellation”), BellSouth will bill the applicable non-recurring rate for any and all work processes for which work has begun.  In Georgia, if Advanced Tel. cancels its order for Collocation Space at any time prior to space acceptance, BellSouth will bill Advanced Tel.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Advanced 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Advanced Tel.’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Advanced Tel..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Advanced Tel. executes the written document accepting the collocation space pursuant to section 4 or on the date Advanced Tel. first occupies collocation space, whichever is first.  If Advanced Tel. fails to schedule and complete an acceptance walk through within fifteen (15) days after BellSouth releases the space for occupancy, BellSouth shall begin billing Advanced Tel.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Advanced Tel.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Advanced Tel. opts for cageless space, the space preparation fees will be assessed based on the total floor space dedicated to Advanced Tel.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Advanced Tel.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Advanced Tel. opts for cageless space, space preparation fees will be assessed based on the total floor space dedicated to Advanced Tel.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Advanced Tel. opts for non enclosed space, the space preparation fee will be assessed based on the total floor space dedicated to Advanced Tel. as prescribed in Section 8 and will be billed based upon Advanced Tel.’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Advanced Tel. on the Bona Fide Application. The charges recover the costs associated with preparing the Collocation Space, which includes survey, engineering of the Collocation Space, design and modification costs for network, building and support systems.    In the event Advanced Tel. opts for cageless space, the space preparation fees will be assessed based on the total floor space dedicated to Advanced Tel.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Advanced Tel. shall pay floor space charges based upon the number of square feet so enclosed.  When the Collocation Space is not enclosed, Advanced Tel.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dvanced Tel.’s collocated equipment requires special cable racking, isolated grounding or other treatment which prevents placement within conventional equipment rack lineups, Advanced Tel.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Advanced Tel. executes the written document accepting the collocation space pursuant to section 4 or on the date Advanced Tel. first occupies collocation space, whichever is first.  If Advanced Tel. fails to schedule and complete an acceptance walk through within fifteen (15) days after BellSouth releases the space for occupancy, BellSouth shall begin billing Advanced Tel.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Advanced Tel.’s Collocation Space at a BellSouth Power Board or BellSouth Battery Distribution Fuse Bay (“BDFB”) at Advanced Tel.’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Advanced Tel.’s equipment or space enclosure.  Recurring power charges begin on the Space Ready Date, or on the date Advanced Tel. first occupies the Collocation Space, whichever is sooner.  When obtaining power from a BDFB, fuses and power cables (A&amp;B) must be engineered (sized), and installed by Advanced Tel.’s BellSouth Certified Supplier.  When obtaining power from a BellSouth power board, power cables (A&amp;B) must be engineered (sized), and installed by Advanced Tel.’s BellSouth Certified power Supplier.  Advanced Tel. is responsible for contracting with a BellSouth Certified Supplier for power distribution feeder cable runs from a BellSouth BDFB or power board to Advanced Tel.’s equipment.  Determination of the BellSouth BDFB or BellSouth power board as the power source will be made at BellSouth’s sole, but reasonable, discretion.  The BellSouth Certified Supplier contracted by Advanced Tel. must provide BellSouth a copy of the engineering power specification prior to the day on which Advanced Tel.’s equipment becomes operational.  BellSouth will provide the common power feeder cable support structure between the BellSouth BDFB or power board and Advanced Tel.’s arrangement area.  Advanced Tel. shall contract with a BellSouth Certified Supplier who will be responsible for the following:  dedicated power cable support structure within Advanced Tel.’s arrangement, power cable feeds, and terminations of cable.  Any terminations at a BellSouth power board must be performed by a BellSouth Certified power Supplier.  Advanced Tel.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Advanced Tel. has the option to add its own dedicated power plant; provided, however, that such work shall be performed by a BellSouth Certified Supplier who shall comply with BellSouth’s guidelines and specifications.  Where the addition of Advanced Tel.’s dedicated power plant results in construction of a new power plant room, upon termination of Advanced Tel.’s right to occupy collocation space at such site, Advanced Tel.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Advanced Tel. elects to install its own DC Power Plant, BellSouth shall provide AC power to feed Advanced Tel.’s DC Power Plant.  Charges for AC power will be assessed per breaker ampere per month.  Rates include the provision of commercial and standby AC power.  When obtaining power from a BellSouth service panel, protection devices and power cables must be engineered (sized), and installed by Advanced Tel.’s BellSouth Certified Supplier except that BellSouth shall engineer and install protection devices and power cables for Adjacent Collocation.  Advanced Tel.’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Advanced Tel.’s option, Advanced Tel.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Advanced Tel.’s equipment or space enclosure.  Advanced Tel. shall contract with a Certified Supplier who will be responsible for the following:  dedicated power cable support structure within Advanced Tel.’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Advanced Tel.’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Advanced Tel. has the option to purchase power directly from an electric utility company.  Under such an option, Advanced Tel.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Advanced Tel. Advanced Tel. must comply with all applicable safety codes, including the National Electric Safety Codes, in installing this power arrangement.  Any floor space, cable racking, etc utilized by Advanced Tel.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Advanced Tel.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Advanced Tel. shall pay for such half-hour charges in the event Advanced Tel.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Advanced Tel.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Advanced Tel.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Advanced Tel.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Advanced Tel.’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Advanced Tel.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Advanced Tel.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Advanced Tel.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Advanced Tel.'s property has been removed from BellSouth's Premises, whichever period is longer.  If Advanced Tel. fails to maintain required coverage, BellSouth may pay the premiums thereon and seek reimbursement of same from Advanced Tel..</w:t>
      </w:r>
    </w:p>
    <w:p>
      <w:pPr>
        <w:pStyle w:val="Normal"/>
        <w:numPr>
          <w:ilvl w:val="1"/>
          <w:numId w:val="5"/>
        </w:numPr>
        <w:spacing w:before="0" w:after="240"/>
        <w:rPr>
          <w:rFonts w:ascii="Times New Roman" w:hAnsi="Times New Roman" w:cs="Times New Roman"/>
        </w:rPr>
      </w:pPr>
      <w:r>
        <w:rPr>
          <w:rFonts w:cs="Times New Roman" w:ascii="Times New Roman" w:hAnsi="Times New Roman"/>
        </w:rPr>
        <w:t>Advanced Te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Advanced Tel. shall arrange for BellSouth to receive thirty (30) business days’ advance notice of cancellation from Advanced Tel.'s insurance company.  Advanced Tel.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Advanced Tel.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Advanced Tel.’s net worth exceeds five hundred million dollars ($500,000,000), Advanced Tel. may elect to request self-insurance status in lieu of obtaining any of the insurance required in Sections 9.2.1 and 9.2.2.  Advanced Tel. shall provide audited financial statements to BellSouth thirty (30) days prior to the commencement of any work in the Collocation Space.  BellSouth shall then review such audited financial statements and respond in writing to Advanced Tel. in the event that self-insurance status is not granted to Advanced Tel..  If BellSouth approves Advanced Tel. for self-insurance, Advanced Tel. shall annually furnish to BellSouth, and keep current, evidence of such net worth that is attested to by one of Advanced Tel.’s corporate officers. The ability to self-insure shall continue so long as the Advanced Tel. meets all of the requirements of this Section.  If the Advanced Tel. subsequently no longer satisfies this Section, Advanced Tel.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Advanced Tel.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Advanced 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Advanced Tel.’s equipment and facilities in the Collocation Space(s) prior to the activation of facilities between Advanced Tel.'s equipment and equipment of BellSouth.  BellSouth may conduct an inspection if Advanced Tel. adds equipment and may otherwise conduct routine inspections at reasonable intervals mutually agreed upon by the Parties.  BellSouth shall provide Advanced Tel.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Advanced Tel. will be required, at its own expense, to conduct a statewide investigation of criminal history records for each Advanced Tel. employee hired in the past five years being considered for work on the BellSouth Premises, for the states/counties where the Advanced Tel. employee has worked and lived for the past five years. Where state law does not permit statewide collection or reporting, an investigation of the applicable counties is acceptable. Advanced Tel. shall not be required to perform this investigation if an affiliated company of Advanced Tel. has performed an investigation of the Advanced Tel. employee seeking access, if such investigation meets the criteria set forth above.  This requirement will not apply if Advanced Tel. has performed a pre-employment statewide investigation of criminal history records of the Advanced Tel. employee for the states/counties where the Advanced Tel.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dvanced Tel.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dvanced Tel. shall provide its employees and agents with picture identification, which must be worn, and visible at all times while in the Collocation Space or other areas in or around the Premises.  The photo identification card shall bear, at a minimum, the employee’s name and photo, and the Advanced Tel.’s name.  BellSouth reserves the right to remove from its premises any employee of Advanced Tel. not possessing identification issued by Advanced Tel. or who has violated any of BellSouth’s policies as outlined in the CLEC Security Training documents.  Advanced Tel. shall hold BellSouth harmless for any damages resulting from such removal of its personnel from BellSouth premises.  Advanced Tel. shall be solely responsible for ensuring that any Guest of Advanced Tel.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dvanced Tel. shall not assign to the BellSouth Premises any personnel with records of felony criminal convictions.  Advanced Tel. shall not assign to the BellSouth Premises any personnel with records of misdemeanor convictions, except for misdemeanor traffic violations, without advising BellSouth of the nature and gravity of the offense(s).  BellSouth reserves the right to refuse building access to any Advanced Tel. personnel who have been identified to have misdemeanor criminal convictions.  Notwithstanding the foregoing, in the event that Advanced Tel. chooses not to advise BellSouth of the nature and gravity of any misdemeanor conviction, Advanced Tel.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dvanced Te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dvanced Tel.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Advanced Tel. employee or agent hired by Advanced Tel.within five years of being considered for work on the BellSouth Premises, who requires access to a BellSouth Premises pursuant to this agreement, Advanced Tel.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dvanced Tel. will disclose the nature of the convictions to BellSouth at that time.  In the alternative, Advanced Tel.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Advanced Tel.employees requiring access to a BellSouth Premises pursuant to this Attachment, Advanced Tel.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Advanced Tel. shall promptly remove from BellSouth’s  Premises any employee of Advanced Tel. BellSouth does not wish to grant access to its premises 1) pursuant to any investigation conducted by BellSouth or 2) prior to the initiation of an investigation if an employee of Advanced Tel.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Advanced Tel.’s employees, agents, or contractors in the event of wrongdoing in or around BellSouth’s property or involving BellSouth’s or another CLEC’s property or personnel, provided that BellSouth shall provide reasonable notice to Advanced Tel.’s Security contact of such interview.  Advanced Tel. and its contractors shall reasonably cooperate with BellSouth’s investigation into allegations of wrongdoing or criminal conduct committed by, witnessed by, or involving Advanced Tel.’s employees, agents, or contractors.  Additionally, BellSouth reserves the right to bill Advanced Tel. for all reasonable costs associated with investigations involving its employees, agents, or contractors if it is established and mutually agreed in good faith that Advanced Tel.’s employees, agents, or contractors are responsible for the alleged act.  BellSouth shall bill Advanced Tel. for BellSouth property which is stolen or damaged where an investigation determines the culpability of Advanced Tel.’s employees, agents, or contractors and where Advanced Tel. agrees, in good faith, with the results of such investigation.  Advanced Tel. shall notify BellSouth in writing immediately in the event that Advanced T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Advanced Tel.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Advanced Tel.’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Advanced Tel.'s permitted use, or is damaged and the option to terminate is not exercised by either Party, BellSouth covenants and agrees to proceed promptly without expense to Advanced 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dvanced Tel. may, at its own expense, accelerate the rebuild of its collocated space and equipment provided however that a BellSouth Certified Supplier is used and the necessary space preparation has been completed.  Rebuild of equipment must be performed by a BellSouth Certified Supplier.  If Advanced Tel.'s acceleration of the project increases the cost of the project, then those additional charges will be incurred by Advanced Tel..  Where allowed and where practical, Advanced Tel. may erect a temporary facility while BellSouth rebuilds or makes repairs.  In all cases where the Collocation Space shall be rebuilt or repaired, Advanced Tel. shall be entitled to an equitable abatement of rent and other charges, depending upon the unsuitability of the Collocation Space for Advanced Tel.'s permitted use, until such Collocation Space is fully repaired and restored and Advanced Tel.'s equipment installed therein (but in no event later than thirty (30) business days after the Collocation Space is fully repaired and restored).  Where Advanced Tel. has placed an Adjacent Arrangement pursuant to Section 3, Advanced Tel.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dvanced Tel.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dvanced T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Advanced 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Advanced Tel. shall provide notice to the other, including Material Safety Data Sheets (MSDSs), of known and recognized physical hazards or Hazardous Chemicals existing on site or brought on site.  Each Party is required to provide specific notice for known potential Imminent Danger conditions.  Advanced Tel.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Advanced Tel. to follow when working at a BellSouth Premises (See Section 2, below).  These practices/procedures will represent the regular work practices required to be followed by the employees and contractors of BellSouth for environmental protection.  Advanced Tel. will require its contractors, agents and others accessing the BellSouth Premises to comply with these practices.  Section 2 lists the Environmental categories where BST practices should be followed by Advanced Tel.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Advanced Tel. space with proper notification.  BellSouth reserves the right to stop any Advanced Tel.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Advanced Tel. are owned by Advanced Tel..  Advanced Tel. will indemnify BellSouth for claims, lawsuits or damages to persons or property caused by these materials.  Without prior written BellSouth approval, no substantial new safety or environmental hazards can be created by Advanced Tel. or different hazardous materials used by Advanced Tel. at BellSouth Facility.  Advanced Tel.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Advanced Tel.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Advanced Tel. will coordinate plans, permits or information required to be submitted to government agencies, such as emergency response plans, spill prevention control and countermeasures (SPCC) plans and community reporting.  If fees are associated with filing, BellSouth and Advanced Tel. will develop a cost sharing procedure.  If BellSouth’s permit or EPA identification number must be used, Advanced 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Advanced 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Advanced Tel. agrees to comply with the applicable sections of the current issue of BellSouth's Environmental and Safety Methods and Procedures (M&amp;Ps), incorporated herein by this reference.  Advanced Tel. further agrees to cooperate with BellSouth to ensure that Advanced Tel.'s employees, agents, and/or subcontractors are knowledgeable of and satisfy those provisions of BellSouth’s Environmental M&amp;Ps which apply to the specific Environmental function being performed by Advanced Tel.,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4Q01: 12/01/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8:00Z</dcterms:created>
  <dc:creator>Bill Darwin</dc:creator>
  <dc:description/>
  <dc:language>en-US</dc:language>
  <cp:lastModifiedBy>LEA-F/Contract Negotiations</cp:lastModifiedBy>
  <cp:lastPrinted>2001-09-20T14:34:00Z</cp:lastPrinted>
  <dcterms:modified xsi:type="dcterms:W3CDTF">2002-02-04T20:28:00Z</dcterms:modified>
  <cp:revision>2</cp:revision>
  <dc:subject/>
  <dc:title>Physical Collocation-Central Office</dc:title>
</cp:coreProperties>
</file>