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Advanced Tel.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Advanced Tel. Remote Site Collocation on rates, terms, and conditions that are just, reasonable, non-discriminatory and consistent with the rules of the Federal Communications Commission (“FCC”).  Subject to the rates, terms, and conditions of this Attachment, BellSouth hereby grants to Advanced Tel. a right to occupy that certain area designated by BellSouth within a BellSouth Remote Site Location, of a size which is specified by Advanced Tel.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rFonts w:ascii="Times New Roman" w:hAnsi="Times New Roman" w:cs="Times New Roman"/>
        </w:rPr>
      </w:pPr>
      <w:r>
        <w:rPr>
          <w:rFonts w:cs="Times New Roman" w:ascii="Times New Roman" w:hAnsi="Times New Roman"/>
        </w:rPr>
        <w:t xml:space="preserve">In all states other than Florida, the number of racks/bays specified by Advanced Tel. may contemplate a request for space sufficient to accommodate Advanced Tel.’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In the state of Florida, the number of racks/bays specified by Advanced Tel. may contemplate a request for space sufficient to accommodate Advanced Tel.’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Advanced Tel. that BellSouth’s agreement with a third party does not grant BellSouth the ability to provide access and use rights to others, upon Advanced Tel.’s request, BellSouth will use its best efforts to obtain the owner’s consent and to otherwise secure such rights for Advanced Tel.. Advanced Tel. agrees to reimburse BellSouth for the reasonable and demonstrable costs incurred by BellSouth in obtaining such rights for Advanced Tel..  In cases where a third party agreement does not grant BellSouth the right to provide access and use rights to others as contemplated by this Agreement and BellSouth, despite its best efforts, is unable to secure such access and use rights for Advanced Tel. as above, Advanced Tel. shall be responsible for obtaining such permission to access and use such property.  BellSouth shall cooperate with Advanced Tel.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Advanced Tel.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Advanced Tel. shall use the Remote Collocation Space for the purposes of installing, maintaining and operating Advanced Tel.’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s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Advanced Tel.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Upon request from Advanced Tel.,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The request from Advanced Tel.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Advanced Tel. is unable to obtain the CLLI code, from for example a site visit to the remote site, Advanced Tel. may request the CLLI code from BellSouth. To obtain a CLLI code for a remote site directly from BellSouth, Advanced Tel. should submit to BellSouth a Remote Site Interconnection Request for Remote Site CLLI Code prior to submitting its request for a Space Availability Report. Advanced Tel.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Advanced Tel. and inform Advanced Tel.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Advanced Tel. to collocate Advanced Tel.’s equipment and facilities without requiring the construction of a cage or similar structure.  BellSouth shall allow Advanced Tel. to have direct access to its equipment and facilities.  BellSouth shall make cageless collocation available in single rack/bay increments.  For equipment requiring special technical considerations, Advanced Tel.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Advanced Tel.’s option, Advanced Tel.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Advanced Tel. may allow other telecommunications carriers to share Advanced Tel.’s Remote Collocation Space pursuant to terms and conditions agreed to by Advanced Tel.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Advanced Tel.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Advanced Tel. that said agreement imposes upon the Guest(s) the same terms and conditions for Remote Collocation Space as set forth in this Attachment between BellSouth and Advanced Tel..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Advanced Tel.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Advanced Tel. with a proration of the costs of the collocation space based on the number of collocators and the space used by each. In all states other than Florida, and in addition to the foregoing, Advanced Tel.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Advanced Tel. shall indemnify and hold harmless BellSouth from any and all claims, actions, causes of action, of whatever kind or nature arising out of the presence of Advanced Tel.’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Advanced Tel. and in conformance with BellSouth’s design and construction specifications. Further, Advanced Tel.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Advanced Tel. elect such an option, Advanced Tel.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Advanced Tel. and Advanced Tel.’s BellSouth Certified Contractor must comply with local building code requirements.  Advanced Tel.’s BellSouth Certified Contractor shall be responsible for filing and receiving any and all necessary zoning, permits and/or licenses for such construction.  Advanced Tel.’s BellSouth Certified Contractor shall bill Advanced Tel. directly for all work performed for Advanced Tel. pursuant to this Attachment and BellSouth shall have no liability for nor responsibility to pay such charges imposed by the BellSouth Certified Contractor.  Advanced Tel. must provide the local BellSouth Remote Site Location contact with two cards, keys or other access device used to enter the locked enclosure.  Except in cases of emergency, BellSouth shall not access Advanced Tel.’s locked enclosure prior to notifying Advanced Tel..</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BellSouth maintains the right to review Advanced Tel.’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Advanced Tel., at Advanced Tel.’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Advanced Tel. shall provide a concrete pad, the structure housing the arrangement, heating/ventilation/air conditioning (“HVAC”), lighting, and all facilities that connect the structure (i.e. racking, conduits, etc.) to the BellSouth point of demarcation.  At Advanced Tel.’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Advanced Tel.’s BellSouth Certified Contractor shall be responsible, at Advanced Tel.’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Advanced Tel. in writing that the Remote Collocation Space is ready for occupancy.  Advanced Tel.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Advanced Tel.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Advanced Tel. at its expense shall remove its equipment and other property from the Remote Collocation Space.  Advanced Tel. shall have thirty (30) calendar days from the termination date to complete such removal, including the removal of all equipment and facilities of Advanced Tel.’s Guests, unless Advanced Tel.’s Guest has assumed responsibility for the collocation space housing the Guest’s equipment and executed the documentation required by BellSouth prior to such removal date; provided, however, that Advanced Tel. shall continue payment of monthly fees to BellSouth until such date as Advanced Tel., and if applicable Advanced Tel.’s Guest, has fully vacated the Remote Collocation Space.  Should Advanced Tel. or Advanced Tel.’s Guest fail to vacate the Remote Collocation Space within thirty (30) calendar days from the termination date, BellSouth shall have the right to remove the equipment and other property of Advanced Tel. or Advanced Tel.’s Guest at Advanced Tel.’s expense and with no liability for damage or injury to Advanced Tel. or Advanced Tel.’s Guest’s property unless caused by the gross negligence or intentional misconduct of BellSouth.  Upon termination of occupancy with respect to a Remote Collocation Space, Advanced Tel. shall surrender such Remote Collocation Space to BellSouth in the same condition as when first occupied by the Advanced Tel. except for ordinary wear and tear unless otherwise agreed to by the Parties.  Advanced Tel.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Advanced Tel.’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Advanced Tel.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Advanced Tel. shall place a plaque or other identification affixed to Advanced Tel.’s equipment to identify Advanced Tel.’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Advanced Tel.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Advanced Tel. may elect to place Advanced Tel.-owned or Advanced Tel.-leased entrance facilities into the Remote Collocation Space from Advanced Tel.’s point of presence.  BellSouth will designate the point of interconnection at the Remote Site Location housing the Remote Collocation Space, which is physically accessible by both Parties.  Advanced Tel. will provide and place copper cable through conduit from the Remote Collocation Space to the Feeder Distribution Interface to the splice location of sufficient length for splicing by BellSouth.  Advanced Tel. must contact BellSouth for instructions prior to placing the entrance facility cable.  Advanced Tel.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Advanced Tel. may utilize spare capacity on an existing interconnector entrance facility for the purpose of providing an entrance facility to Advanced Tel.’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Advanced Tel.’s equipment and/or network and BellSouth’s network.  Each Party will be responsible for maintenance and operation of all equipment/facilities on its side of the demarcation point. Advanced Tel. or its agent must perform all required maintenance to Advanced Tel.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dvanced Tel.’s Equipment and Facilities</w:t>
      </w:r>
      <w:r>
        <w:rPr>
          <w:rFonts w:cs="Times New Roman" w:ascii="Times New Roman" w:hAnsi="Times New Roman"/>
        </w:rPr>
        <w:t>.  Advanced Tel., or if required by this Attachment, Advanced Tel.’s Certified Supplier, is solely responsible for the design, engineering, installation, testing, provisioning, performance, monitoring, maintenance and repair of the equipment and facilities used by Advanced Tel..</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Advanced Tel. shall have access to the Remote Collocation Space twenty-four (24) hours a day, seven (7) days a week.  Advanced Tel. agrees to provide the name and social security number or date of birth or driver’s license number of each employee, contractor, or agents of Advanced Tel. or Advanced Tel.’s Guests provided with access keys or devices (“Access Keys”) prior to the issuance of said Access Keys.  Key acknowledgement forms must be signed by Advanced Tel. and returned to BellSouth Access Management within fifteen (15) calendar days of Advanced Tel.’s receipt.  Failure to return properly acknowledged forms will result in the holding of subsequent requests until acknowledgements are current. Access Keys shall not be duplicated under any circumstances.  Advanced Tel. agrees to be responsible for all Access Keys and for the return of all said Access Keys in the possession of Advanced Tel. employees, contractors, Guests, or agents after termination of the employment relationship, contractual obligation with Advanced Tel.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Advanced Tel. must submit to BellSouth the completed Access Control Request Form for all employees or agents requiring access to the BellSouth Premises a minimum of thirty (30) calendar days prior to the date Advanced Tel. desires access to the Collocation Space.  In order to permit reasonable access during construction of the Collocation Space, Advanced Tel. may submit such a request at any time subsequent to BellSouth’s receipt of the Bona Fide Firm Order.  In the event Advanced Tel. desires access to the Collocation Space after submitting such a request but prior to access being approved, BellSouth shall permit Advanced Tel. to access the Collocation Space accompanied by a security escort at Advanced Tel.’s expense.   Advanced Tel.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Advanced Tel. shall notify BellSouth in writing immediately in the case of lost or stolen Access Keys.  Should it become necessary for BellSouth to re-key Remote Site Locations as a result of a lost Access Key(s) or for failure to return an Access Key(s), Advanced Tel.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Advanced Tel. violates the provisions of this paragraph, BellSouth shall give written notice to Advanced Tel., which notice shall direct Advanced Tel. to cure the violation within forty-eight (48) hours of Advanced Tel.’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Advanced Tel.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Advanced Tel.’s equipment.  BellSouth will endeavor, but is not required, to provide notice to Advanced Tel. prior to taking such action and shall have no liability to Advanced Tel.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Advanced Tel. fails to take curative action within 48 hours then BellSouth will establish before the relevant Commission that the technology deployment is causing the significant degradation.  Any claims of network harm presented to Advanced Tel. or, if subsequently necessary, the relevant Commission must be supported with specific and verifiable information.  Where BellSouth demonstrates that a deployed technology is significantly degrading the performance of other advanced services or traditional voice band services, Advanced Te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Advanced Tel. in the Remote Collocation Space shall not become a part of the Remote Site Location, even if nailed, screwed or otherwise fastened to the Remote Collocation Space but shall retain its status as personality and may be removed by Advanced Tel. at any time.  Any damage caused to the Remote Collocation Space by Advanced Tel.’s employees, agents or representatives shall be promptly repaired by Advanced Tel.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Advanced Tel. or any person acting on behalf of Advanced Tel.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Advanced Tel..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Advanced Tel. shall be responsible for the general upkeep and cleaning of the Remote Collocation Space.  Advanced Tel. shall be responsible for removing any Advanced Tel.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rFonts w:ascii="Times New Roman" w:hAnsi="Times New Roman" w:cs="Times New Roman"/>
        </w:rPr>
      </w:pPr>
      <w:r>
        <w:rPr>
          <w:rFonts w:cs="Times New Roman" w:ascii="Times New Roman" w:hAnsi="Times New Roman"/>
        </w:rPr>
        <w:t>Should any state or federal regulatory agency impose procedures or intervals applicable to Advanced Tel.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Advanced Tel. shall submit a Remote Site Collocation Application when Advanced Tel. or Advanced Tel.’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For Advanced Tel. or Advanced Tel.’s Guest(s) equipment placement, Advanced Tel.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Advanced Tel. or Advanced Tel.’s Guest(s) desires to modify the use of the Collocation Space after Bona Fide Firm Order, Advanced Tel. shall complete an Application detailing all information regarding the modification to the Collocation Space (“Subsequent Application”). BellSouth shall determine what modifications, if any, to the Premises are required to accommodate the change requested by Advanced Tel.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Advanced Tel.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Upon submission of an Application, BellSouth will permit Advanced Tel.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Advanced Tel.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Advanced Tel. of the amount of space that is available and no Application Fee shall apply.  When BellSouth’s response includes an amount of space less than that requested by Advanced Tel., Advanced Tel. must resubmit its Application to reflect the actual space available.</w:t>
      </w:r>
    </w:p>
    <w:p>
      <w:pPr>
        <w:pStyle w:val="List"/>
        <w:numPr>
          <w:ilvl w:val="2"/>
          <w:numId w:val="20"/>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Advanced Tel., Advanced Tel.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Advanced Tel. of the amount of space that is available and no Application Fee will apply.  When BellSouth’s response includes an amount of space less than that requested by Advanced Tel., Advanced Tel.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If BellSouth notifies Advanced Tel. that no space is available (“Denial of Application”), BellSouth will not assess an Application Fee.  After notifying Advanced Tel. that BellSouth has no available space in the requested Remote Site Location, BellSouth will allow Advanced Tel.,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Advanced Tel.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rFonts w:ascii="Times New Roman" w:hAnsi="Times New Roman" w:cs="Times New Roman"/>
        </w:rPr>
      </w:pPr>
      <w:r>
        <w:rPr>
          <w:rFonts w:cs="Times New Roman" w:ascii="Times New Roman" w:hAnsi="Times New Roman"/>
        </w:rPr>
        <w:t>When space becomes available, Advanced Tel. must submit an updated, complete, and correct Application to BellSouth within 30 calendar days (in Mississippi, 30 business days) of such notification.  Advanced Tel. may accept an amount of space less than its original request by submitting an Application as set forth above, and upon request, may maintain its position on the waiting list for the remaining space that was initially requested.  If Advanced Tel. does not submit such an Application or notify BellSouth in writing as described above, BellSouth will offer such space to the next CLEC on the waiting list and remove Advanced Tel. from the waiting list.  Upon request, BellSouth will advise Advanced Tel.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Advanced Tel. to place a Firm Order.  When Advanced Tel.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Advanced Tel. or necessitated by technical considerations, said Application shall be considered a new Application and shall be handled as a new Application with respect to response and provisioning intervals and BellSouth may charge Advanced Tel.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Advanced Tel.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Advanced Tel. shall indicate its intent to proceed with equipment installation in a BellSouth Premises by submitting a Physical Expanded Interconnection Firm Order document (“Firm Order”) to BellSouth.  A Firm Order shall be considered Bona Fide when Advanced Tel.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Advanced Tel.’s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Advanced Tel. shall indicate its intent to proceed with equipment installation in a BellSouth Remote Site Location by submitting a Physical Expanded Interconnection Firm Order document (“Firm Order”) to BellSouth.  A Firm Order shall be considered Bona Fide when Advanced Tel.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Advanced Tel.’s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In Mississippi,  Advanced Tel. shall indicate its intent to proceed with equipment installation in a BellSouth Remote Terminal Location by submitting a Physical Expanded Interconnection Firm Order document (“Firm Order”) to BellSouth.  A Firm Order shall be considered Bona Fide when Advanced Tel.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Advanced Tel.’s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Advanced Tel.’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Advanced Tel.’s designated Remote Collocation Space after receipt of the Bona Fide Firm Order without charge to Advanced Tel..</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Advanced Tel. submits a forecast as described in the following section three (3) months or more prior to the application date, the above intervals shall apply.  In the event Advanced Tel. submits such a forecast between two (2) months and three (3) months prior to the application date, the above intervals may be extended by one (1) additional month.  In the event Advanced Tel. submits such a forecast less than two (2) months prior to the application date, the above intervals may be extended by sixty (60) calendar days.  BellSouth will attempt to meet standard intervals for unforecasted requests and any interval adjustments will be discussed with Advanced Tel.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To be considered a timely and accurate forecast, Advanced Tel.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Advanced Tel.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Advanced Tel.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Advanced Tel. will schedule and complete an acceptance walk through of each Collocation Space with BellSouth within fifteen  (15) days of BellSouth’s notifying Advanced Tel. that the collocation space is ready for occupancy.  BellSouth will correct any deviations to Advanced Tel.’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Advanced Tel. shall select a supplier that has been approved by BellSouth  to perform all engineering and installation work required in the Remote Collocation Space per TR 73503 specifications (“Certified Supplier”). BellSouth shall provide Advanced Tel. with a list of Certified Suppliers upon request.  The  Certified Supplier(s) shall be responsible for installing Advanced Tel.’s equipment and components, extending power cabling to the BellSouth power distribution frame, performing operational tests after installation is complete, and notifying BellSouth’s Outside Plant engineers and Advanced Tel. upon successful completion of installation.  The Certified Supplier shall bill Advanced Tel. directly for all work performed for Advanced Tel. pursuant to this Attachment and BellSouth shall have no liability for nor responsibility to pay such charges imposed by the  Certified Supplier.  BellSouth shall consider certifying Advanced Tel. or any supplier proposed by Advanced Tel..  All work performed by or for Advanced Tel.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Advanced Tel. shall be responsible for placement, monitoring and removal of alarms used to service Advanced Tel.’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Advanced Tel.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Advanced Tel.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Advanced Tel., such information will be provided to Advanced Tel. in BellSouth’s written denial of physical Remote Site collocation.  To the extent that (i) physical Remote Collocation Space becomes available to Advanced Tel. within 180 calendar days of BellSouth’s written denial of Advanced Tel.’s request for physical collocation, and (ii) Advanced Tel. was not informed in the written denial that physical Remote Collocation Space would become available within such 180 calendar days, then Advanced Tel. may relocate its virtual Remote Site collocation arrangement to a physical Remote Site collocation arrangement and will receive a credit for any nonrecurring charges previously paid for such virtual Remote Site collocation.  Advanced Tel.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Advanced Tel. cancels its order for the Remote Collocation Space(s), Advanced Tel.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Advanced Te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Advanced Tel.’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Recurring charges begin on the date that Advanced Tel. executes the written document accepting the Remote Collocation Space pursuant to Section 7, or on the date Advanced Tel. first occupies the Remote Collocation Space, whichever is sooner.  If Advanced Tel. fails to schedule and complete a walkthrough pursuant to Section 7 within fifteen (15) days after BellSouth releases the space for occupancy, then BellSouth shall begin billing Advanced Tel. for recurring charges as of the sixteenth (16) day after BellSouth releases the Remote Collocation Space.  Other charges shall be billed upon request for the services.  All charges shall be due as dictated by Advanced Tel.’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Advanced Tel.’s equipment. Advanced Tel.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BellSouth shall make available –48 Volt (-48V) DC power for Advanced Tel.’s Remote Collocation Space at a BellSouth Power Board (Fuse and Alarm Panel) or BellSouth Battery Distribution Fuse Bay (“BDFB”) at Advanced Tel.’s option within the Remote Site Location.  The charge for power shall be assessed as part of the recurring charge for rack/bay space.  If the power requirements for Advanced Tel.’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Advanced Tel.’s BellSouth Certified Supplier except that BellSouth shall engineer and install protection devices and power cables for Adjacent Collocation.  Advanced Tel.’s BellSouth Certified Supplier must also provide a copy of the engineering power specification prior to the Commencement Date.  AC power voltage and phase ratings shall be determined on a per location basis.  At Advanced Tel.’s option, Advanced Tel.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A security escort will be required whenever Advanced Tel.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Advanced Tel. shall pay the difference to BellSouth.  If the Total Final Price is less than the Total Interim Price, BellSouth shall pay the difference to Advanced Tel..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Advanced Tel.’s current billing cycle.  Advanced Tel.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Advanced Tel.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Advanced Tel.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Advanced Tel.’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Advanced Tel.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The limits set forth in Section 9.2 above may be increased by BellSouth from time to time during the term of this Attachment upon thirty (30) days notice to Advanced Tel.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Advanced Tel. shall be deemed to be primary. All policies purchased by Advanced Tel.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Advanced Tel.’’’s property has been removed from BellSouth’s Remote Site Location, whichever period is longer.  If Advanced Tel. fails to maintain required coverage, BellSouth may pay the premiums thereon and seek reimbursement of same from Advanced Tel..</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Advanced Tel.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Advanced Tel. shall arrange for BellSouth to receive thirty (30) business days’ advance notice of cancellation from Advanced Tel.’’’s insurance company.  Advanced Tel.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Advanced Tel.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If Advanced Tel.’s net worth exceeds five hundred million dollars ($500,000,000), Advanced Tel. may elect to request self-insurance status in lieu of obtaining any of the insurance required in Sections 9.2.1 and Section 9.2.3.  Advanced Tel. shall provide audited financial statements to BellSouth thirty (30) days prior to the commencement of any work in the Remote Collocation Space.  BellSouth shall then review such audited financial statements and respond in writing to Advanced Tel. in the event that self-insurance status is not granted to Advanced Tel..  If BellSouth approves Advanced Tel. for self-insurance, Advanced Tel. shall annually furnish to BellSouth, and keep current, evidence of such net worth that is attested to by one of Advanced Tel.’s corporate officers. The ability to self-insure shall continue so long as Advanced Tel. meets all of the requirements of this Section.  If Advanced Tel. subsequently no longer satisfies this Section, Advanced Tel.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9.7 may be increased by BellSouth from time to time during the term of this Attachment upon thirty (30) days’ notice to Advanced Tel.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Advanced Te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Advanced Tel.’s equipment and facilities in the Remote Collocation Space(s) prior to the activation of facilities between Advanced Tel.’s equipment and equipment of BellSouth.  BellSouth may conduct an inspection if Advanced Tel. adds equipment and may otherwise conduct routine inspections at reasonable intervals mutually agreed upon by the Parties.  BellSouth shall provide Advanced Tel.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Advanced Tel. will be required, at its own expense, to conduct a statewide investigation of criminal history records for each Advanced Tel. employee being considered for work on the BellSouth Premises, for the states/counties where the Advanced Tel. employee has worked and lived for the past five years. Where state law does not permit statewide collection or reporting, an investigation of the applicable counties is acceptable. Advanced Tel. shall not be required to perform this investigation if an affiliated company of Advanced Tel. has performed an investigation of the Advanced Tel. employee seeking access, if such investigation meets the criteria set forth above.  This requirement will not apply if Advanced Tel. has performed a pre-employment statewide investigation of criminal history records of the Advanced Tel. employee for the states/counties where the Advanced Tel.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dvanced Tel. shall provide its employees and agents with picture identification which must be worn and visible at all times while in the Collocation Space or other areas in or around the Premises.  The photo Identification card shall bear, at a minimum, the employee’s name and photo, and the Advanced Tel. name.  BellSouth reserves the right to remove from its premises any employee of Advanced Tel. not possessing identification issued by Advanced Tel. or who have violated any of BellSouth’s policies as outlined in the CLEC Security Training documents.  Advanced Tel. shall hold BellSouth harmless for any damages resulting from such removal of its personnel from BellSouth premises.  Advanced Tel. shall be solely responsible for ensuring that any Guest of Advanced Tel.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dvanced Tel.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dvanced Tel. shall not assign to the BellSouth Premises any personnel with records of felony criminal convictions.  Advanced Tel. shall not assign to the BellSouth Premises any personnel with records of misdemeanor convictions, except for misdemeanor traffic violations, without advising BellSouth of the nature and gravity of the offense(s).  BellSouth reserves the right to refuse  access to any Advanced Tel. personnel who have been identified to have misdemeanor criminal convictions.  Notwithstanding the foregoing, in the event that Advanced Tel. chooses not to advise BellSouth of the nature and gravity of any misdemeanor conviction, Advanced Tel.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Advanced Tel.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Advanced Tel.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Advanced Tel. employee requiring access to a BellSouth Premises pursuant to this Attachment, Advanced Tel.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Advanced Tel. will disclose the nature of the convictions to BellSouth at that time.  In the alternative, Advanced Tel.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Advanced Tel. shall promptly remove from BellSouth’s  Premises any employee of Advanced Tel. BellSouth does not wish to grant access to its premises 1) pursuant to any investigation conducted by BellSouth or 2) prior to the initiation of an investigation if an employee of Advanced Tel.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Advanced Tel.’s employees, agents, or contractors in the event of wrongdoing in or around BellSouth’s property or involving BellSouth’s or another CLEC’s property or personnel, provided that BellSouth shall provide reasonable notice to Advanced Tel.’s Security contact of such interview.  Advanced Tel. and its contractors shall reasonably cooperate with BellSouth’s investigation into allegations of wrongdoing or criminal conduct committed by, witnessed by, or involving Advanced Tel.’s employees, agents, or contractors.  Additionally, BellSouth reserves the right to bill Advanced Tel. for all reasonable costs associated with investigations involving its employees, agents, or contractors if it is established and mutually agreed in good faith that Advanced Tel.’s employees, agents, or contractors are responsible for the alleged act.  BellSouth shall bill Advanced Tel. for BellSouth property which is stolen or damaged where an investigation determines the culpability of Advanced Tel.’s employees, agents, or contractors and where Advanced Tel. agrees, in good faith, with the results of such investigation.  Advanced Tel. shall notify BellSouth in writing immediately in the event that the Advanced Tel.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Advanced Tel.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Advanced Tel.,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Advanced Tel.’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Advanced Tel.’’’s permitted use, or is damaged and the option to terminate is not exercised by either Party, BellSouth covenants and agrees to proceed promptly without expense to Advanced Te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dvanced Tel.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Advanced Tel.’’’s acceleration of the project increases the cost of the project, then those additional charges will be incurred by Advanced Tel..  Where allowed and where practical, Advanced Tel. may erect a temporary facility while BellSouth rebuilds or makes repairs.  In all cases where the Remote Collocation Space shall be rebuilt or repaired, Advanced Tel. shall be entitled to an equitable abatement of rent and other charges, depending upon the unsuitability of the Remote Collocation Space for Advanced Tel.’’’s permitted use, until such Remote Collocation Space is fully repaired and restored and Advanced Tel.’’’s equipment installed therein (but in no event later than thirty (30) business days after the Remote Collocation Space is fully repaired and restored).  Where Advanced Tel. has placed a Remote Site Adjacent Arrangement pursuant to section 3.4, Advanced Tel.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Advanced Tel.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Advanced Tel.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Advanced Te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Advanced Tel. shall provide notice to the other, including Material Safety Data Sheets (MSDSs), of known and recognized physical hazards or Hazardous Chemicals existing on site or brought on site.  Each Party is required to provide specific notice for known potential Imminent Danger conditions.  Advanced Tel.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Advanced Tel. to follow when working at a BellSouth Premises (See Section 2, below).  These practices/procedures will represent the regular work practices required to be followed by the employees and contractors of BellSouth for environmental protection.  Advanced Tel. will require its contractors, agents and others accessing the  BellSouth Premises to comply with these practices.  Section 2 lists the Environmental categories where BST practices should be followed by Advanced Tel.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Advanced Tel. space with proper notification.  BellSouth reserves the right to stop any Advanced Tel.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Advanced Tel. are owned by Advanced Tel..  Advanced Tel. will indemnify BellSouth for claims, lawsuits or damages to persons or property caused by these materials.  Without prior written BellSouth approval, no substantial new safety or environmental hazards can be created by Advanced Tel. or different hazardous materials used by Advanced Tel. at BellSouth Facility.  Advanced Tel.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Advanced Tel.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Advanced Tel. will coordinate plans, permits or information required to be submitted to government agencies, such as emergency response plans, spill prevention control and countermeasures (SPCC) plans and community reporting.  If fees are associated with filing, BellSouth and Advanced Tel. will develop a cost sharing procedure.  If BellSouth’s permit or EPA identification number must be used, Advanced Tel.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Advanced Te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Advanced Tel. agrees to comply with the applicable sections of the current issue of BellSouth's Environmental and Safety Methods and Procedures (M&amp;Ps), incorporated herein by this reference.  Advanced Tel. further agrees to cooperate with BellSouth to ensure that Advanced Tel.'s employees, agents, and/or subcontractors are knowledgeable of and satisfy those provisions of BellSouth’s Environmental M&amp;Ps which apply to the specific Environmental function being performed by Advanced Tel.,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Caption"/>
        <w:rPr>
          <w:sz w:val="24"/>
        </w:rPr>
      </w:pPr>
      <w:r>
        <w:rPr>
          <w:sz w:val="24"/>
        </w:rPr>
        <w:t xml:space="preserve">THREE-MONTH CLEC FORECAST </w:t>
      </w:r>
    </w:p>
    <w:p>
      <w:pPr>
        <w:pStyle w:val="Normal"/>
        <w:jc w:val="center"/>
        <w:rPr>
          <w:b/>
          <w:b/>
          <w:sz w:val="16"/>
        </w:rPr>
      </w:pPr>
      <w:r>
        <w:rPr>
          <w:b/>
          <w:sz w:val="16"/>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31:00Z</dcterms:created>
  <dc:creator>Bill Darwin</dc:creator>
  <dc:description/>
  <dc:language>en-US</dc:language>
  <cp:lastModifiedBy>LEA-F/Contract Negotiations</cp:lastModifiedBy>
  <cp:lastPrinted>2000-11-09T17:13:00Z</cp:lastPrinted>
  <dcterms:modified xsi:type="dcterms:W3CDTF">2002-02-04T20:31:00Z</dcterms:modified>
  <cp:revision>2</cp:revision>
  <dc:subject/>
  <dc:title>Physical Collocation-Remote Site</dc:title>
</cp:coreProperties>
</file>