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Advanced Tel. requests.  BellSouth will bill and record in accordance with this Agreement those charges Advanced Tel. incurs as a result of Advanced Tel.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Advanced Tel., Advanced Tel.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Advanced Tel.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Advanced Tel..  Advanced Tel. shall make payment to BellSouth for all services billed.   BellSouth is not responsible for payments not received by Advanced Tel. from Advanced Tel.'s customer.  BellSouth will not become involved in billing disputes that may arise between Advanced Tel. and Advanced Tel.’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Advanced Tel., the total amount billed to Advanced Tel. will not include those taxes or fees for which the CLEC is exempt.  Advanced Tel. will be solely responsible for the computation, tracking, reporting and payment of all taxes and like fees associated with the services provided to the end user of Advanced Tel..</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Advanced Tel.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Advanced Tel.</w:t>
      </w:r>
      <w:r>
        <w:rPr>
          <w:rFonts w:cs="Times New Roman" w:ascii="Times New Roman" w:hAnsi="Times New Roman"/>
        </w:rPr>
        <w:t>.  The procedures for discontinuing service to Advanced Tel.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Advanced Tel.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Advanced Tel. that additional applications for service will be refused and that any pending orders for service will not be completed if payment is not received by the fifteenth day following the date of the notice.  In addition, BellSouth may, at the same time, give thirty (30)days notice to Advanced Tel. at the billing address to  discontinue the provision of existing services to Advanced Tel.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Advanced Tel.’s noncompliance continues, nothing contained herein shall preclude BellSouth's right to discontinue the provision of the services to Advanced Tel.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Advanced Tel.'s services will be discontinued.   Upon discontinuance of service on Advanced Tel.'s account, service to Advanced Tel.'s end users will be denied.  BellSouth will reestablish service at the request of the end user or Advanced Tel. for BellSouth to reestablish service upon payment of the appropriate connection fee and subject to BellSouth's normal application procedures.  Advanced Tel.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Advanced Tel.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Advanced Tel.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Advanced Tel.’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Advanced Tel.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Advanced Tel.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Advanced Tel.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Advanced Tel. must have its own unique hosted RAO code.  Requests for establishment of RAO status where BellSouth is the selected CMDS interfacing host, require written notification from Advanced Tel.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Advanced Tel.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Advanced Tel.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Advanced Tel..</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Advanced Tel.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Advanced Tel.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Advanced Tel. and will forward them to Advanced Tel.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Advanced Tel.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Advanced Tel.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Advanced Tel.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Advanced Tel. to send data to BellSouth more than sixty (60) days past the message date(s), Advanced Tel. will notify BellSouth in advance of the transmission of the data.  If there will be impacts outside the BellSouth region, BellSouth will work with its connecting contractor and Advanced Tel.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Advanced Tel.) identified and agreed to, the company responsible for creating the data (BellSouth or Advanced Tel.)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Advanced Tel., the entire pack containing the affected data will not be processed by BellSouth.  BellSouth will notify Advanced Tel. of the error condition.  Advanced Tel. will correct the error(s) and will resend the entire pack to BellSouth for processing.  In the event that an out-of-sequence condition occurs on subsequent packs, Advanced Tel.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Advanced Tel.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Advanced Tel.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Advanced Tel. for the purpose of data transmission.  Where a dedicated line is required, Advanced Tel. will be responsible for ordering the circuit, overseeing its installation and coordinating the installation with BellSouth.  Advanced 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vanced Tel..  Additionally, all message toll charges associated with the use of the dial circuit by Advanced Tel. will be the responsibility of Advanced Tel..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Advanced Tel. end for the purpose of data transmission will be the  responsibility of Advanced Tel..</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Advanced Tel.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dvanced Tel. and the involved company(ies), unless that company is participating in NICS.</w:t>
      </w:r>
    </w:p>
    <w:p>
      <w:pPr>
        <w:pStyle w:val="BodyTextIndent2"/>
        <w:spacing w:before="120" w:after="120"/>
        <w:rPr/>
      </w:pPr>
      <w:r>
        <w:rPr/>
        <w:t>3.19.2</w:t>
        <w:tab/>
        <w:t>Both traffic that originates outside the BellSouth region by Advanced Tel. and is billed within the BellSouth region, and traffic that originates within the BellSouth region and is billed outside the BellSouth region by Advanced Tel., is covered by this Agreement (CATS).  Also covered is traffic that either is originated by or billed by Advanced Tel., involves a company other than Advanced Tel., qualifies for inclusion in the CATS settlement, and is not originated or billed within the BellSouth region (NICS).</w:t>
      </w:r>
    </w:p>
    <w:p>
      <w:pPr>
        <w:pStyle w:val="BodyTextIndent2"/>
        <w:spacing w:before="120" w:after="120"/>
        <w:rPr/>
      </w:pPr>
      <w:r>
        <w:rPr/>
        <w:t>3.19.3</w:t>
        <w:tab/>
        <w:t>Once Advanced Tel.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Advanced Tel..  BellSouth will distribute copies of these reports to Advanced Tel.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Advanced Tel..  BellSouth will distribute copies of these reports to Advanced Tel. on a monthly basis.</w:t>
      </w:r>
    </w:p>
    <w:p>
      <w:pPr>
        <w:pStyle w:val="BodyTextIndent3"/>
        <w:spacing w:before="120" w:after="120"/>
        <w:ind w:left="1440" w:hanging="1440"/>
        <w:rPr/>
      </w:pPr>
      <w:r>
        <w:rPr/>
        <w:t xml:space="preserve">3.19.6 </w:t>
        <w:tab/>
        <w:t>BellSouth will collect the revenue earned by Advanced Tel. from the Bell operating company in whose territory the messages are billed (CATS), less a per message billing and collection fee of five cents ($0.05), on behalf of Advanced Tel..  BellSouth will remit the revenue billed by Advanced Tel. to the Bell operating company in whose territory the messages originated, less a per message billing and collection fee of five cents ($0.05), on behalf on Advanced Tel..  These two amounts will be netted together by BellSouth and the resulting charge or credit issued to Advanced Tel. via a monthly Carrier Access Billing System (CABS) miscellaneous bill.</w:t>
      </w:r>
    </w:p>
    <w:p>
      <w:pPr>
        <w:pStyle w:val="BodyTextIndent3"/>
        <w:spacing w:before="120" w:after="120"/>
        <w:ind w:left="1440" w:hanging="1440"/>
        <w:rPr/>
      </w:pPr>
      <w:r>
        <w:rPr/>
        <w:t xml:space="preserve">3.19.7 </w:t>
        <w:tab/>
        <w:t>BellSouth will collect the revenue earned by Advanced Tel. within the BellSouth territory from another CLEC also within the BellSouth territory (NICS) where the messages are billed, less a per message billing and collection fee of five cents ($0.05), on behalf of Advanced Tel..  BellSouth will remit the revenue billed by Advanced Tel. within the BellSouth region to the CLEC also within the BellSouth region, where the messages originated, less a per message billing and collection fee of five cents ($0.05).  These two amounts will be netted together by BellSouth and the resulting charge or credit issued to Advanced Tel. via a monthly CABS miscellaneous bill.</w:t>
      </w:r>
    </w:p>
    <w:p>
      <w:pPr>
        <w:pStyle w:val="BodyTextIndent2"/>
        <w:spacing w:before="120" w:after="120"/>
        <w:rPr/>
      </w:pPr>
      <w:r>
        <w:rPr/>
        <w:tab/>
        <w:t>BellSouth and Advanced Tel.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Advanced Tel., BellSouth will provide the Optional Daily Usage File (ODUF) service to Advanced Tel.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Advanced Tel.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Advanced Tel.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Advanced Tel.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Advanced Tel. will be the responsibility of Advanced Tel..  If, however, Advanced Tel. should encounter significant volumes of errored messages that prevent processing by Advanced Tel. within its systems, BellSouth will work with Advanced Tel.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Advanced Tel.:</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Advanced Tel..</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Advanced Tel. detects a duplicate on ODUF they receive from BellSouth, Advanced Tel. will drop the duplicate message (Advanced Tel.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Advanced T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Advanced Tel. for the purpose of data transmission. Where a dedicated line is required, Advanced Tel. will be responsible for ordering the circuit, overseeing its installation and coordinating the installation with BellSouth. Advanced 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vanced Tel.. Additionally, all message toll charges associated with the use of the dial circuit by Advanced Tel. will be the responsibility of Advanced Tel.. Associated equipment on the BellSouth end, including a modem, will be negotiated on a case by case basis between the Parties. All equipment, including modems and software, that is required on Advanced Tel.’s end for the purpose of data transmission will be the responsibility of Advanced Tel..</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Advanced Tel. which BellSouth RAO that is sending the message.  BellSouth and Advanced Tel. will use the invoice sequencing to control data exchange.  BellSouth will be notified of sequence failures identified by Advanced Tel.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Advanced 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dvanced Tel. will not be required to return the actual rejected data to BellSouth.  Rejected packs will be corrected and retransmitted to Advanced Tel.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Advanced Tel. will send one confirmation record per pack that is received from BellSouth.  This confirmation record will indicate Advanced Tel. received the pack and the acceptance or rejection of the pack.  Pack Status Code(s) will be populated using standard ATIS EMI error codes for packs that were rejected by Advanced Tel.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Advanced Tel., BellSouth shall send test files to Advanced Tel. for ODUF.  The Parties agree to review and discuss the file’s content and/or format.  For testing of usage results, BellSouth shall request that Advanced Tel. set up a production (LIVE) file.  The live test may consist of Advanced Tel.’s employees making test calls for the types of services Advanced Tel. requests on ODUF.  These test calls are logged by Advanced Tel.,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Advanced Tel., BellSouth will provide the Access Daily Usage File (ADUF) service to Advanced Tel.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Advanced Tel.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Advanced Tel.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Advanced Tel.’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Advanced Tel. will be the responsibility of Advanced Tel..  If, however, Advanced Tel. should encounter significant volumes of errored messages that prevent processing by Advanced Tel. within its systems, BellSouth will work with Advanced Tel.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Advanced Tel.:</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Advanced Tel.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Advanced Tel.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Advanced Tel. and send access record to Advanced Tel..</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Advanced Tel. and send access record to Advanced Tel..</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Advanced Tel..</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Advanced Tel. detects a duplicate on ADUF they receive from BellSouth, Advanced Tel. will drop the duplicate message (Advanced Tel.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Advanced Tel.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Advanced Tel. for the purpose of data transmission. Where a dedicated line is required, Advanced Tel. will be responsible for ordering the circuit, overseeing its installation and coordinating the installation with BellSouth. Advanced T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Advanced Tel.. Additionally, all message toll charges associated with the use of the dial circuit by Advanced Tel. will be the responsibility of Advanced Tel.. Associated equipment on the BellSouth end, including a modem, will be negotiated on a case by case basis between the Parties. All equipment, including modems and software, that is required on Advanced Tel.’s end for the purpose of data transmission will be the responsibility of Advanced Tel..</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Advanced Tel. which BellSouth RAO is sending the message.  BellSouth and Advanced Tel. will use the invoice sequencing to control data exchange.  BellSouth will be notified of sequence failures identified by Advanced Tel.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Advanced 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dvanced Tel. will not be required to return the actual rejected data to BellSouth.  Rejected packs will be corrected and retransmitted to Advanced Tel.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Advanced Tel. will send one confirmation record per pack that is received from BellSouth.  This confirmation record will indicate Advanced Tel. received the pack and the acceptance or rejection of the pack.  Pack Status Code(s) will be populated using standard ATIS EMI error codes for packs that were rejected by Advanced Tel.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Advanced Tel., BellSouth shall send a test file of generic data to Advanced Tel.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35:00Z</dcterms:created>
  <dc:creator>A Valued Microsoft Customer</dc:creator>
  <dc:description/>
  <dc:language>en-US</dc:language>
  <cp:lastModifiedBy>LEA-BST</cp:lastModifiedBy>
  <cp:lastPrinted>2000-10-05T11:46:00Z</cp:lastPrinted>
  <dcterms:modified xsi:type="dcterms:W3CDTF">2001-03-05T18:00:00Z</dcterms:modified>
  <cp:revision>5</cp:revision>
  <dc:subject/>
  <dc:title>ALEC-1 Agmnt - Attachment 7</dc:title>
</cp:coreProperties>
</file>