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Advanced Tel., Inc., (Advanced Tel.), a Louisiana corporation, and shall be deemed effective as of the date of the last signature of both Parties (”Effective Date”).  This Agreement may refer to either BellSouth or Advanced Tel.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Advanced Tel. is or seeks to become a CLEC authorized to provide telecommunications services in the states of Alabama, Florida, Louisiana, and Mississippi;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Advanced Tel.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Advanced Tel.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one year,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Louisiana, and Mississippi.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Advanced Tel.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Advanced Tel.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Advanced Tel.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Advanced Tel.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Advanced Tel.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Advanced Tel. shall be at least equal in quality to that which BellSouth provides to itself, its affiliates or any other telecommunications carrier.  The quality of the interconnection between the networks of BellSouth and the network of Advanced Tel.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Advanced Tel..</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Advanced Tel.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Advanced Tel. shall provide all new, changed and deleted listings on a timely basis and BellSouth or its agent will include Advanced Tel. residential and business customer listings in the appropriate White Pages (residential and business) or alphabetical directories.  Directory listings will make no distinction between Advanced Tel.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Advanced Tel. provides subscriber listing information to BellSouth in accordance with Section 5.3 below, BellSouth shall provide to Advanced Tel. one (1) primary White Pages listing per Advanced Tel.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Advanced Tel.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Advanced Tel. shall provide to BellSouth, and BellSouth shall accept, Advanced Tel.’s Subscriber Listing Information (SLI) relating to Advanced Tel.’s customers in the geographic area(s) covered by this Interconnection Agreement.  Advanced Tel. authorizes BellSouth to release all such Advanced Tel. SLI provided to BellSouth by Advanced Tel. to qualifying third parties via either license agreement or BellSouth’s Directory Publishers Database Service (DPDS), General Subscriber Services Tariff, Section A38.2, as the same may be amended from time to time.  Such Advanced Tel.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Advanced Tel. for BellSouth’s receipt of Advanced Tel. SLI, or for the subsequent release to third parties of such SLI.  In addition, to the extent BellSouth incurs costs to modify its systems to enable the release of Advanced Tel.’s SLI, or costs on an ongoing basis to administer the release of Advanced Tel. SLI, Advanced Tel.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Advanced Tel. under this Agreement.  Advanced Tel.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Advanced Tel. listings or use of the SLI provided pursuant to this Agreement.  BellSouth may forward to Advanced Tel. any complaints received by BellSouth relating to the accuracy or quality of Advanced Tel.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Advanced Tel. will be required to provide to BellSouth the names, addresses and telephone numbers of all Advanced Tel.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Advanced Tel. Customers in Directory Assistance Database</w:t>
      </w:r>
      <w:r>
        <w:rPr>
          <w:rFonts w:cs="Times New Roman" w:ascii="Times New Roman" w:hAnsi="Times New Roman"/>
        </w:rPr>
        <w:t>.  BellSouth will include and maintain Advanced Tel. subscriber listings in BellSouth’s Directory Assistance databases at no recurring charge and Advanced Tel. shall provide such Directory Assistance listings at no recurring charge.  BellSouth and Advanced Tel.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Advanced Tel.’s directory listing information the same level of confidentiality that BellSouth accords its own directory listing information, and BellSouth shall limit access to Advanced Tel.’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Advanced Tel.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Advanced Tel., provide to Advanced Tel. access to its network elements at any technically feasible point for the provision of Advanced Tel.'s telecommunications service where such access is necessary and failure to provide access would impair the ability of Advanced Tel. to provide services that it seeks to offer.  Any request by Advanced Tel.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Advanced Tel. shall submit any BFR/NBR  in writing to Advanced Tel.’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Advanced Tel.’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Advanced Tel., BellSouth shall respond to subpoenas and court ordered requests delivered directly to BellSouth for the purpose of providing call detail records when the targeted telephone numbers belong to Advanced Tel. end users.  Billing for such requests will be generated by BellSouth and directed to the law enforcement agency initiating the request.  BellSouth shall maintain such information for Advanced Tel.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Advanced Tel.</w:t>
      </w:r>
      <w:r>
        <w:rPr>
          <w:rFonts w:cs="Times New Roman" w:ascii="Times New Roman" w:hAnsi="Times New Roman"/>
          <w:spacing w:val="0"/>
        </w:rPr>
        <w:t xml:space="preserve">.  </w:t>
      </w:r>
      <w:r>
        <w:rPr>
          <w:rFonts w:cs="Times New Roman" w:ascii="Times New Roman" w:hAnsi="Times New Roman"/>
        </w:rPr>
        <w:t xml:space="preserve">Where BellSouth is providing to Advanced Tel. telecommunications services for resale or providing to Advanced Tel. the local switching function, then Advanced Tel. agrees that in those cases where Advanced Tel. receives subpoenas or court ordered requests regarding targeted telephone numbers belonging to Advanced Tel. end users, and where Advanced Tel. does not have the requested information, Advanced Tel.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Advanced Tel. Liability</w:t>
      </w:r>
      <w:r>
        <w:rPr>
          <w:rFonts w:cs="Times New Roman" w:ascii="Times New Roman" w:hAnsi="Times New Roman"/>
        </w:rPr>
        <w:t>.  In the event that Advanced Tel. consists of two (2) or more separate entities as set forth in this Agreement and/or any Amendments hereto, all such entities shall be jointly and severally liable for the obligations of Advanced Tel.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Advanced Tel. for any act or omission of another telecommunications company providing services to Advanced Tel..</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Advanced Tel.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Advanced Tel. is strictly prohibited from any use, including but not limited to in sales, in marketing or advertising of telecommunications services, of any BellSouth name, service mark or trademark.  Notwithstanding the foregoing, Advanced Tel.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Advanced Tel.,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Advanced Tel.,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Advanced Tel.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Advanced Tel. changes its name or makes changes to its company structure or identity due to a merger, acquisition, transfer or any other reason, it is the responsibility of Advanced Tel.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Advanced Tel. or BellSouth to perform any material terms of this Agreement, Advanced Tel.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Advanced Tel.,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Ms. Janet Britton</w:t>
      </w:r>
    </w:p>
    <w:p>
      <w:pPr>
        <w:pStyle w:val="Normal"/>
        <w:keepNext w:val="true"/>
        <w:keepLines/>
        <w:ind w:left="1440" w:hanging="1440"/>
        <w:rPr>
          <w:rFonts w:ascii="Times New Roman" w:hAnsi="Times New Roman" w:cs="Times New Roman"/>
        </w:rPr>
      </w:pPr>
      <w:r>
        <w:rPr>
          <w:rFonts w:cs="Times New Roman" w:ascii="Times New Roman" w:hAnsi="Times New Roman"/>
        </w:rPr>
        <w:tab/>
        <w:tab/>
        <w:t>Manager of Legal and Regulatory Affairs</w:t>
      </w:r>
    </w:p>
    <w:p>
      <w:pPr>
        <w:pStyle w:val="Normal"/>
        <w:keepNext w:val="true"/>
        <w:keepLines/>
        <w:ind w:left="1440" w:hanging="1440"/>
        <w:rPr>
          <w:rFonts w:ascii="Times New Roman" w:hAnsi="Times New Roman" w:cs="Times New Roman"/>
        </w:rPr>
      </w:pPr>
      <w:r>
        <w:rPr>
          <w:rFonts w:cs="Times New Roman" w:ascii="Times New Roman" w:hAnsi="Times New Roman"/>
        </w:rPr>
        <w:tab/>
        <w:tab/>
        <w:t>EATEL</w:t>
      </w:r>
    </w:p>
    <w:p>
      <w:pPr>
        <w:pStyle w:val="Normal"/>
        <w:keepNext w:val="true"/>
        <w:keepLines/>
        <w:ind w:left="1440" w:hanging="1440"/>
        <w:rPr>
          <w:rFonts w:ascii="Times New Roman" w:hAnsi="Times New Roman" w:cs="Times New Roman"/>
        </w:rPr>
      </w:pPr>
      <w:r>
        <w:rPr>
          <w:rFonts w:cs="Times New Roman" w:ascii="Times New Roman" w:hAnsi="Times New Roman"/>
        </w:rPr>
        <w:tab/>
        <w:tab/>
        <w:t>913 South Burnside Avenue</w:t>
      </w:r>
    </w:p>
    <w:p>
      <w:pPr>
        <w:pStyle w:val="Normal"/>
        <w:keepNext w:val="true"/>
        <w:keepLines/>
        <w:ind w:left="1440" w:hanging="1440"/>
        <w:rPr>
          <w:rFonts w:ascii="Times New Roman" w:hAnsi="Times New Roman" w:cs="Times New Roman"/>
        </w:rPr>
      </w:pPr>
      <w:r>
        <w:rPr>
          <w:rFonts w:cs="Times New Roman" w:ascii="Times New Roman" w:hAnsi="Times New Roman"/>
        </w:rPr>
        <w:tab/>
        <w:tab/>
        <w:t>Gonzales, LA   70737-425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Advanced Tel.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Advanced Tel.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Advanced Tel. shall be responsible for publishing the required notice and the publication and/or notice costs shall be borne by Advanced Tel..  Notwithstanding the foregoing, this Agreement shall not be submitted for approval by the appropriate state regulatory agency unless and until such time as Advanced Tel.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Advanced Tel. prior to filing of the Agreement.  The CLEC Louisiana Certification Number for Advanced Tel. is TSP 00062-A.</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Advanced Tel.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Advanced Tel..  Advanced Tel.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Advanced Tel,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Original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 xml:space="preserve">By:  Original Signature on File  </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C. W. Boltz</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Dan Ahern</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Managing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President</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2-5-2002</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1-25-2002</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0:00Z</dcterms:created>
  <dc:creator>Suzie Lavett</dc:creator>
  <dc:description/>
  <dc:language>en-US</dc:language>
  <cp:lastModifiedBy>LEA-F/Contract Negotiations</cp:lastModifiedBy>
  <cp:lastPrinted>2000-11-01T09:22:00Z</cp:lastPrinted>
  <dcterms:modified xsi:type="dcterms:W3CDTF">2002-02-06T00:11:00Z</dcterms:modified>
  <cp:revision>18</cp:revision>
  <dc:subject/>
  <dc:title>ALEC-1 Agmnt - General T&amp;C's</dc:title>
</cp:coreProperties>
</file>