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Oronoco is entitled to order any Network Element, Interconnection option, service option or Resale Service required to be made available by the Communications Act of 1934, as modified by the Telecommunications Act of 1996 (the “Act”), FCC requirements or State Commission requirements.  Oronoco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Oronoco makes a request of BellSouth to provide a new or modified network element, interconnection option, or other service option pursuant to the Act that was not previously included in the Agreement.  New Business Requests (“NBRs”) are to be used when Oronoco makes a request of BellSouth to provide a new or custom capability or function to meet Oronoco’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or a NBR shall be submitted in writing by Oronoco and shall specifically identify the required service date, technical requirements, space requirements and/or such specifications that clearly define the request such that BellSouth has sufficient information to analyze and prepare a response.  Such a request also shall include a Oronoco’s designation of the request as being (i) pursuant to the Telecommunications Act of 1996 (i.e. a “BFR”) or (ii) pursuant to the needs of the business (i.e. a “NBR”).  The request shall be sent to Oronoco’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Oronoco, BellSouth shall respond to Oronoco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or Network Element or is otherwise not required to be provided under the Act.  However, if the preliminary analysis is determined to be of such complexity that it causes BellSouth to expend inordinate resources, a fee will be levied upon Oronoco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Oronoco may cancel a BFR or NBR at any time.  If Oronoco cancels the request more than three (3) business days after submitting it, Oronoco shall pay BellSouth’s reasonable and demonstrable costs of processing and/or implementing the BFR or NBR up to the date of cancellation. If Oronoco does not cancel a BFR or NBR, Oronoco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for BFRs within thirty (30) business days of Oronoco’s acceptance of the preliminary analysis.  BellSouth shall propose a firm price and a detailed implementation plan for NBRs within sixty (60) business days of Oronoco’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Oronoco accepts the preliminary analysis, BellSouth shall proceed with Oronoco’s BFR or NBR, and Oronoco agrees to pay the non-refundable amount identified in the preliminary analysis for the initial work required to develop the project plan, create the design parameters, and establish all activities and resources required to complete the BFR or NBR.  These costs will be referred to as “development” costs.  The development costs identified in the preliminary analysis are fixed.  If Oronoco cancels a BFR or NBR after BellSouth has received Oronoco’s acceptance of the preliminary analysis, Oronoco agrees to pay BellSouth the reasonable, demonstrable, and actual costs, if any, directly related to complying with  Oronoco’s BFR or 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Oronoco believes that BellSouth’s firm price quote is not consistent with the requirements of the Act, Oronoco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Oronoco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EA-F/Contract Negotiations</cp:lastModifiedBy>
  <cp:lastPrinted>2000-10-20T09:01:00Z</cp:lastPrinted>
  <dcterms:modified xsi:type="dcterms:W3CDTF">2002-02-26T23:17:00Z</dcterms:modified>
  <cp:revision>28</cp:revision>
  <dc:subject/>
  <dc:title>Attachment 12</dc:title>
</cp:coreProperties>
</file>