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NTERCONNECTION OF SMALL PHOTOVOLTAIC SYSTEM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O FLORIDA POWER CORPORATION’S ELECTRIC GRID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APPLICATION AND COMPLIANCE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A.   Applicant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Name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FPC Account No.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Mailing Address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ity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Zip Code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Street Address (if different)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aytime Phone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Fax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Email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360" w:right="0" w:hanging="360"/>
        <w:jc w:val="both"/>
        <w:rPr>
          <w:rFonts w:ascii="CG Times" w:hAnsi="CG Times" w:eastAsia="CG Times" w:cs="CG Times"/>
          <w:b/>
          <w:b/>
          <w:bCs/>
          <w:color w:val="000000"/>
          <w:sz w:val="22"/>
          <w:szCs w:val="22"/>
        </w:rPr>
      </w:pPr>
      <w:r>
        <w:rPr>
          <w:rFonts w:eastAsia="CG Times" w:cs="CG Times" w:ascii="CG Times" w:hAnsi="CG Times"/>
          <w:b/>
          <w:bCs/>
          <w:color w:val="000000"/>
          <w:sz w:val="22"/>
          <w:szCs w:val="22"/>
        </w:rPr>
        <w:t>Photovoltaic System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System Name/Model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rray DC Power at STC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at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ist Manufacturer/Model f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Modules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nverter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Batteries (if applicable)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rray Location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nverter Location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C Disconnect Location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ermission to Monitor?</w:t>
        <w:tab/>
        <w:t xml:space="preserve">   □ Yes </w:t>
        <w:tab/>
        <w:t>□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nstallation Contractor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Installation Contractor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FL License No.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ddress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ity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Zip Code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aytime Phone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Fax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Email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Proposed Installation Date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Hardware and Installation Compliance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The system hardware is in compliance with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Underwriters Laboratories (UL) 1741, Standard for Static Inverters and Charge Controllers for Use in Photovoltaic Systems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UL 1703, Standard for Safety: Flat-Plate Photovoltaic Modules and Panels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nd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IEEE 1262-1995, IEEE Recommended Practice for Qualification of Photovoltaic (PV) Modules.</w:t>
        <w:br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The system has been installed in compliance with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IEEE Standard 929, Recommended Practice for Utility Interface of Photovoltaic System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nd the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1999 National Electrical Code</w:t>
      </w:r>
      <w:r>
        <w:rPr>
          <w:rFonts w:ascii="Symbol" w:hAnsi="Symbol" w:eastAsia="Symbol" w:cs="Symbol"/>
          <w:color w:val="000000"/>
          <w:sz w:val="22"/>
          <w:sz w:val="22"/>
          <w:szCs w:val="22"/>
        </w:rPr>
        <w:t>ུ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Signed (Contractor)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Date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Name (Print)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Company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Owner Acknowledg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he system has been installed to my satisfaction and I have been given system warranty information, and an operation manual.  Also, I have been thoroughly instructed in the operation and maintenance of the syst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Signed (Owner)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lectrical Code Insp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atisfies Code Requir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Inspector Name (Print)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Inspector Signature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Date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Florida Power Corporation Approv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atisfies FPC Interconnection Requir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FPC Representative Name (Print)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Phone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FPC Representative Signature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Date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8/9/02</w:t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CG Times">
    <w:charset w:val="01"/>
    <w:family w:val="auto"/>
    <w:pitch w:val="default"/>
  </w:font>
  <w:font w:name="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character" w:styleId="NumberingSymbols">
    <w:name w:val="Numbering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rporate User</dc:creator>
  <dc:description/>
  <dc:language>en-US</dc:language>
  <cp:lastModifiedBy>Corporate User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-name">
    <vt:lpwstr>INTERCONNECTING A SMALL PHOTOVOLTACI SYSTEM TO FLORIDA POWER CORPORATION’S GRID</vt:lpwstr>
  </property>
  <property fmtid="{D5CDD505-2E9C-101B-9397-08002B2CF9AE}" pid="3" name="descriptive-type">
    <vt:lpwstr>ION’S GRID</vt:lpwstr>
  </property>
</Properties>
</file>