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PanAmerican Telecommunications, Inc. is entitled to order any Network Element, Interconnection option, service option or Resale Service required to be made available by the Communications Act of 1934, as modified by the Telecommunications Act of 1996 (the “Act”), FCC requirements or State Commission requirements.  PanAmerican Telecommunications, Inc.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PanAmerican Telecommunications, Inc. makes a request of BellSouth to provide a new or modified network element, interconnection option, or other service option pursuant to the Act that was not previously included in the Agreement.  New Business Requests (“NBRs”) are to be used when PanAmerican Telecommunications, Inc. makes a request of BellSouth to provide a new or custom capability or function to meet PanAmerican Telecommunications, Inc.’s business needs that was not previously included in the Agreement.  The BFR/NBR process is intended to facilitate the two-way exchange of information between PanAmerican Telecommunications, Inc.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PanAmerican Telecommunications, Inc. and shall specifically identify the required service date, technical requirements, space requirements and/or such specifications that clearly define the request such that BellSouth has sufficient information to analyze and prepare a response.  Such a request also shall include a PanAmerican Telecommunications, Inc.’s designation of the request as being (i) pursuant to the Telecommunications Act of 1996 (i.e. a “BFR”) or (ii) pursuant to the needs of the business (i.e. a “NBR”).  The request shall be sent to PanAmerican Telecommunications, Inc.’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PanAmerican Telecommunications, Inc., BellSouth shall respond to PanAmerican Telecommunications, Inc.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anAmerican Telecommunications, Inc. may cancel a BFR or NBR at any time.  If PanAmerican Telecommunications, Inc. cancels the request more than three (3) business days after submitting it, PanAmerican Telecommunications, Inc. shall pay BellSouth’s reasonable and demonstrable costs of processing and/or implementing the BFR or NBR up to the date of cancellation. If PanAmerican Telecommunications, Inc. does not cancel a BFR or NBR, PanAmerican Telecommunications, Inc.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PanAmerican Telecommunications, Inc.’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PanAmerican Telecommunications, Inc. accepts the preliminary analysis, BellSouth shall proceed with PanAmerican Telecommunications, Inc.’s BFR/NBR, and PanAmerican Telecommunications, Inc.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PanAmerican Telecommunications, Inc. cancels a BFR/NBR after BellSouth has receivedPanAmerican Telecommunications, Inc.’s acceptance of the preliminary analysis, PanAmerican Telecommunications, Inc. agrees to pay BellSouth the reasonable, demonstrable, and actual costs, if any, directly related to complying with  PanAmerican Telecommunications, Inc.’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PanAmerican Telecommunications, Inc. believes that BellSouth’s firm price quote is not consistent with the requirements of the Act, PanAmerican Telecommunications, Inc.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PanAmerican Telecommunications, Inc.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2-02-22T22:18:00Z</dcterms:modified>
  <cp:revision>20</cp:revision>
  <dc:subject/>
  <dc:title>Attachment 12</dc:title>
</cp:coreProperties>
</file>