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PanAmerican Telecommunications, Inc.</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4</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PanAmerican Telecommunications, Inc.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PanAmerican Telecommunications, Inc. for the purposes of resale to PanAmerican Telecommunications, Inc.’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PanAmerican Telecommunications, Inc.,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PanAmerican Telecommunications, Inc.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PanAmerican Telecommunications, In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PanAmerican Telecommunications, Inc. provides its own operator services and directory services, the discount shall be 21.56%.  PanAmerican Telecommunications, Inc.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anAmerican Telecommunications, Inc.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anAmerican Telecommunications, Inc.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PanAmerican Telecommunications, Inc.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PanAmerican Telecommunications, Inc. will be the customer of record for all services purchased from BellSouth.  Except as specified herein, BellSouth will take orders from, bill and receive payment from PanAmerican Telecommunications, Inc. for said services.</w:t>
      </w:r>
    </w:p>
    <w:p>
      <w:pPr>
        <w:pStyle w:val="Normal"/>
        <w:numPr>
          <w:ilvl w:val="1"/>
          <w:numId w:val="9"/>
        </w:numPr>
        <w:tabs>
          <w:tab w:val="clear" w:pos="1440"/>
        </w:tabs>
        <w:spacing w:before="120" w:after="120"/>
        <w:ind w:left="1440" w:hanging="1440"/>
        <w:rPr>
          <w:sz w:val="24"/>
        </w:rPr>
      </w:pPr>
      <w:r>
        <w:rPr>
          <w:sz w:val="24"/>
        </w:rPr>
        <w:t>PanAmerican Telecommunications,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anAmerican Telecommunications, Inc..  BellSouth will continue to market directly its own telecommunications products and services and in doing so may establish independent relationships with End Users of PanAmerican Telecommunications,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anAmerican Telecommunications,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anAmerican Telecommunications, Inc. will refrain from contacting subscribers who have placed or whose selected carrier has placed on their behalf an order to change his/her service provider from BellSouth or PanAmerican Telecommunications, Inc.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PanAmerican Telecommunications, Inc., BellSouth will provide PanAmerican Telecommunications, Inc. with on line access to intermediate telephone numbers as defined by applicable FCC rules and regulations on a first come first served basis.  PanAmerican Telecommunications, Inc. acknowledges that such access to numbers shall be in accordance with the appropriate FCC rules and regulations.  PanAmerican Telecommunications, Inc. acknowledges that there may be instances where there is a shortage of telephone numbers in a particular Common Language Location Identifier Code (CLLIC); and in such instances, PanAmerican Telecommunications, Inc.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PanAmerican Telecommunications, Inc. to designate up to 100 intermediate telephone numbers per CLLIC, for PanAmerican Telecommunications, Inc.’s sole use.  Assignment, reservation and use of telephone numbers shall be governed by applicable FCC rules and regulations.  PanAmerican Telecommunications, Inc.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PanAmerican Telecommunications, Inc.'s End Users, pursuant to Section 7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PanAmerican Telecommunications, Inc. or its End Users utilize a BellSouth resold telecommunications service in a manner other than that for which the service was originally intended as described in BellSouth’s retail tariffs, PanAmerican Telecommunications, Inc.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PanAmerican Telecommunications, Inc.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PanAmerican Telecommunications, Inc.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PanAmerican Telecommunications, Inc. must order services through resale interfaces, i.e., the Local Carrier Service Center (LCSC) and/or appropriate Resale Account Teams pursuant to this Agreement.  BellSouth has developed and made available interactive interfaces by which PanAmerican Telecommunications, Inc.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PanAmerican Telecommunications, Inc.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PanAmerican Telecommunications, Inc. will incur an OSS charge for an accepted LSR that is later canceled.</w:t>
      </w:r>
    </w:p>
    <w:p>
      <w:pPr>
        <w:pStyle w:val="Normal"/>
        <w:numPr>
          <w:ilvl w:val="2"/>
          <w:numId w:val="25"/>
        </w:numPr>
        <w:spacing w:before="120" w:after="120"/>
        <w:ind w:left="1440" w:hanging="1440"/>
        <w:rPr>
          <w:color w:val="000000"/>
          <w:sz w:val="24"/>
        </w:rPr>
      </w:pPr>
      <w:r>
        <w:rPr>
          <w:color w:val="000000"/>
          <w:sz w:val="24"/>
        </w:rPr>
        <w:t>Threshold Billing Plan.  PanAmerican Telecommunications, Inc.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anAmerican Telecommunications, Inc. per the Bona Fide Request/New Business Request process as set forth in Section 6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PanAmerican Telecommunications, Inc. acquires an end user whose service is provided pursuant to a BellSouth Special Assembly, BellSouth shall make available to PanAmerican Telecommunications, Inc. that Special Assembly at the wholesale discount at PanAmerican Telecommunications, Inc.’s option.  PanAmerican Telecommunications, Inc.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PanAmerican Telecommunications, Inc. customers in the same manner that it is provided to BellSouth customers.   BellSouth shall provide and validate PanAmerican Telecommunications, Inc. customer information to the PSAP.  BellSouth shall use its service order process to update and maintain, on the same schedule that it uses for its customers, the PanAmerican Telecommunications, Inc.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PanAmerican Telecommunications, Inc.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PanAmerican Telecommunications, Inc., and PanAmerican Telecommunications, Inc.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PanAmerican Telecommunications, Inc.</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PanAmerican Telecommunications, Inc. to establish authenticity of use.  Such audit shall not occur more than once in a calendar year.  PanAmerican Telecommunications, Inc. shall make any and all records and data available to BellSouth or BellSouth’s auditors on a reasonable basis.  BellSouth shall bear the cost of said audit.  Any information provided by PanAmerican Telecommunications, Inc.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PanAmerican Telecommunications, Inc.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PanAmerican Telecommunications, Inc.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PanAmerican Telecommunications, Inc.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PanAmerican Telecommunications, Inc.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PanAmerican Telecommunications, Inc.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PanAmerican Telecommunications, Inc.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PanAmerican Telecommunications,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PanAmerican Telecommunications, Inc.’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PanAmerican Telecommunications, Inc. will provide the appropriate BellSouth service center the necessary documentation to enable BellSouth to establish a master account for PanAmerican Telecommunications,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PanAmerican Telecommunications, Inc. shall provide to BellSouth a blanket letter of authorization ("LOA") certifying that PanAmerican Telecommunications, Inc. will have End User authorization prior to viewing the End User's customer service record or switching the End User's service.  BellSouth will not require End User confirmation prior to establishing service for PanAmerican Telecommunications, Inc.’s End User customer.  PanAmerican Telecommunications, Inc. must, however, be able to demonstrate End User authorization upon request.</w:t>
      </w:r>
    </w:p>
    <w:p>
      <w:pPr>
        <w:pStyle w:val="Normal"/>
        <w:spacing w:before="120" w:after="120"/>
        <w:ind w:left="1440" w:hanging="1440"/>
        <w:rPr>
          <w:sz w:val="24"/>
        </w:rPr>
      </w:pPr>
      <w:r>
        <w:rPr>
          <w:sz w:val="24"/>
        </w:rPr>
        <w:t>6.1.3</w:t>
        <w:tab/>
        <w:t>BellSouth will accept a request directly from the End User for conversion of the End User's service from PanAmerican Telecommunications, Inc. to BellSouth or will accept a request from another CLEC for conversion of the End User's service from PanAmerican Telecommunications, Inc. to such other CLEC.  Upon completion of the conversion BellSouth will notify PanAmerican Telecommunications, Inc.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PanAmerican Telecommunications, Inc.'s End User on behalf of, and at the request of, PanAmerican Telecommunications, Inc..  Upon restoration of the End User's service, restoral charges will apply and will be the responsibility of PanAmerican Telecommunications, Inc..  </w:t>
      </w:r>
    </w:p>
    <w:p>
      <w:pPr>
        <w:pStyle w:val="Normal"/>
        <w:numPr>
          <w:ilvl w:val="2"/>
          <w:numId w:val="20"/>
        </w:numPr>
        <w:tabs>
          <w:tab w:val="clear" w:pos="1440"/>
        </w:tabs>
        <w:spacing w:before="120" w:after="120"/>
        <w:ind w:left="1440" w:hanging="1440"/>
        <w:rPr>
          <w:sz w:val="24"/>
        </w:rPr>
      </w:pPr>
      <w:r>
        <w:rPr>
          <w:sz w:val="24"/>
        </w:rPr>
        <w:t>At the request of PanAmerican Telecommunications, Inc., BellSouth will disconnect a PanAmerican Telecommunications, Inc. End User customer.</w:t>
      </w:r>
    </w:p>
    <w:p>
      <w:pPr>
        <w:pStyle w:val="Normal"/>
        <w:numPr>
          <w:ilvl w:val="2"/>
          <w:numId w:val="20"/>
        </w:numPr>
        <w:tabs>
          <w:tab w:val="clear" w:pos="1440"/>
        </w:tabs>
        <w:spacing w:before="120" w:after="120"/>
        <w:ind w:left="1440" w:hanging="1440"/>
        <w:rPr>
          <w:sz w:val="24"/>
        </w:rPr>
      </w:pPr>
      <w:r>
        <w:rPr>
          <w:sz w:val="24"/>
        </w:rPr>
        <w:t>All requests by PanAmerican Telecommunications, Inc.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PanAmerican Telecommunications, Inc.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PanAmerican Telecommunications, Inc. when it is determined that annoyance calls are originated from one of its End User's locations.  BellSouth shall be indemnified, defended and held harmless by PanAmerican Telecommunications, Inc. and/or the End User against any claim, loss or damage arising from providing this information to PanAmerican Telecommunications, Inc..  It is the responsibility of PanAmerican Telecommunications, Inc.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PanAmerican Telecommunications, Inc.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PanAmerican Telecommunications, Inc.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PanAmerican Telecommunications, Inc.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PanAmerican Telecommunications, Inc..</w:t>
      </w:r>
    </w:p>
    <w:p>
      <w:pPr>
        <w:pStyle w:val="Normal"/>
        <w:spacing w:before="120" w:after="120"/>
        <w:ind w:left="1440" w:hanging="1440"/>
        <w:rPr>
          <w:sz w:val="24"/>
        </w:rPr>
      </w:pPr>
      <w:r>
        <w:rPr>
          <w:sz w:val="24"/>
        </w:rPr>
        <w:t>8.2.15</w:t>
        <w:tab/>
        <w:t>Provide call records to PanAmerican Telecommunications, Inc.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PanAmerican Telecommunications, Inc.'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PanAmerican Telecommunications, Inc. end users using Directory Assistance (DA)/ Operator Call Processing (OCP) prior to placing such end users in queue or connecting them to an available operator or automated operator system.  This feature allows PanAmerican Telecommunications, Inc.'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PanAmerican Telecommunications, Inc.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PanAmerican Telecommunications, Inc. resells BellSouth's services and utilizes an operator services provider other than BellSouth, BellSouth will route PanAmerican Telecommunications, Inc.'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PanAmerican Telecommunications, Inc.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PanAmerican Telecommunications, Inc. specific and unique line class codes are programmed in each BellSouth end office switch were PanAmerican Telecommunications, Inc. intends to service end users with customized OCP/DA branding.  The line class codes specifically identify PanAmerican Telecommunications, Inc.'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PanAmerican Telecommunications, Inc. intends to provide PanAmerican Telecommunications, Inc.-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PanAmerican Telecommunications, Inc. to order dedicated trunking from each BellSouth end office identified by PanAmerican Telecommunications, Inc., either to the BellSouth Traffic Operator Position System (TOPS) for Custom Branding or to the PanAmerican Telecommunications, Inc.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PanAmerican Telecommunications, Inc.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PanAmerican Telecommunications, Inc.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PanAmerican Telecommunications, Inc. must have its Operating Company Number ("OCN(s)") and telephone numbers reside in BellSouth's LIDB; however, a BellSouth LIDB Storage Agreement is not required.  To implement Unbranding and Custom Branding via OLNS software, PanAmerican Telecommunications, Inc. must submit a manual order form which requires, among other things, PanAmerican Telecommunications, Inc.'s OCN and a forecast for the traffic volume anticipated for each BellSouth TOPS during the peak busy hour.  PanAmerican Telecommunications, Inc. shall provide updates to such forecast on a quarterly basis and at any time such forecasted traffic volumes are expected to change significantly.   Upon PanAmerican Telecommunications, Inc.'s purchase of Unbranding or Custom Branding using OLNS software for any particular TOPS, all PanAmerican Telecommunications, Inc.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PanAmerican Telecommunications, Inc. applicable charges currently, BellSouth shall track such charges and will bill the same retroactively at such time as a billing process is implemented.  In addition to the charges for Unbranding and Custom Branding via OLNS software, PanAmerican Telecommunications, Inc.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PanAmerican Telecommunications, Inc.’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PanAmerican Telecommunications, Inc..</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PanAmerican Telecommunications, Inc..</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anAmerican Telecommunications, Inc. and pursuant to which BellSouth, its LIDB customers and PanAmerican Telecommunications, Inc. shall have access to such information.  In addition, this Agreement sets forth the terms and conditions for PanAmerican Telecommunications, Inc.’s provision of billing number information to BellSouth for inclusion in BellSouth’s LIDB.  PanAmerican Telecommunications, Inc. understands that BellSouth provides access to information in its LIDB to various telecommunications service providers pursuant to applicable tariffs and agrees that information stored at the request of PanAmerican Telecommunications, Inc., pursuant to this Agreement, shall be available to those telecommunications service providers.  The terms and conditions contained herein shall hereby be made a part of this Interconnection/Resale Agreement upon notice to PanAmerican Telecommunications, Inc.’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PanAmerican Telecommunications, Inc.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anAmerican Telecommunications, Inc. of fraud alerts so that PanAmerican Telecommunications, Inc.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PanAmerican Telecommunications, Inc. pursuant to this Agreement, in the same manner as BellSouth’s data for BellSouth’s End User customers.  BellSouth shall not be responsible to PanAmerican Telecommunication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PanAmerican Telecommunications, Inc.’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PanAmerican Telecommunications, Inc. will accept responsibility for telecommunications services billed by BellSouth for its B&amp;C Customers for PanAmerican Telecommunications, Inc.’s End User accounts which are resident in LIDB pursuant to this Agreement.  PanAmerican Telecommunications, Inc. authorizes BellSouth to place such charges on PanAmerican Telecommunications, Inc.’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PanAmerican Telecommunications, Inc. shall have the responsibility to render a billing statement to its End Users for these charges, but PanAmerican Telecommunications, Inc. shall pay BellSouth for the charges billed regardless of whether PanAmerican Telecommunications, Inc. collects from PanAmerican Telecommunications, Inc.’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PanAmerican Telecommunications, Inc. and B&amp;C Customers.  BellSouth will not issue adjustments for charges billed on behalf of any B&amp;C Customer to PanAmerican Telecommunications, Inc..  It shall be the responsibility of PanAmerican Telecommunications, Inc.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PanAmerican Telecommunications, Inc.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anAmerican Telecommunications, Inc..  BellSouth will not issue line-based calling cards in the name of PanAmerican Telecommunications, Inc.’s individual End Users.  In the event that PanAmerican Telecommunications, Inc. wants to include calling card numbers assigned by PanAmerican Telecommunications, Inc.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anAmerican Telecommunications, Inc. will not be charged a fee for storage services provided by BellSouth to PanAmerican Telecommunications, Inc.,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anAmerican Telecommunications,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anAmerican Telecommunications, Inc., BellSouth will provide the Optional Daily Usage File (ODUF) service to PanAmerican Telecommunications,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anAmerican Telecommunications,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PanAmerican Telecommunications,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anAmerican Telecommunications, Inc.’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anAmerican Telecommunications, Inc.’s billing system will be the responsibility of  PanAmerican Telecommunications, Inc..  If, however, PanAmerican Telecommunications, Inc. should encounter significant volumes of errored messages that prevent processing by PanAmerican Telecommunications, Inc. within its systems, BellSouth will work with PanAmerican Telecommunications, Inc.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anAmerican Telecommunications,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anAmerican Telecommunications, Inc..</w:t>
      </w:r>
    </w:p>
    <w:p>
      <w:pPr>
        <w:pStyle w:val="Normal"/>
        <w:tabs>
          <w:tab w:val="clear" w:pos="1440"/>
          <w:tab w:val="left" w:pos="1080" w:leader="none"/>
        </w:tabs>
        <w:spacing w:before="120" w:after="120"/>
        <w:ind w:left="1080" w:hanging="1080"/>
        <w:jc w:val="both"/>
        <w:rPr>
          <w:sz w:val="24"/>
        </w:rPr>
      </w:pPr>
      <w:r>
        <w:rPr>
          <w:sz w:val="24"/>
        </w:rPr>
        <w:t>6.1.4</w:t>
        <w:tab/>
        <w:t>In the event that PanAmerican Telecommunications, Inc. detects a duplicate on Optional Daily Usage File they receive from BellSouth, PanAmerican Telecommunications, Inc. will drop the duplicate message (PanAmerican Telecommunications,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anAmerican Telecommunications, Inc.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PanAmerican Telecommunications, Inc. for the purpose of data transmission.  Where a dedicated line is required, PanAmerican Telecommunications, Inc. will be responsible for ordering the circuit, overseeing its installation and coordinating the installation with BellSouth. PanAmerican Telecommunications, Inc.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PanAmerican Telecommunications, Inc..  Additionally, all message toll charges associated with the use of the dial circuit by PanAmerican Telecommunications, Inc. will be the responsibility of PanAmerican Telecommunications, Inc..  Associated equipment on the BellSouth end, including a modem, will be negotiated on an individual case basis between the Parties.  All equipment, including modems and software, that is required on PanAmerican Telecommunications, Inc. end for the purpose of data transmission will be the responsibility of PanAmerican Telecommunications,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anAmerican Telecommunications, Inc. which BellSouth RAO is sending the message.  BellSouth and PanAmerican Telecommunications, Inc. will use the invoice sequencing to control data exchange.  BellSouth will be notified of sequence failures identified by PanAmerican Tele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anAmerican Telecommunicati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nAmerican Telecommunications, Inc. will not be required to return the actual rejected data to BellSouth.  Rejected packs will be corrected and retransmitted to PanAmerican Telecommunications,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anAmerican Telecommunications, Inc. will send one confirmation record per pack that is received from BellSouth.  This confirmation record will indicate PanAmerican Telecommunications, Inc. received the pack and the acceptance or rejection of the pack.  Pack Status Code(s) will be populated using standard ATIS EMI error codes for packs that were rejected by PanAmerican Telecommunications,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anAmerican Telecommunications, Inc., BellSouth shall send test files to PanAmerican Telecommunications, Inc. for the Optional Daily Usage File.  The Parties agree to review and discuss the file’s content and/or format.  For testing of usage results, BellSouth shall request that PanAmerican Telecommunications, Inc. set up a production (LIVE) file.  The live test may consist of PanAmerican Telecommunications, Inc.’s employees making test calls for the types of services PanAmerican Telecommunications, Inc. requests on the Optional Daily Usage File.  These test calls are logged by PanAmerican Telecommunications,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PanAmerican Telecommunications, Inc., BellSouth will provide the Enhanced Optional Daily Usage File (EODUF) service to PanAmerican Telecommunications, Inc.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PanAmerican Telecommunications, Inc.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anAmerican Telecommunications, Inc.’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PanAmerican Telecommunications, Inc. will be the responsibility of  PanAmerican Telecommunications, Inc..  If, however, PanAmerican Telecommunications, Inc. should encounter significant volumes of errored messages that prevent processing by PanAmerican Telecommunications, Inc. within its systems, BellSouth will work with PanAmerican Telecommunications, Inc.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PanAmerican Telecommunications,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anAmerican Telecommunications,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anAmerican Telecommunications, Inc..</w:t>
      </w:r>
    </w:p>
    <w:p>
      <w:pPr>
        <w:pStyle w:val="Normal"/>
        <w:numPr>
          <w:ilvl w:val="2"/>
          <w:numId w:val="24"/>
        </w:numPr>
        <w:tabs>
          <w:tab w:val="clear" w:pos="1440"/>
          <w:tab w:val="left" w:pos="1080" w:leader="none"/>
        </w:tabs>
        <w:spacing w:before="120" w:after="120"/>
        <w:ind w:left="1080" w:hanging="1080"/>
        <w:rPr>
          <w:sz w:val="24"/>
        </w:rPr>
      </w:pPr>
      <w:r>
        <w:rPr>
          <w:sz w:val="24"/>
        </w:rPr>
        <w:t>In the event that PanAmerican Telecommunications, Inc. detects a duplicate on Enhanced Optional Daily Usage File they receive from BellSouth, PanAmerican Telecommunications, Inc. will drop the duplicate message (PanAmerican Telecommunications, Inc.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PanAmerican Telecommunications, Inc. over their existing Optional Daily Usage File (ODUF) feed.  The EODUF messages will be intermingled among PanAmerican Telecommunications,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PanAmerican Telecommunications, Inc. for the purpose of data transmission. Where a dedicated line is required, PanAmerican Telecommunications, Inc. will be responsible for ordering the circuit, overseeing its installation and coordinating the installation with BellSouth. PanAmerican Telecommunications, Inc.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PanAmerican Telecommunications, Inc..  Additionally, all message toll charges associated with the use of the dial circuit by PanAmerican Telecommunications, Inc. will be the responsibility of PanAmerican Telecommunications, Inc..  Associated equipment on the BellSouth end, including a modem, will be negotiated on an individual case basis between the Parties.  All equipment, including modems and software, that is required on PanAmerican Telecommunications, Inc.’s end for the purpose of data transmission will be the responsibility of PanAmerican Telecommunications, Inc..</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anAmerican Telecommunications, Inc. which BellSouth RAO is sending the message.  BellSouth and PanAmerican Telecommunications, Inc. will use the invoice sequencing to control data exchange.  BellSouth will be notified of sequence failures identified by PanAmerican Tele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A Valued Microsoft Customer</dc:creator>
  <dc:description/>
  <dc:language>en-US</dc:language>
  <cp:lastModifiedBy>Licensed User</cp:lastModifiedBy>
  <cp:lastPrinted>2001-11-30T07:57:00Z</cp:lastPrinted>
  <dcterms:modified xsi:type="dcterms:W3CDTF">2002-02-22T21:56:00Z</dcterms:modified>
  <cp:revision>3</cp:revision>
  <dc:subject/>
  <dc:title>Terms and Conditions for Sale of BST Local Exchange Services To Other Local Exchange Companies For the Purposes of Resale</dc:title>
</cp:coreProperties>
</file>