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PanAmerican Telecommunications, Inc. in accordance with its obligations under Section 251(c)(3) of the Act.  Additionally, this Attachment sets forth the rates, terms and conditions for other services BellSouth makes available to PanAmerican Telecommunications, Inc..  The price for each Network Element and combination of Network Elements and other services are set forth in Exhibit B of this Agreement.  Additionally, the provision of a particular Network Element or service may require PanAmerican Telecommunications, Inc.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PanAmerican Telecommunications, Inc.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PanAmerican Telecommunications, Inc., and to the extent technically feasible, provide to PanAmerican Telecommunications, Inc. access to its Network Elements for the provision of PanAmerican Telecommunications, Inc.’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PanAmerican Telecommunications, Inc. may purchase Network Elements and other services from BellSouth for the purpose of combining such network elements in any manner PanAmerican Telecommunications, Inc. chooses to provide telecommunication services to its intended users, including recreating existing BellSouth services.  With the exception of the sub-loop Network Elements which are located outside of the central office, BellSouth shall deliver the Network Elements purchased by PanAmerican Telecommunications, Inc. to the designated PanAmerican Telecommunications, Inc.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PanAmerican Telecommunications, Inc. shall pay to BellSouth for Network Elements and Other Services are set forth in Exhibit B to this Attachment.  If PanAmerican Telecommunications, Inc.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PanAmerican Telecommunications, Inc. modifies an order (Order Modification Charge (OMC)) after being sent a Firm Order Confirmation (FOC) from BellSouth, any costs incurred by BellSouth to accommodate the modification will be paid by PanAmerican Telecommunications, Inc.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PanAmerican Telecommunications, Inc.’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PanAmerican Telecommunications, Inc. can use the Special Construction process to request that BellSouth place facilities in order to meet PanAmerican Telecommunications, Inc.’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PanAmerican Telecommunications, Inc. in accordance with BellSouth’s TR73600 Unbundled Local Loop Technical Specification and applicable industry standard technical references.</w:t>
      </w:r>
    </w:p>
    <w:p>
      <w:pPr>
        <w:pStyle w:val="Heading3"/>
        <w:numPr>
          <w:ilvl w:val="2"/>
          <w:numId w:val="9"/>
        </w:numPr>
        <w:rPr/>
      </w:pPr>
      <w:r>
        <w:rPr/>
        <w:t>PanAmerican Telecommunications, Inc.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PanAmerican Telecommunications, Inc. has requested that BellSouth modify a Loop so that it no longer meets the technical parameters of the original Loop type (e.g., voice grade, ISDN, ADSL, etc.) the resulting Loop will be maintained as an unbundled copper Loop (UCL), and PanAmerican Telecommunications, Inc. shall pay the recurring and non-recurring charges for a UCL.  For non-service specific loops (e.g. UCL, Loops modified by PanAmerican Telecommunications, Inc.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PanAmerican Telecommunications, Inc. will be responsible for testing and isolating troubles on the Loops.  PanAmerican Telecommunications, Inc. must test and isolate trouble to the BellSouth portion of a designed unbundled loop (e.g., UVL-SL2, UCL-D, etc.) before reporting repair to the UNE Center.  At the time of the trouble report, PanAmerican Telecommunications, Inc. will be required to provide the results of the PanAmerican Telecommunications, Inc. test which indicate a problem on the BellSouth provided loop.</w:t>
      </w:r>
    </w:p>
    <w:p>
      <w:pPr>
        <w:pStyle w:val="Heading4"/>
        <w:numPr>
          <w:ilvl w:val="3"/>
          <w:numId w:val="9"/>
        </w:numPr>
        <w:rPr/>
      </w:pPr>
      <w:r>
        <w:rPr/>
        <w:t>Once PanAmerican Telecommunications, Inc.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PanAmerican Telecommunications, Inc. reports a trouble on a non-designed loop (e.g., UVL-SL1, UCL-ND, etc.) and no trouble actually exists, BellSouth will charge PanAmerican Telecommunications, Inc. for any dispatching and testing (both inside and outside the CO) required by BellSouth in order to confirm the loop’s working status.  If PanAmerican Telecommunications, Inc. reports trouble on a designed loop and no trouble is found, BellSouth will charge PanAmerican Telecommunications, Inc.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PanAmerican Telecommunications, Inc. to coordinate the installation of the SL2 Loops, Unbundled Digital Loops (UDL) and other Loops where OC may be purchased as an option, to PanAmerican Telecommunications, Inc.’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PanAmerican Telecommunications, Inc. to order a specific time for OC to take place. BellSouth will make every effort to accommodate PanAmerican Telecommunications, Inc.’s specific conversion time request.  However, BellSouth reserves the right to negotiate with PanAmerican Telecommunications, Inc. a conversion time based on load and appointment control when necessary.  This OC-TS is a chargeable option for all Loops except Unbundled Copper Loops (UCL) and Universal Digital Channel (UDC), and is billed in addition to the OC charge.  PanAmerican Telecommunications, Inc. may specify a time between 9:00 a.m. and 4:00 p.m. (location time) Monday through Friday (excluding holidays).  If PanAmerican Telecommunications, Inc.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PanAmerican Telecommunications, Inc. when converting an existing unbundled Loop from another CLEC for the same end user.  The Loop type being converted must be included in PanAmerican Telecommunications, Inc.’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PanAmerican Telecommunications, Inc.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PanAmerican Telecommunications, Inc.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PanAmerican Telecommunications, Inc.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PanAmerican Telecommunications, Inc..  PanAmerican Telecommunications, Inc.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PanAmerican Telecommunications, Inc.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PanAmerican Telecommunications, Inc..  SL2 circuits can be provisioned with loop start, ground start or reverse battery signaling.  OC is provided as a standard feature on SL2 loops.  The OC feature will allow PanAmerican Telecommunications, In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PanAmerican Telecommunications, Inc.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PanAmerican Telecommunications, Inc..</w:t>
      </w:r>
    </w:p>
    <w:p>
      <w:pPr>
        <w:pStyle w:val="Heading4"/>
        <w:numPr>
          <w:ilvl w:val="3"/>
          <w:numId w:val="9"/>
        </w:numPr>
        <w:rPr/>
      </w:pPr>
      <w:r>
        <w:rPr/>
        <w:t>These loops are not intended to support any particular services and may be utilized by PanAmerican Telecommunications, Inc.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PanAmerican Telecommunications, Inc. can request Loop Make Up for which additional charges would apply.</w:t>
      </w:r>
    </w:p>
    <w:p>
      <w:pPr>
        <w:pStyle w:val="Heading4"/>
        <w:numPr>
          <w:ilvl w:val="3"/>
          <w:numId w:val="9"/>
        </w:numPr>
        <w:rPr/>
      </w:pPr>
      <w:r>
        <w:rPr/>
        <w:t>At an additional charge, BellSouth also will make available Loop Testing so that PanAmerican Telecommunications, Inc.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PanAmerican Telecommunications, Inc.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PanAmerican Telecommunications, Inc.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PanAmerican Telecommunications, Inc., whether or not BellSouth offers advanced services to the End User on that Loop.</w:t>
      </w:r>
    </w:p>
    <w:p>
      <w:pPr>
        <w:pStyle w:val="Heading3"/>
        <w:numPr>
          <w:ilvl w:val="2"/>
          <w:numId w:val="9"/>
        </w:numPr>
        <w:rPr/>
      </w:pPr>
      <w:r>
        <w:rPr/>
        <w:t>In some instances, PanAmerican Telecommunications, Inc. will require access to a copper twisted pair loop unfettered by any intervening equipment (e.g., filters, load coils, range extenders, etc.), so that PanAmerican Telecommunications, Inc. can use the loop for a variety of services by attaching appropriate terminal equipment at the ends.  PanAmerican Telecommunications, Inc.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PanAmerican Telecommunications, Inc.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PanAmerican Telecommunications, Inc. shall request Loop make up information pursuant to this Attachment prior to submitting a service inquiry and/or a LSR for the Loop type that PanAmerican Telecommunications, Inc.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PanAmerican Telecommunications, Inc. has requested an Unbundled Loop and BellSouth uses Integrated Digital Loop Carrier (IDLC) systems to provide the local service to the end user and BellSouth has a suitable alternate facility available, BellSouth will make such alternative facilities available to PanAmerican Telecommunications, Inc..  If a suitable alternative facility is not available, then to the extent it is technically feasible, BellSouth will make alternative arrangements available to PanAmerican Telecommunications, Inc.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PanAmerican Telecommunications, Inc.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PanAmerican Telecommunications, Inc. to connect PanAmerican Telecommunications, Inc.’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PanAmerican Telecommunications, Inc. may access the end user’s customer-premises wiring by any of the following means and PanAmerican Telecommunications, Inc. shall not disturb the existing form of electrical protection and shall maintain the physical integrity of the NID:</w:t>
      </w:r>
    </w:p>
    <w:p>
      <w:pPr>
        <w:pStyle w:val="Heading5"/>
        <w:numPr>
          <w:ilvl w:val="4"/>
          <w:numId w:val="9"/>
        </w:numPr>
        <w:rPr/>
      </w:pPr>
      <w:r>
        <w:rPr/>
        <w:t>1) BellSouth shall allow PanAmerican Telecommunications, Inc.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PanAmerican Telecommunications, In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PanAmerican Telecommunications, Inc.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PanAmerican Telecommunications, Inc.’s NID.</w:t>
      </w:r>
    </w:p>
    <w:p>
      <w:pPr>
        <w:pStyle w:val="Heading4"/>
        <w:numPr>
          <w:ilvl w:val="3"/>
          <w:numId w:val="9"/>
        </w:numPr>
        <w:rPr/>
      </w:pPr>
      <w:r>
        <w:rPr/>
        <w:t xml:space="preserve">Existing BellSouth NIDS will be provided in “as is” condition.  PanAmerican Telecommunications, Inc. may request BellSouth do additional work to the NID on a time and material basis.  </w:t>
        <w:tab/>
        <w:t>When PanAmerican Telecommunications, Inc. deploys its own local loops with respect to multiple-line termination devices, PanAmerican Telecommunications, Inc.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PanAmerican Telecommunications, Inc. requests a UCSL and it is not available, PanAmerican Telecommunications, Inc.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PanAmerican Telecommunications, Inc.’s use on this cross-connect panel.  PanAmerican Telecommunications, Inc.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PanAmerican Telecommunications, Inc. shall install a cable to the BellSouth cross-box pursuant to the terms and conditions for physical collocation for remote sites set forth in this Agreement.  This cable would be connected by a BellSouth technician within the BellSouth cross-box during the set-up process.  PanAmerican Telecommunications, Inc.’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PanAmerican Telecommunications, Inc. is technically feasible and whether sufficient capacity exists in the cross-box.  If existing capacity is sufficient to meet PanAmerican Telecommunications, Inc.’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PanAmerican Telecommunications, Inc.’s request for Unbundled Sub-Loops, PanAmerican Telecommunications, Inc. may request BellSouth’s Special Construction (SC) process to determine additional costs required to provision the Unbundled Sub-Loops.  PanAmerican Telecommunications, Inc. will have the option to proceed under the SC process to modify the BellSouth facilities.</w:t>
      </w:r>
    </w:p>
    <w:p>
      <w:pPr>
        <w:pStyle w:val="Heading4"/>
        <w:numPr>
          <w:ilvl w:val="3"/>
          <w:numId w:val="9"/>
        </w:numPr>
        <w:rPr/>
      </w:pPr>
      <w:bookmarkStart w:id="5" w:name="_Ref518278266"/>
      <w:r>
        <w:rPr/>
        <w:t>The site set-up must be completed before PanAmerican Telecommunications, Inc. can order sub-loop pairs.  For the site set-up in a BellSouth cross-connect box in the field, BellSouth will perform the necessary work to splice PanAmerican Telecommunications, Inc.’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PanAmerican Telecommunications, Inc. will request sub-loop pairs through submission of a Local Service Request (LSR) form to the Local Carrier Service Center (LCSC).  Order Coordination is required with USL pair provisioning when PanAmerican Telecommunications, Inc. requests reuse of an existing facility and is in addition to the USL pair rate.  For expedite requests by PanAmerican Telecommunications, Inc.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PanAmerican Telecommunications, Inc.’s loop distribution elements onto BellSouth's feeder system.  </w:t>
      </w:r>
    </w:p>
    <w:p>
      <w:pPr>
        <w:pStyle w:val="Heading4"/>
        <w:numPr>
          <w:ilvl w:val="3"/>
          <w:numId w:val="9"/>
        </w:numPr>
        <w:rPr/>
      </w:pPr>
      <w:r>
        <w:rPr/>
        <w:tab/>
        <w:t>Requirements</w:t>
      </w:r>
    </w:p>
    <w:p>
      <w:pPr>
        <w:pStyle w:val="Heading5"/>
        <w:numPr>
          <w:ilvl w:val="4"/>
          <w:numId w:val="9"/>
        </w:numPr>
        <w:rPr/>
      </w:pPr>
      <w:r>
        <w:rPr/>
        <w:tab/>
        <w:t>PanAmerican Telecommunications, Inc.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PanAmerican Telecommunications, Inc..  PanAmerican Telecommunications, Inc.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PanAmerican Telecommunications, In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PanAmerican Telecommunications, Inc. at PanAmerican Telecommunications, Inc.’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PanAmerican Telecommunications, Inc.’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PanAmerican Telecommunications, Inc.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PanAmerican Telecommunications, Inc.’s sub-loops to be concentrated onto two or more DS1s.  System B will allow an additional 96 of PanAmerican Telecommunications, Inc.’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PanAmerican Telecommunications, Inc.’s demarcation point associated with PanAmerican Telecommunications, Inc.’s collocation space within the SWC that serves the remote terminal (RT).  USLC service is offered with or without concentration and with or without a protection DS1.  </w:t>
      </w:r>
    </w:p>
    <w:p>
      <w:pPr>
        <w:pStyle w:val="Heading4"/>
        <w:numPr>
          <w:ilvl w:val="3"/>
          <w:numId w:val="9"/>
        </w:numPr>
        <w:rPr/>
      </w:pPr>
      <w:r>
        <w:rPr/>
        <w:t>PanAmerican Telecommunications, Inc. is required to deliver its sub-loops to its own cross-box, RT, or other similar device and deliver a single cable to the BellSouth RT.  This cable shall be connected, by a BellSouth technician, to a cross-connect panel within the BellSouth RT/cross-box and shall allow PanAmerican Telecommunications, Inc.’s sub-loops to be placed on the USLC and transported to PanAmerican Telecommunications, Inc.’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PanAmerican Telecommunications, Inc. to utilize Dark Fiber Loops.</w:t>
      </w:r>
    </w:p>
    <w:p>
      <w:pPr>
        <w:pStyle w:val="Heading4"/>
        <w:numPr>
          <w:ilvl w:val="3"/>
          <w:numId w:val="9"/>
        </w:numPr>
        <w:rPr/>
      </w:pPr>
      <w:r>
        <w:rPr/>
        <w:t>A Dark Fiber Loop is a point to point arrangement from an end user’s premises connected via a cross connect to the demarcation point associated with PanAmerican Telecommunications, Inc.’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PanAmerican Telecommunications, Inc.’s request subject to time and materials charges.</w:t>
      </w:r>
    </w:p>
    <w:p>
      <w:pPr>
        <w:pStyle w:val="Heading5"/>
        <w:numPr>
          <w:ilvl w:val="4"/>
          <w:numId w:val="9"/>
        </w:numPr>
        <w:rPr/>
      </w:pPr>
      <w:r>
        <w:rPr/>
        <w:t>PanAmerican Telecommunications, Inc.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PanAmerican Telecommunications, Inc. information regarding the location, availability and performance of Dark Fiber Loop within ten (10) business days after receiving a Service Inquiry (“SI”) from PanAmerican Telecommunications, Inc..  </w:t>
      </w:r>
    </w:p>
    <w:p>
      <w:pPr>
        <w:pStyle w:val="Heading5"/>
        <w:numPr>
          <w:ilvl w:val="4"/>
          <w:numId w:val="9"/>
        </w:numPr>
        <w:rPr/>
      </w:pPr>
      <w:r>
        <w:rPr/>
        <w:tab/>
        <w:t>If the requested Dark Fiber Loop is available, BellSouth shall use commercially reasonable efforts to provision the Dark Fiber Loop to PanAmerican Telecommunications, Inc. within twenty (20) business days after PanAmerican Telecommunications, Inc. submits a valid, error free LSR.  Provisioning includes identification of appropriate connection points (e.g., Light Guide Interconnection (LGX) or splice points) to enable PanAmerican Telecommunications, Inc. to connect or splice PanAmerican Telecommunications, Inc.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PanAmerican Telecommunications, Inc. (LMU) information so that PanAmerican Telecommunications, Inc. can make an independent judgment about whether the Loop is capable of supporting the advanced services equipment PanAmerican Telecommunications, Inc. intends to install and the services PanAmerican Telecommunications, Inc. wishes to provide.  This section addresses LMU as a preordering transaction, distinct from PanAmerican Telecommunications, Inc.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PanAmerican Telecommunications, Inc.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PanAmerican Telecommunications, Inc. as it exists either in BellSouth's databases or in its hard copy facility records.  BellSouth does not guarantee accuracy or reliability of the LMU information provided.</w:t>
      </w:r>
    </w:p>
    <w:p>
      <w:pPr>
        <w:pStyle w:val="Heading4"/>
        <w:numPr>
          <w:ilvl w:val="3"/>
          <w:numId w:val="9"/>
        </w:numPr>
        <w:rPr/>
      </w:pPr>
      <w:r>
        <w:rPr/>
        <w:t>PanAmerican Telecommunications, Inc. may choose to use equipment that it deems will enable it to provide a certain type and level of service over a particular BellSouth Loop.  The determination shall be made solely by PanAmerican Telecommunications, Inc.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PanAmerican Telecommunications, Inc.’s ability to provide advanced data services over the ordered loop type.  Further, if  PanAmerican Telecommunications, Inc.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PanAmerican Telecommunications, Inc.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PanAmerican Telecommunications, Inc. may obtain LMU information by submitting a LMU Service Inquiry (LMUSI) mechanically or manually.  Mechanized LMUSIs should be submitted through BellSouth's Operational Support Systems interfaces.  After obtaining the Loop information from the mechanized LMUSI process, if PanAmerican Telecommunications, Inc. needs further loop information in order to determine loop service capability, PanAmerican Telecommunications, Inc.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PanAmerican Telecommunications, Inc. may reserve up to ten Loop facilities.  For a Manual LMUSI, PanAmerican Telecommunications, Inc. may reserve up to three Loop facilities.</w:t>
      </w:r>
    </w:p>
    <w:p>
      <w:pPr>
        <w:pStyle w:val="Heading4"/>
        <w:numPr>
          <w:ilvl w:val="3"/>
          <w:numId w:val="9"/>
        </w:numPr>
        <w:rPr/>
      </w:pPr>
      <w:r>
        <w:rPr/>
        <w:t>PanAmerican Telecommunications, Inc. may reserve facilities for up to four (4) business days for each facility requested on a LMUSI from the time the LMU information is returned to PanAmerican Telecommunications, Inc..  During and prior to PanAmerican Telecommunications, Inc. placing an LSR, the reserved facilities are rendered unavailable to other customers, including BellSouth.  If PanAmerican Telecommunications, Inc.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PanAmerican Telecommunications, Inc. will not be billed any additional LMU charges for the loop ordered on such LSR.  If, however, PanAmerican Telecommunications, Inc. does not reserve facilities upon an initial LMUSI, PanAmerican Telecommunications, Inc.’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PanAmerican Telecommunications, Inc. has reserved multiple Loop facilities on a single reservation, PanAmerican Telecommunications, Inc. may not specify which facility shall be provisioned when submitting the LSR.  For those occasions, BellSouth will assign to PanAmerican Telecommunications, Inc., subject to availability, a facility that meets the BellSouth technical standards of the BellSouth type Loop as ordered by PanAmerican Telecommunications, Inc..  If the ordered Loop type is not available, PanAmerican Telecommunications, Inc.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PanAmerican Telecommunications, Inc.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PanAmerican Telecommunications, Inc.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PanAmerican Telecommunications, Inc.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PanAmerican Telecommunications, Inc.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PanAmerican Telecommunications, Inc. requests that BellSouth modify a Loop longer than 18,000 ft. and such modification significantly degrades the voice services on the Loop, PanAmerican Telecommunications, Inc.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PanAmerican Telecommunications, Inc. with access to the High Frequency Spectrum as follows:</w:t>
      </w:r>
    </w:p>
    <w:p>
      <w:pPr>
        <w:pStyle w:val="Heading4"/>
        <w:numPr>
          <w:ilvl w:val="3"/>
          <w:numId w:val="9"/>
        </w:numPr>
        <w:rPr/>
      </w:pPr>
      <w:r>
        <w:rPr/>
        <w:tab/>
        <w:t>To order High Frequency Spectrum on a particular Loop, PanAmerican Telecommunications, Inc. must have a Digital Subscriber Line Access Multiplexer (DSLAM) collocated in the central office that serves the end-user of such Loop.</w:t>
      </w:r>
    </w:p>
    <w:p>
      <w:pPr>
        <w:pStyle w:val="Heading4"/>
        <w:numPr>
          <w:ilvl w:val="3"/>
          <w:numId w:val="9"/>
        </w:numPr>
        <w:rPr/>
      </w:pPr>
      <w:r>
        <w:rPr/>
        <w:t xml:space="preserve">PanAmerican Telecommunications, Inc. may provide its own splitters or may order splitters in a central office once it has installed its DSLAM in that central office.  BellSouth will install splitters within thirty-six (36) calendar days of PanAmerican Telecommunications, Inc.’s submission of an error free Line Splitter Ordering Document (“LSOD”) to the BellSouth Complex Resale Support Group.  </w:t>
      </w:r>
    </w:p>
    <w:p>
      <w:pPr>
        <w:pStyle w:val="Heading4"/>
        <w:numPr>
          <w:ilvl w:val="3"/>
          <w:numId w:val="9"/>
        </w:numPr>
        <w:rPr/>
      </w:pPr>
      <w:r>
        <w:rPr/>
        <w:tab/>
        <w:t>Once a splitter is installed on behalf of PanAmerican Telecommunications, Inc. in a central office in which PanAmerican Telecommunications, Inc. is located, PanAmerican Telecommunications, Inc. shall be entitled to order the High Frequency Spectrum on lines served out of that central office.  BellSouth will bill and PanAmerican Telecommunications, Inc. shall pay the electronic or manual ordering charges as applicable when PanAmerican Telecommunications, Inc. orders High Frequency Spectrum for end-user service.</w:t>
      </w:r>
    </w:p>
    <w:p>
      <w:pPr>
        <w:pStyle w:val="Heading4"/>
        <w:numPr>
          <w:ilvl w:val="3"/>
          <w:numId w:val="9"/>
        </w:numPr>
        <w:rPr/>
      </w:pPr>
      <w:r>
        <w:rPr/>
        <w:tab/>
        <w:t>BellSouth will select, purchase, install, and maintain a central office POTS splitter and provide PanAmerican Telecommunications, Inc. access to data ports on the splitter.  The splitter will route the High Frequency Spectrum on the circuit to PanAmerican Telecommunications, Inc.’s xDSL equipment in PanAmerican Telecommunications, Inc.’s collocation space.  At least 30 days before making a change in splitter suppliers, BellSouth will provide PanAmerican Telecommunications, Inc. with a carrier notification letter, informing PanAmerican Telecommunications, Inc. of change.  PanAmerican Telecommunications, Inc. shall purchase ports on the splitter in increments of 8 or 24 ports.</w:t>
      </w:r>
    </w:p>
    <w:p>
      <w:pPr>
        <w:pStyle w:val="Heading4"/>
        <w:numPr>
          <w:ilvl w:val="3"/>
          <w:numId w:val="9"/>
        </w:numPr>
        <w:rPr/>
      </w:pPr>
      <w:r>
        <w:rPr/>
        <w:tab/>
        <w:t>BellSouth will install the splitter in (i) a common area close to PanAmerican Telecommunications, Inc.’s collocation area, if possible; or (ii) in a BellSouth relay rack as close to PanAmerican Telecommunications, Inc.’s DS0 termination point as possible.  PanAmerican Telecommunications, Inc.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PanAmerican Telecommunications, Inc. on the toll main distributing frame in the central office and is not the demarcation point set forth in Attachment 4 of this Agreement.  BellSouth will cross-connect the splitter data ports to a specified PanAmerican Telecommunications, Inc. DS0 at such time that a PanAmerican Telecommunications, Inc. end user’s service is established.</w:t>
      </w:r>
    </w:p>
    <w:p>
      <w:pPr>
        <w:pStyle w:val="Heading4"/>
        <w:numPr>
          <w:ilvl w:val="3"/>
          <w:numId w:val="9"/>
        </w:numPr>
        <w:rPr/>
      </w:pPr>
      <w:r>
        <w:rPr/>
        <w:t>PanAmerican Telecommunications, Inc. may at its option purchase, install and maintain central office POTS splitters in its collocation arrangements.  PanAmerican Telecommunications, Inc.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PanAmerican Telecommunications, Inc. in its collocation arrangement shall comply with ANSI T1.413, Annex E, or any future ANSI splitter Standards.  PanAmerican Telecommunications, Inc.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PanAmerican Telecommunications, Inc. desires to continue providing xDSL service on such Loop, PanAmerican Telecommunications, Inc. shall be required to purchase a full stand-alone Loop unbundled network element. To the extent commercially practicable, BellSouth shall give PanAmerican Telecommunications, Inc. notice in a reasonable time prior to disconnect, which notice shall give PanAmerican Telecommunications, Inc. an adequate opportunity to notify BellSouth of its intent to purchase such Loop.  In those cases in which BellSouth no longer provides voice service to the end user and PanAmerican Telecommunications, Inc. purchases the full stand-alone Loop, PanAmerican Telecommunications, Inc. may elect the type of loop it will purchase.  PanAmerican Telecommunications, Inc. will pay the appropriate recurring and non-recurring rates for such Loop as set forth in Exhibit B to this Attachment.  In the event PanAmerican Telecommunications, Inc. purchases a voice grade Loop, PanAmerican Telecommunications, Inc.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PanAmerican Telecommunications, Inc.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PanAmerican Telecommunications, Inc.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PanAmerican Telecommunications, Inc. access to Preordering Loop Makeup (LMU), in accordance with the terms of this Agreement.  BellSouth shall bill and PanAmerican Telecommunications, Inc. shall pay the rates for such services, as described in Exhibit B.  </w:t>
      </w:r>
    </w:p>
    <w:p>
      <w:pPr>
        <w:pStyle w:val="Heading5"/>
        <w:numPr>
          <w:ilvl w:val="4"/>
          <w:numId w:val="9"/>
        </w:numPr>
        <w:rPr/>
      </w:pPr>
      <w:r>
        <w:rPr/>
        <w:tab/>
        <w:t>BellSouth shall test the data portion of the loop to ensure the continuity of the wiring for PanAmerican Telecommunications, Inc.’s data.</w:t>
      </w:r>
    </w:p>
    <w:p>
      <w:pPr>
        <w:pStyle w:val="Heading3"/>
        <w:numPr>
          <w:ilvl w:val="2"/>
          <w:numId w:val="9"/>
        </w:numPr>
        <w:rPr/>
      </w:pPr>
      <w:r>
        <w:rPr/>
        <w:tab/>
      </w:r>
      <w:r>
        <w:rPr>
          <w:b/>
          <w:u w:val="single"/>
        </w:rPr>
        <w:t>Maintenance and Repair</w:t>
      </w:r>
    </w:p>
    <w:p>
      <w:pPr>
        <w:pStyle w:val="Heading4"/>
        <w:numPr>
          <w:ilvl w:val="3"/>
          <w:numId w:val="9"/>
        </w:numPr>
        <w:rPr/>
      </w:pPr>
      <w:r>
        <w:rPr/>
        <w:tab/>
        <w:t>PanAmerican Telecommunications, Inc. shall have access for repair and maintenance purposes, to any loop for which it has access to the High Frequency Spectrum.  If PanAmerican Telecommunications, Inc. is using a BellSouth owned splitter, PanAmerican Telecommunications, Inc. may access the loop at the point where the combined voice and data signal exits the central office splitter via a bantam test jack.  If PanAmerican Telecommunications, Inc.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PanAmerican Telecommunications, Inc. will be responsible for repairing data services.  Each Party will be responsible for maintaining its own equipment.</w:t>
      </w:r>
    </w:p>
    <w:p>
      <w:pPr>
        <w:pStyle w:val="Heading4"/>
        <w:numPr>
          <w:ilvl w:val="3"/>
          <w:numId w:val="9"/>
        </w:numPr>
        <w:rPr/>
      </w:pPr>
      <w:r>
        <w:rPr/>
        <w:tab/>
        <w:t>PanAmerican Telecommunications, Inc. shall inform its end users to direct data problems to PanAmerican Telecommunications, Inc.,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PanAmerican Telecommunications, Inc., BellSouth will notify PanAmerican Telecommunications, Inc..  PanAmerican Telecommunications, Inc. will provide no more than two (2) verbal connecting facility assignments (CFA) pair changes to BellSouth in an attempt to resolve the voice trouble.  In the event a CFA pair change resolves the voice trouble, PanAmerican Telecommunications, Inc. will provide BellSouth an LSR with the new CFA pair information within 24 hours.  If the owner of the collocation space fails to resolve the trouble by providing BellSouth with the verbal CFA pair changes, BellSouth may discontinue PanAmerican Telecommunications, Inc.’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PanAmerican Telecommunications, Inc.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PanAmerican Telecommunications, Inc.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PanAmerican Telecommunications, Inc.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PanAmerican Telecommunications, Inc. or its authorized agent to determine if the loop is compatible for Line Splitting Service.  PanAmerican Telecommunications, Inc.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PanAmerican Telecommunications, Inc.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PanAmerican Telecommunications, Inc.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PanAmerican Telecommunications, Inc. access to Preordering Loop Makeup (LMU) in accordance with the terms of this Agreement.  BellSouth shall bill and PanAmerican Telecommunications, Inc. shall pay the rates for such services as described in Exhibit B.</w:t>
      </w:r>
    </w:p>
    <w:p>
      <w:pPr>
        <w:pStyle w:val="Normal"/>
        <w:rPr/>
      </w:pPr>
      <w:r>
        <w:rPr/>
      </w:r>
    </w:p>
    <w:p>
      <w:pPr>
        <w:pStyle w:val="Heading4"/>
        <w:numPr>
          <w:ilvl w:val="3"/>
          <w:numId w:val="9"/>
        </w:numPr>
        <w:rPr/>
      </w:pPr>
      <w:r>
        <w:rPr/>
        <w:t xml:space="preserve">BellSouth will provide loop modification  to PanAmerican Telecommunications, Inc.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PanAmerican Telecommunications, Inc. will be responsible for repairing data services.  Each Party will be responsible for maintaining its own equipment.</w:t>
      </w:r>
    </w:p>
    <w:p>
      <w:pPr>
        <w:pStyle w:val="Heading4"/>
        <w:numPr>
          <w:ilvl w:val="3"/>
          <w:numId w:val="9"/>
        </w:numPr>
        <w:rPr/>
      </w:pPr>
      <w:r>
        <w:rPr/>
        <w:tab/>
        <w:t>PanAmerican Telecommunications, Inc. shall inform its end users to direct data problems to PanAmerican Telecommunications, Inc.,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PanAmerican Telecommunications, Inc. is not the data provider, PanAmerican Telecommunications, Inc.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PanAmerican Telecommunications, Inc.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PanAmerican Telecommunications, Inc. for the provision of a telecommunications service.  BellSouth shall provide non-discriminatory access to packet switching capability on an unbundled basis to PanAmerican Telecommunications, Inc.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PanAmerican Telecommunications, Inc. when PanAmerican Telecommunications, Inc.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PanAmerican Telecommunications, Inc. orders local circuit switching for an end user with four (4) or more DS0 equivalent lines within Density Zone 1 in an MSA listed above, BellSouth shall charge PanAmerican Telecommunications, Inc.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PanAmerican Telecommunications, Inc.’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PanAmerican Telecommunications, Inc. purchases unbundled local switching from BellSouth and uses the BellSouth CIC for its end users' LPIC or if a BellSouth local end user selects BellSouth as its LPIC, then the Parties will consider as local any calls originated by an PanAmerican Telecommunications, Inc. local end user, or originated by a BellSouth local end user and terminated to an PanAmerican Telecommunications, Inc. local end user, where such calls originate and terminate in the same LATA, except for those calls originated and terminated through switched access arrangements (i.e., calls that are transported by a party other than BellSouth).  For such calls, BellSouth will charge PanAmerican Telecommunications, Inc. the UNE elements for the BellSouth facilities utilized.  Neither Party shall bill the other originating or terminating switched access charges for such calls.  Intercarrier compensation for local calls between BellSouth and PanAmerican Telecommunications, Inc. shall be as described in BellSouth’s UNE Local Call Flows set forth on BellSouth’s web site. </w:t>
      </w:r>
    </w:p>
    <w:p>
      <w:pPr>
        <w:pStyle w:val="Heading3"/>
        <w:numPr>
          <w:ilvl w:val="2"/>
          <w:numId w:val="9"/>
        </w:numPr>
        <w:rPr/>
      </w:pPr>
      <w:r>
        <w:rPr/>
        <w:t xml:space="preserve">BellSouth shall assess PanAmerican Telecommunications, Inc. retroactive charges for UNE transport and switching associated with using the BellSouth LPIC if PanAmerican Telecommunications, Inc.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PanAmerican Telecommunications, Inc. purchases unbundled local switching from BellSouth but does not use the BellSouth CIC for its end users’ LPIC, BellSouth will consider as local those direct dialed telephone calls that originate from an PanAmerican Telecommunications, Inc. end user and terminate within the basic local calling area or within the extended local calling areas and that are dialed using 7 or 10 digits as defined and specified in Section A3 of BellSouth’s General Subscriber Services Tariffs.  For such local calls, BellSouth will charge PanAmerican Telecommunications, Inc. the UNE elements for the BellSouth facilities utilized.  Intercarrier compensation for local calls between BellSouth and PanAmerican Telecommunications, Inc.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PanAmerican Telecommunications, Inc.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PanAmerican Telecommunications, Inc.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PanAmerican Telecommunications, Inc.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PanAmerican Telecommunications, Inc.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PanAmerican Telecommunications, Inc. all AIN triggers in connection with its SMS/SCE offering.</w:t>
      </w:r>
    </w:p>
    <w:p>
      <w:pPr>
        <w:pStyle w:val="Heading4"/>
        <w:numPr>
          <w:ilvl w:val="3"/>
          <w:numId w:val="9"/>
        </w:numPr>
        <w:rPr/>
      </w:pPr>
      <w:r>
        <w:rPr/>
        <w:tab/>
        <w:t>BellSouth shall provide access to SS7 Signaling Network or Multi-Frequency trunking if requested by PanAmerican Telecommunications, Inc..</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PanAmerican Telecommunications, Inc.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PanAmerican Telecommunications, Inc.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PanAmerican Telecommunications, Inc..</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PanAmerican Telecommunications, Inc.’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PanAmerican Telecommunications, Inc.’s purchase of overflow trunk groups, Tandem Switching shall provide an alternate routing pattern for PanAmerican Telecommunications, Inc.’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PanAmerican Telecommunications, Inc..  AIN Selective Carrier Routing will provide PanAmerican Telecommunications, Inc. with the capability of routing operator calls, 0+ and 0- and 0+ NPA (LNPA) 555-1212 directory assistance, 1+411 directory assistance and 611 repair center calls to pre-selected destinations.</w:t>
      </w:r>
    </w:p>
    <w:p>
      <w:pPr>
        <w:pStyle w:val="Heading3"/>
        <w:numPr>
          <w:ilvl w:val="2"/>
          <w:numId w:val="9"/>
        </w:numPr>
        <w:rPr/>
      </w:pPr>
      <w:r>
        <w:rPr/>
        <w:t>PanAmerican Telecommunications, Inc.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PanAmerican Telecommunications, Inc., the routing of PanAmerican Telecommunications, Inc.’s end user calls shall be pursuant to information provided by PanAmerican Telecommunications, In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PanAmerican Telecommunications, Inc.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PanAmerican Telecommunications, Inc. end user activated, there shall be a non-recurring End User Establishment charge as set forth in Exhibit B of this Attachment.  PanAmerican Telecommunications, Inc.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PanAmerican Telecommunications, Inc.'s fully completed firm order as a Regional Service Order.  With the delivery of this firm order response to PanAmerican Telecommunications, Inc.,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PanAmerican Telecommunications, Inc.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PanAmerican Telecommunications, Inc. following BellSouth’s normal monthly billing cycle for this type of order.</w:t>
      </w:r>
    </w:p>
    <w:p>
      <w:pPr>
        <w:pStyle w:val="Heading3"/>
        <w:numPr>
          <w:ilvl w:val="2"/>
          <w:numId w:val="9"/>
        </w:numPr>
        <w:rPr/>
      </w:pPr>
      <w:r>
        <w:rPr/>
        <w:t>Additionally, the AIN Selective Carrier Routing Per Query Charge will be billed to PanAmerican Telecommunications, Inc.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PanAmerican Telecommunications, Inc. seeks to offer;</w:t>
      </w:r>
    </w:p>
    <w:p>
      <w:pPr>
        <w:pStyle w:val="Heading4"/>
        <w:numPr>
          <w:ilvl w:val="3"/>
          <w:numId w:val="9"/>
        </w:numPr>
        <w:rPr/>
      </w:pPr>
      <w:r>
        <w:rPr/>
        <w:t>BellSouth has not permitted PanAmerican Telecommunications, Inc. to deploy a DSLAM at the remote terminal, pedestal or environmentally controlled vault or other interconnection point, nor has PanAmerican Telecommunications, Inc.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PanAmerican Telecommunications, Inc.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PanAmerican Telecommunications, Inc. shall provide to BellSouth a letter certifying that PanAmerican Telecommunications, Inc.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PanAmerican Telecommunications, Inc.’s POP serving wire center.  The circuit must be connected to PanAmerican Telecommunications, Inc.’s switch for the purpose of provisioning telephone exchange service to PanAmerican Telecommunications, Inc.’s end-user customers.  The EEL will be connected to PanAmerican Telecommunications, Inc.’s facilities in PanAmerican Telecommunications, Inc.’s collocation space at the POP SWC, or PanAmerican Telecommunications, Inc. may purchase BellSouth’s access facilities between PanAmerican Telecommunications, Inc.’s POP and PanAmerican Telecommunications, Inc.’s collocation space at the POP SWC.</w:t>
      </w:r>
      <w:bookmarkEnd w:id="11"/>
    </w:p>
    <w:p>
      <w:pPr>
        <w:pStyle w:val="Heading3"/>
        <w:numPr>
          <w:ilvl w:val="2"/>
          <w:numId w:val="9"/>
        </w:numPr>
        <w:rPr/>
      </w:pPr>
      <w:r>
        <w:rPr/>
        <w:t xml:space="preserve">When ordering EEL combinations, PanAmerican Telecommunications, Inc. shall provide to BellSouth a letter certifying that PanAmerican Telecommunications, Inc.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PanAmerican Telecommunications, Inc. seeks to qualify.  PanAmerican Telecommunications, Inc.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PanAmerican Telecommunications, Inc.’s records to verify that PanAmerican Telecommunications, Inc.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PanAmerican Telecommunications, Inc. in Georgia, Kentucky, Louisiana, Mississippi, South Carolina and Tennessee regardless of whether or not such EELs are Currently Combined. In all other states, BellSouth shall make available to PanAmerican Telecommunications, Inc.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PanAmerican Telecommunications, Inc. in density Zone 1, as defined in 47 CFR 69.123 as of January 1, 1999, in the Atlanta, GA; Miami, FL; Orlando, FL; Ft. Lauderdale, FL; Charlotte-Gastonia-Rock Hill, NC; Greensboro-Winston Salem-High Point, NC; Nashville, TN; and New Orleans, LA, MSAs.  Except as stated above, EELs will be provided to PanAmerican Telecommunications, Inc.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PanAmerican Telecommunications, Inc.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PanAmerican Telecommunications, Inc. may not convert special access services to combinations of loop and transport network elements, whether or not PanAmerican Telecommunications, Inc. self-provides its entrance facilities (or obtains entrance facilities from a third party), unless PanAmerican Telecommunications, Inc. uses the combination to provide a significant amount of local exchange service, in addition to exchange access service, to a particular customer.  To the extent PanAmerican Telecommunications, Inc. requests to convert any special access services to combinations of loop and transport network elements at UNE prices, PanAmerican Telecommunications, Inc. shall provide to BellSouth a letter certifying that PanAmerican Telecommunications, Inc. is providing a significant amount of local exchange service (as described in this Section) over such combinations.  The certification letter shall also indicate under what local usage option PanAmerican Telecommunications, Inc. seeks to qualify for conversion of special access circuits.  PanAmerican Telecommunications, Inc.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PanAmerican Telecommunications, Inc. certifies that it is the exclusive provider of an end user’s local exchange service.  The loop-transport combinations must terminate at PanAmerican Telecommunications, Inc.’s collocation arrangement in at least one BellSouth central office.  This option does not allow loop-transport combinations to be connected to BellSouth’s tariffed services.  Under this option, PanAmerican Telecommunications, Inc. is the end user’s only local service provider, and thus, is providing more than a significant amount of local exchange service.  PanAmerican Telecommunications, Inc.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PanAmerican Telecommunications, In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PanAmerican Telecommunications, Inc.’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PanAmerican Telecommunications, In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PanAmerican Telecommunications, Inc.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PanAmerican Telecommunications, Inc.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PanAmerican Telecommunications, Inc. may petition the FCC for a waiver of the local usage options set forth in the June 2, 2000 Order.  If a waiver is granted, then upon PanAmerican Telecommunications, Inc.’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PanAmerican Telecommunications, Inc. records in order to verify the type of traffic being transmitted over combinations of loop and transport network elements.  The audit shall be conducted by a third party independent auditor, and PanAmerican Telecommunications, Inc. shall be given thirty days written notice of scheduled audit.  Such audit shall occur no more than one time in a calendar year, unless results of an audit find noncompliance with the significant amount of local exchange service requirement.  In the event of noncompliance, PanAmerican Telecommunications, Inc. shall reimburse BellSouth for the cost of the audit.  If, based on its audits, BellSouth concludes that PanAmerican Telecommunications, Inc.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PanAmerican Telecommunications, Inc..</w:t>
      </w:r>
      <w:bookmarkEnd w:id="20"/>
    </w:p>
    <w:p>
      <w:pPr>
        <w:pStyle w:val="Heading4"/>
        <w:numPr>
          <w:ilvl w:val="3"/>
          <w:numId w:val="9"/>
        </w:numPr>
        <w:rPr/>
      </w:pPr>
      <w:r>
        <w:rPr/>
        <w:t>PanAmerican Telecommunications, Inc.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South Carolina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PanAmerican Telecommunications, Inc. seeks to obtain other combinations of network elements that BellSouth ordinarily combines in its network which have not been specifically priced by the Commission when purchased in combined form, PanAmerican Telecommunications, Inc.,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South Carolina and Tennessee, BellSouth shall make available to PanAmerican Telecommunications, Inc.,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PanAmerican Telecommunications, Inc.,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South Carolina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PanAmerican Telecommunications, Inc. seeks to obtain other combinations of network elements that BellSouth ordinarily combines in its network which have not been specifically priced by the Commission when purchased in combined form, PanAmerican Telecommunications, Inc.,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PanAmerican Telecommunications, Inc. a new combination of an unbundled loop and tariffed special access interoffice facilities.  To the extent PanAmerican Telecommunications, Inc.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and Nor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and Nor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PanAmerican Telecommunications, Inc. if PanAmerican Telecommunications, Inc.’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PanAmerican Telecommunications, Inc..</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PanAmerican Telecommunications, Inc.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PanAmerican Telecommunications, Inc. to connect such interoffice facilities to equipment designated by PanAmerican Telecommunications, Inc., including but not limited to, PanAmerican Telecommunications, Inc.’s collocated facilities; and</w:t>
      </w:r>
    </w:p>
    <w:p>
      <w:pPr>
        <w:pStyle w:val="Heading4"/>
        <w:numPr>
          <w:ilvl w:val="3"/>
          <w:numId w:val="5"/>
        </w:numPr>
        <w:rPr/>
      </w:pPr>
      <w:r>
        <w:rPr/>
        <w:t>Permit, to the extent technically feasible, PanAmerican Telecommunications, Inc.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PanAmerican Telecommunications, Inc.’s Point of Presence (“POP”) and PanAmerican Telecommunications, Inc.’s collocation space in the BellSouth Serving Wire Center for PanAmerican Telecommunications, Inc.’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PanAmerican Telecommunications, Inc..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PanAmerican Telecommunications, Inc.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PanAmerican Telecommunications, Inc.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PanAmerican Telecommunications, Inc.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PanAmerican Telecommunications, Inc.’s channelization equipment must adhere strictly to form and protocol standards.  PanAmerican Telecommunications, Inc.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PanAmerican Telecommunications, Inc.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PanAmerican Telecommunications, Inc.’s request subject to time and materials charges.</w:t>
      </w:r>
    </w:p>
    <w:p>
      <w:pPr>
        <w:pStyle w:val="Heading4"/>
        <w:numPr>
          <w:ilvl w:val="3"/>
          <w:numId w:val="5"/>
        </w:numPr>
        <w:rPr/>
      </w:pPr>
      <w:r>
        <w:rPr/>
        <w:tab/>
        <w:t>PanAmerican Telecommunications, Inc.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PanAmerican Telecommunications, Inc. information regarding the location, availability and performance of Dark Fiber Transport within ten (10) business days after receiving a request from PanAmerican Telecommunications, Inc..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PanAmerican Telecommunications, Inc. within twenty (20) business days after PanAmerican Telecommunications, Inc. submits a valid, error free LSR.  Provisioning includes identification of appropriate connection points (e.g., Light Guide Interconnection (LGX)) to enable PanAmerican Telecommunications, Inc. to connect or splice PanAmerican Telecommunications, Inc.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PanAmerican Telecommunications, Inc.’s option, 8XX TFD Service is provided with or without POTS number delivery, dialing number delivery, and other optional complex features as selected by PanAmerican Telecommunications, Inc..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PanAmerican Telecommunications, Inc.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PanAmerican Telecommunications, Inc.</w:t>
      </w:r>
      <w:r>
        <w:rPr>
          <w:b/>
        </w:rPr>
        <w:t xml:space="preserve"> </w:t>
      </w:r>
      <w:r>
        <w:rPr/>
        <w:t>any additional capabilities that are developed for LIDB during the life of this Agreement.</w:t>
      </w:r>
    </w:p>
    <w:p>
      <w:pPr>
        <w:pStyle w:val="Heading3"/>
        <w:numPr>
          <w:ilvl w:val="2"/>
          <w:numId w:val="5"/>
        </w:numPr>
        <w:rPr/>
      </w:pPr>
      <w:r>
        <w:rPr/>
        <w:tab/>
        <w:t>BellSouth shall process PanAmerican Telecommunications, Inc.’s Customer records in LIDB at least at parity with BellSouth customer records, with respect to other LIDB functions.  BellSouth shall indicate to PanAmerican Telecommunications, Inc.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PanAmerican Telecommunications, Inc., BellSouth shall provide PanAmerican Telecommunications, Inc. with a list of the customer data items, which PanAmerican Telecommunications, In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PanAmerican Telecommunications, Inc. data to the LIDB shall be solely at the direction of PanAmerican Telecommunications, Inc..  Such direction from PanAmerican Telecommunications, Inc.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PanAmerican Telecommunications, Inc. data upon PanAmerican Telecommunications, Inc.’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PanAmerican Telecommunications, Inc. customer records will be missing from LIDB, as measured by PanAmerican Telecommunications, Inc. audits.  BellSouth will audit PanAmerican Telecommunications, Inc. records in LIDB against DBAS to identify record mismatches and provide this data to a designated PanAmerican Telecommunications, Inc. contact person to resolve the status of the records and BellSouth will update system appropriately.  BellSouth will refer record of mis-matches to PanAmerican Telecommunications, Inc. within one business day of audit.  Once reconciled records are received back from PanAmerican Telecommunications, Inc., BellSouth will update LIDB the same business day if less than 500 records are received before 1:00PM Central Time.  If more than 500 records are received, BellSouth will contact PanAmerican Telecommunications, Inc. to negotiate a time frame for the updates, not to exceed three business days.</w:t>
      </w:r>
    </w:p>
    <w:p>
      <w:pPr>
        <w:pStyle w:val="Heading3"/>
        <w:numPr>
          <w:ilvl w:val="2"/>
          <w:numId w:val="5"/>
        </w:numPr>
        <w:rPr/>
      </w:pPr>
      <w:r>
        <w:rPr/>
        <w:tab/>
        <w:t>BellSouth shall perform backup and recovery of all of PanAmerican Telecommunications, Inc.’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PanAmerican Telecommunications, Inc. with LIDB reports of data, which are missing or contain errors, as well as any misrouted errors, within a reasonable time period as negotiated between PanAmerican Telecommunications, Inc. and BellSouth.</w:t>
      </w:r>
    </w:p>
    <w:p>
      <w:pPr>
        <w:pStyle w:val="Heading3"/>
        <w:numPr>
          <w:ilvl w:val="2"/>
          <w:numId w:val="5"/>
        </w:numPr>
        <w:rPr/>
      </w:pPr>
      <w:r>
        <w:rPr/>
        <w:tab/>
        <w:t>BellSouth shall prevent any access to or use of PanAmerican Telecommunications, Inc.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PanAmerican Telecommunications, Inc. in writing.</w:t>
      </w:r>
    </w:p>
    <w:p>
      <w:pPr>
        <w:pStyle w:val="Heading3"/>
        <w:numPr>
          <w:ilvl w:val="2"/>
          <w:numId w:val="5"/>
        </w:numPr>
        <w:rPr/>
      </w:pPr>
      <w:r>
        <w:rPr/>
        <w:tab/>
        <w:t>BellSouth shall provide PanAmerican Telecommunications, Inc. performance of the LIDB Data Screening function, which allows a LIDB to completely or partially deny specific query originators access to LIDB data owned by specific data owners, for Customer Data that is part of an NPA-NXX or RAO-0/1XX wholly or partially owned by PanAmerican Telecommunications, Inc. at least at parity with BellSouth Customer Data. BellSouth shall obtain from PanAmerican Telecommunications, Inc. the screening information associated with LIDB Data Screening of PanAmerican Telecommunications, Inc. data in accordance with this requirement.  BellSouth currently does not have LIDB Data Screening capabilities.  When such capability is available, BellSouth shall offer it to PanAmerican Telecommunications, Inc. under the BFR/NBR process as set forth in Attachment 12.</w:t>
      </w:r>
    </w:p>
    <w:p>
      <w:pPr>
        <w:pStyle w:val="Heading3"/>
        <w:numPr>
          <w:ilvl w:val="2"/>
          <w:numId w:val="5"/>
        </w:numPr>
        <w:rPr/>
      </w:pPr>
      <w:r>
        <w:rPr/>
        <w:tab/>
        <w:t>BellSouth shall accept queries to LIDB associated with PanAmerican Telecommunications, Inc.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PanAmerican Telecommunications, Inc. shall provide BellSouth a PCLU.  The PCLU will be applied to determine the percentage of total LIDB usage to be billed to the other Party at local rates.  PanAmerican Telecommunications, Inc.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PanAmerican Telecommunications, Inc.-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PanAmerican Telecommunications, Inc.’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PanAmerican Telecommunications, Inc. local switch and third party local switch, the BellSouth SS7 network shall convey the TCAP messages that are necessary to provide Call Management features (Automatic Callback, Automatic Recall, and Screening List Editing) between PanAmerican Telecommunications, Inc.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PanAmerican Telecommunications, In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anAmerican Telecommunications, Inc. database, then PanAmerican Telecommunications, Inc. agrees to provide BellSouth with the Destination Point Code for PanAmerican Telecommunications, Inc.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PanAmerican Telecommunications, In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PanAmerican Telecommunications, Inc., SS7 AIN Access shall be made available in association with switching.  SS7 AIN Access is the provisioning of AIN 0.1 triggers in an equipped BellSouth local switch and interconnection of the BellSouth SS7 network with PanAmerican Telecommunications, Inc.’s SS7 network to exchange TCAP queries and responses with a PanAmerican Telecommunications, Inc. SCP.</w:t>
      </w:r>
    </w:p>
    <w:p>
      <w:pPr>
        <w:pStyle w:val="Heading3"/>
        <w:numPr>
          <w:ilvl w:val="2"/>
          <w:numId w:val="5"/>
        </w:numPr>
        <w:rPr/>
      </w:pPr>
      <w:r>
        <w:rPr/>
        <w:tab/>
        <w:t>SS7 AIN Access shall provide PanAmerican Telecommunications, Inc. SCP access to an equipped BellSouth local switch via interconnection of BellSouth's SS7 and PanAmerican Telecommunications, Inc.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PanAmerican Telecommunications, Inc.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PanAmerican Telecommunications, Inc. or PanAmerican Telecommunications, Inc.-designated local switching systems to the BellSouth SS7 network:</w:t>
      </w:r>
    </w:p>
    <w:p>
      <w:pPr>
        <w:pStyle w:val="Heading5"/>
        <w:numPr>
          <w:ilvl w:val="4"/>
          <w:numId w:val="5"/>
        </w:numPr>
        <w:rPr/>
      </w:pPr>
      <w:r>
        <w:rPr/>
        <w:tab/>
        <w:t>An A-link interface from PanAmerican Telecommunications, Inc. local switching systems; and,</w:t>
      </w:r>
    </w:p>
    <w:p>
      <w:pPr>
        <w:pStyle w:val="Heading5"/>
        <w:numPr>
          <w:ilvl w:val="4"/>
          <w:numId w:val="5"/>
        </w:numPr>
        <w:rPr/>
      </w:pPr>
      <w:r>
        <w:rPr/>
        <w:tab/>
        <w:t>A B-link interface from PanAmerican Telecommunications, Inc.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PanAmerican Telecommunications, Inc. local or tandem switching systems destined to any signaling point within BellSouth’s SS7 network where the PanAmerican Telecommunications, Inc. switching system has a valid signaling relationship.</w:t>
      </w:r>
    </w:p>
    <w:p>
      <w:pPr>
        <w:pStyle w:val="Heading4"/>
        <w:numPr>
          <w:ilvl w:val="3"/>
          <w:numId w:val="5"/>
        </w:numPr>
        <w:rPr/>
      </w:pPr>
      <w:r>
        <w:rPr/>
        <w:tab/>
        <w:t>BellSouth shall set message screening parameters so as to pass valid messages from PanAmerican Telecommunications, Inc. local or tandem switching systems destined to any signaling point or network accessed through BellSouth’s SS7 network where the PanAmerican Telecommunications, Inc. switching system has a valid signaling relationship.</w:t>
      </w:r>
    </w:p>
    <w:p>
      <w:pPr>
        <w:pStyle w:val="Heading4"/>
        <w:numPr>
          <w:ilvl w:val="3"/>
          <w:numId w:val="5"/>
        </w:numPr>
        <w:rPr/>
      </w:pPr>
      <w:r>
        <w:rPr/>
        <w:tab/>
        <w:t>BellSouth shall set message screening parameters so as to accept and pass/send valid messages destined to and from PanAmerican Telecommunications, Inc. from any signaling point or network interconnected through BellSouth’s SS7 network where the PanAmerican Telecommunications, Inc.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PanAmerican Telecommunications, Inc. local signaling transfer point switches or PanAmerican Telecommunications, Inc. local or tandem switching systems with BellSouth signaling transfer point switches.  This interconnection provides connectivity that enables the exchange of SS7 messages among BellSouth switching systems and databases, PanAmerican Telecommunications, Inc.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PanAmerican Telecommunications, Inc. or other third-party switching systems with A-link access to the BellSouth SS7 network.  </w:t>
      </w:r>
    </w:p>
    <w:p>
      <w:pPr>
        <w:pStyle w:val="Heading3"/>
        <w:numPr>
          <w:ilvl w:val="2"/>
          <w:numId w:val="5"/>
        </w:numPr>
        <w:rPr/>
      </w:pPr>
      <w:r>
        <w:rPr/>
        <w:t>If traffic is routed based on dialed or translated digits between a PanAmerican Telecommunications, In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anAmerican Telecommunications, Inc.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PanAmerican Telecommunications, Inc. local or tandem switching system, SS7 Network Interconnection shall include intermediate GTT of messages to a gateway pair of PanAmerican Telecommunications, Inc.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PanAmerican Telecommunications, Inc. or PanAmerican Telecommunications, Inc.-designated local or tandem switching systems or signaling transfer point switches to the BellSouth SS7 network:</w:t>
      </w:r>
    </w:p>
    <w:p>
      <w:pPr>
        <w:pStyle w:val="Heading5"/>
        <w:numPr>
          <w:ilvl w:val="4"/>
          <w:numId w:val="5"/>
        </w:numPr>
        <w:rPr/>
      </w:pPr>
      <w:r>
        <w:rPr/>
        <w:tab/>
        <w:t>A-link interface from PanAmerican Telecommunications, Inc. local or tandem switching systems; and</w:t>
      </w:r>
    </w:p>
    <w:p>
      <w:pPr>
        <w:pStyle w:val="Heading5"/>
        <w:numPr>
          <w:ilvl w:val="4"/>
          <w:numId w:val="5"/>
        </w:numPr>
        <w:rPr/>
      </w:pPr>
      <w:r>
        <w:rPr/>
        <w:tab/>
        <w:t>B-link interface from PanAmerican Telecommunications, Inc.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PanAmerican Telecommunications, Inc. local or tandem switching systems destined to any signaling point in the BellSouth SS7 network with which the PanAmerican Telecommunications, Inc.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PanAmerican Telecommunications, Inc.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PanAmerican Telecommunications, Inc. local end users the same IXC access as provided to BellSouth end users. </w:t>
      </w:r>
    </w:p>
    <w:p>
      <w:pPr>
        <w:pStyle w:val="Heading3"/>
        <w:numPr>
          <w:ilvl w:val="2"/>
          <w:numId w:val="5"/>
        </w:numPr>
        <w:rPr/>
      </w:pPr>
      <w:r>
        <w:rPr/>
        <w:tab/>
        <w:t>Exercise at least the same level of fraud control in providing Operator Service to PanAmerican Telecommunications, Inc.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PanAmerican Telecommunications, Inc..</w:t>
      </w:r>
    </w:p>
    <w:p>
      <w:pPr>
        <w:pStyle w:val="Heading3"/>
        <w:numPr>
          <w:ilvl w:val="2"/>
          <w:numId w:val="5"/>
        </w:numPr>
        <w:rPr/>
      </w:pPr>
      <w:r>
        <w:rPr/>
        <w:tab/>
        <w:t>Provide call records to PanAmerican Telecommunications, Inc.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PanAmerican Telecommunications, Inc.’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PanAmerican Telecommunications, Inc. end users using Directory Assistance (DA)/Operator Call Processing (OCP) prior to placing such end users in queue or connecting them to an available operator or automated operator system.  This feature allows PanAmerican Telecommunications, Inc. to have its calls custom branded with PanAmerican Telecommunications, Inc.’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PanAmerican Telecommunications, Inc.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PanAmerican Telecommunications, Inc. resells BellSouth’s services or purchases unbundled local switching from BellSouth, and utilizes a directory assistance provider and operator services provider other than BellSouth, BellSouth will route PanAmerican Telecommunications, Inc.’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PanAmerican Telecommunications, Inc.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PanAmerican Telecommunications, Inc. specific and unique line class codes are programmed in each BellSouth end office switch where PanAmerican Telecommunications, Inc. intends to serve end users with customized OS/DA branding. The line class codes specifically identify PanAmerican Telecommunications, Inc.’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PanAmerican Telecommunications, Inc. intends to provide PanAmerican Telecommunications, Inc.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PanAmerican Telecommunications, Inc. to order dedicated trunking from each BellSouth end office identified by PanAmerican Telecommunications, Inc., either to the BellSouth Traffic Operator Position System (TOPS) for Custom Branding or to the PanAmerican Telecommunications, Inc.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PanAmerican Telecommunications, Inc.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PanAmerican Telecommunications, Inc.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PanAmerican Telecommunications, Inc. must have its Operating Company Number (“OCN(s)”) and telephone numbers reside in BellSouth’s LIDB; however, a BellSouth LIDB Storage Agreement is not required.  To implement Unbranding and Custom Branding via OLNS software, PanAmerican Telecommunications, Inc. must submit a manual order form which requires, among other things, PanAmerican Telecommunications, Inc.’s OCN and a forecast for the traffic volume anticipated for each BellSouth TOPS during the peak busy hour.  PanAmerican Telecommunications, Inc. shall provide updates to such forecast on a quarterly basis and at any time such forecasted traffic volumes are expected to change significantly.  Upon PanAmerican Telecommunications, Inc.’s purchase of Unbranding or Custom Branding using OLNS software for any particular TOPS, all PanAmerican Telecommunications, Inc.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PanAmerican Telecommunications, Inc. applicable charges currently, BellSouth shall track such charges and will bill the same retroactively at such time as a billing process is implemented.  In addition to the charges for Unbranding and Custom Branding via OLNS software, PanAmerican Telecommunications, Inc. shall continue to pay BellSouth applicable labor and other charges for the use of BellSouth’s Directory Assistance and Operator Call Processing platforms as set forth in this Attachment.  Further, where PanAmerican Telecommunications, Inc.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PanAmerican Telecommunications, Inc.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PanAmerican Telecommunications, Inc.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PanAmerican Telecommunications, Inc.;</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PanAmerican Telecommunications, Inc.;</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PanAmerican Telecommunications, Inc.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PanAmerican Telecommunications, Inc.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PanAmerican Telecommunications, Inc. agrees not to disclose DADS to others and shall provide due care in providing for the security and confidentiality of DADS.</w:t>
      </w:r>
    </w:p>
    <w:p>
      <w:pPr>
        <w:pStyle w:val="Heading3"/>
        <w:numPr>
          <w:ilvl w:val="2"/>
          <w:numId w:val="5"/>
        </w:numPr>
        <w:rPr/>
      </w:pPr>
      <w:r>
        <w:rPr/>
        <w:tab/>
        <w:t xml:space="preserve">BellSouth shall initially provide PanAmerican Telecommunications, Inc.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PanAmerican Telecommunications, Inc. to prepare the Base File. </w:t>
      </w:r>
    </w:p>
    <w:p>
      <w:pPr>
        <w:pStyle w:val="Heading3"/>
        <w:numPr>
          <w:ilvl w:val="2"/>
          <w:numId w:val="5"/>
        </w:numPr>
        <w:rPr/>
      </w:pPr>
      <w:r>
        <w:rPr/>
        <w:tab/>
        <w:t>BellSouth will provide updates on either a daily or weekly basis reflecting all listing change activity occurring since PanAmerican Telecommunications, Inc.’s previous update.  Delivery of updates will commence immediately after PanAmerican Telecommunications, Inc. receives the Base File.  Updates will be provided via magnetic tape unless BellSouth and PanAmerican Telecommunications, Inc. mutually develop CONNECT: Direct</w:t>
      </w:r>
      <w:r>
        <w:rPr>
          <w:vertAlign w:val="superscript"/>
        </w:rPr>
        <w:t xml:space="preserve"> TM </w:t>
      </w:r>
      <w:r>
        <w:rPr/>
        <w:t xml:space="preserve">electronic connectivity.  PanAmerican Telecommunications, Inc.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PanAmerican Telecommunications, Inc. authorizes the inclusion of PanAmerican Telecommunications, Inc.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PanAmerican Telecommunications, Inc.’s directory assistance operators with the ability to search all available BellSouth subscriber listings using the Directory Assistance search format.  DADAS will also provide PanAmerican Telecommunications, Inc. with the ability to search all available subscriber listings in BellSouth’s out-of-region listing database.  Subscription to DADAS will allow PanAmerican Telecommunications, Inc.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PanAmerican Telecommunications, Inc. a data link to the ALI/DMS database or permit PanAmerican Telecommunications, Inc. to provide its own data link to the ALI/DMS database.  BellSouth shall provide error reports from the ALI/DMS database to PanAmerican Telecommunications, Inc. after PanAmerican Telecommunications, Inc. inputs end user information into the ALI/DMS database.  Alternately, PanAmerican Telecommunications, Inc. may request that BellSouth enter PanAmerican Telecommunications, Inc.’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PanAmerican Telecommunications, Inc. requests otherwise and shall be updated if PanAmerican Telecommunications, Inc. requests, provided PanAmerican Telecommunications, Inc.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PanAmerican Telecommunications, Inc.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PanAmerican Telecommunications, Inc. the opportunity to load and store its subscriber names in the BellSouth CNAM SCPs.</w:t>
      </w:r>
    </w:p>
    <w:p>
      <w:pPr>
        <w:pStyle w:val="Heading2"/>
        <w:numPr>
          <w:ilvl w:val="1"/>
          <w:numId w:val="5"/>
        </w:numPr>
        <w:rPr/>
      </w:pPr>
      <w:r>
        <w:rPr/>
        <w:t xml:space="preserve">PanAmerican Telecommunications, Inc. shall submit to BellSouth a notice of its intent to access and utilize BellSouth CNAM Database Services.  Said notice shall be in writing, no less than 60 days prior to PanAmerican Telecommunications, Inc.’s access to BellSouth’s CNAM Database Services and shall be addressed to PanAmerican Telecommunications, Inc.’s Account Manager.  </w:t>
      </w:r>
    </w:p>
    <w:p>
      <w:pPr>
        <w:pStyle w:val="Heading2"/>
        <w:numPr>
          <w:ilvl w:val="1"/>
          <w:numId w:val="5"/>
        </w:numPr>
        <w:rPr/>
      </w:pPr>
      <w:r>
        <w:rPr/>
        <w:t>BellSouth's provision of CNAM Database Services to PanAmerican Telecommunications, Inc. requires interconnection from PanAmerican Telecommunications, Inc.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PanAmerican Telecommunications, Inc. shall provide its own CNAM SSP. PanAmerican Telecommunications, Inc.’s CNAM SSPs must be compliant with TR-NWT-001188, "CLASS Calling Name Delivery Generic Requirements".</w:t>
      </w:r>
    </w:p>
    <w:p>
      <w:pPr>
        <w:pStyle w:val="Heading2"/>
        <w:numPr>
          <w:ilvl w:val="1"/>
          <w:numId w:val="5"/>
        </w:numPr>
        <w:rPr/>
      </w:pPr>
      <w:r>
        <w:rPr/>
        <w:t>If PanAmerican Telecommunications, Inc.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PanAmerican Telecommunications, Inc. desires to query.</w:t>
      </w:r>
    </w:p>
    <w:p>
      <w:pPr>
        <w:pStyle w:val="Heading2"/>
        <w:numPr>
          <w:ilvl w:val="1"/>
          <w:numId w:val="5"/>
        </w:numPr>
        <w:rPr/>
      </w:pPr>
      <w:r>
        <w:rPr/>
        <w:tab/>
        <w:t>If PanAmerican Telecommunications, Inc.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PanAmerican Telecommunications, Inc. for initial CNAM record load and/or updates shall be determined by mutual agreement.  The initial load and all updates shall be provided by PanAmerican Telecommunications, Inc. in the BellSouth specified format and shall contain records for every working telephone number that can originate phone calls.  It is the responsibility of PanAmerican Telecommunications, Inc.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PanAmerican Telecommunications, In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PanAmerican Telecommunications, Inc.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PanAmerican Telecommunications, Inc..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PanAmerican Telecommunications, Inc. service logic and data from unauthorized access.</w:t>
      </w:r>
    </w:p>
    <w:p>
      <w:pPr>
        <w:pStyle w:val="Heading2"/>
        <w:numPr>
          <w:ilvl w:val="1"/>
          <w:numId w:val="5"/>
        </w:numPr>
        <w:rPr/>
      </w:pPr>
      <w:r>
        <w:rPr/>
        <w:tab/>
        <w:t xml:space="preserve">When PanAmerican Telecommunications, Inc. selects SCE/SMS AIN Access, BellSouth shall provide training, documentation, and technical support to enable PanAmerican Telecommunications, Inc. to use BellSouth’s SCE/SMS AIN Access to create and administer applications.  </w:t>
      </w:r>
    </w:p>
    <w:p>
      <w:pPr>
        <w:pStyle w:val="Heading2"/>
        <w:numPr>
          <w:ilvl w:val="1"/>
          <w:numId w:val="14"/>
        </w:numPr>
        <w:rPr/>
      </w:pPr>
      <w:r>
        <w:rPr/>
        <w:t>PanAmerican Telecommunications, Inc. access will be provided via remote data connection (e.g., dial-in, ISDN).</w:t>
      </w:r>
    </w:p>
    <w:p>
      <w:pPr>
        <w:pStyle w:val="Heading2"/>
        <w:numPr>
          <w:ilvl w:val="1"/>
          <w:numId w:val="17"/>
        </w:numPr>
        <w:rPr/>
      </w:pPr>
      <w:r>
        <w:rPr/>
        <w:tab/>
        <w:t>BellSouth shall allow PanAmerican Telecommunications, Inc.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PanAmerican Telecommunications, In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anAmerican Telecommunications, Inc. will be required to arrange to accept 911 calls from its end users in municipalities that subscribe to Basic 911 service and translate the 911 call to the appropriate 10-digit directory number as stated on the list provided by BellSouth.  PanAmerican Telecommunications, Inc. will be required to route that call to BellSouth at the appropriate tandem or end office.  When a municipality converts to E911 service, PanAmerican Telecommunications, Inc. will be required to begin using E911 procedures.</w:t>
      </w:r>
    </w:p>
    <w:p>
      <w:pPr>
        <w:pStyle w:val="Heading2"/>
        <w:numPr>
          <w:ilvl w:val="1"/>
          <w:numId w:val="5"/>
        </w:numPr>
        <w:rPr/>
      </w:pPr>
      <w:r>
        <w:rPr/>
        <w:tab/>
      </w:r>
      <w:r>
        <w:rPr>
          <w:u w:val="single"/>
        </w:rPr>
        <w:t>E911 Service Provisioning.</w:t>
      </w:r>
      <w:r>
        <w:rPr/>
        <w:t xml:space="preserve">  PanAmerican Telecommunications, Inc. shall install a minimum of two dedicated trunks originating from the PanAmerican Telecommunications, In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anAmerican Telecommunications, Inc. will be required to provide BellSouth daily updates to the E911 database.  PanAmerican Telecommunications, Inc. will be required to forward 911 calls to the appropriate E911 tandem, along with ANI, based upon the current E911 end office to tandem homing arrangement as provided by BellSouth.  If the E911 tandem trunks are not available, PanAmerican Telecommunications, Inc. will be required to route the call to a designated 7-digit local number residing in the appropriate Public Service Answering Point (“PSAP”).  This call will be transported over BellSouth’s interoffice network and will not carry the ANI of the calling party.  PanAmerican Telecommunications, Inc.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PanAmerican Telecommunications, Inc. beyond applicable charges for BellSouth trunking arrangements.</w:t>
      </w:r>
    </w:p>
    <w:p>
      <w:pPr>
        <w:pStyle w:val="Heading2"/>
        <w:numPr>
          <w:ilvl w:val="1"/>
          <w:numId w:val="5"/>
        </w:numPr>
        <w:rPr/>
      </w:pPr>
      <w:r>
        <w:rPr/>
        <w:tab/>
        <w:t>Basic 911 and E911 functions provided to PanAmerican Telecommunications, Inc.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PanAmerican Telecommunications, Inc.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PanAmerican Telecommunications, Inc.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PanAmerican Telecommunications, Inc.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PanAmerican Telecommunications, Inc.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PanAmerican Telecommunications, Inc..</w:t>
      </w:r>
    </w:p>
    <w:p>
      <w:pPr>
        <w:pStyle w:val="BodyTextIndent2"/>
        <w:spacing w:before="120" w:after="120"/>
        <w:ind w:left="1080" w:hanging="1080"/>
        <w:rPr/>
      </w:pPr>
      <w:r>
        <w:rPr/>
        <w:t>C.</w:t>
        <w:tab/>
        <w:t>Special billing number - a ten-digit number that identifies a billing account established by PanAmerican Telecommunications, Inc..</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PanAmerican Telecommunications, Inc.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PanAmerican Telecommunications, Inc..</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PanAmerican Telecommunications, Inc..</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PanAmerican Telecommunications, Inc. and pursuant to which BellSouth, its LIDB customers and PanAmerican Telecommunications, Inc. shall have access to such information.  In addition, this Agreement sets forth the terms and conditions for PanAmerican Telecommunications, Inc.’s provision of billing number information to BellSouth for inclusion in BellSouth’s LIDB.  PanAmerican Telecommunications, Inc. understands that BellSouth provides access to information in its LIDB to various telecommunications service providers pursuant to applicable tariffs and agrees that information stored at the request of PanAmerican Telecommunications, Inc., pursuant to this Agreement, shall be available to those telecommunications service providers.  The terms and conditions contained herein shall hereby be made a part of this Interconnection Agreement upon notice to PanAmerican Telecommunications, Inc.’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PanAmerican Telecommunications, Inc.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anAmerican Telecommunications, Inc. of fraud alerts so that PanAmerican Telecommunications, Inc.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PanAmerican Telecommunications, Inc. pursuant to this Agreement, in the same manner as BellSouth’s data for BellSouth’s end user customers.  BellSouth shall not be responsible to PanAmerican Telecommunications, Inc.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PanAmerican Telecommunications, Inc.’s data from BellSouth’s data, the following terms and conditions shall apply:</w:t>
      </w:r>
    </w:p>
    <w:p>
      <w:pPr>
        <w:pStyle w:val="Normal"/>
        <w:spacing w:before="120" w:after="120"/>
        <w:ind w:left="1440" w:hanging="360"/>
        <w:rPr/>
      </w:pPr>
      <w:r>
        <w:rPr/>
        <w:t>1.</w:t>
        <w:tab/>
        <w:t>PanAmerican Telecommunications, Inc. will accept responsibility for telecommunications services billed by BellSouth for its B&amp;C Customers for PanAmerican Telecommunications, Inc.’s End User accounts which are resident in LIDB pursuant to this Agreement.  PanAmerican Telecommunications, Inc. authorizes BellSouth to place such charges on PanAmerican Telecommunications, Inc.’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PanAmerican Telecommunications, Inc. shall have the responsibility to render a billing statement to its End Users for these charges, but PanAmerican Telecommunications, Inc. shall pay BellSouth for the charges billed regardless of whether PanAmerican Telecommunications, Inc. collects from PanAmerican Telecommunications, Inc.’s End Users.</w:t>
      </w:r>
    </w:p>
    <w:p>
      <w:pPr>
        <w:pStyle w:val="Normal"/>
        <w:spacing w:before="120" w:after="120"/>
        <w:ind w:left="1440" w:hanging="360"/>
        <w:rPr/>
      </w:pPr>
      <w:r>
        <w:rPr/>
        <w:t>4.</w:t>
        <w:tab/>
        <w:t>BellSouth shall have no obligation to become involved in any disputes between PanAmerican Telecommunications, Inc. and B&amp;C Customers.  BellSouth will not issue adjustments for charges billed on behalf of any B&amp;C Customer to PanAmerican Telecommunications, Inc..  It shall be the responsibility of PanAmerican Telecommunications, Inc.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PanAmerican Telecommunications, Inc.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PanAmerican Telecommunications, Inc..  BellSouth will not issue line-based calling cards in the name of PanAmerican Telecommunications, Inc.’s individual End Users.  In the event that PanAmerican Telecommunications, Inc. wants to include calling card numbers assigned by PanAmerican Telecommunications, Inc.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PanAmerican Telecommunications, Inc. will not be charged a fee for storage services provided by BellSouth to PanAmerican Telecommunications, Inc.,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PanAmerican Telecommunications, Inc.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1-30T13:25:00Z</cp:lastPrinted>
  <dcterms:modified xsi:type="dcterms:W3CDTF">2002-02-22T21:57:00Z</dcterms:modified>
  <cp:revision>133</cp:revision>
  <dc:subject/>
  <dc:title>ALEC-1 Agmnt - Attachment 2</dc:title>
</cp:coreProperties>
</file>