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PanAmerican Telecommunications, Inc..</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PanAmerican Telecommunications, Inc.’s network that is switched and/or transported by BellSouth and delivered to a third party’s network, or traffic originating on a third party’s network that is switched and/or transported by BellSouth and delivered to PanAmerican Telecommunications, Inc.’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PanAmerican Telecommunications, Inc.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PanAmerican Telecommunications, Inc. elects to interconnect with BellSouth pursuant to a Fiber Meet, PanAmerican Telecommunications, Inc.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PanAmerican Telecommunications, Inc.’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PanAmerican Telecommunications, Inc.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PanAmerican Telecommunications, Inc., BellSouth shall allow PanAmerican Telecommunications, Inc. access to the fusion splice point for the Fiber Meet point for maintenance purposes on PanAmerican Telecommunications, Inc.’s side of the Fiber Meet point.</w:t>
      </w:r>
    </w:p>
    <w:p>
      <w:pPr>
        <w:pStyle w:val="Heading3"/>
        <w:rPr/>
      </w:pPr>
      <w:r>
        <w:rPr/>
        <w:t>Neither Party shall charge the other for its Local Channel portion of the Fiber Meet facility used exclusively for Local Traffic.  All other appropriate charges will apply.  PanAmerican Telecommunications, Inc. shall be billed for a mixed use of the Local Channel as set forth in the appropriate tariff(s) using the PIU/PLF factors supplied by PanAmerican Telecommunications, Inc..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PanAmerican Telecommunications, Inc.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PanAmerican Telecommunications, Inc. shall establish an interconnection trunk group(s) to at least one BellSouth access tandem within the LATA for the delivery of PanAmerican Telecommunications, Inc.’s originated Local Traffic and for the receipt and delivery of Transit Traffic.  To the extent PanAmerican Telecommunications, Inc. desires to deliver Local Traffic and/or Transit Traffic to BellSouth access tandems within the LATA, other than the tandems(s) to which PanAmerican Telecommunications, Inc. has established interconnection trunk groups, PanAmerican Telecommunications, Inc. shall order Multiple Tandem Access, as described in this Attachment, to such other BellSouth access tandems. </w:t>
      </w:r>
    </w:p>
    <w:p>
      <w:pPr>
        <w:pStyle w:val="Heading3"/>
        <w:rPr/>
      </w:pPr>
      <w:bookmarkStart w:id="4" w:name="_Ref518289594"/>
      <w:r>
        <w:rPr/>
        <w:t>Notwithstanding the forgoing, PanAmerican Telecommunications, Inc. shall establish an interconnection trunk group(s) to all BellSouth access and local tandems in the LATA where PanAmerican Telecommunications, Inc. has homed (i.e. assigned) its NPA/NXXs.  PanAmerican Telecommunications, Inc. shall home its NPA/NXXs on the BellSouth tandems that serve the exchange rate center areas to which the NPA/NXXs are assigned.  The specified exchange rate center assigned to each BellSouth tandem is defined in the LERG.  PanAmerican Telecommunications, Inc. shall enter its NPA/NXX access and/or local tandem homing arrangements into the LERG.</w:t>
      </w:r>
      <w:bookmarkEnd w:id="4"/>
    </w:p>
    <w:p>
      <w:pPr>
        <w:pStyle w:val="Heading2"/>
        <w:rPr/>
      </w:pPr>
      <w:r>
        <w:rPr/>
        <w:t>Switched access traffic will be delivered to and from Interexchange Carriers (IXCs) based on PanAmerican Telecommunications, Inc.’s NXX access tandem homing arrangement as specified by PanAmerican Telecommunications, Inc. in the LERG.</w:t>
      </w:r>
    </w:p>
    <w:p>
      <w:pPr>
        <w:pStyle w:val="Heading2"/>
        <w:rPr>
          <w:b/>
          <w:b/>
        </w:rPr>
      </w:pPr>
      <w:r>
        <w:rPr/>
        <w:t>Any PanAmerican Telecommunications, Inc. interconnection request that (1) deviates from the interconnection trunk group architectures as described in this Agreement, (2) affects traffic delivered to PanAmerican Telecommunications, Inc. from a BellSouth switch, and (3) requires special BellSouth switch translations and other network modifications will require PanAmerican Telecommunications, Inc.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PanAmerican Telecommunications, Inc.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PanAmerican Telecommunications, Inc.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PanAmerican Telecommunications, Inc.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PanAmerican Telecommunications, Inc.’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PanAmerican Telecommunications, Inc.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PanAmerican Telecommunications, Inc.’s originating Local Traffic and originating and terminating Transit Traffic is transported on a single two-way trunk group between PanAmerican Telecommunications, Inc. and BellSouth access tandem(s) within a LATA to provide Intratandem Access.  This trunk group carries Transit Traffic between PanAmerican Telecommunications, Inc. and Independent Companies, Interexchange Carriers, other CLECs, CMRS providers that have a Meet Point Billing arrangement with BellSouth, and other network providers with which PanAmerican Telecommunications, Inc. desires to exchange traffic.  This trunk group also carries PanAmerican Telecommunications, Inc. originated Transit Traffic transiting a single BellSouth access tandem destined to third party tandems such as an Independent Company tandem or other CLEC tandem.  BellSouth originated Local Traffic is transported on a separate single one-way trunk group terminating to PanAmerican Telecommunications, Inc..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PanAmerican Telecommunications, Inc.-originated Local Traffic destined for BellSouth end-users.  A second one-way trunk group carries BellSouth-originated Local Traffic destined for PanAmerican Telecommunications, Inc. end-users.  A two-way trunk group provides Intratandem Access for PanAmerican Telecommunications, Inc.’s originating and terminating Transit Traffic.  This trunk group carries Transit Traffic between PanAmerican Telecommunications, Inc. and Independent Companies, Interexchange Carriers, other CLECs, CMRS providers that have a Meet Point Billing arrangement with BellSouth, and other network providers with which PanAmerican Telecommunications, Inc. desires to exchange traffic.  This trunk group also carries PanAmerican Telecommunications, Inc. originated Transit Traffic transiting a single BellSouth access tandem destined to third party tandems such as an Independent Company tandem or other CLEC tandem.  BellSouth originated Local Traffic is transported on a separate single one-way trunk group terminating to PanAmerican Telecommunications, Inc..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two-way trunk group Architecture establishes one two-way trunk group to provide Intratandem Access for the exchange of Local Traffic between PanAmerican Telecommunications, Inc. and BellSouth.  In addition, a separate two-way transit trunk group must be established for PanAmerican Telecommunications, Inc.’s originating and terminating Transit Traffic. This trunk group carries Transit Traffic between PanAmerican Telecommunications, Inc. and Independent Companies, Interexchange Carriers, other CLECs, CMRS providers that have a Meet Point Billing arrangement with BellSouth, and other network providers with which PanAmerican Telecommunications, Inc. desires to exchange traffic.  This trunk group also carries PanAmerican Telecommunications, Inc.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PanAmerican Telecommunications, Inc..  However, where PanAmerican Telecommunications, Inc.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Parties may establish a supergroup architecture.  In the supergroup architecture, the Parties’ Local Traffic and PanAmerican Telecommunications, Inc.’s Transit Traffic are exchanged on a single two-way trunk group between PanAmerican Telecommunications, Inc. and BellSouth to provide Intratandem Access to PanAmerican Telecommunications, Inc..  This trunk group carries Transit Traffic between PanAmerican Telecommunications, Inc. and Independent Companies, Interexchange Carriers, other CLECs, CMRS providers that have a Meet Point Billing arrangement with BellSouth, and other network providers with which PanAmerican Telecommunications, Inc. desires to exchange traffic.  This trunk group also carries PanAmerican Telecommunications, Inc.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PanAmerican Telecommunications, Inc.. However, where PanAmerican Telecommunications, Inc.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PanAmerican Telecommunications, Inc. does not choose access tandem interconnection at every BellSouth access tandem within a LATA, PanAmerican Telecommunications, Inc. may utilize BellSouth’s multiple tandem access interconnection (MTA).  To utilize MTA PanAmerican Telecommunications, Inc. must establish an interconnection trunk group(s) at a BellSouth access tandem through multiple BellSouth access tandems within the LATA as required.  BellSouth will route PanAmerican Telecommunications, Inc.’s originated Local Traffic for LATA wide transport and termination.  PanAmerican Telecommunications, Inc. must also establish an interconnection trunk group(s) at all BellSouth access tandems where PanAmerican Telecommunications, Inc.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PanAmerican Telecommunications, Inc. does not have NXXs homed at any particular BellSouth access tandem within a LATA and elects not to establish an interconnection trunk group(s) at such BellSouth access tandem, PanAmerican Telecommunications, Inc. can order MTA in each BellSouth access tandem within the LATA where it does have an interconnection trunk group(s) and BellSouth will terminate PanAmerican Telecommunications, Inc.’s Local Traffic to end-users served through those BellSouth access tandems where PanAmerican Telecommunications, Inc. does not have an interconnection trunk group(s).  MTA shall be provisioned in accordance with BellSouth’s Ordering Guidelines.</w:t>
      </w:r>
    </w:p>
    <w:p>
      <w:pPr>
        <w:pStyle w:val="Heading5"/>
        <w:rPr/>
      </w:pPr>
      <w:r>
        <w:rPr/>
        <w:t>PanAmerican Telecommunications, Inc. may also utilize MTA to route its originated Transit Traffic; provided, however, that MTA may not be utilized to route switched access traffic that transits the BellSouth network to an Interexchange Carrier (IXC).  Switched access traffic originated by or terminated to PanAmerican Telecommunications, Inc. will be delivered to and from IXCs based on PanAmerican Telecommunications, Inc.’s NXX access tandem homing arrangement as specified by PanAmerican Telecommunications, Inc.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PanAmerican Telecommunications, Inc. does not purchase MTA in a LATA served by multiple access tandems,  PanAmerican Telecommunications, Inc. must establish an interconnection trunk group(s) to every access tandem in the LATA to serve the entire LATA. To the extent PanAmerican Telecommunications, Inc. routes its traffic in such a way that utilizes BellSouth’s MTA service without properly ordering MTA, PanAmerican Telecommunications, Inc. shall pay BellSouth the associated MTA charges.</w:t>
      </w:r>
    </w:p>
    <w:p>
      <w:pPr>
        <w:pStyle w:val="Heading3"/>
        <w:rPr>
          <w:b/>
          <w:b/>
        </w:rPr>
      </w:pPr>
      <w:r>
        <w:rPr>
          <w:b/>
        </w:rPr>
        <w:t>Local Tandem Interconnection</w:t>
      </w:r>
    </w:p>
    <w:p>
      <w:pPr>
        <w:pStyle w:val="Heading4"/>
        <w:rPr>
          <w:b/>
          <w:b/>
        </w:rPr>
      </w:pPr>
      <w:r>
        <w:rPr/>
        <w:t>Local Tandem Interconnection arrangement allows PanAmerican Telecommunications, Inc. to establish an interconnection trunk group(s) at BellSouth local tandems for: (1) the delivery of PanAmerican Telecommunications, Inc.-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PanAmerican Telecommunications, Inc. must designate a “home” local tandem for each of its assigned NPA/NXXs and establish trunk connections to such local tandems. Additionally, PanAmerican Telecommunications, Inc. may choose to establish an interconnection trunk group(s) at the BellSouth local tandems where it has no codes homing but is not required to do so.  PanAmerican Telecommunications, Inc. may deliver Local Traffic to a “home” BellSouth local tandem that is destined for other BellSouth or third party network provider end offices subtending other BellSouth local tandems in the same local calling area where PanAmerican Telecommunications, Inc. does not choose to establish an interconnection trunk group(s).  It is PanAmerican Telecommunications, Inc.’s responsibility to enter its own NPA/NXX local tandem homing arrangements into the LERG either directly or via a vendor in order for other third party network providers to determine appropriate traffic routing to PanAmerican Telecommunications, Inc.’s codes.  Likewise, PanAmerican Telecommunications, Inc. shall obtain its routing information from the LERG.</w:t>
      </w:r>
    </w:p>
    <w:p>
      <w:pPr>
        <w:pStyle w:val="Heading4"/>
        <w:rPr/>
      </w:pPr>
      <w:r>
        <w:rPr/>
        <w:t>Notwithstanding establishing an interconnection trunk group(s) to BellSouth’s local tandems, PanAmerican Telecommunications, Inc. must also establish an interconnection trunk group(s) to BellSouth access tandems within the LATA on which PanAmerican Telecommunications, Inc.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PanAmerican Telecommunications, Inc.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PanAmerican Telecommunications, Inc. and BellSouth.</w:t>
      </w:r>
    </w:p>
    <w:p>
      <w:pPr>
        <w:pStyle w:val="Heading5"/>
        <w:rPr/>
      </w:pPr>
      <w:r>
        <w:rPr/>
        <w:t>Traffic Volume –To the extent either Party has the capability to measure the amount of traffic between PanAmerican Telecommunications, Inc.’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PanAmerican Telecommunications, Inc.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PanAmerican Telecommunications, Inc. chooses BellSouth to perform the Service Switching Point (“SSP”) Function (i.e., handle Toll Free database queries) from BellSouth’s switches, all PanAmerican Telecommunications, Inc.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PanAmerican Telecommunications, Inc. may choose to perform its own Toll Free database queries from its switch.  In such cases, PanAmerican Telecommunications, Inc. will determine the nature (local/intraLATA/interLATA) of the Toll Free call (local/IntraLATA/InterLATA) based on the response from the database.  If the call is a BellSouth local or intraLATA Toll Free call, PanAmerican Telecommunications, Inc. will route the post-query local or IntraLATA converted ten-digit local number to BellSouth over the local or intraLATA trunk group.  If the call is a third party (ICO, IXC, CMRS or other CLEC) local or intraLATA Toll Free call, PanAmerican Telecommunications, Inc. will route the post-query local or intraLATA converted ten-digit local number to BellSouth over the Transit Traffic Trunk Group and PanAmerican Telecommunications, Inc. shall provide to BellSouth a Toll Free billing record when appropriate.  If the query reveals the call is an interLATA Toll Free call, PanAmerican Telecommunications, Inc. will route the post-query interLATA Toll Free call (1) directly from its switch for carriers interconnected with its network or (2) over the Transit Traffic Trunk Group to carriers that are not directly connected to PanAmerican Telecommunications, Inc.’s network but that are connected to BellSouth’s access tandem.</w:t>
      </w:r>
    </w:p>
    <w:p>
      <w:pPr>
        <w:pStyle w:val="Heading3"/>
        <w:rPr/>
      </w:pPr>
      <w:r>
        <w:rPr/>
        <w:t xml:space="preserve">All post-query Toll Free calls for which PanAmerican Telecommunications, Inc.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PanAmerican Telecommunications, Inc. chooses to utilize Signaling System 7 signaling, also known as Common Channel Signaling (“SS7”), SS7 connectivity is required between the PanAmerican Telecommunications, Inc.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PanAmerican Telecommunications, Inc. will send and receive 10 digits for Local Traffic.  Additionally, BellSouth and PanAmerican Telecommunications, Inc.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PanAmerican Telecommunications, Inc. shall provide an initial interconnection trunk group forecast for each LATA in which it plans to provide service within BellSouth’s region.  Upon receipt of PanAmerican Telecommunications, Inc.’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PanAmerican Telecommunications, Inc.-to-BellSouth one-way trunks (“PanAmerican Telecommunications, Inc. Trunks”), BellSouth-to-PanAmerican Telecommunications, Inc.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PanAmerican Telecommunications, Inc.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PanAmerican Telecommunications, Inc. shall continue to provide interconnection trunk forecasts on a semiannual basis or at otherwise mutually agreeable intervals. PanAmerican Telecommunications, Inc.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PanAmerican Telecommunications, Inc.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PanAmerican Telecommunications, Inc. of any under-utilized reciprocal trunk groups and the number of trunks that BellSouth wishes to disconnect.  BellSouth will provide supporting information either by email or facsimile to the designated PanAmerican Telecommunications, Inc. interface.  PanAmerican Telecommunications, Inc.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PanAmerican Telecommunications, Inc. expects to need such trunks.  BellSouth’s LISC Project Manager and Circuit Capacity Manager will discuss the information with PanAmerican Telecommunications, Inc. to determine if agreement can be reached on the number of trunks to be removed.  If no agreement can be reached, BellSouth will issue disconnect orders to PanAmerican Telecommunications, Inc..  The due date of these orders will be four weeks after PanAmerican Telecommunications, Inc.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 xml:space="preserve">BellSouth and PanAmerican Telecommunications, Inc.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PanAmerican Telecommunications, Inc. agree to the rebuttable presumption that all combined circuit switched Local and ISP-bound Traffic delivered to BellSouth or PanAmerican Telecommunications, Inc. that exceeds a 3:1 ratio of terminating to originating traffic on a statewide basis shall be considered ISP-bound traffic for compensation purposes.  BellSouth and PanAmerican Telecommunications, Inc. further agree to the rebuttable presumption that all combined circuit switched Local and ISP-bound Traffic delivered to BellSouth or PanAmerican Telecommunications, Inc.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PanAmerican Telecommunications, Inc. assigns NPA/NXXs to specific BellSouth rate centers within the LATA and assigns numbers from those NPA/NXXs to PanAmerican Telecommunications, Inc. end users physically located outside of that LATA, BellSouth traffic originating from within the LATA where the NPA/NXXs are assigned and delivered to a PanAmerican Telecommunications, Inc. customer physically located outside of such LATA, shall not be deemed Local Traffic.  Further, PanAmerican Telecommunications, Inc. agrees to identify such interLATA traffic to BellSouth and to compensate BellSouth for originating and transporting such interLATA traffic to PanAmerican Telecommunications, Inc. at BellSouth’s switched access tariff rates.  </w:t>
      </w:r>
    </w:p>
    <w:p>
      <w:pPr>
        <w:pStyle w:val="Heading2"/>
        <w:rPr/>
      </w:pPr>
      <w:r>
        <w:rPr/>
        <w:t>If PanAmerican Telecommunications, Inc. does not identify such interLATA traffic to BellSouth, to the best of BellSouth’s ability BellSouth will determine which whole PanAmerican Telecommunications, Inc. NPA/NXXs on which to charge the applicable rates for originating network access service as reflected in BellSouth’s Access Service Tariff.  BellSouth shall make appropriate billing adjustments if PanAmerican Telecommunications, Inc.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PanAmerican Telecommunications, Inc..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PanAmerican Telecommunications, Inc.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PanAmerican Telecommunications, Inc.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PanAmerican Telecommunications, Inc. requires interconnection from PanAmerican Telecommunications, Inc. to BellSouth’s 8XX Signal Channel Point (“SCP”).  Such interconnections shall be established pursuant to BellSouth’s Common Channel Signaling Interconnection Guidelines and Telcordia’s CCS Network Interface Specification document, TR-TSV-000905.  PanAmerican Telecommunications, Inc. shall establish SSS7 interconnection at the BellSouth Local Signal Transfer Points serving the BellSouth 8XX SCPs that PanAmerican Telecommunications, Inc.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PanAmerican Telecommunications, Inc. as their presubscribed interexchange carrier, or if the BellSouth end user uses PanAmerican Telecommunications, Inc. as an interexchange carrier on a 101XXXX basis, BellSouth will charge PanAmerican Telecommunications, Inc.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PanAmerican Telecommunications, Inc.’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 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 name&gt;&gt;’s end office subtends the BellSouth Access Tandem switch for receipt or delivery of switched access traffic and provides an access service connection to or from an IXC via BellSouth’s Access Tandem switch, BellSouth, as the tandem company agrees to provide to &lt;&lt;customer 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PanAmerican Telecommunications, Inc. agrees not to deliver switched access traffic to BellSouth for termination except over PanAmerican Telecommunications, Inc.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PanAmerican Telecommunications, Inc.’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PanAmerican Telecommunications, Inc. and Wireless Type 1 third parties shall not be treated as Transit Traffic from a routing or billing perspective. Traffic between PanAmerican Telecommunications, Inc.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PanAmerican Telecommunications, Inc. is solely responsible for negotiating and executing any appropriate contractual agreements with the terminating carrier for the exchange of Transit Traffic through the BellSouth network.  BellSouth will not be liable for any compensation to the terminating carrier or to PanAmerican Telecommunications, Inc..  In the event that the terminating third party carrier imposes on BellSouth any charges or costs for the delivery of Transit Traffic,PanAmerican Telecommunications, Inc.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PanAmerican Telecommunications, Inc.’s frame relay switches as set forth below.  The following provisions will apply only to Frame Relay Service and Exchange Access Frame Relay Service and Managed Shared Frame Relay Service in those states in which PanAmerican Telecommunications, Inc. is certified and providing Frame Relay Service as a Local Exchange Carrier and where traffic is being exchanged between PanAmerican Telecommunications, Inc.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PanAmerican Telecommunications, Inc.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PanAmerican Telecommunications, Inc. may determine its PLCU in aggregate, by dividing the total number of Local VCs in a given LATA by the total number VCs in that LATA.  The Parties agree to renegotiate the method for determining PLCU, at BellSouth’s request, and within 90 days, if BellSouth notifies PanAmerican Telecommunications, Inc.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PanAmerican Telecommunications, Inc. will pay, the total non-recurring and recurring charges for the circuit based upon the rates set forth in BellSouth’s Interstate Access Tariff, FCC No. 1.  PanAmerican Telecommunications, Inc. will then invoice, and BellSouth will pay, an amount calculated by multiplying the BellSouth billed charges for the circuit by one-half of PanAmerican Telecommunications, Inc.’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PanAmerican Telecommunications, Inc. will pay, the total non-recurring and recurring charges for the NNI port.  PanAmerican Telecommunications, Inc. will then invoice, and BellSouth will pay, an amount calculated by multiplying the BellSouth billed non-recurring and recurring charges for the NNI port by PanAmerican Telecommunications, Inc.’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PanAmerican Telecommunications, Inc.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PanAmerican Telecommunications, Inc. orders a VC connection between a BellSouth subscriber’s PVC segment and a PVC segment from the BellSouth Frame Relay switch to the PanAmerican Telecommunications, Inc. Frame Relay switch, BellSouth will invoice, and PanAmerican Telecommunications, Inc. will pay, the total non-recurring and recurring PVC charges for the PVC segment between the BellSouth and PanAmerican Telecommunications, Inc. Frame Relay switches.  If the VC is a Local VC, PanAmerican Telecommunications, Inc. will then invoice and BellSouth will pay, the total nonrecurring and recurring PVC charges billed for that segment.  If the VC is not local, no compensation will be paid to PanAmerican Telecommunications, Inc. for the PVC segment.</w:t>
      </w:r>
    </w:p>
    <w:p>
      <w:pPr>
        <w:pStyle w:val="Heading3"/>
        <w:rPr/>
      </w:pPr>
      <w:r>
        <w:rPr/>
        <w:t>If BellSouth orders a Local VC connection between a PanAmerican Telecommunications, Inc. subscriber’s PVC segment and a PVC segment from the PanAmerican Telecommunications, Inc. Frame Relay switch to the BellSouth Frame Relay switch, BellSouth will invoice, and PanAmerican Telecommunications, Inc. will pay, the total non-recurring and recurring PVC and CIR charges for the PVC segment between the BellSouth and PanAmerican Telecommunications, Inc. Frame Relay switches.  If the VC is a Local VC, PanAmerican Telecommunications, Inc. will then invoice and BellSouth will pay the total non-recurring and recurring PVC and CIR charges billed for that segment.  If the VC is not local, no compensation will be paid to PanAmerican Telecommunications, Inc.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PanAmerican Telecommunications, Inc. requests a change, BellSouth will invoice and PanAmerican Telecommunications, Inc. will pay a Feature Change charge for each affected PVC segment.</w:t>
      </w:r>
    </w:p>
    <w:p>
      <w:pPr>
        <w:pStyle w:val="Heading4"/>
        <w:rPr/>
      </w:pPr>
      <w:r>
        <w:rPr/>
        <w:t>If BellSouth requests a change to a Local VC, PanAmerican Telecommunications, Inc.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PanAmerican Telecommunications, Inc.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Licensed User</cp:lastModifiedBy>
  <cp:lastPrinted>2001-10-19T10:11:00Z</cp:lastPrinted>
  <dcterms:modified xsi:type="dcterms:W3CDTF">2002-02-22T21:58:00Z</dcterms:modified>
  <cp:revision>12</cp:revision>
  <dc:subject/>
  <dc:title>ALEC-1 Agmnt - Attachment 3</dc:title>
</cp:coreProperties>
</file>