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PanAmerican Telecommunications, Inc.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PanAmerican Telecommunications, Inc.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PanAmerican Telecommunications, Inc. to occupy that certain area designated by BellSouth within a BellSouth Premises, or on BellSouth property upon which the BellSouth Premises is located, of a size which is specified by PanAmerican Telecommunications, Inc.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PanAmerican Telecommunications, Inc. may contemplate a request for space sufficient to accommodate PanAmerican Telecommunications, Inc.’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PanAmerican Telecommunications, Inc. may contemplate a request for space sufficient to accommodate PanAmerican Telecommunications, Inc.’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PanAmerican Telecommunications, Inc.'s cost or materially delay PanAmerican Telecommunications, Inc.'s occupation and use of the Collocation Space, shall not assign Collocation Space that will impair the quality of service or otherwise limit the service the PanAmerican Telecommunications, Inc.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anAmerican Telecommunications, Inc.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PanAmerican Telecommunications, Inc. shall use the Collocation Space for the purposes of installing, maintaining and operating PanAmerican Telecommunications, Inc.’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PanAmerican Telecommunications, Inc.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PanAmerican Telecommunications, Inc.,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PanAmerican Telecommunications, Inc.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anAmerican Telecommunications, Inc. and inform PanAmerican Telecommunications, Inc.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anAmerican Telecommunications, Inc. to collocate PanAmerican Telecommunications, Inc.’s equipment and facilities without requiring the construction of a cage or similar structure.  BellSouth shall allow PanAmerican Telecommunications, Inc. to have direct access to PanAmerican Telecommunications, Inc.’s equipment and facilities.  BellSouth shall make cageless collocation available in single bay increments.  Except where PanAmerican Telecommunications, Inc.’s equipment requires special technical considerations (e.g., special cable racking, isolated ground plane, etc.), BellSouth shall assign cageless Collocation Space in conventional equipment rack lineups where feasible.  For equipment requiring special technical considerations, PanAmerican Telecommunications, Inc.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PanAmerican Telecommunications, Inc.’s expense, PanAmerican Telecommunications, Inc.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PanAmerican Telecommunications, Inc. and PanAmerican Telecommunications, Inc.’s Certified Supplier must comply with the more stringent local building code requirements.  PanAmerican Telecommunications, Inc.’s Certified Supplier shall be responsible for filing and receiving any and all necessary permits and/or licenses for such construction.  BellSouth shall cooperate with PanAmerican Telecommunications, Inc. and provide, at PanAmerican Telecommunications, Inc.’s expense, the documentation, including existing building architectural drawings, enclosure drawings, and specifications required and necessary for PanAmerican Telecommunications, Inc. to obtain the zoning, permits and/or other licenses. PanAmerican Telecommunications, Inc.’s Certified Supplier shall bill PanAmerican Telecommunications, Inc. directly for all work performed for PanAmerican Telecommunications, Inc. pursuant to this Attachment and BellSouth shall have no liability for nor responsibility to pay such charges imposed by the PanAmerican Telecommunications, Inc.’s Certified Supplier. PanAmerican Telecommunications, Inc. must provide the local BellSouth building contact with two Access Keys used to enter the locked enclosure.  Except in case of emergency, BellSouth will not access PanAmerican Telecommunications, Inc.’s locked enclosure prior to notifying PanAmerican Telecommunications, Inc..  Upon request, BellSouth shall construct the enclosure for PanAmerican Telecommunications,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PanAmerican Telecommunications, Inc.’s plans and specifications prior to allowing construction to start to ensure compliance with BellSouth’s guidelines and specifications.  Notification to PanAmerican Telecommunications, Inc. indicating BellSouth’s desire to execute this review will be provided in BellSouth’s response to the Initial Application, if PanAmerican Telecommunications, Inc. has indicated their desire to construct their own enclosure.  If PanAmerican Telecommunications, Inc.’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PanAmerican Telecommunications, Inc.’s plans and specifications, BellSouth reserves the right to inspect the enclosure after construction to make sure it is constructed according to the submitted plans and specifications and/or BellSouth’s guidelines and specifications, as applicable.  BellSouth shall require PanAmerican Telecommunications, Inc. to remove or correct within seven (7) calendar days at PanAmerican Telecommunications, Inc.’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PanAmerican Telecommunications, Inc. may allow other telecommunications carriers to share PanAmerican Telecommunications, Inc.’s caged collocation arrangement pursuant to terms and conditions agreed to by PanAmerican Telecommunications, Inc. (“Host”) and other telecommunications carriers (“Guests”) and pursuant to this section, except where the BellSouth Premises is located within a leased space and BellSouth is prohibited by said lease from offering such an option.  PanAmerican Telecommunications, Inc.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PanAmerican Telecommunications, Inc. that said agreement imposes upon the Guest(s) the same terms and conditions for Collocation Space as set forth in this Attachment between BellSouth and PanAmerican Telecommunications, Inc..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anAmerican Telecommunications, Inc.,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PanAmerican Telecommunications, Inc. with a proration of the costs of the collocation space based on the number of collocators and the space used by each.  In all states other than Florida, and in addition to the foregoing, PanAmerican Telecommunications, Inc.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anAmerican Telecommunications, Inc. shall indemnify and hold harmless BellSouth from any and all claims, actions, causes of action, of whatever kind or nature arising out of the presence of PanAmerican Telecommunications, Inc.’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PanAmerican Telecommunications, Inc. and in conformance with BellSouth’s design and construction specifications.  Further, PanAmerican Telecommunications, Inc.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PanAmerican Telecommunications, Inc. elect such option, PanAmerican Telecommunications, Inc.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anAmerican Telecommunications, Inc. and PanAmerican Telecommunications, Inc.’s Certified Supplier must comply with the more stringent local building code requirements.  PanAmerican Telecommunications, Inc.’s Certified Supplier shall be responsible for filing and receiving any and all necessary zoning, permits and/or licenses for such construction.  PanAmerican Telecommunications, Inc.’s Certified Supplier shall bill PanAmerican Telecommunications, Inc. directly for all work performed for PanAmerican Telecommunications, Inc. pursuant to this Attachment and BellSouth shall have no liability for nor responsibility to pay such charges imposed by PanAmerican Telecommunications, Inc.’s Certified Supplier.  PanAmerican Telecommunications, Inc. must provide the local BellSouth building contact with two cards, keys or other access device used to enter the locked enclosure.  Except in cases of emergency, BellSouth shall not access PanAmerican Telecommunications, Inc.’s locked enclosure prior to notifying PanAmerican Telecommunications, Inc..</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PanAmerican Telecommunications, Inc. must submit its plans and specifications to BellSouth with its Firm Order.  BellSouth shall review PanAmerican Telecommunications, Inc.’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PanAmerican Telecommunications, Inc. to remove or correct within seven (7) calendar days at PanAmerican Telecommunications, Inc.’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anAmerican Telecommunications, Inc. shall provide a concrete pad, the structure housing the arrangement, heating/ventilation/air conditioning (“HVAC”), lighting, and all facilities that connect the structure (i.e. racking, conduits, etc.) to the BellSouth point of demarcation.  At PanAmerican Telecommunications,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PanAmerican Telecommunications, Inc.’s  Certified Supplier shall be responsible, at PanAmerican Telecommunications, Inc.’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PanAmerican Telecommunications, Inc. to interconnect between its virtual or physical collocation arrangements and those of another collocated CLEC whose Agreement contains co-carrier cross-connect language.  At no point in time shall PanAmerican Telecommunications, Inc.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PanAmerican Telecommunications, Inc..  Such connections to other carriers may be made using either optical or electrical facilities.  PanAmerican Telecommunications, Inc. may deploy such optical or electrical connections directly between its own facilities and the facilities of other CLEC(s) without being routed through BellSouth equipment.  PanAmerican Telecommunications, Inc. may not self provision CCXC on any BellSouth distribution frame, Pot Bay, DSX or LGX.  PanAmerican Telecommunications, Inc.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PanAmerican Telecommunications, Inc. shall be responsible for obtaining authorization from the other CLEC(s) involved.  PanAmerican Telecommunications, Inc. must use a BellSouth Certified Supplier to place the CCXC.  There will be a recurring charge per linear foot of common cable support structure used.  PanAmerican Telecommunications, Inc.-provisioned CCXC shall utilize common cable support structure.  In the case of two contiguous collocation arrangements, PanAmerican Telecommunications, Inc.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PanAmerican Telecommunications, Inc. in writing that the Collocation Space is ready for occupancy ("Space Ready Date"). PanAmerican Telecommunications, Inc. will schedule and complete an acceptance walkthrough of each Collocation Space with BellSouth within fifteen  (15) days of BellSouth’s notifying PanAmerican Telecommunications, Inc. that the collocation space is ready for occupancy.  In the event that PanAmerican Telecommunications, Inc. fails to complete an acceptance walkthrough within this fifteen (15) day interval, the Collocation Space shall be deemed accepted by PanAmerican Telecommunications, Inc. and billing will commence on the sixteenth day after BellSouth releases the collocation space.   PanAmerican Telecommunications, Inc. must notify BellSouth in writing that collocation equipment installation is complete and is operational with BellSouth’s network.  BellSouth may, at its option, not accept orders for cross connects until receipt of such notice. For purposes of this paragraph, PanAmerican Telecommunications, Inc.’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PanAmerican Telecommunications, Inc. may terminate occupancy in a particular Collocation Space by submitting a Subsequent Application requesting termination of occupancy.  A Subsequent Application Fee will not apply for termination of occupancy. BellSouth may terminate PanAmerican Telecommunications, Inc.’s right to occupy the Collocation Space in the event PanAmerican Telecommunications, Inc.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PanAmerican Telecommunications, Inc. at its expense shall remove its equipment and other property from the Collocation Space.  PanAmerican Telecommunications, Inc. shall have thirty (30) calendar days from the termination date to complete such removal, including the removal of all equipment and facilities of PanAmerican Telecommunications, Inc.’s Guests, unless PanAmerican Telecommunications, Inc.’s Guest has assumed responsibility for the collocation space housing the Guest’s equipment and executed the documentation required by BellSouth prior to such removal date.  PanAmerican Telecommunications, Inc. shall continue payment of monthly fees to BellSouth until such date as PanAmerican Telecommunications, Inc., and if applicable PanAmerican Telecommunications, Inc.’s Guest, has fully vacated the Collocation Space and the Space Relinquish Form has been accepted by BellSouth..  Should PanAmerican Telecommunications, Inc. or PanAmerican Telecommunications, Inc.’s Guest fail to vacate the Collocation Space within thirty (30) calendar days from the termination date, BellSouth shall have the right to remove the equipment and other property of PanAmerican Telecommunications, Inc. or PanAmerican Telecommunications, Inc.’s Guest at PanAmerican Telecommunications, Inc.’s expense and with no liability for damage or injury to PanAmerican Telecommunications, Inc. or PanAmerican Telecommunications, Inc.’s Guest’s property unless caused by the gross negligence or intentional misconduct of BellSouth.  Upon termination of PanAmerican Telecommunications, Inc.’s right to occupy Collocation Space, PanAmerican Telecommunications, Inc. shall surrender such Collocation Space to BellSouth in the same condition as when first occupied by PanAmerican Telecommunications, Inc. except for ordinary wear and tear, unless otherwise agreed to by the Parties.  PanAmerican Telecommunications, Inc. or PanAmerican Telecommunications, Inc.’s BellSouth Certified Supplier shall be responsible for updating  and making any necessary changes to BellSouth’s records  as required by BellSouth’s guidelines and specifications including but not limited to Central Office Record Drawings and ERMA Records.  PanAmerican Telecommunications, Inc.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anAmerican Telecommunications, Inc.’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anAmerican Telecommunications, Inc.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PanAmerican Telecommunications, Inc. submits an application for terminations that exceed the total capacity of the collocated equipment, PanAmerican Telecommunications, Inc.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PanAmerican Telecommunications, Inc.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PanAmerican Telecommunications, Inc. shall place a plaque or other identification affixed to PanAmerican Telecommunications, Inc.’s equipment necessary to identify PanAmerican Telecommunications, Inc.’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PanAmerican Telecommunications, Inc. may elect to place PanAmerican Telecommunications, Inc.-owned or PanAmerican Telecommunications,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anAmerican Telecommunications, Inc. will provide and place fiber cable at the point of entrance of sufficient length to be pulled through conduit and into the splice location.  PanAmerican Telecommunications, Inc. will provide and install a sufficient length of fire retardant riser cable, to which the entrance cable will be spliced by BellSouth, which will extend from the splice location to PanAmerican Telecommunications, Inc.’s equipment in the Collocation Space.  In the event PanAmerican Telecommunications, Inc. utilizes a non-metallic, riser-type entrance facility, a splice will not be required.  PanAmerican Telecommunications, Inc. must contact BellSouth for instructions prior to placing the entrance facility cable in the manhole. PanAmerican Telecommunications, Inc. is responsible for maintenance of the entrance facilities.  At PanAmerican Telecommunications,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anAmerican Telecommunications,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anAmerican Telecommunications, Inc.’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PanAmerican Telecommunications, Inc. may utilize spare capacity on an existing interconnector entrance facility for the purpose of providing an entrance facility to PanAmerican Telecommunications, Inc.’s collocation arrangement within the same BellSouth Premises.  BellSouth shall allow the splice, provided that the fiber is non-working fiber.  PanAmerican Telecommunications, Inc. must arrange with BellSouth for BellSouth to splice the PanAmerican Telecommunications, Inc. provided riser cable to the spare capacity on the entrance facility.  The rates set forth in Exhibit C will apply.  If PanAmerican Telecommunications, Inc. PanAmerican Telecommunications, Inc.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anAmerican Telecommunications,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PanAmerican Telecommunications, Inc.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PanAmerican Telecommunications, Inc. or its agent must perform all required maintenance to equipment/facilities on its side of the demarcation point, pursuant to Section 5.6, following, and may self-provision cross-connects that may be required within the Collocation Space to activate service requests.  At PanAmerican Telecommunications, Inc.’s option and expense, a Point of Termination (“POT”) bay or frame may be placed in the Collocation Space, but will not serve as the demarcation point.  PanAmerican Telecommunications, Inc.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PanAmerican Telecommunications, Inc.’s equipment and/or network and BellSouth’s network.  Each Party will be responsible for maintenance and operation of all equipment/facilities on its side of the demarcation point.  For connections to BellSouth’s network, the demarcation point shall be a PanAmerican Telecommunications, Inc. provided Point of Termination Bay (POT Bay) in a common area within the Premises.  PanAmerican Telecommunications, Inc. shall be responsible for providing, and a supplier certified by BellSouth (“PanAmerican Telecommunications, Inc.’s Certified Supplier”) shall be responsible for installing and properly labeling, the POT Bay as well as the necessary cabling between PanAmerican Telecommunications, Inc.’s collocation space and the demarcation point. PanAmerican Telecommunications, Inc.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PanAmerican Telecommunications, Inc.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anAmerican Telecommunications, Inc.’s Equipment and Facilities</w:t>
      </w:r>
      <w:r>
        <w:rPr>
          <w:rFonts w:cs="Times New Roman" w:ascii="Times New Roman" w:hAnsi="Times New Roman"/>
        </w:rPr>
        <w:t xml:space="preserve">.  PanAmerican Telecommunications, Inc., or if required by this Attachment, PanAmerican Telecommunications, Inc.‘s Certified Supplier, is solely responsible for the design, engineering, installation, testing, provisioning, performance, monitoring, maintenance and repair of the equipment and facilities used by PanAmerican Telecommunications, Inc. which must be performed in compliance with all applicable BellSouth policies and guidelines.  Such equipment and facilities may include but are not limited to cable(s), equipment, and point of termination connections.  PanAmerican Telecommunications, Inc.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anAmerican Telecommunications, Inc. at least 48 hours before access to the Collocation Space is required.  PanAmerican Telecommunications, Inc. may elect to be present whenever BellSouth performs work in the Collocation Space.  The Parties agree that PanAmerican Telecommunications, Inc.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PanAmerican Telecommunications, Inc. shall have access to the Collocation Space twenty-four (24) hours a day, seven (7) days a week.  PanAmerican Telecommunications, Inc. agrees to provide the name and social security number or date of birth or driver’s license number of each employee, contractor, or agents of PanAmerican Telecommunications, Inc. or PanAmerican Telecommunications, Inc.’s Guests provided with access keys or devices (“Access Keys”) prior to the issuance of said Access Keys.  Key acknowledgement forms must be signed by PanAmerican Telecommunications, Inc. and returned to BellSouth Access Management within 15 calendar days of PanAmerican Telecommunications, Inc.’s receipt.  Failure to return properly acknowledged forms will result in the holding of subsequent requests until acknowledgements are current.  Access Keys shall not be duplicated under any circumstances.  PanAmerican Telecommunications, Inc. agrees to be responsible for all Access Keys and for the return of all said Access Keys in the possession of PanAmerican Telecommunications, Inc. employees, contractors, Guests, or agents after termination of the employment relationship, contractual obligation with PanAmerican Telecommunications, Inc.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PanAmerican Telecommunications, Inc.’s designated collocation arrangement location after receipt of the Bona Fide Firm Order without charge to PanAmerican Telecommunications, Inc.. PanAmerican Telecommunications, Inc. must submit to BellSouth the completed Access Control Request Form for all employees or agents requiring access to the BellSouth Premises a minimum of 30 calendar days prior to the date PanAmerican Telecommunications, Inc. desires access to the Collocation Space.  In order to permit reasonable access during construction of the Collocation Space, PanAmerican Telecommunications, Inc. may submit such a request at any time subsequent to BellSouth’s receipt of the Bona Fide Firm Order.  In the event PanAmerican Telecommunications, Inc. desires access to the Collocation Space after submitting such a request but prior to access being approved, in addition to the first accompanied free visit, BellSouth shall permit PanAmerican Telecommunications, Inc. to access the Collocation Space accompanied by a security escort at PanAmerican Telecommunications, Inc.’s expense.   PanAmerican Telecommunications, Inc.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PanAmerican Telecommunications, Inc. shall notify BellSouth in writing within 24 hours of becoming aware in the case of lost or stolen Access Keys.  Should it become necessary for BellSouth to re-key buildings or deactivate a card as a result of a lost Access Key(s) or for failure to return an Access Key(s), PanAmerican Telecommunications, Inc.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PanAmerican Telecommunications,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anAmerican Telecommunications, Inc. violates the provisions of this paragraph, BellSouth shall give written notice to PanAmerican Telecommunications, Inc., which notice shall direct PanAmerican Telecommunications, Inc. to cure the violation within forty-eight (48) hours of PanAmerican Telecommunications,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anAmerican Telecommunications, I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anAmerican Telecommunications, Inc.’s equipment.  BellSouth will endeavor, but is not required, to provide notice to PanAmerican Telecommunications, Inc. prior to taking such action and shall have no liability to PanAmerican Telecommunications, Inc.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anAmerican Telecommunications, Inc. fails to take curative action within 48 hours then BellSouth will establish before the relevant Commission that the technology deployment is causing the significant degradation.  Any claims of network harm presented to PanAmerican Telecommunications, Inc. or, if subsequently necessary, the relevant Commission must be supported with specific and verifiable information.  Where BellSouth demonstrates that a deployed technology is significantly degrading the performance of other advanced services or traditional voice band services, PanAmerican Telecommunications,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PanAmerican Telecommunications, Inc. in the Collocation Space shall not become a part of the Collocation Space, even if nailed, screwed or otherwise fastened to the Collocation Space, but shall retain their status as personal property and may be removed by PanAmerican Telecommunications, Inc. at any time.  Any damage caused to the Collocation Space by PanAmerican Telecommunications, Inc.’s employees, agents or representatives during the removal of such property shall be promptly repaired by PanAmerican Telecommunications, Inc.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PanAmerican Telecommunications, Inc. or any person acting on behalf of PanAmerican Telecommunications, Inc.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anAmerican Telecommunications, Inc..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PanAmerican Telecommunications, Inc. shall be responsible for the general upkeep of the Collocation Space.  PanAmerican Telecommunications, Inc.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PanAmerican Telecommunications,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PanAmerican Telecommunications, Inc. or PanAmerican Telecommunications, Inc.’s Guest(s) initial equipment placement, PanAmerican Telecommunications, Inc.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PanAmerican Telecommunications, Inc. or PanAmerican Telecommunications, Inc.’s Guest(s) desires to modify the use of the Collocation Space after Bona Fide Firm Order, PanAmerican Telecommunications, Inc. shall complete an Application detailing all information regarding the modification to the Collocation Space (“Subsequent Application”). BellSouth shall determine what modifications, if any, to the Premises are required to accommodate the change requested by PanAmerican Telecommunications, Inc.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PanAmerican Telecommunications, I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PanAmerican Telecommunications, Inc. has previously requested and received a Space Availability Report for the Premises, PanAmerican Telecommunications, Inc. may submit up to three (3) space preferences on their application identifying specific space identification numbers as referenced on the Space Availability Report.  In the event that BellSouth can not accommodate the PanAmerican Telecommunications, Inc.'s preference(s), PanAmerican Telecommunications, Inc.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PanAmerican Telecommunications, Inc. of the amount of space that is available and no Application Fee shall apply.  When BellSouth’s response includes an amount of space less than that requested by PanAmerican Telecommunications, Inc., or differently configured, PanAmerican Telecommunications, Inc.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anAmerican Telecommunications, Inc. or differently configured, PanAmerican Telecommunications, Inc.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anAmerican Telecommunications, Inc. of the amount of space that is available and no Application Fee shall apply.  When BellSouth’s response includes an amount of space less than that requested by PanAmerican Telecommunications, Inc. or differently configured, PanAmerican Telecommunications, Inc.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PanAmerican Telecommunications, Inc. that no space is available (“Denial of Application”), BellSouth will not assess an Application Fee.  After notifying PanAmerican Telecommunications, Inc. that BellSouth has no available space in the requested Premises, BellSouth will allow PanAmerican Telecommunications,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anAmerican Telecommunications, Inc.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PanAmerican Telecommunications, Inc. must submit an updated, complete, and correct Application to BellSouth within 30 calendar days of such notification.  If PanAmerican Telecommunications, Inc. has originally requested caged collocation space and cageless collocation space becomes available, PanAmerican Telecommunications, Inc. may refuse such space and notify BellSouth in writing within that time that PanAmerican Telecommunications, Inc. wants to maintain its place on the waiting list without accepting such space.  PanAmerican Telecommunications, Inc. may accept an amount of space less than its original request by submitting an Application as set forth above, and upon request, may maintain its position on the waiting list for the remaining space that was initially requested.  If PanAmerican Telecommunications, Inc. does not submit such an Application or notify BellSouth in writing as described above, BellSouth will offer such space to the next CLEC on the waiting list and remove PanAmerican Telecommunications, Inc. from the waiting list.  Upon request, BellSouth will advise PanAmerican Telecommunications, Inc.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PanAmerican Telecommunications, Inc. to place a Firm Order.  The Application Response will include, at a minimum, the configuration of the space, the Cable Installation Fee, Cable Records Fee, and the space preparation fees, as described in Section 8.  When PanAmerican Telecommunications, Inc.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PanAmerican Telecommunications, Inc. or necessitated by technical considerations, said Application shall be considered a new Application and shall be handled as a new Application with respect to response and provisioning intervals and BellSouth may charge PanAmerican Telecommunications, Inc.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PanAmerican Telecommunications, Inc.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PanAmerican Telecommunications, Inc. shall indicate its intent to proceed with equipment installation in a BellSouth Premises by submitting a Physical Expanded Interconnection Firm Order document (“Firm Order”) to BellSouth.  A Firm Order shall be considered Bona Fide when PanAmerican Telecommunications, Inc.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PanAmerican Telecommunications, Inc.’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anAmerican Telecommunications, Inc. shall indicate its intent to proceed with equipment installation in a BellSouth Premises by submitting a Firm Order to BellSouth.    The Bona Fide Firm Order must be received by BellSouth no later than thirty (30) calendar days after BellSouth’s Application Response to PanAmerican Telecommunications, Inc.’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anAmerican Telecommunications,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anAmerican Telecommunications, Inc. submits a forecast as described in the following section three (3) months or more prior to the application date, the above intervals shall apply.  In the event PanAmerican Telecommunications, Inc. submits such a forecast between two (2) months and three (3) months prior to the application date, the above intervals may be extended by one (1) additional month.  In the event PanAmerican Telecommunications, Inc. submits such a forecast less than two (2) months prior to the application date, the above intervals may be extended by sixty (60) calendar days.  BellSouth will attempt to meet standard intervals for unforecasted requests and any interval adjustments will be discussed with PanAmerican Telecommunications, Inc.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PanAmerican Telecommunications, Inc.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anAmerican Telecommunications, Inc.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PanAmerican Telecommunications, Inc.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PanAmerican Telecommunications, Inc.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PanAmerican Telecommunications,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anAmerican Telecommunications, Inc.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PanAmerican Telecommunications, Inc. will schedule and complete an acceptance walkthrough of each Collocation Space with BellSouth within fifteen  (15) days of BellSouth’s notifying PanAmerican Telecommunications, Inc. that the collocation space is ready for occupancy.  In the event that PanAmerican Telecommunications, Inc. fails to complete an acceptance walkthrough within this fifteen (15) day interval, the Collocation Space shall be deemed accepted by PanAmerican Telecommunications, Inc..  BellSouth will correct any deviations to PanAmerican Telecommunications, Inc.’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PanAmerican Telecommunications, Inc. shall select a supplier which has been approved as a BellSouth Certified Supplier to perform all engineering and installation work.  PanAmerican Telecommunications, Inc. and PanAmerican Telecommunications, Inc.’s BellSouth Certified Supplier must follow and comply with all BellSouth requirements outlined in BellSouth’s TR 73503, TR 73519, TR 73572, and TR 73564.  In some cases, PanAmerican Telecommunications, Inc. must select separate BellSouth Certified Suppliers for transmission equipment, switching equipment and power equipment.  BellSouth shall provide PanAmerican Telecommunications, Inc. with a list of BellSouth Certified Suppliers upon request.  The BellSouth Certified Supplier(s) shall be responsible for installing PanAmerican Telecommunications, Inc.'s equipment and components, extending power cabling to the BellSouth power distribution frame, performing operational tests after installation is complete, and notifying BellSouth's equipment engineers and PanAmerican Telecommunications, Inc. upon successful completion of installation, etc.  The BellSouth Certified Supplier shall bill PanAmerican Telecommunications, Inc. directly for all work performed for PanAmerican Telecommunications, Inc. pursuant to this Attachment and BellSouth shall have no liability for nor responsibility to pay such charges imposed by the BellSouth Certified Supplier.  BellSouth shall consider certifying PanAmerican Telecommunications, Inc. or any supplier proposed by PanAmerican Telecommunications, Inc..  All work performed by or for PanAmerican Telecommunications, Inc.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anAmerican Telecommunications, Inc. shall be responsible for placement, monitoring and removal of environmental and equipment alarms used to service PanAmerican Telecommunications, Inc.’s Collocation Space.  Upon request, BellSouth will provide PanAmerican Telecommunications, Inc. with applicable tariffed service(s) to facilitate remote monitoring of collocated equipment by PanAmerican Telecommunications, Inc..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PanAmerican Telecommunications, Inc.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anAmerican Telecommunications, Inc., such information will be provided to PanAmerican Telecommunications, Inc. in BellSouth’s written denial of physical collocation.  To the extent that (i) physical Collocation Space becomes available to PanAmerican Telecommunications, Inc. within 180 calendar days of BellSouth’s written denial of PanAmerican Telecommunications, Inc.’s request for physical collocation, (ii) BellSouth had knowledge that the space was going to become available, and (iii) PanAmerican Telecommunications, Inc. was not informed in the written denial that physical Collocation Space would become available within such 180 calendar days, then PanAmerican Telecommunications, Inc. may relocate its virtual collocation arrangement to a physical collocation arrangement and will receive a credit for any nonrecurring charges previously paid for such virtual collocation.  PanAmerican Telecommunications, Inc.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PanAmerican Telecommunications, Inc. cancels its order for the Collocation Space(s) (“Cancellation”), BellSouth will bill the applicable non-recurring rate for any and all work processes for which work has begun.  In Georgia, if PanAmerican Telecommunications, Inc. cancels its order for Collocation Space at any time prior to space acceptance, BellSouth will bill PanAmerican Telecommunications, Inc.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PanAmerican Telecommunications,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PanAmerican Telecommunications, Inc.’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PanAmerican Telecommunications, Inc..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PanAmerican Telecommunications, Inc. executes the written document accepting the collocation space pursuant to section 4 or on the date PanAmerican Telecommunications, Inc. first occupies collocation space, whichever is first.  If PanAmerican Telecommunications, Inc. fails to schedule and complete an acceptance walk through within fifteen (15) days after BellSouth releases the space for occupancy, BellSouth shall begin billing PanAmerican Telecommunications, Inc.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PanAmerican Telecommunications, Inc.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anAmerican Telecommunications, Inc. opts for cageless space, the space preparation fees will be assessed based on the total floor space dedicated to PanAmerican Telecommunications, Inc.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anAmerican Telecommunications, Inc.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anAmerican Telecommunications, Inc. opts for cageless space, space preparation fees will be assessed based on the total floor space dedicated to PanAmerican Telecommunications, Inc.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PanAmerican Telecommunications, Inc. opts for non enclosed space, the space preparation fee will be assessed based on the total floor space dedicated to PanAmerican Telecommunications, Inc. as prescribed in Section 8 and will be billed based upon PanAmerican Telecommunications, Inc.’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anAmerican Telecommunications, Inc. on the Bona Fide Application. The charges recover the costs associated with preparing the Collocation Space, which includes survey, engineering of the Collocation Space, design and modification costs for network, building and support systems.    In the event PanAmerican Telecommunications, Inc. opts for cageless space, the space preparation fees will be assessed based on the total floor space dedicated to PanAmerican Telecommunications, Inc.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PanAmerican Telecommunications, Inc. shall pay floor space charges based upon the number of square feet so enclosed.  When the Collocation Space is not enclosed, PanAmerican Telecommunications,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anAmerican Telecommunications, Inc.’s collocated equipment requires special cable racking, isolated grounding or other treatment which prevents placement within conventional equipment rack lineups, PanAmerican Telecommunications, Inc.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PanAmerican Telecommunications, Inc. executes the written document accepting the collocation space pursuant to section 4 or on the date PanAmerican Telecommunications, Inc. first occupies collocation space, whichever is first.  If PanAmerican Telecommunications, Inc. fails to schedule and complete an acceptance walk through within fifteen (15) days after BellSouth releases the space for occupancy, BellSouth shall begin billing PanAmerican Telecommunications, Inc.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PanAmerican Telecommunications, Inc.’s Collocation Space at a BellSouth Power Board or BellSouth Battery Distribution Fuse Bay (“BDFB”) at PanAmerican Telecommunications, Inc.’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PanAmerican Telecommunications, Inc.’s equipment or space enclosure.  Recurring power charges begin on the Space Ready Date, or on the date PanAmerican Telecommunications, Inc. first occupies the Collocation Space, whichever is sooner.  When obtaining power from a BDFB, fuses and power cables (A&amp;B) must be engineered (sized), and installed by PanAmerican Telecommunications, Inc.’s BellSouth Certified Supplier.  When obtaining power from a BellSouth power board, power cables (A&amp;B) must be engineered (sized), and installed by PanAmerican Telecommunications, Inc.’s BellSouth Certified power Supplier.  PanAmerican Telecommunications, Inc. is responsible for contracting with a BellSouth Certified Supplier for power distribution feeder cable runs from a BellSouth BDFB or power board to PanAmerican Telecommunications, Inc.’s equipment.  Determination of the BellSouth BDFB or BellSouth power board as the power source will be made at BellSouth’s sole, but reasonable, discretion.  The BellSouth Certified Supplier contracted by PanAmerican Telecommunications, Inc. must provide BellSouth a copy of the engineering power specification prior to the day on which PanAmerican Telecommunications, Inc.’s equipment becomes operational.  BellSouth will provide the common power feeder cable support structure between the BellSouth BDFB or power board and PanAmerican Telecommunications, Inc.’s arrangement area.  PanAmerican Telecommunications, Inc. shall contract with a BellSouth Certified Supplier who will be responsible for the following:  dedicated power cable support structure within PanAmerican Telecommunications, Inc.’s arrangement, power cable feeds, and terminations of cable.  Any terminations at a BellSouth power board must be performed by a BellSouth Certified power Supplier.  PanAmerican Telecommunications, Inc.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PanAmerican Telecommunications, Inc. has the option to add its own dedicated power plant; provided, however, that such work shall be performed by a BellSouth Certified Supplier who shall comply with BellSouth’s guidelines and specifications.  Where the addition of PanAmerican Telecommunications, Inc.’s dedicated power plant results in construction of a new power plant room, upon termination of PanAmerican Telecommunications, Inc.’s right to occupy collocation space at such site, PanAmerican Telecommunications, Inc.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PanAmerican Telecommunications, Inc. elects to install its own DC Power Plant, BellSouth shall provide AC power to feed PanAmerican Telecommunications,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PanAmerican Telecommunications, Inc.’s BellSouth Certified Supplier except that BellSouth shall engineer and install protection devices and power cables for Adjacent Collocation.  PanAmerican Telecommunications, Inc.’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PanAmerican Telecommunications, Inc.’s option, PanAmerican Telecommunications, Inc.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PanAmerican Telecommunications, Inc.’s equipment or space enclosure.  PanAmerican Telecommunications, Inc. shall contract with a Certified Supplier who will be responsible for the following:  dedicated power cable support structure within PanAmerican Telecommunications, Inc.’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PanAmerican Telecommunications, Inc.’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PanAmerican Telecommunications, Inc. has the option to purchase power directly from an electric utility company.  Under such an option, PanAmerican Telecommunications, Inc.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PanAmerican Telecommunications, Inc. PanAmerican Telecommunications, Inc. must comply with all applicable safety codes, including the National Electric Safety Codes, in installing this power arrangement.  Any floor space, cable racking, etc utilized by PanAmerican Telecommunications, Inc.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PanAmerican Telecommunications, Inc.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PanAmerican Telecommunications, Inc. shall pay for such half-hour charges in the event PanAmerican Telecommunications, Inc.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PanAmerican Telecommunications, Inc.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PanAmerican Telecommunications, Inc.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PanAmerican Telecommunications, Inc.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PanAmerican Telecommunications, Inc.’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PanAmerican Telecommunications, Inc.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PanAmerican Telecommunications, Inc.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PanAmerican Telecommunications,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anAmerican Telecommunications, Inc.'s property has been removed from BellSouth's Premises, whichever period is longer.  If PanAmerican Telecommunications, Inc. fails to maintain required coverage, BellSouth may pay the premiums thereon and seek reimbursement of same from PanAmerican Telecommunications, Inc..</w:t>
      </w:r>
    </w:p>
    <w:p>
      <w:pPr>
        <w:pStyle w:val="Normal"/>
        <w:numPr>
          <w:ilvl w:val="1"/>
          <w:numId w:val="5"/>
        </w:numPr>
        <w:spacing w:before="0" w:after="240"/>
        <w:rPr>
          <w:rFonts w:ascii="Times New Roman" w:hAnsi="Times New Roman" w:cs="Times New Roman"/>
        </w:rPr>
      </w:pPr>
      <w:r>
        <w:rPr>
          <w:rFonts w:cs="Times New Roman" w:ascii="Times New Roman" w:hAnsi="Times New Roman"/>
        </w:rPr>
        <w:t>PanAmerican Telecommunications,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anAmerican Telecommunications, Inc. shall arrange for BellSouth to receive thirty (30) business days’ advance notice of cancellation from PanAmerican Telecommunications, Inc.'s insurance company.  PanAmerican Telecommunications, Inc.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PanAmerican Telecommunications, Inc.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PanAmerican Telecommunications, Inc.’s net worth exceeds five hundred million dollars ($500,000,000), PanAmerican Telecommunications, Inc. may elect to request self-insurance status in lieu of obtaining any of the insurance required in Sections 9.2.1 and 9.2.2.  PanAmerican Telecommunications, Inc. shall provide audited financial statements to BellSouth thirty (30) days prior to the commencement of any work in the Collocation Space.  BellSouth shall then review such audited financial statements and respond in writing to PanAmerican Telecommunications, Inc. in the event that self-insurance status is not granted to PanAmerican Telecommunications, Inc..  If BellSouth approves PanAmerican Telecommunications, Inc. for self-insurance, PanAmerican Telecommunications, Inc. shall annually furnish to BellSouth, and keep current, evidence of such net worth that is attested to by one of PanAmerican Telecommunications, Inc.’s corporate officers. The ability to self-insure shall continue so long as the PanAmerican Telecommunications, Inc. meets all of the requirements of this Section.  If the PanAmerican Telecommunications, Inc. subsequently no longer satisfies this Section, PanAmerican Telecommunications, Inc.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PanAmerican Telecommunications, Inc.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PanAmerican Telecommunications,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PanAmerican Telecommunications, Inc.’s equipment and facilities in the Collocation Space(s) prior to the activation of facilities between PanAmerican Telecommunications, Inc.'s equipment and equipment of BellSouth.  BellSouth may conduct an inspection if PanAmerican Telecommunications, Inc. adds equipment and may otherwise conduct routine inspections at reasonable intervals mutually agreed upon by the Parties.  BellSouth shall provide PanAmerican Telecommunications, Inc.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PanAmerican Telecommunications, Inc. will be required, at its own expense, to conduct a statewide investigation of criminal history records for each PanAmerican Telecommunications, Inc. employee hired in the past five years being considered for work on the BellSouth Premises, for the states/counties where the PanAmerican Telecommunications, Inc. employee has worked and lived for the past five years. Where state law does not permit statewide collection or reporting, an investigation of the applicable counties is acceptable. PanAmerican Telecommunications, Inc. shall not be required to perform this investigation if an affiliated company of PanAmerican Telecommunications, Inc. has performed an investigation of the PanAmerican Telecommunications, Inc. employee seeking access, if such investigation meets the criteria set forth above.  This requirement will not apply if PanAmerican Telecommunications, Inc. has performed a pre-employment statewide investigation of criminal history records of the PanAmerican Telecommunications, Inc. employee for the states/counties where the PanAmerican Telecommunications, Inc.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shall provide its employees and agents with picture identification, which must be worn, and visible at all times while in the Collocation Space or other areas in or around the Premises.  The photo identification card shall bear, at a minimum, the employee’s name and photo, and the PanAmerican Telecommunications, Inc.’s name.  BellSouth reserves the right to remove from its premises any employee of PanAmerican Telecommunications, Inc. not possessing identification issued by PanAmerican Telecommunications, Inc. or who has violated any of BellSouth’s policies as outlined in the CLEC Security Training documents.  PanAmerican Telecommunications, Inc. shall hold BellSouth harmless for any damages resulting from such removal of its personnel from BellSouth premises.  PanAmerican Telecommunications, Inc. shall be solely responsible for ensuring that any Guest of PanAmerican Telecommunications, Inc.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shall not assign to the BellSouth Premises any personnel with records of felony criminal convictions.  PanAmerican Telecommunications, Inc. shall not assign to the BellSouth Premises any personnel with records of misdemeanor convictions, except for misdemeanor traffic violations, without advising BellSouth of the nature and gravity of the offense(s).  BellSouth reserves the right to refuse building access to any PanAmerican Telecommunications, Inc. personnel who have been identified to have misdemeanor criminal convictions.  Notwithstanding the foregoing, in the event that PanAmerican Telecommunications, Inc. chooses not to advise BellSouth of the nature and gravity of any misdemeanor conviction, PanAmerican Telecommunications, Inc.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PanAmerican Telecommunications, Inc. employee or agent hired by PanAmerican Telecommunications, Inc.within five years of being considered for work on the BellSouth Premises, who requires access to a BellSouth Premises pursuant to this agreement, PanAmerican Telecommunications, Inc.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anAmerican Telecommunications, Inc. will disclose the nature of the convictions to BellSouth at that time.  In the alternative, PanAmerican Telecommunications, Inc.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PanAmerican Telecommunications, Inc.employees requiring access to a BellSouth Premises pursuant to this Attachment, PanAmerican Telecommunications, Inc.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PanAmerican Telecommunications, Inc. shall promptly remove from BellSouth’s  Premises any employee of PanAmerican Telecommunications, Inc. BellSouth does not wish to grant access to its premises 1) pursuant to any investigation conducted by BellSouth or 2) prior to the initiation of an investigation if an employee of PanAmerican Telecommunications, Inc.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PanAmerican Telecommunications, Inc.’s employees, agents, or contractors in the event of wrongdoing in or around BellSouth’s property or involving BellSouth’s or another CLEC’s property or personnel, provided that BellSouth shall provide reasonable notice to PanAmerican Telecommunications, Inc.’s Security contact of such interview.  PanAmerican Telecommunications, Inc. and its contractors shall reasonably cooperate with BellSouth’s investigation into allegations of wrongdoing or criminal conduct committed by, witnessed by, or involving PanAmerican Telecommunications, Inc.’s employees, agents, or contractors.  Additionally, BellSouth reserves the right to bill PanAmerican Telecommunications, Inc. for all reasonable costs associated with investigations involving its employees, agents, or contractors if it is established and mutually agreed in good faith that PanAmerican Telecommunications, Inc.’s employees, agents, or contractors are responsible for the alleged act.  BellSouth shall bill PanAmerican Telecommunications, Inc. for BellSouth property which is stolen or damaged where an investigation determines the culpability of PanAmerican Telecommunications, Inc.’s employees, agents, or contractors and where PanAmerican Telecommunications, Inc. agrees, in good faith, with the results of such investigation.  PanAmerican Telecommunications, Inc. shall notify BellSouth in writing immediately in the event that PanAmerican Telecommunications, In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anAmerican Telecommunications, Inc.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anAmerican Telecommunications,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anAmerican Telecommunications, Inc.'s permitted use, or is damaged and the option to terminate is not exercised by either Party, BellSouth covenants and agrees to proceed promptly without expense to PanAmerican Telecommunications,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anAmerican Telecommunications, Inc. may, at its own expense, accelerate the rebuild of its collocated space and equipment provided however that a BellSouth Certified Supplier is used and the necessary space preparation has been completed.  Rebuild of equipment must be performed by a BellSouth Certified Supplier.  If PanAmerican Telecommunications, Inc.'s acceleration of the project increases the cost of the project, then those additional charges will be incurred by PanAmerican Telecommunications, Inc..  Where allowed and where practical, PanAmerican Telecommunications, Inc. may erect a temporary facility while BellSouth rebuilds or makes repairs.  In all cases where the Collocation Space shall be rebuilt or repaired, PanAmerican Telecommunications, Inc. shall be entitled to an equitable abatement of rent and other charges, depending upon the unsuitability of the Collocation Space for PanAmerican Telecommunications, Inc.'s permitted use, until such Collocation Space is fully repaired and restored and PanAmerican Telecommunications, Inc.'s equipment installed therein (but in no event later than thirty (30) business days after the Collocation Space is fully repaired and restored).  Where PanAmerican Telecommunications, Inc. has placed an Adjacent Arrangement pursuant to Section 3, PanAmerican Telecommunications, Inc.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anAmerican Telecommunications,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anAmerican Telecommunications,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anAmerican Telecommunications,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anAmerican Telecommunications,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PanAmerican Telecommunications, Inc.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anAmerican Telecommunications, Inc. to follow when working at a BellSouth Premises (See Section 2, below).  These practices/procedures will represent the regular work practices required to be followed by the employees and contractors of BellSouth for environmental protection.  PanAmerican Telecommunications, Inc. will require its contractors, agents and others accessing the BellSouth Premises to comply with these practices.  Section 2 lists the Environmental categories where BST practices should be followed by PanAmerican Telecommunications, In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anAmerican Telecommunications, Inc. space with proper notification.  BellSouth reserves the right to stop any PanAmerican Telecommunications, Inc.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anAmerican Telecommunications, Inc. are owned by PanAmerican Telecommunications, Inc..  PanAmerican Telecommunications, Inc. will indemnify BellSouth for claims, lawsuits or damages to persons or property caused by these materials.  Without prior written BellSouth approval, no substantial new safety or environmental hazards can be created by PanAmerican Telecommunications, Inc. or different hazardous materials used by PanAmerican Telecommunications, Inc. at BellSouth Facility.  PanAmerican Telecommunications, Inc.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anAmerican Telecommunications, Inc.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anAmerican Telecommunications, Inc. will coordinate plans, permits or information required to be submitted to government agencies, such as emergency response plans, spill prevention control and countermeasures (SPCC) plans and community reporting.  If fees are associated with filing, BellSouth and PanAmerican Telecommunications, Inc. will develop a cost sharing procedure.  If BellSouth’s permit or EPA identification number must be used, PanAmerican Telecommunications,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anAmerican Telecommunications,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PanAmerican Telecommunications, Inc. agrees to comply with the applicable sections of the current issue of BellSouth's Environmental and Safety Methods and Procedures (M&amp;Ps), incorporated herein by this reference.  PanAmerican Telecommunications, Inc. further agrees to cooperate with BellSouth to ensure that PanAmerican Telecommunications, Inc.'s employees, agents, and/or subcontractors are knowledgeable of and satisfy those provisions of BellSouth’s Environmental M&amp;Ps which apply to the specific Environmental function being performed by PanAmerican Telecommunications, Inc.,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2-02-22T22:01:00Z</dcterms:modified>
  <cp:revision>5</cp:revision>
  <dc:subject/>
  <dc:title>Physical Collocation-Central Office</dc:title>
</cp:coreProperties>
</file>