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PanAmerican Telecommunications, Inc. is utilizing its own switch, PanAmerican Telecommunications, Inc. shall contact the North American Numbering Plan Administrator, NeuStar, for the assignment of numbering resources.  In order to be assigned a Central Office Code, PanAmerican Telecommunications, Inc.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PanAmerican Telecommunications, Inc., BellSouth will provide PanAmerican Telecommunications, Inc. with on-line access to intermediate telephone numbers as defined by applicable FCC rules and regulations on a first come first served basis.  PanAmerican Telecommunications, Inc. acknowledges that such access to numbers shall be in accordance with the appropriate FCC rules and regulations.  PanAmerican Telecommunications, Inc. acknowledges that there may be instances where there is a shortage of telephone numbers in a particular rate center; and in such instances, BellSouth may request that PanAmerican Telecommunications, Inc. return unused intermediate numbers to BellSouth.  PanAmerican Telecommunications, Inc. shall return unused intermediate numbers to BellSouth upon BellSouth’s request.  BellSouth shall make all such requests on a nondiscriminatory basis. </w:t>
      </w:r>
    </w:p>
    <w:p>
      <w:pPr>
        <w:pStyle w:val="Heading2"/>
        <w:rPr/>
      </w:pPr>
      <w:r>
        <w:rPr/>
        <w:t>BellSouth will allow PanAmerican Telecommunications, Inc. to designate up to 100 intermediate telephone numbers per rate center for PanAmerican Telecommunications, Inc.’s sole use.  Assignment, reservation and use of telephone numbers shall be governed by applicable FCC rules and regulations.  PanAmerican Telecommunications, Inc.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PanAmerican Telecommunications, Inc. subscribes to BellSouth’s local switching, BellSouth shall bill and PanAmerican Telecommunications, Inc.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PanAmerican Telecommunications, Inc.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PanAmerican Telecommunications, Inc..</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PanAmerican Telecommunications, Inc.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PanAmerican Telecommunications, In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PanAmerican Telecommunications, Inc.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PanAmerican Telecommunications, Inc.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PanAmerican Telecommunications, Inc.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10-19T10:42:00Z</cp:lastPrinted>
  <dcterms:modified xsi:type="dcterms:W3CDTF">2002-02-22T22:07:00Z</dcterms:modified>
  <cp:revision>47</cp:revision>
  <dc:subject/>
  <dc:title>ALEC-1 Agmnt - Attachment 5</dc:title>
</cp:coreProperties>
</file>