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PanAmerican Telecommunications, Inc., a  Florida corporation, and shall be deemed effective on the ”Effective Date” as defined below.  This Agreement may refer to either BellSouth or PanAmerican Telecommunications, Inc.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PanAmerican Telecommunications, Inc.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PanAmerican Telecommunications, Inc. wishes to resell BellSouth’s telecommunications services and purchase network elements and other services, and, solely in connection therewith, may wish to utilize Collocation Space or space available pursuant to Adjacent Arrangement (all as defined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PanAmerican Telecommunications, Inc.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Effective Date</w:t>
      </w:r>
      <w:r>
        <w:rPr>
          <w:rFonts w:cs="Times New Roman" w:ascii="Times New Roman" w:hAnsi="Times New Roman"/>
          <w:bCs/>
        </w:rPr>
        <w:t xml:space="preserve"> means the date that the Agreement is effective for purposes of terms and conditions and shall be the date of the last signature executing the Agreement.  Rates shall be effective 30 calendar days after the Effective Date.  Future amendments for rate changes will also be effective 30 calendar days after the Effective Date of the Amendment, which shall be the date of the last signature executing the Amendment.  Other charges and credits will be mechanically created to adjust recurring rates previously billed in advance at the previous rates.</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PanAmerican Telecommunications, Inc.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PanAmerican Telecommunications, Inc.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PanAmerican Telecommunications, Inc.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1"/>
        <w:rPr/>
      </w:pPr>
      <w:r>
        <w:rPr/>
        <w:t>Operational Support Systems</w:t>
      </w:r>
    </w:p>
    <w:p>
      <w:pPr>
        <w:pStyle w:val="BodyTextIndent3"/>
        <w:rPr>
          <w:b/>
          <w:b/>
        </w:rPr>
      </w:pPr>
      <w:r>
        <w:rPr/>
        <w:t>PanAmerican Telecommunications, Inc.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PanAmerican Telecommunications, Inc.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PanAmerican Telecommunications, Inc. shall be at least equal in quality to that which BellSouth provides to itself, its affiliates or any other telecommunications carrier.  The quality of the interconnection between the networks of BellSouth and the network of PanAmerican Telecommunications, Inc.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PanAmerican Telecommunications, Inc..</w:t>
      </w:r>
    </w:p>
    <w:p>
      <w:pPr>
        <w:pStyle w:val="Heading1"/>
        <w:rPr/>
      </w:pPr>
      <w:r>
        <w:rPr/>
        <w:t>White Pages Listings</w:t>
      </w:r>
    </w:p>
    <w:p>
      <w:pPr>
        <w:pStyle w:val="Heading2"/>
        <w:rPr/>
      </w:pPr>
      <w:r>
        <w:rPr/>
        <w:t>BellSouth shall provide PanAmerican Telecommunications, Inc. and their customers access to white pages directory listings under the following terms:</w:t>
      </w:r>
    </w:p>
    <w:p>
      <w:pPr>
        <w:pStyle w:val="Heading2"/>
        <w:rPr/>
      </w:pPr>
      <w:r>
        <w:rPr>
          <w:u w:val="single"/>
        </w:rPr>
        <w:t>Listings</w:t>
      </w:r>
      <w:r>
        <w:rPr/>
        <w:t>.  PanAmerican Telecommunications, Inc. shall provide all new, changed and deleted listings on a timely basis and BellSouth or its agent will include PanAmerican Telecommunications, Inc. residential and business customer listings in the appropriate White Pages (residential and business) or alphabetical directories.  Directory listings will make no distinction between PanAmerican Telecommunications, Inc. and BellSouth subscribers.</w:t>
      </w:r>
    </w:p>
    <w:p>
      <w:pPr>
        <w:pStyle w:val="Heading3"/>
        <w:rPr/>
      </w:pPr>
      <w:r>
        <w:rPr>
          <w:u w:val="single"/>
        </w:rPr>
        <w:t>Rates</w:t>
      </w:r>
      <w:r>
        <w:rPr/>
        <w:t xml:space="preserve">.  So long as PanAmerican Telecommunications, Inc.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PanAmerican Telecommunications, Inc. one (1) primary White Pages listing per PanAmerican Telecommunications, Inc. subscriber at no charge other than applicable service order charges as set forth in BellSouth’s tariffs. </w:t>
      </w:r>
    </w:p>
    <w:p>
      <w:pPr>
        <w:pStyle w:val="Heading2"/>
        <w:rPr/>
      </w:pPr>
      <w:bookmarkStart w:id="3" w:name="_Ref518294168"/>
      <w:r>
        <w:rPr/>
        <w:t>Procedures for Submitting PanAmerican Telecommunications, Inc. Subscriber Information are found in The BellSouth Business Rules for Local Ordering.</w:t>
      </w:r>
      <w:bookmarkEnd w:id="3"/>
      <w:r>
        <w:rPr/>
        <w:t xml:space="preserve">   </w:t>
      </w:r>
    </w:p>
    <w:p>
      <w:pPr>
        <w:pStyle w:val="Heading2"/>
        <w:rPr/>
      </w:pPr>
      <w:r>
        <w:rPr/>
        <w:t xml:space="preserve">Notwithstanding any provision(s) to the contrary, PanAmerican Telecommunications, Inc. shall provide to BellSouth, and BellSouth shall accept, PanAmerican Telecommunications, Inc.’s Subscriber Listing Information (SLI) relating to PanAmerican Telecommunications, Inc.’s customers in the geographic area(s) covered by this Interconnection Agreement.  PanAmerican Telecommunications, Inc. authorizes BellSouth to release all such PanAmerican Telecommunications, Inc. SLI provided to BellSouth by PanAmerican Telecommunications, Inc. to qualifying third parties via either license agreement or BellSouth’s Directory Publishers Database Service (DPDS), General Subscriber Services Tariff (GSST), Section A38.2, as the same may be amended from time to time.  Such PanAmerican Telecommunications, Inc.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PanAmerican Telecommunications, Inc. for BellSouth’s receipt of PanAmerican Telecommunications, Inc. SLI, or for the subsequent release to third parties of such SLI.  In addition, to the extent BellSouth incurs costs to modify its systems to enable the release of PanAmerican Telecommunications, Inc.’s SLI, or costs on an ongoing basis to administer the release of PanAmerican Telecommunications, Inc. SLI, PanAmerican Telecommunications, Inc. shall pay to BellSouth its proportionate share of the reasonable costs associated therewith.  At any time that costs may be incurred to administer the release of PanAmerican Telecommunications, Inc.’s SLI, PanAmerican Telecommunications, Inc. will be notified.  If PanAmerican Telecommunications, Inc. does not wish to pay its proportionate share of these reasonable costs, PanAmerican Telecommunications, Inc. may instruct BellSouth that it does not wish to release its SLI to independent publishers, and PanAmerican Telecommunications, Inc. may amend its interconnection agreement accordingly.  Such amendment would become effective at such time that both Parties have signed, and PanAmerican Telecommunications, Inc. will be liable for all costs incurred up to that time.</w:t>
      </w:r>
    </w:p>
    <w:p>
      <w:pPr>
        <w:pStyle w:val="Heading3"/>
        <w:rPr/>
      </w:pPr>
      <w:r>
        <w:rPr/>
        <w:t>Neither BellSouth nor any agent shall be liable for the content or accuracy of any SLI provided by PanAmerican Telecommunications, Inc. under this Agreement.  PanAmerican Telecommunications, Inc.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PanAmerican Telecommunications, Inc. listings or use of the SLI provided pursuant to this Agreement.  BellSouth may forward to PanAmerican Telecommunications, Inc. any complaints received by BellSouth relating to the accuracy or quality of PanAmerican Telecommunications, Inc.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PanAmerican Telecommunications, Inc. will be required to provide to BellSouth the names, addresses and telephone numbers of all PanAmerican Telecommunications, Inc. customers who wish to be omitted from directories.  Unlisted/Non-Published Subscriber listings will be offered at tariff rates as set forth in the GSST.</w:t>
      </w:r>
    </w:p>
    <w:p>
      <w:pPr>
        <w:pStyle w:val="Heading2"/>
        <w:rPr/>
      </w:pPr>
      <w:r>
        <w:rPr>
          <w:u w:val="single"/>
        </w:rPr>
        <w:t>Inclusion of PanAmerican Telecommunications, Inc. Customers in Directory Assistance Database</w:t>
      </w:r>
      <w:r>
        <w:rPr/>
        <w:t>.  BellSouth will include and maintain PanAmerican Telecommunications, Inc. subscriber listings in BellSouth’s Directory Assistance databases at no recurring charge and PanAmerican Telecommunications, Inc. shall provide such Directory Assistance listings at no recurring charge.  BellSouth and PanAmerican Telecommunications, Inc. will formulate appropriate procedures regarding lead-time, timeliness, format and content of listing information.</w:t>
      </w:r>
    </w:p>
    <w:p>
      <w:pPr>
        <w:pStyle w:val="Heading2"/>
        <w:rPr/>
      </w:pPr>
      <w:r>
        <w:rPr>
          <w:u w:val="single"/>
        </w:rPr>
        <w:t>Listing Information Confidentiality</w:t>
      </w:r>
      <w:r>
        <w:rPr/>
        <w:t>.  BellSouth will accord PanAmerican Telecommunications, Inc.’s directory listing information the same level of confidentiality that BellSouth accords its own directory listing information, and BellSouth shall limit access to PanAmerican Telecommunications, Inc.’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PanAmerican Telecommunications, Inc.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PanAmerican Telecommunications, Inc., BellSouth shall respond to subpoenas and court ordered requests delivered directly to BellSouth for the purpose of providing call detail records when the targeted telephone numbers belong to PanAmerican Telecommunications, Inc. end users.  Billing for such requests will be generated by BellSouth and directed to the law enforcement agency initiating the request.  BellSouth shall maintain such information for PanAmerican Telecommunications, Inc. end users for the same length of time it maintains such information for its own end users.</w:t>
      </w:r>
    </w:p>
    <w:p>
      <w:pPr>
        <w:pStyle w:val="Heading2"/>
        <w:rPr/>
      </w:pPr>
      <w:r>
        <w:rPr>
          <w:u w:val="single"/>
        </w:rPr>
        <w:t>Subpoenas Directed to PanAmerican Telecommunications, Inc.</w:t>
      </w:r>
      <w:r>
        <w:rPr/>
        <w:t xml:space="preserve">.  Where BellSouth is providing to PanAmerican Telecommunications, Inc. telecommunications services for resale or providing to PanAmerican Telecommunications, Inc. the local switching function, then PanAmerican Telecommunications, Inc. agrees that in those cases where PanAmerican Telecommunications, Inc. receives subpoenas or court ordered requests regarding targeted telephone numbers belonging to PanAmerican Telecommunications, Inc. end users, and where PanAmerican Telecommunications, Inc. does not have the requested information, PanAmerican Telecommunications, Inc.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PanAmerican Telecommunications, Inc. Liability</w:t>
      </w:r>
      <w:r>
        <w:rPr/>
        <w:t>.  In the event that PanAmerican Telecommunications, Inc. consists of two (2) or more separate entities as set forth in this Agreement and/or any Amendments hereto, all such entities shall be jointly and severally liable for the obligations of PanAmerican Telecommunications, Inc. under this Agreement.</w:t>
      </w:r>
    </w:p>
    <w:p>
      <w:pPr>
        <w:pStyle w:val="Heading2"/>
        <w:rPr/>
      </w:pPr>
      <w:r>
        <w:rPr>
          <w:u w:val="single"/>
        </w:rPr>
        <w:t>Liability for Acts or Omissions of Third Parties</w:t>
      </w:r>
      <w:r>
        <w:rPr/>
        <w:t>. BellSouth shall not be liable to PanAmerican Telecommunications, Inc. for any act or omission of another telecommunications company providing services to PanAmerican Telecommunications, Inc..</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PanAmerican Telecommunications, Inc.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PanAmerican Telecommunications, Inc.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PanAmerican Telecommunications, Inc.,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that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PanAmerican Telecommunications, Inc.,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PanAmerican Telecommunications, Inc.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PanAmerican Telecommunications, Inc. changes its name or makes changes to its company structure or identity due to a merger, acquisition, transfer or any other reason, it is the responsibility of PanAmerican Telecommunications, Inc.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PanAmerican Telecommunications, Inc. or BellSouth to perform any material terms of this Agreement, PanAmerican Telecommunications, Inc.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PanAmerican Telecommunications, Inc.</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ab/>
        <w:t>Jeff Groover; President</w:t>
      </w:r>
    </w:p>
    <w:p>
      <w:pPr>
        <w:pStyle w:val="Normal"/>
        <w:ind w:left="1440" w:hanging="1440"/>
        <w:rPr>
          <w:rFonts w:ascii="Times New Roman" w:hAnsi="Times New Roman" w:cs="Times New Roman"/>
        </w:rPr>
      </w:pPr>
      <w:r>
        <w:rPr>
          <w:rFonts w:cs="Times New Roman" w:ascii="Times New Roman" w:hAnsi="Times New Roman"/>
        </w:rPr>
        <w:tab/>
        <w:tab/>
        <w:t>1606 Nanette Court</w:t>
      </w:r>
    </w:p>
    <w:p>
      <w:pPr>
        <w:pStyle w:val="Normal"/>
        <w:ind w:left="1440" w:hanging="1440"/>
        <w:rPr>
          <w:rFonts w:ascii="Times New Roman" w:hAnsi="Times New Roman" w:cs="Times New Roman"/>
        </w:rPr>
      </w:pPr>
      <w:r>
        <w:rPr>
          <w:rFonts w:cs="Times New Roman" w:ascii="Times New Roman" w:hAnsi="Times New Roman"/>
        </w:rPr>
        <w:tab/>
        <w:tab/>
        <w:t>Lantana, Florida 3346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PanAmerican Telecommunications, Inc.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PanAmerican Telecommunications, Inc.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PanAmerican Telecommunications, Inc. shall be responsible for publishing the required notice and the publication and/or notice costs shall be borne by PanAmerican Telecommunications, Inc..  Notwithstanding the foregoing, this Agreement shall not be submitted for approval by the appropriate state regulatory agency unless and until such time as PanAmerican Telecommunications, Inc.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PanAmerican Telecommunications, Inc.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Network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PanAmerican Telecommunications, Inc.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PanAmerican Telecommunications, Inc. has occurred, BellSouth will reestablish service with the appropriate local service provider and will assess PanAmerican Telecommunications, Inc.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PanAmerican Telecommunications, Inc..</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3.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PanAmerican Telecommunications, Inc. pursuant to the terms and conditions set forth in this Agreement.  PanAmerican Telecommunications, Inc.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PanAmerican Telecommunications,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4Q01: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icensed User</cp:lastModifiedBy>
  <cp:lastPrinted>2001-10-19T09:41:00Z</cp:lastPrinted>
  <dcterms:modified xsi:type="dcterms:W3CDTF">2002-04-25T18:22:00Z</dcterms:modified>
  <cp:revision>62</cp:revision>
  <dc:subject/>
  <dc:title>ALEC-1 Agmnt - General T&amp;C's</dc:title>
</cp:coreProperties>
</file>