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lt;&lt;customer_name&gt;&gt;</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5</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name&gt;&gt; does not resell Lifeline services to any end users, and if  &lt;&lt;customer_name&gt;&gt;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lt;&lt;customer_name&gt;&gt; resells Lifeline service to any end user in Tennessee, BellSouth will begin applying the 16% discount rate to all services.  Upon  &lt;&lt;customer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lt;customer_name&gt;&gt;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Complex Resale Support Group (CRSG) pursuant to this Agreement.  BellSouth has developed and made available interactive interfaces by which &lt;&lt;customer_name&gt;&gt;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numPr>
          <w:ilvl w:val="0"/>
          <w:numId w:val="0"/>
        </w:numPr>
        <w:spacing w:before="120" w:after="120"/>
        <w:ind w:left="1440" w:hanging="1440"/>
        <w:rPr>
          <w:color w:val="000000"/>
          <w:sz w:val="24"/>
        </w:rPr>
      </w:pPr>
      <w:r>
        <w:rPr>
          <w:color w:val="000000"/>
          <w:sz w:val="24"/>
        </w:rPr>
        <w:t>3.17.2</w:t>
        <w:tab/>
        <w:t xml:space="preserve">LSRs submitted by means other than one of the interactive interfaces (Mail, fax, courier, etc.) will incur a manual order charge as set forth in Exhibit E to this Agreement unless, due to system downtime BellSouth precludes &lt;&lt;customer_name&gt;&gt; from submitting the LSR electronically, for services where electronic ordering is available.  In those where downtime occurs, BellSouth shall bill &lt;&lt;customer_name&gt;&gt; the mechanized OSS charge when &lt;&lt;customer_name&gt;&gt; submits its manual LSR in accordance with BellSouth Business Rules - Local Ordering, which can be accessed via the internet @ http://www.interconnection.bellsouth.com.  Supplements or clarifications to an open LSR will not incur another OSS charge. </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name&gt;&gt; per the Bona Fide Request/New Business Request process as set forth in Section 11 of the General Terms and Conditions.</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lt;&lt;customer_name&gt;&gt;</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sz w:val="24"/>
        </w:rPr>
      </w:pPr>
      <w:r>
        <w:rPr>
          <w:sz w:val="24"/>
        </w:rPr>
        <w:t>6.2</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branding offering option to &lt;&lt;customer_name&gt;&gt;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lt;&lt;customer_name&gt;&gt;, the order is considered firm after ten (10) business days.  Should &lt;&lt;customer_name&gt;&gt; decide to cancel the order, written notification to &lt;&lt;customer_name&gt;&gt;'s BellSouth Account Executive is required.  If &lt;&lt;customer_name&gt;&gt; decides to cancel after ten (10) business days from receipt of the branding order, &lt;&lt;customer_name&gt;&gt; shall pay all charges per the order.</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lt;&lt;customer_name&gt;&gt; resells BellSouth's services and utilizes an operator services provider other than BellSouth, BellSouth will route &lt;&lt;customer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ansport an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lt;&lt;customer_name&gt;&gt;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lt;&lt;customer_name&gt;&gt;</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lt;&lt;customer_name&gt;&gt;</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Attachment 7 of this Agree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Attachment 7 of this Agree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4"/>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8:00Z</dcterms:created>
  <dc:creator>A Valued Microsoft Customer</dc:creator>
  <dc:description/>
  <dc:language>en-US</dc:language>
  <cp:lastModifiedBy>Licensed User</cp:lastModifiedBy>
  <cp:lastPrinted>2002-03-26T14:18:00Z</cp:lastPrinted>
  <dcterms:modified xsi:type="dcterms:W3CDTF">2002-05-28T21:06:00Z</dcterms:modified>
  <cp:revision>6</cp:revision>
  <dc:subject/>
  <dc:title>Terms and Conditions for Sale of BST Local Exchange Services To Other Local Exchange Companies For the Purposes of Resale</dc:title>
</cp:coreProperties>
</file>