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Request for acknowledgment of name change from Florida Power Corporation to Progress Energy Florida, Inc.</w:t>
            </w:r>
          </w:p>
        </w:tc>
        <w:tc>
          <w:tcPr>
            <w:tcW w:w="4608" w:type="dxa"/>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021135-EI</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2-1833-FOF-EI</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December 23, 2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CKNOWLEDGING NAME CHANG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FLORIDA POWER CORPORATION TO 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By letter dated October 11, 2002, Florida Power Corporation (FPC) filed a request to change its name to Progress Energy or Progress Energy Florida.  By letter dated November 7, 2002, FPC amended its request.  In that letter, FPC requested to change its name to Progress Energy Florida, Inc.  Beginning in January, 2003, FPC will begin to operate its business under the assumed name of Progress Energy Florida, Inc.  Upon review of the records of the Department of State, Division of Corporations, it appears that the name, Progress Energy Florida, Inc., is properly registered.  Accordingly, we find it appropriate to acknowledge FPC’s name change to Progress Energy Florida, Inc.  Progress Energy Florida, Inc. shall use the name Progress Energy Florida, Inc. on all future tariff filings as they arise in the normal course of business and shall complete revisions of all remaining tariffs to reflect the name change by the end of 2003.</w:t>
      </w:r>
      <w:r>
        <w:rPr>
          <w:rFonts w:eastAsia="Courier New" w:cs="Courier New" w:ascii="Courier New" w:hAnsi="Courier New"/>
          <w:color w:val="000000"/>
          <w:sz w:val="24"/>
          <w:szCs w:val="24"/>
        </w:rPr>
        <w:t xml:space="preserve">  In addition, Progress Energy Florida, Inc. shall continue to provide goods and services as they were provided under the name of Florida Power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the request of Florida Power Corporation to change its name to Progress Energy Florida, Inc. is hereby acknowledg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Progress Energy Florida, Inc. shall use the name Progress Energy Florida, Inc. on all future tariff filings as they arise in the normal course of business and shall complete revisions of all remaining tariffs to reflect the name change by the end of 2003.  It is further</w:t>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Progress Energy Florida, Inc. shall continue to provide goods and services as they were provided under the name of Florida Power Corporat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Progress Energy Florida, Inc. shall continue to charge the rates and charges approved for Florida Power Corporation until authorized to change by this Commission in a subsequent proceeding.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docket is hereby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23rd</w:t>
      </w:r>
      <w:r>
        <w:rPr>
          <w:rFonts w:eastAsia="Courier New" w:cs="Courier New" w:ascii="Courier New" w:hAnsi="Courier New"/>
          <w:color w:val="000000"/>
          <w:sz w:val="24"/>
          <w:szCs w:val="24"/>
        </w:rPr>
        <w:t xml:space="preserve"> Day of </w:t>
      </w:r>
      <w:r>
        <w:rPr>
          <w:rFonts w:eastAsia="Courier New" w:cs="Courier New" w:ascii="Courier New" w:hAnsi="Courier New"/>
          <w:color w:val="000000"/>
          <w:sz w:val="24"/>
          <w:szCs w:val="24"/>
          <w:u w:val="single"/>
        </w:rPr>
        <w:t>Decemb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2002</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the Commissi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left"/>
        <w:rPr/>
      </w:pPr>
      <w:r>
        <w:rPr>
          <w:rFonts w:eastAsia="Courier New" w:cs="Courier New" w:ascii="Courier New" w:hAnsi="Courier New"/>
          <w:color w:val="000000"/>
          <w:sz w:val="20"/>
          <w:szCs w:val="20"/>
        </w:rPr>
        <w:t xml:space="preserve">This is a facsimile copy. Go to the Commission’s Web site, </w:t>
      </w:r>
      <w:r>
        <w:rPr>
          <w:rFonts w:eastAsia="Courier New" w:cs="Courier New" w:ascii="Courier New" w:hAnsi="Courier New"/>
          <w:color w:val="0000FF"/>
          <w:sz w:val="20"/>
          <w:szCs w:val="20"/>
          <w:u w:val="single"/>
        </w:rPr>
        <w:t>http://www.floridapsc.com</w:t>
      </w:r>
      <w:r>
        <w:rPr>
          <w:rFonts w:eastAsia="Courier New" w:cs="Courier New" w:ascii="Courier New" w:hAnsi="Courier New"/>
          <w:color w:val="000000"/>
          <w:sz w:val="20"/>
          <w:szCs w:val="20"/>
        </w:rPr>
        <w:t xml:space="preserve"> or fax a request to 1-850-413-7118, for a copy of the order with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2-1833-FOF-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021135-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4</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type">
    <vt:lpwstr>Order</vt:lpwstr>
  </property>
</Properties>
</file>