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Joint petition for approval of term extension to territorial agreements in Citrus and Pasco Counties, by Progress Energy Florida, Inc. and Withlacoochee River Electric Cooperative, Inc.</w:t>
            </w:r>
          </w:p>
        </w:tc>
        <w:tc>
          <w:tcPr>
            <w:tcW w:w="4608" w:type="dxa"/>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030406-EU</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03-0789-PAA-EU</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July 3, 200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LILA A. JABE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RUDOLPH “RUDY” BRA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CHARLES M. DAVI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APPROVING TERM EXTENSION TO TERRITORIAL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type w:val="nextPage"/>
          <w:pgSz w:w="12240" w:h="15840"/>
          <w:pgMar w:left="1440" w:right="1440" w:gutter="0" w:header="0" w:top="1440" w:footer="0" w:bottom="216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hlacoochee River Electric Cooperative, Inc. (“WREC”) and Progress Energy Florida, Inc. (“Progress”) are parties to four currently effective territorial agreements delineating their respective service territories in Citrus County (the “Citrus Agreement”), western Pasco County (the “West Pasco Agreement”), eastern Pasco County (the “East Pasco Agreement”), and Hernando County (the “Hernando Agreement”).  This Commission approved the Citrus and West Pasco Agreements by Order No. 19610, issued July 5, 1988, in Docket No. 880234-EU; the East Pasco Agreement by Order No. 20368, issued November 30, 1988, in Docket No. 881164-EU; and the Hernando Agreement by Order No. 25309, issued November 7, 1991, in Docket No. 910940-EU.</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Citrus and West Pasco Agreements have 15-year terms that will expire on July 5, 2003.  The East Pasco Agreement also has a 15-year term that will expire on November 30, 2003.  The Hernando Agreement has an initial 15-year term that expires on November 7, 2006, and is subject to automatic renewal for an additional 15-yea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April 28, 2003, WREC and Progress filed a joint petition seeking approval of an Amendment to the Citrus, West Pasco, and East Pasco Agreements that would extend the term of the three agreements through December 31, 2004.  The Amendment is attached hereto as Attachment A.  We have jurisdiction over this matter pursuant to Chapter 366, Florida Statutes, including Section 366.0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ir joint petition, WREC and Progress state that, recognizing the impending expirations of the Citrus, West Pasco, and East Pasco territorial agreements, they began discussions aimed at negotiating new territorial agreements to replace the Citrus and West Pasco Agreements and then negotiating a replacement for the East Pasco Agreement.  In the course of these discussions, WREC and Progress concluded that their interests and those of their customers would be better served by consolidating all four of their existing territorial agreements, including the Hernando Agreement, into a single comprehensive and updated territori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 joint petition, WREC and Progress assert that the remaining terms of the Citrus, West Pasco, and East Pasco Agreements would not provide the time required to properly prepare a consolidated territorial agreement.  They indicate that the work required to produce a comprehensive consolidated territorial agreement would include a detailed field review of the existing territorial boundary lines to determine where modification may be necessary to accommodate changed circumstances.  Therefore, WREC and Progress seek approval of an Amendment to the Citrus, West Pasco, and East Pasco Agreements that would extend the term of the three agreements through December 31, 2004, to allow sufficient time to prepare, file, and obtain our approval of a new consolidated territori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ubsection (1) of Rule 25-6.0440, Florida Administrative Code, provides that all territorial agreements between electric utilities must be submitted to this Commission for approval.  That subsection further provides that any modifications, changes, or corrections to an approved territorial agreement must be approved by this Commission.  Subsection (2) of the rule requires that, in approving a territorial agreement, we consi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reasonableness of the purchase price of any facilities being transferred;</w:t>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reasonable likelihood that the agreement, in and of itself, will not cause a decrease in the reliability of electric service to the existing or future ratepayers of any utility party to the agreement; and</w:t>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reasonable likelihood that the agreement will eliminate existing or potential uneconomic duplication of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Amendment proposed by WREC and Progress serves only to extend the term of the Citrus, West Pasco, and East Pasco Agreements to and including December 31, 2004.  The Amendment provides that all other terms and conditions of the three agreements shall remain in full force and effect.  The Amendment does not involve a redrawing of boundary lines or a transfer of facilities or customers.  Thus, we find that the Amendment does not raise any concern in light of the considerations listed in subsection (2) of Rule 25-6.0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ur approval of the Amendment would allow WREC and Progress the additional time they feel is necessary to prepare and obtain our approval of a consolidated territorial agreement for their respective service territories in Citrus, Hernando, and Pasco Counties.  Further, we find that approval of the Amendment would have no negative impact on customers.  Therefore, we grant the joint petition for approval of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lthough the joint petition does not request an effective date for the Amendment, the Amendment itself provides that it shall become effective upon issuance of a Commission order approving the Amendment in its entirety.  Consistent with this Commission’s practice and the terms of the Amendment, we find that the Amendment shall become effective as of the date this Order becomes final by issuance of a consummat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the joint petition of Withlacoochee River Electric Cooperative, Inc., and Progress Energy Florida, Inc., for approval of an Amendment to extend the term of the Citrus, West Pasco, and East Pasco territorial agreements is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e Amendment shall become effective as of the date this Order becomes final by issuance of a consummat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in the event this Order becomes final,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3rd</w:t>
      </w:r>
      <w:r>
        <w:rPr>
          <w:rFonts w:eastAsia="Courier New" w:cs="Courier New" w:ascii="Courier New" w:hAnsi="Courier New"/>
          <w:color w:val="000000"/>
          <w:sz w:val="24"/>
          <w:szCs w:val="24"/>
        </w:rPr>
        <w:t xml:space="preserve"> Day of </w:t>
      </w:r>
      <w:r>
        <w:rPr>
          <w:rFonts w:eastAsia="Courier New" w:cs="Courier New" w:ascii="Courier New" w:hAnsi="Courier New"/>
          <w:color w:val="000000"/>
          <w:sz w:val="24"/>
          <w:szCs w:val="24"/>
          <w:u w:val="single"/>
        </w:rPr>
        <w:t>July</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2003</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the Commissio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d 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pPr>
      <w:r>
        <w:rPr>
          <w:rFonts w:eastAsia="Courier New" w:cs="Courier New" w:ascii="Courier New" w:hAnsi="Courier New"/>
          <w:color w:val="000000"/>
          <w:sz w:val="24"/>
          <w:szCs w:val="24"/>
        </w:rPr>
        <w:t>By:</w:t>
        <w:tab/>
      </w:r>
      <w:r>
        <w:rPr>
          <w:rFonts w:eastAsia="Courier New" w:cs="Courier New" w:ascii="Courier New" w:hAnsi="Courier New"/>
          <w:color w:val="000000"/>
          <w:sz w:val="24"/>
          <w:szCs w:val="24"/>
          <w:u w:val="single"/>
        </w:rPr>
        <w:t xml:space="preserve">/s/ Kay Fly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Kay Flynn,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ureau of Records and Hear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160" w:right="0" w:hanging="0"/>
        <w:jc w:val="left"/>
        <w:rPr/>
      </w:pPr>
      <w:r>
        <w:rPr>
          <w:rFonts w:eastAsia="Courier New" w:cs="Courier New" w:ascii="Courier New" w:hAnsi="Courier New"/>
          <w:color w:val="000000"/>
          <w:sz w:val="20"/>
          <w:szCs w:val="20"/>
        </w:rPr>
        <w:t xml:space="preserve">This is a facsimile copy. Go to the Commission’s Web site, </w:t>
      </w:r>
      <w:r>
        <w:rPr>
          <w:rFonts w:eastAsia="Courier New" w:cs="Courier New" w:ascii="Courier New" w:hAnsi="Courier New"/>
          <w:color w:val="0000FF"/>
          <w:sz w:val="20"/>
          <w:szCs w:val="20"/>
          <w:u w:val="single"/>
        </w:rPr>
        <w:t>http://www.floridapsc.com</w:t>
      </w:r>
      <w:r>
        <w:rPr>
          <w:rFonts w:eastAsia="Courier New" w:cs="Courier New" w:ascii="Courier New" w:hAnsi="Courier New"/>
          <w:color w:val="000000"/>
          <w:sz w:val="20"/>
          <w:szCs w:val="20"/>
        </w:rPr>
        <w:t xml:space="preserve"> or fax a request to 1-850-413-7118, for a copy of the order with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OME (OR ALL) ATTACHMENT PAGES ARE NOT ON ELECTRONIC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C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Fonts w:eastAsia="Courier New" w:cs="Courier New" w:ascii="Courier New" w:hAnsi="Courier New"/>
          <w:color w:val="000000"/>
          <w:sz w:val="24"/>
          <w:szCs w:val="24"/>
          <w:u w:val="single"/>
        </w:rPr>
        <w:t>July 24, 2003</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 absence of such a petition, this order shall become final and effective upon the issuance of a Consummat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objection or protest filed in this/these docket(s)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sectPr>
      <w:headerReference w:type="default" r:id="rId3"/>
      <w:type w:val="nextPage"/>
      <w:pgSz w:w="12240" w:h="15840"/>
      <w:pgMar w:left="1440" w:right="1440" w:gutter="0" w:header="1440" w:top="2256"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03-0789-PAA-E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030406-E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3</w:t>
    </w:r>
    <w:r>
      <w:rPr>
        <w:sz w:val="24"/>
        <w:szCs w:val="24"/>
        <w:rFonts w:eastAsia="Courier New" w:cs="Courier New" w:ascii="Courier New" w:hAnsi="Courier Ne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03-0789-PAA-E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030406-E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5</w:t>
    </w:r>
    <w:r>
      <w:rPr>
        <w:sz w:val="24"/>
        <w:szCs w:val="24"/>
        <w:rFonts w:eastAsia="Courier New" w:cs="Courier New" w:ascii="Courier New" w:hAnsi="Courier New"/>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type">
    <vt:lpwstr>Order</vt:lpwstr>
  </property>
</Properties>
</file>